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แบบสรุป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Continuous Quality Improvement 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ัฒนาระบบขึ้นเยี่ยมให้คำปรึกษาผู้ป่วยในกรณีอุบัติเหตุจราจรแบบทีมสหสา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ี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ิทธิประโยชน์และกองทุนสุขภาพเหมาจ่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5430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v. 20/12/25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2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v. 20/12/25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มพ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มาล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ิศก้าน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ิรินย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ฆ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ัศวเดช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ียาวรร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โชติวาท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ิสรี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ุ่งเรืองธนบ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ะบาไ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ตรโนนก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ุไรวรร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ทศ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ชญา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นิส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ส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ร่ว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ังคมสงเคราะห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ฝ่ายการพยาบา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ชุดรักษาความปลอดภัย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ปัญหาความเสี่ยงสำคัญที่พ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ป่วยอุบัติเหตุจราจร พรบ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ขาด ไม่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ามารถชำระค่ารักษาพยาบาลในส่วน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รบ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่งผลให้ต้องค้างชำระค่ารักษาพยาบาลหรือบางรายหลบหนีออกจากร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เนื่องจากไม่มีเงินชำระ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 </w:t>
      </w:r>
      <w:r>
        <w:rPr>
          <w:rFonts w:cs="TH SarabunPSK" w:ascii="TH SarabunPSK" w:hAnsi="TH SarabunPSK"/>
          <w:sz w:val="30"/>
          <w:szCs w:val="30"/>
        </w:rPr>
        <w:t xml:space="preserve">Fax Claim </w:t>
      </w:r>
      <w:r>
        <w:rPr>
          <w:rFonts w:ascii="TH SarabunPSK" w:hAnsi="TH SarabunPSK" w:cs="TH SarabunPSK"/>
          <w:sz w:val="30"/>
          <w:sz w:val="30"/>
          <w:szCs w:val="30"/>
        </w:rPr>
        <w:t>ประกันชีวิตของผู้ป่วยนอน ร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่าช้า เนื่องจากการติดต่อประสานงานระหว่างหน่วยงานที่เกี่ยวข้องไม่มีประสิทธิภาพและระบบสัญญาณโทรศัพท์ขัดข้องบ่อย</w:t>
      </w:r>
      <w:r>
        <w:rPr>
          <w:rFonts w:ascii="TH SarabunPSK" w:hAnsi="TH SarabunPSK" w:cs="TH SarabunPSK"/>
          <w:sz w:val="28"/>
          <w:sz w:val="28"/>
        </w:rPr>
        <w:t xml:space="preserve">และไม่มีเครื่องส่งแฟกซ์เอกสารแบบ </w:t>
      </w:r>
      <w:r>
        <w:rPr>
          <w:rFonts w:cs="TH SarabunPSK" w:ascii="TH SarabunPSK" w:hAnsi="TH SarabunPSK"/>
          <w:sz w:val="28"/>
        </w:rPr>
        <w:t xml:space="preserve">E-Fax </w:t>
      </w:r>
      <w:r>
        <w:rPr>
          <w:rFonts w:ascii="TH SarabunPSK" w:hAnsi="TH SarabunPSK" w:cs="TH SarabunPSK"/>
          <w:sz w:val="28"/>
          <w:sz w:val="28"/>
        </w:rPr>
        <w:t xml:space="preserve">เพื่อส่งทาง </w:t>
      </w:r>
      <w:r>
        <w:rPr>
          <w:rFonts w:cs="TH SarabunPSK" w:ascii="TH SarabunPSK" w:hAnsi="TH SarabunPSK"/>
          <w:sz w:val="28"/>
        </w:rPr>
        <w:t>internet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ีประชากรแผงมาขึ้นทะเบียนเพื่อใช้สิทธิประกันสุขภาพถ้วนหน้า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ศก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มากโดยเฉพาะในกลุ่มโรคเรื้อนรัง  โรคมะเร็ง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สี่ยงเชิงรุก 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บริการตรวจสอบสิทธิ์ช่วงเวลา </w:t>
      </w:r>
      <w:r>
        <w:rPr>
          <w:rFonts w:cs="TH SarabunPSK" w:ascii="TH SarabunPSK" w:hAnsi="TH SarabunPSK"/>
          <w:sz w:val="30"/>
          <w:szCs w:val="30"/>
        </w:rPr>
        <w:t xml:space="preserve">06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-08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จำนวนมากขึ้น ทำให้ผู้รับบริการเข้าแถวรอตรวจสอบสิทธินาน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ระเบียบบัญชียาการใช้ยาผู้ป่วยสิทธิ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ตรงตามประกาศบัญชียาหลั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บัญชียา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ปัญหาผู้ป่วยร้องเรียนเรื่องการใช้สิทธิภายหลัง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เลือกม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“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ระบบขึ้นเยี่ยมให้คำปรึกษาผู้ป่วยในกรณีอุบัติเหตุจราจรแบบทีมสหสาขา </w:t>
      </w:r>
      <w:r>
        <w:rPr>
          <w:rFonts w:ascii="TH SarabunPSK" w:hAnsi="TH SarabunPSK" w:cs="TH SarabunPSK"/>
        </w:rPr>
        <w:t>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ดือนมีน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พบผู้ป่วยอุบัติเหตุจราจร ที่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ด หนีออกจากรพ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ราย  จากทบทวนวิเคราะห์หาสาเหตุพบว่า เป็นผู้ป่วยอุบัติเหตุจากรถ สิทธิ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ด จึงต้องสำรองจ่ายค่ารักษาพยาบาลเบื้องต้นจนครบตามกฎหมายกำหนดจึงจะใช้สิทธิ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หลักของ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ต่อไป  ผู้ป่วยไม่มีเงินจ่าย จึงหนีออ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ซึ่งการรักษายังไม่สิ้นส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สิ้นสุดแล้วไม่ชำระเงินหนีออกจากโรงพยา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sz w:val="32"/>
          <w:sz w:val="32"/>
          <w:szCs w:val="32"/>
        </w:rPr>
        <w:t>โดยไม่ได้มาสอบถามหรือปรึกษางานสิทธิประโยชน์ฯ และไม่ได้ส่งปรึกษานักสังคมสงเคราะห์ฯ ตาม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สิทธิประโยชน์ฯ ร่วมกับงานจัดเก็บรายได้ งานการเงินผู้ป่วยใ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การพยาบาลผู้ป่วยใ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กษาความปลอดภัย จึงได้จัดกิจกรรมแลกเปลี่ยนเรียนรู้ </w:t>
      </w:r>
      <w:r>
        <w:rPr>
          <w:rFonts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นวทางการประเมินและวางแผนการรักษาตลอดจนส่งเสริมการสื่อสารให้ข้อมูลแก่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   ให้ได้รับการคุ้มครองสิทธิอย่างสูงสุด และให้คำปรึกษา ให้ความรู้เกี่ยวกับสิทธิอันพึงได้ของผู้ป่วยเพื่อให้ผู้ป่วยและญาติเข้าใจได้อย่างถูกต้อง และไม่เกิดปัญหาผู้ป่วยหนีออกจาก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ก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รวจสภาพข้อมูลก่อนแก้ปัญ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ึ้นเยี่ยมผู้ป่วยแบบ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มผู้เกี่ยวข้อง คือ เจ้าหน้าที่ พรบ เจ้าหน้าที่การเงิน  และนักสังคมสงเคราะห์ ต่างคนต่างขึ้นเยี่ยมตามสภาพปัญหาและตามขอบเขตหน้าที่ของแต่ล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ยงานอุบัติการณ์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ผู้ป่วยอุบัติเหตุจราจร พรบ ขาด หลบหนี ทราบสาเหตุภายหลังไม่มีเงินชำระค่ารักษาพยาบาล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2/2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, 14/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กิดความตึงเครียด  สับสนจากการให้ข้อมูลของแต่ละแผน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และญาติไม่ได้รับทราบข้อมูล  แนวทางการวางแผนด้านการเงิน  และช่องทางที่สามารถยืดหยุ่นเอื้อต่อผู้ป่วยด้านการเงินตั้งแต่แรกรับ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9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สาเหตุของปัญห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สาเหตุของปัญหา โดยแผนภูมิก้างป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 แผนภูมิต้นไม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435</wp:posOffset>
            </wp:positionH>
            <wp:positionV relativeFrom="paragraph">
              <wp:posOffset>203200</wp:posOffset>
            </wp:positionV>
            <wp:extent cx="8162925" cy="548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13" t="23061" r="12081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992" w:gutter="0" w:header="0" w:top="113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ให้ข้อมูลและการคุ้มครองสิทธิแก่ผู้ป่วยกรณีอุบัติเหตุจราจร พรบ ขา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อุบัติการณ์ผู้ป่วย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หนีออกจาก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ได้ชำระเงินและเป็นการคุ้มครองสิทธิขององค์ก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ทำงานร่วมกันแบบทีมสหสาขาให้เชื่อมโยงสอดคล้องในทิศทาง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และเป้าหมายของ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ัติการณ์ผู้ป่วย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ีออกจาก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ผู้ป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สามารถชำระเงิ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อนชำระใน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แรกได้ </w:t>
      </w:r>
      <w:r>
        <w:rPr>
          <w:rFonts w:cs="TH SarabunPSK" w:ascii="TH SarabunPSK" w:hAnsi="TH SarabunPSK"/>
          <w:color w:val="000000"/>
          <w:sz w:val="32"/>
          <w:szCs w:val="32"/>
        </w:rPr>
        <w:t>100%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ปฏิบัติงา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ำสู่การปฏิบัติจริงระดับด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ของทีมสหสาขา  </w:t>
      </w:r>
      <w:r>
        <w:rPr>
          <w:rFonts w:cs="Times New Roman"/>
          <w:color w:val="000000"/>
          <w:sz w:val="32"/>
          <w:sz w:val="32"/>
          <w:szCs w:val="32"/>
        </w:rPr>
        <w:t>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%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ความพึงพอใจในทุกมิติการให้ข้อมูลการคุ้มครองสิทธิผู้ป่วยระดับด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>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0%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เบียบวิธี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ทีมสหสาขาตามระบบ </w:t>
      </w:r>
      <w:r>
        <w:rPr>
          <w:rFonts w:cs="TH SarabunPSK" w:ascii="TH SarabunPSK" w:hAnsi="TH SarabunPSK"/>
          <w:color w:val="000000"/>
          <w:sz w:val="32"/>
          <w:szCs w:val="32"/>
        </w:rPr>
        <w:t>ISO 1518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–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06"/>
        <w:gridCol w:w="520"/>
        <w:gridCol w:w="498"/>
        <w:gridCol w:w="510"/>
        <w:gridCol w:w="523"/>
        <w:gridCol w:w="509"/>
        <w:gridCol w:w="556"/>
        <w:gridCol w:w="526"/>
        <w:gridCol w:w="505"/>
        <w:gridCol w:w="502"/>
        <w:gridCol w:w="505"/>
        <w:gridCol w:w="501"/>
      </w:tblGrid>
      <w:tr>
        <w:trPr>
          <w:trHeight w:val="33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la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5410</wp:posOffset>
                      </wp:positionV>
                      <wp:extent cx="175895" cy="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8.3pt" to="18.95pt,8.3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0660</wp:posOffset>
                      </wp:positionV>
                      <wp:extent cx="200025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5.8pt" to="18.95pt,15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5410</wp:posOffset>
                      </wp:positionV>
                      <wp:extent cx="340995" cy="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.3pt" to="47.05pt,8.3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0660</wp:posOffset>
                      </wp:positionV>
                      <wp:extent cx="34099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8pt" to="47.05pt,15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o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8755</wp:posOffset>
                      </wp:positionV>
                      <wp:extent cx="204597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5.65pt" to="180.05pt,1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4455</wp:posOffset>
                      </wp:positionV>
                      <wp:extent cx="2000250" cy="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.65pt" to="154.1pt,6.6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3350</wp:posOffset>
                      </wp:positionV>
                      <wp:extent cx="1358265" cy="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0.5pt" to="127.15pt,10.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04800</wp:posOffset>
                      </wp:positionV>
                      <wp:extent cx="131064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4pt" to="123.4pt,2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heck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89230</wp:posOffset>
                      </wp:positionV>
                      <wp:extent cx="2667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4.9pt" to="23.15pt,1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4930</wp:posOffset>
                      </wp:positionV>
                      <wp:extent cx="266700" cy="0"/>
                      <wp:effectExtent l="19050" t="19050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5.9pt" to="23.9pt,5.9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67970</wp:posOffset>
                      </wp:positionV>
                      <wp:extent cx="340995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1.1pt" to="44.9pt,21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4620</wp:posOffset>
                      </wp:positionV>
                      <wp:extent cx="340995" cy="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0.6pt" to="22.8pt,10.6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2555</wp:posOffset>
                      </wp:positionV>
                      <wp:extent cx="250190" cy="0"/>
                      <wp:effectExtent l="19050" t="1905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9.65pt" to="15.15pt,9.6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8290</wp:posOffset>
                      </wp:positionV>
                      <wp:extent cx="257175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7pt" to="15.7pt,22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88290</wp:posOffset>
                      </wp:positionV>
                      <wp:extent cx="38862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2.7pt" to="48.65pt,22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2555</wp:posOffset>
                      </wp:positionV>
                      <wp:extent cx="340995" cy="0"/>
                      <wp:effectExtent l="19050" t="19050" r="1905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65pt" to="22.8pt,9.6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107315</wp:posOffset>
                </wp:positionV>
                <wp:extent cx="2286000" cy="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45pt" to="428.95pt,8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และผล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ในแต่ละวิธีการที่กำ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13"/>
        <w:gridCol w:w="2349"/>
        <w:gridCol w:w="1231"/>
        <w:gridCol w:w="707"/>
        <w:gridCol w:w="691"/>
        <w:gridCol w:w="1447"/>
      </w:tblGrid>
      <w:tr>
        <w:trPr>
          <w:tblHeader w:val="true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</w:tc>
      </w:tr>
      <w:tr>
        <w:trPr>
          <w:tblHeader w:val="true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ไ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รถขาดความตระหนักที่จะปฏิบัติตามกฎหมายด้วยการต่อ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มื่อประสบเหตุไม่มีความคุ้มครองตามกฎหมายกำหนด เมื่อสำรองจ่ายก็ไม่มีเงินจ่ายค่ารักษาพยาบาล ทำให้เกิดปัญหาคนไข้หนี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าดเจ็บได้ขับขี่รถขาดความระมัดระวังจนทำให้เกิ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ติดตามและเฝ้าระวังคนไข้ที่ พรบ ขาด และพูดคุยทำความเข้าใจเพื่อไม่ให้มีการหลบห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าสื่อประชาสัมพันธ์เรื่องกฎหมาย พรบ รวมถึงความคุ้มครองต่างๆ เกี่ยวกับผู้ประสบภัยจากรถ ติดประกาศให้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ประกาศเกี่ยวกับรายละเอียดประเภทรถที่ต้องต่อ พรบ และค่าใช้จ่ายในการต่อ พร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ประเด็นปัญหาร่วมกัน ระหว่างหน่วยงานที่เกี่ยวข้อง จนได้แนวทางการแก้ไ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ิทธิ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ิดตั้งสื่อให้ความรู้ต่างเช่นเอกสารแผ่นพ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ทำคู่มือ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คำถามด้านสิทธิที่พบบ่อยแก่บุคลากรทางการแพทย์ และ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ีมขึ้นเยี่ยมโดยทีมสหสาขาเพื่อให้ข้อมูลและตอบปัญหาข้อสงส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ิดขัดของผู้ป่วยและญาติ</w:t>
            </w:r>
          </w:p>
        </w:tc>
      </w:tr>
      <w:tr>
        <w:trPr>
          <w:trHeight w:val="6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ethod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่วมมือกันในการติดตามผู้ป่วยบนหอผู้ป่วยกรณีนอน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จ้าหน้าที่ ที่เกี่ยวข้องทำให้คนไข้ไม่ได้รับคำแนะนำที่ถูกต้อง จึงเกิดความกลัวและหนีออกจาก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ๆที่ในความเป็นจริงสามารถแก้ไขปัญหานี้ได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ประเด็นปัญหาร่วมกัน ระหว่างหน่วยงานที่เกี่ยวข้อง จนได้แนวทางการแก้ไขปัญหาเชิงระบบและเกิดระบบการขึ้นเยี่ยมให้คำปรึกษาของทีมสหสาข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เยี่ยมผู้ป่วยโดยทีมสหสาขา ประกอบด้วยงานสิทธิฯ นักสังคมสงเคราะห์ และงานจัดเก็บรายได้ ภาย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พร้อมลงข้อมูลในแบบฟอร์มขึ้นเยี่ยมเพื่อใช้สื่อสารการดูแลรักษาแก่ทีมแพทย์และพยาบา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ทำคู่มือ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คำถามด้านสิทธิที่พบบ่อยแก่บุคลากรทางการแพทย์ และพยา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ชิญทีมที่เกี่ยวข้องร่วมแลกเปลี่ยนเรียนรู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M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หาแนวทางปรับปรุง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viron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รถ ไม่ปฏิบัติตามกฎหมายกำหนดด้วยต่อ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ร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ให้เห็นถึงความสำคัญของการต่อ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โยชน์ที่จะได้รับกับ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แนะนำการให้ข้อมูลก่อนผู้ป่วยนอนเป็นผู้ป่วยในทุกรา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สำรวจสภาพข้อมูลหลังแก้ปัญหาในรอ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21"/>
        <w:gridCol w:w="1180"/>
        <w:gridCol w:w="1408"/>
        <w:gridCol w:w="1200"/>
        <w:gridCol w:w="1937"/>
        <w:gridCol w:w="1183"/>
      </w:tblGrid>
      <w:tr>
        <w:trPr>
          <w:trHeight w:val="13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 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ำระครบเต็มจำนวน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อนชำระค่ารักษาพยาบา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่วยหลบหนี จาก 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%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กระบว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970</wp:posOffset>
                </wp:positionH>
                <wp:positionV relativeFrom="paragraph">
                  <wp:posOffset>137160</wp:posOffset>
                </wp:positionV>
                <wp:extent cx="1571625" cy="4724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1pt;margin-top:10.8pt;width:123.7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ู้ป่ว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1927860</wp:posOffset>
                </wp:positionV>
                <wp:extent cx="3850640" cy="2150745"/>
                <wp:effectExtent l="10160" t="6350" r="10795" b="284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2150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หน่วยงานสิทธิ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งานสิทธิแนะนำอธิบายเกี่ยวกับการใช้สิทธิ พรบ. แก่ญาติ/ 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คีย์ข้อมูลเข้าระบบ E-claim เพื่อตรวจสอบความคุ้ม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.75pt;margin-top:151.8pt;width:303.15pt;height:16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หน่วยงานสิทธิ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งานสิทธิแนะนำอธิบายเกี่ยวกับการใช้สิทธิ พรบ. แก่ญาติ/ 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คีย์ข้อมูลเข้าระบบ E-claim เพื่อตรวจสอบความคุ้มคร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260</wp:posOffset>
                </wp:positionH>
                <wp:positionV relativeFrom="paragraph">
                  <wp:posOffset>1590040</wp:posOffset>
                </wp:positionV>
                <wp:extent cx="1270" cy="3384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pt;margin-top:125.2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830</wp:posOffset>
                </wp:positionH>
                <wp:positionV relativeFrom="paragraph">
                  <wp:posOffset>612140</wp:posOffset>
                </wp:positionV>
                <wp:extent cx="1270" cy="3384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8.2pt;width:0.1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195</wp:posOffset>
                </wp:positionH>
                <wp:positionV relativeFrom="paragraph">
                  <wp:posOffset>4078605</wp:posOffset>
                </wp:positionV>
                <wp:extent cx="1270" cy="3384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38.2pt;width:0.1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5925</wp:posOffset>
                </wp:positionH>
                <wp:positionV relativeFrom="paragraph">
                  <wp:posOffset>5109845</wp:posOffset>
                </wp:positionV>
                <wp:extent cx="2540" cy="384810"/>
                <wp:effectExtent l="3619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34.55pt;width:0.2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260</wp:posOffset>
                </wp:positionH>
                <wp:positionV relativeFrom="paragraph">
                  <wp:posOffset>6469380</wp:posOffset>
                </wp:positionV>
                <wp:extent cx="1270" cy="7359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106.9pt;width:0.05pt;height:5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1485</wp:posOffset>
                </wp:positionH>
                <wp:positionV relativeFrom="paragraph">
                  <wp:posOffset>6969125</wp:posOffset>
                </wp:positionV>
                <wp:extent cx="34086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164.75pt;width:268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1485</wp:posOffset>
                </wp:positionH>
                <wp:positionV relativeFrom="paragraph">
                  <wp:posOffset>1756410</wp:posOffset>
                </wp:positionV>
                <wp:extent cx="1270" cy="52133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-245.65pt;width:0.05pt;height:4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1485</wp:posOffset>
                </wp:positionH>
                <wp:positionV relativeFrom="paragraph">
                  <wp:posOffset>1732280</wp:posOffset>
                </wp:positionV>
                <wp:extent cx="3409950" cy="24765"/>
                <wp:effectExtent l="635" t="38100" r="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0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136.4pt;width:268.5pt;height: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845</wp:posOffset>
                </wp:positionH>
                <wp:positionV relativeFrom="paragraph">
                  <wp:posOffset>3002915</wp:posOffset>
                </wp:positionV>
                <wp:extent cx="3740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64.75pt;width:2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845</wp:posOffset>
                </wp:positionH>
                <wp:positionV relativeFrom="paragraph">
                  <wp:posOffset>3002915</wp:posOffset>
                </wp:positionV>
                <wp:extent cx="1270" cy="9417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90.7pt;width:0.05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845</wp:posOffset>
                </wp:positionH>
                <wp:positionV relativeFrom="paragraph">
                  <wp:posOffset>5996305</wp:posOffset>
                </wp:positionV>
                <wp:extent cx="140779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64.75pt;width:11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8865</wp:posOffset>
                </wp:positionH>
                <wp:positionV relativeFrom="paragraph">
                  <wp:posOffset>3002915</wp:posOffset>
                </wp:positionV>
                <wp:extent cx="6858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164.75pt;width:53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4030</wp:posOffset>
                </wp:positionH>
                <wp:positionV relativeFrom="paragraph">
                  <wp:posOffset>3002915</wp:posOffset>
                </wp:positionV>
                <wp:extent cx="1270" cy="102743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83.95pt;width:0.1pt;height:8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4030</wp:posOffset>
                </wp:positionH>
                <wp:positionV relativeFrom="paragraph">
                  <wp:posOffset>5410200</wp:posOffset>
                </wp:positionV>
                <wp:extent cx="1270" cy="21653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-5.65pt;width:0.05pt;height:17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5570</wp:posOffset>
                </wp:positionH>
                <wp:positionV relativeFrom="paragraph">
                  <wp:posOffset>7574915</wp:posOffset>
                </wp:positionV>
                <wp:extent cx="164338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pt;margin-top:164.75pt;width:12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845</wp:posOffset>
                </wp:positionH>
                <wp:positionV relativeFrom="paragraph">
                  <wp:posOffset>4840605</wp:posOffset>
                </wp:positionV>
                <wp:extent cx="1270" cy="11557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73.85pt;width:0.05pt;height:9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1885950" cy="47244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ังกระบวนการปฏิบัติงาน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7.2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ังกระบวนการปฏิบัติงา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3445</wp:posOffset>
                </wp:positionH>
                <wp:positionV relativeFrom="paragraph">
                  <wp:posOffset>940435</wp:posOffset>
                </wp:positionV>
                <wp:extent cx="1577975" cy="6591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้องตรวจ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พทย์ทำการ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51.9pt;mso-wrap-distance-left:9.05pt;mso-wrap-distance-right:9.05pt;mso-wrap-distance-top:0pt;mso-wrap-distance-bottom:0pt;margin-top:74.05pt;mso-position-vertical-relative:text;margin-left:170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้องตรวจ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พทย์ทำ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140</wp:posOffset>
                </wp:positionH>
                <wp:positionV relativeFrom="paragraph">
                  <wp:posOffset>4410710</wp:posOffset>
                </wp:positionV>
                <wp:extent cx="1925320" cy="7086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ศูนย์รับผู้ป่วยใน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ำ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dmit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่วยขึ้นหอ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55.8pt;mso-wrap-distance-left:9.05pt;mso-wrap-distance-right:9.05pt;mso-wrap-distance-top:0pt;mso-wrap-distance-bottom:0pt;margin-top:347.3pt;mso-position-vertical-relative:text;margin-left:158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ศูนย์รับผู้ป่วยใน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ำกา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admit </w:t>
                      </w:r>
                      <w:r>
                        <w:rPr>
                          <w:rFonts w:ascii="TH SarabunPSK" w:hAnsi="TH SarabunPSK" w:cs="TH SarabunPSK"/>
                        </w:rPr>
                        <w:t>ผู้ป่วยขึ้นหอ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5484495</wp:posOffset>
                </wp:positionV>
                <wp:extent cx="1981200" cy="9683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อผู้ป่วย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ยา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พทย์ ทำการรักษาจนจำหน่าย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การเงินขึ้นแจ้งค่าใช้จ่าย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ที่หอผู้ป่วย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6.25pt;mso-wrap-distance-left:9.05pt;mso-wrap-distance-right:9.05pt;mso-wrap-distance-top:0pt;mso-wrap-distance-bottom:0pt;margin-top:431.85pt;mso-position-vertical-relative:text;margin-left:162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อผู้ป่วย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ยาบา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พทย์ ทำการรักษาจนจำหน่าย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การเงินขึ้นแจ้งค่าใช้จ่ายทุ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ำการที่หอผู้ป่วย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7207885</wp:posOffset>
                </wp:positionV>
                <wp:extent cx="1927860" cy="70040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การเงินผู้ป่วยใ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่วยทำการปิดบัญช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55.15pt;mso-wrap-distance-left:9.05pt;mso-wrap-distance-right:9.05pt;mso-wrap-distance-top:0pt;mso-wrap-distance-bottom:0pt;margin-top:567.55pt;mso-position-vertical-relative:text;margin-left:158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การเงินผู้ป่วยใน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่วยทำการปิดบัญชี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5975</wp:posOffset>
                </wp:positionH>
                <wp:positionV relativeFrom="paragraph">
                  <wp:posOffset>4020185</wp:posOffset>
                </wp:positionV>
                <wp:extent cx="1960245" cy="13995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งานสิทธ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ึ้นเยี่ยมผู้ป่วยเพื่อติดตามเอกสารที่หอผู้ป่วย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เอกสารจากญาติผู้ป่วยตรวจสอบความถูกต้องพร้อมส่งการเงิ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10.2pt;mso-wrap-distance-left:9.05pt;mso-wrap-distance-right:9.05pt;mso-wrap-distance-top:0pt;mso-wrap-distance-bottom:0pt;margin-top:316.55pt;mso-position-vertical-relative:text;margin-left:364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งานสิทธิ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ขึ้นเยี่ยมผู้ป่วยเพื่อติดตามเอกสารที่หอผู้ป่วย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รับเอกสารจากญาติผู้ป่วยตรวจสอบความถูกต้องพร้อมส่งการเงิน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0785</wp:posOffset>
                </wp:positionH>
                <wp:positionV relativeFrom="paragraph">
                  <wp:posOffset>2599055</wp:posOffset>
                </wp:positionV>
                <wp:extent cx="890270" cy="3441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บ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ม่ข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7.1pt;mso-wrap-distance-left:9.05pt;mso-wrap-distance-right:9.05pt;mso-wrap-distance-top:0pt;mso-wrap-distance-bottom:0pt;margin-top:204.65pt;mso-position-vertical-relative:text;margin-left:3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รบ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ไม่ข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</wp:posOffset>
                </wp:positionH>
                <wp:positionV relativeFrom="paragraph">
                  <wp:posOffset>2599055</wp:posOffset>
                </wp:positionV>
                <wp:extent cx="890270" cy="34417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บ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7.1pt;mso-wrap-distance-left:9.05pt;mso-wrap-distance-right:9.05pt;mso-wrap-distance-top:0pt;mso-wrap-distance-bottom:0pt;margin-top:204.6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รบ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ข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1485</wp:posOffset>
                </wp:positionH>
                <wp:positionV relativeFrom="paragraph">
                  <wp:posOffset>6926580</wp:posOffset>
                </wp:positionV>
                <wp:extent cx="2837815" cy="4997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ญาตินำเอกสาร พรบ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ิดต่องานสิทธิฯ เพื่อตรวจสอบความคุ้ม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9.35pt;mso-wrap-distance-left:9.05pt;mso-wrap-distance-right:9.05pt;mso-wrap-distance-top:0pt;mso-wrap-distance-bottom:0pt;margin-top:545.4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ญาตินำเอกสาร พรบ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ติดต่องานสิทธิฯ เพื่อตรวจสอบความคุ้ม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31750</wp:posOffset>
                </wp:positionV>
                <wp:extent cx="2214880" cy="9150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งานสิทธ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ญาติผู้ป่วยชำระเองในส่วน พรบ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พยาบาลเรื่องสิทธิการรั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บ ขา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2.05pt;mso-wrap-distance-left:9.05pt;mso-wrap-distance-right:9.05pt;mso-wrap-distance-top:0pt;mso-wrap-distance-bottom:0pt;margin-top:2.5pt;mso-position-vertical-relative:text;margin-left:-22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งานสิทธิ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ญาติผู้ป่วยชำระเองในส่วน พรบ</w:t>
                      </w:r>
                    </w:p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พยาบาลเรื่องสิทธิการรักษ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รบ ขา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5925</wp:posOffset>
                </wp:positionH>
                <wp:positionV relativeFrom="paragraph">
                  <wp:posOffset>103505</wp:posOffset>
                </wp:positionV>
                <wp:extent cx="1270" cy="33591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8.1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222250</wp:posOffset>
                </wp:positionV>
                <wp:extent cx="2055495" cy="910590"/>
                <wp:effectExtent l="5715" t="5080" r="5080" b="1771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ห้อง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ห้องยาจ่ายยาแก่ผู้ป่วย/ ญาติ พร้อมทั้งอธิบายเกี่ยวกับการใช้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15pt;margin-top:17.5pt;width:161.8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ห้องย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ห้องยาจ่ายยาแก่ผู้ป่วย/ ญาติ พร้อมทั้งอธิบายเกี่ยวกับการใช้ย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0335</wp:posOffset>
                </wp:positionH>
                <wp:positionV relativeFrom="paragraph">
                  <wp:posOffset>107950</wp:posOffset>
                </wp:positionV>
                <wp:extent cx="1974215" cy="4724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ังกระบวนการปฏิบัติงาน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37.2pt;mso-wrap-distance-left:9.05pt;mso-wrap-distance-right:9.05pt;mso-wrap-distance-top:0pt;mso-wrap-distance-bottom:0pt;margin-top:8.5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ังกระบวนการปฏิบัติงาน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7075</wp:posOffset>
                </wp:positionH>
                <wp:positionV relativeFrom="paragraph">
                  <wp:posOffset>-256540</wp:posOffset>
                </wp:positionV>
                <wp:extent cx="1661795" cy="6051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5pt;margin-top:-20.2pt;width:130.8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ป่ว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0</wp:posOffset>
                </wp:positionH>
                <wp:positionV relativeFrom="paragraph">
                  <wp:posOffset>1666875</wp:posOffset>
                </wp:positionV>
                <wp:extent cx="3850640" cy="2150745"/>
                <wp:effectExtent l="10160" t="6350" r="10795" b="284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2150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หน่วยงานสิทธิ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งานสิทธิแนะนำอธิบายเกี่ยวกับการใช้สิทธิ พรบ. แก่ญาติ/ 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คีย์ข้อมูลเข้าระบบ E-claim เพื่อตรวจสอบความคุ้ม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31.25pt;width:303.15pt;height:16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หน่วยงานสิทธิ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งานสิทธิแนะนำอธิบายเกี่ยวกับการใช้สิทธิ พรบ. แก่ญาติ/ 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คีย์ข้อมูลเข้าระบบ E-claim เพื่อตรวจสอบความคุ้มคร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3535</wp:posOffset>
                </wp:positionH>
                <wp:positionV relativeFrom="paragraph">
                  <wp:posOffset>1329055</wp:posOffset>
                </wp:positionV>
                <wp:extent cx="1270" cy="33845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04.6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2105</wp:posOffset>
                </wp:positionH>
                <wp:positionV relativeFrom="paragraph">
                  <wp:posOffset>351155</wp:posOffset>
                </wp:positionV>
                <wp:extent cx="1270" cy="33845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7.65pt;width:0.1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1470</wp:posOffset>
                </wp:positionH>
                <wp:positionV relativeFrom="paragraph">
                  <wp:posOffset>3817620</wp:posOffset>
                </wp:positionV>
                <wp:extent cx="1270" cy="33845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00.6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1470</wp:posOffset>
                </wp:positionH>
                <wp:positionV relativeFrom="paragraph">
                  <wp:posOffset>4895215</wp:posOffset>
                </wp:positionV>
                <wp:extent cx="1270" cy="33845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85.45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7210</wp:posOffset>
                </wp:positionH>
                <wp:positionV relativeFrom="paragraph">
                  <wp:posOffset>6708140</wp:posOffset>
                </wp:positionV>
                <wp:extent cx="340868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528.2pt;width:26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7210</wp:posOffset>
                </wp:positionH>
                <wp:positionV relativeFrom="paragraph">
                  <wp:posOffset>1495425</wp:posOffset>
                </wp:positionV>
                <wp:extent cx="1270" cy="52133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17.75pt;width:0.05pt;height:4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7210</wp:posOffset>
                </wp:positionH>
                <wp:positionV relativeFrom="paragraph">
                  <wp:posOffset>1471295</wp:posOffset>
                </wp:positionV>
                <wp:extent cx="3409950" cy="24765"/>
                <wp:effectExtent l="635" t="38100" r="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0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15.85pt;width:268.5pt;height: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20</wp:posOffset>
                </wp:positionH>
                <wp:positionV relativeFrom="paragraph">
                  <wp:posOffset>2741930</wp:posOffset>
                </wp:positionV>
                <wp:extent cx="3740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215.9pt;width:2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120</wp:posOffset>
                </wp:positionH>
                <wp:positionV relativeFrom="paragraph">
                  <wp:posOffset>2741930</wp:posOffset>
                </wp:positionV>
                <wp:extent cx="1270" cy="94170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215.9pt;width:0.05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025</wp:posOffset>
                </wp:positionH>
                <wp:positionV relativeFrom="paragraph">
                  <wp:posOffset>4579620</wp:posOffset>
                </wp:positionV>
                <wp:extent cx="1270" cy="65405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360.6pt;width:0.05pt;height: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690</wp:posOffset>
                </wp:positionH>
                <wp:positionV relativeFrom="paragraph">
                  <wp:posOffset>5734685</wp:posOffset>
                </wp:positionV>
                <wp:extent cx="27622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51.55pt;width:2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3140</wp:posOffset>
                </wp:positionH>
                <wp:positionV relativeFrom="paragraph">
                  <wp:posOffset>2741930</wp:posOffset>
                </wp:positionV>
                <wp:extent cx="68580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215.9pt;width:53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8305</wp:posOffset>
                </wp:positionH>
                <wp:positionV relativeFrom="paragraph">
                  <wp:posOffset>2741930</wp:posOffset>
                </wp:positionV>
                <wp:extent cx="1270" cy="102743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215.9pt;width:0.1pt;height:8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8305</wp:posOffset>
                </wp:positionH>
                <wp:positionV relativeFrom="paragraph">
                  <wp:posOffset>5149215</wp:posOffset>
                </wp:positionV>
                <wp:extent cx="1270" cy="216535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405.45pt;width:0.05pt;height:17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2690</wp:posOffset>
                </wp:positionH>
                <wp:positionV relativeFrom="paragraph">
                  <wp:posOffset>7313930</wp:posOffset>
                </wp:positionV>
                <wp:extent cx="174625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575.9pt;width:13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7720</wp:posOffset>
                </wp:positionH>
                <wp:positionV relativeFrom="paragraph">
                  <wp:posOffset>679450</wp:posOffset>
                </wp:positionV>
                <wp:extent cx="1577975" cy="65913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้องตรวจ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พทย์ทำการ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51.9pt;mso-wrap-distance-left:9.05pt;mso-wrap-distance-right:9.05pt;mso-wrap-distance-top:0pt;mso-wrap-distance-bottom:0pt;margin-top:53.5pt;mso-position-vertical-relative:text;margin-left:163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้องตรวจ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พทย์ทำ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3415</wp:posOffset>
                </wp:positionH>
                <wp:positionV relativeFrom="paragraph">
                  <wp:posOffset>4149725</wp:posOffset>
                </wp:positionV>
                <wp:extent cx="1925320" cy="70866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ศูนย์รับผู้ป่วยใน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dmi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่วยขึ้นหอ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55.8pt;mso-wrap-distance-left:9.05pt;mso-wrap-distance-right:9.05pt;mso-wrap-distance-top:0pt;mso-wrap-distance-bottom:0pt;margin-top:326.75pt;mso-position-vertical-relative:text;margin-left:151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ศูนย์รับผู้ป่วยใน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ำ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dmi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่วยขึ้นหอ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6755</wp:posOffset>
                </wp:positionH>
                <wp:positionV relativeFrom="paragraph">
                  <wp:posOffset>5223510</wp:posOffset>
                </wp:positionV>
                <wp:extent cx="1835785" cy="96837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อผู้ป่วย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ยา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พทย์ ทำการรักษาจนจำหน่าย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76.25pt;mso-wrap-distance-left:9.05pt;mso-wrap-distance-right:9.05pt;mso-wrap-distance-top:0pt;mso-wrap-distance-bottom:0pt;margin-top:411.3pt;mso-position-vertical-relative:text;margin-left:155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อผู้ป่วย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ยาบา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พทย์ ทำการรักษาจนจำหน่าย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1475</wp:posOffset>
                </wp:positionH>
                <wp:positionV relativeFrom="paragraph">
                  <wp:posOffset>3674110</wp:posOffset>
                </wp:positionV>
                <wp:extent cx="2072640" cy="91503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งานสิทธ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แจ้งทีมสหสาข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จัดเก็บ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สังคมสงเคราะห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72.05pt;mso-wrap-distance-left:9.05pt;mso-wrap-distance-right:9.05pt;mso-wrap-distance-top:0pt;mso-wrap-distance-bottom:0pt;margin-top:289.3pt;mso-position-vertical-relative:text;margin-left:-29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งานสิทธิ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แจ้งทีมสหสาขา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จัดเก็บ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สังคมสงเคราะห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1795</wp:posOffset>
                </wp:positionH>
                <wp:positionV relativeFrom="paragraph">
                  <wp:posOffset>5223510</wp:posOffset>
                </wp:positionV>
                <wp:extent cx="2082800" cy="118173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ทีมสหสาขาขึ้นเยี่ยมภายใ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72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ชม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คำแนะนำแก่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ญาต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จ้งพยา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พทย์ ให้รับทราบสิทธิพร้อมแนบแบบฟอร์มการขึ้นเยี่ยมไว้ที่ชาร์จผู้ป่วย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93.05pt;mso-wrap-distance-left:9.05pt;mso-wrap-distance-right:9.05pt;mso-wrap-distance-top:0pt;mso-wrap-distance-bottom:0pt;margin-top:411.3pt;mso-position-vertical-relative:text;margin-left:-30.85pt;mso-position-horizontal-relative:text"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ทีมสหสาขาขึ้นเยี่ยมภายใ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72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ชม</w:t>
                      </w:r>
                      <w:r>
                        <w:rPr>
                          <w:b/>
                          <w:bCs/>
                          <w:u w:val="single"/>
                        </w:rPr>
                        <w:t>.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ห้คำแนะนำแก่ผู้ป่ว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ญาติ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จ้งพยาบา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พทย์ ให้รับทราบสิทธิพร้อมแนบแบบฟอร์มการขึ้นเยี่ยมไว้ที่ชาร์จผู้ป่วย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0250</wp:posOffset>
                </wp:positionH>
                <wp:positionV relativeFrom="paragraph">
                  <wp:posOffset>3759200</wp:posOffset>
                </wp:positionV>
                <wp:extent cx="1960245" cy="13995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งานสิทธ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ึ้นเยี่ยมผู้ป่วยเพื่อติดตามเอกสารที่หอผู้ป่วย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เอกสารจากญาติผู้ป่วยตรวจสอบความถูกต้องพร้อมส่งการเงิ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10.2pt;mso-wrap-distance-left:9.05pt;mso-wrap-distance-right:9.05pt;mso-wrap-distance-top:0pt;mso-wrap-distance-bottom:0pt;margin-top:296pt;mso-position-vertical-relative:text;margin-left:357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งานสิทธิ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ึ้นเยี่ยมผู้ป่วยเพื่อติดตามเอกสารที่หอผู้ป่วย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เอกสารจากญาติผู้ป่วยตรวจสอบความถูกต้องพร้อมส่งการเงิน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25060</wp:posOffset>
                </wp:positionH>
                <wp:positionV relativeFrom="paragraph">
                  <wp:posOffset>2338070</wp:posOffset>
                </wp:positionV>
                <wp:extent cx="890270" cy="34417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ข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7.1pt;mso-wrap-distance-left:9.05pt;mso-wrap-distance-right:9.05pt;mso-wrap-distance-top:0pt;mso-wrap-distance-bottom:0pt;margin-top:184.1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ร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ข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35</wp:posOffset>
                </wp:positionH>
                <wp:positionV relativeFrom="paragraph">
                  <wp:posOffset>2338070</wp:posOffset>
                </wp:positionV>
                <wp:extent cx="890270" cy="34417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7.1pt;mso-wrap-distance-left:9.05pt;mso-wrap-distance-right:9.05pt;mso-wrap-distance-top:0pt;mso-wrap-distance-bottom:0pt;margin-top:184.1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ร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7210</wp:posOffset>
                </wp:positionH>
                <wp:positionV relativeFrom="paragraph">
                  <wp:posOffset>6665595</wp:posOffset>
                </wp:positionV>
                <wp:extent cx="2837815" cy="49974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ญาตินำเอกสา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ร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ิดต่องานสิทธิ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พื่อตรวจสอบความคุ้ม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9.35pt;mso-wrap-distance-left:9.05pt;mso-wrap-distance-right:9.05pt;mso-wrap-distance-top:0pt;mso-wrap-distance-bottom:0pt;margin-top:524.8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ญาตินำเอกสา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พร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ติดต่องานสิทธิ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พื่อตรวจสอบความคุ้ม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0200</wp:posOffset>
                </wp:positionH>
                <wp:positionV relativeFrom="paragraph">
                  <wp:posOffset>152400</wp:posOffset>
                </wp:positionV>
                <wp:extent cx="1270" cy="73596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12pt;width:0.05pt;height:5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7550</wp:posOffset>
                </wp:positionH>
                <wp:positionV relativeFrom="paragraph">
                  <wp:posOffset>189230</wp:posOffset>
                </wp:positionV>
                <wp:extent cx="1771015" cy="68834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ติดต่องานการเงินผู้ป่วยใ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่วยทำการปิด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4.2pt;mso-wrap-distance-left:9.05pt;mso-wrap-distance-right:9.05pt;mso-wrap-distance-top:0pt;mso-wrap-distance-bottom:0pt;margin-top:14.9pt;mso-position-vertical-relative:text;margin-left:156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ติดต่องานการเงินผู้ป่วยใน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่วยทำการปิด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0200</wp:posOffset>
                </wp:positionH>
                <wp:positionV relativeFrom="paragraph">
                  <wp:posOffset>179705</wp:posOffset>
                </wp:positionV>
                <wp:extent cx="1270" cy="32512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14.15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3880</wp:posOffset>
                </wp:positionH>
                <wp:positionV relativeFrom="paragraph">
                  <wp:posOffset>44450</wp:posOffset>
                </wp:positionV>
                <wp:extent cx="2055495" cy="838835"/>
                <wp:effectExtent l="5715" t="5715" r="5080" b="2444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ห้อง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ห้องยาจ่ายยาแก่ผู้ป่วย/ ญาติ พร้อมทั้งอธิบายเกี่ยวกับการใช้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3.5pt;width:161.8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ห้องย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ห้องยาจ่ายยาแก่ผู้ป่วย/ ญาติ พร้อมทั้งอธิบายเกี่ยวกับการใช้ย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วิเคราะห์ผลการดำเน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ลุเป้าหมายและตัวชี้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DS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62650" cy="3535680"/>
            <wp:effectExtent l="0" t="0" r="0" b="0"/>
            <wp:docPr id="82" name="แผนภูมิ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แผนภูมิ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ิเคราะห์แปล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ืบเนื่องจากการการปรับเปลี่ยนวิธีการขึ้นเยี่ยมให้คำปรึกษาเพื่อพิทักษ์และคุ้มครองสิทธิของผู้ป่วยแบบทีมสหสาขาช่วยให้ผู้ป่วยและญาติมีการวางแผนการชำระค่ารักษาพยาบาลได้อย่างชัดเจนไม่ต้องหลบหนีออกจาก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62650" cy="2933700"/>
            <wp:effectExtent l="0" t="0" r="0" b="0"/>
            <wp:docPr id="83" name="แผนภูมิ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แผนภูมิ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ิเคราะห์แปล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ากการขึ้นเยี่ยมให้ข้อมูลของทีม  และสร้างทางเลือกให้แก่ผู้ป่วยและญาติเป็นระยะอย่างต่อเนื่อง  ผู้ป่วยสามารถชำระเงินได้เต็มจำนวน  และผ่อนชำระเงินแก่โรงพยาบาล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00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3275" cy="3941445"/>
            <wp:effectExtent l="0" t="0" r="0" b="0"/>
            <wp:docPr id="84" name="วัตถุ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วัตถุ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3" r="-1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267075" cy="190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6700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7.2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ิเคราะห์แปล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การสำรวจความพึงพอใจของของเจ้าหน้าที่ที่เกี่ยวข้องพบว่าเกิดความมั่นใจในการขึ้นเยี่ยม และสามารถเชื่อมโยงข้อมูลในการวางแผนในการพิทักษ์สิทธิให้แก่ผู้ป่วยได้อย่างชัดเจนร่วมก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ลอดจนสามารถสร้างเครื่องมือในการสื่อสารให้แก่ทีมแพทย์  พยาบาลผู้ที่เกี่ยวข้องได้ใช้ข้อมูลประกอบการวางแผนการรักษา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highlight w:val="yellow"/>
          <w:lang w:val="en-US" w:eastAsia="en-US"/>
        </w:rPr>
        <w:t xml:space="preserve">PDSA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US" w:eastAsia="en-US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ากผลการติดตามดำเนินการในรอบแรกพบว่าทีมยังขาดการประเมินในมิติคุณภาพของการสื่อสารให้ข้อมูลการคุ้มครองสิทธิของผู้ป่วยและญาติว่ามีประสิทธิผลอย่างไร  ทีมจึงได้ออกแบบประเมินในเดือนพฤษภาคม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ได้เริ่มดำเนินการเก็บข้อมูลตั้งแต่เดือนมิถุนา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ต้นม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รุปแบบประเมินความเข้าใจและวางแผนการคุ้มครองสิทธิการรักษาพยาบาล ตั้งแต่เดือน มิถุนาย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กันยา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ติ </w:t>
      </w:r>
      <w:r>
        <w:rPr>
          <w:rFonts w:ascii="TH SarabunPSK" w:hAnsi="TH SarabunPSK" w:cs="TH SarabunPSK"/>
          <w:sz w:val="32"/>
          <w:sz w:val="32"/>
          <w:szCs w:val="32"/>
        </w:rPr>
        <w:t>ต่อระบบการขึ้นเยี่ยมและ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>มีผู้ตอบแบบสอบถา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เดือน กรกฎาคม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ดือนสิงหาค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เดือน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รางสรุปคะแนนความเข้าใจและแนวทางการคุ้มครองสิทธิของผู้ป่ว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ญา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ความพึงพอใจในทุกมิติการให้ข้อมูลการคุ้มครองสิทธิผู้ป่วยระดับด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≥</w:t>
      </w:r>
      <w:r>
        <w:rPr/>
        <w:t xml:space="preserve"> </w:t>
      </w:r>
      <w:r>
        <w:rPr/>
        <w:t>90%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885"/>
        <w:gridCol w:w="919"/>
        <w:gridCol w:w="1031"/>
        <w:gridCol w:w="992"/>
        <w:gridCol w:w="1134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คำแนะนำของทีมทำให้ท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ความเข้า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สิทธ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ค่ารักษาพยาบาลได้มากน้อยเพียงใ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1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.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ู้สึกสบายใจมากขึ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ียงใดเมื่อมีทีมขึ้นเยี่ยมให้คำแนะน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.8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%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ที่ท่านมีความวิตกกังวลเกี่ยวกับเรื่องสิทธ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ค่ารักษาพยาบาล  ทีมที่ขึ้นเยี่ยมสามาร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ให้คำแนะน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ทางเลื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ทำให้ท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ลายความกังว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มากน้อยเพียงใ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6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.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74%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สามาร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นำข้อมูลที่ได้มาวางแผนด้านการชำระค่าใช้จ่ายและการใช้สิทธิการรั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ต่อเนื่องได้มากขึ้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2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6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89.48%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วามพึงพอใจภาพ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ทีมขึ้นเยี่ยมให้คำปร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.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เคราะห์แปลผ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ระดับคะแนนใน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สามาร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ำข้อมูลที่ได้มาวางแผนด้านการชำระค่าใช้จ่ายและการใช้สิทธิการรั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ต่อเนื่องได้มาก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คะแนนระดับด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.48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เป้หมายที่กำหนดวิเคราะห์สาเหตุพบว่าผู้ป่วยและญาติยังคงกังวลใจในด้านการเงิน ว่าจะไม่เพียงพอในการชำระใน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แรกอยู่ค่อนข้างมากทีมจึงเสนอทางเลือกในการแบ่งผ่อนชำระเป็นงวดๆ ตามที่ผู้ป่วยและญาติสะดวกเหมาะสมตามเศรษฐานะของครอบครั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สหสาขาส่งผลในเชิงบวกและทัศนคติที่ดีร่วมก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สื่อสารข้อมูลที่ดีเพื่อวางแผนการดูแลผู้ป่วยระหว่างทีมที่เกี่ยวข้อง และประโยชน์ในการวางแผนจำหน่ายผู้ป่วย </w:t>
      </w:r>
      <w:r>
        <w:rPr>
          <w:rFonts w:cs="TH SarabunPSK" w:ascii="TH SarabunPSK" w:hAnsi="TH SarabunPSK"/>
          <w:sz w:val="32"/>
          <w:szCs w:val="32"/>
        </w:rPr>
        <w:t>(Discharge Plan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ร่วมวิเคราะห์ปัญหาความเสี่ยงโดยทีมสหสาขาจนเกิดความร่วมมือปฏิบัติที่เป็นแนวทางเดียวกัน โดยยึดผู้ป่วยเป็นศูนย์กลางและคำนึงถึงการพิทักษ์สิทธิผู้ป่วยอันพึงได้อย่างสูงสุดทั้งต่อผู้ป่วย เจ้าหน้าที่ และ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่อเน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ผลสู่ผู้ป่วยกลุ่มอื่น ๆ เช่น ผู้ป่วยต่างด้าว คนไทยไร้สัญ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การพิสูจน์ หรือผู้ป่วยมีปัญหาสถานะและสิทธิในการรักษาพยาบา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ได้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ึ้นเยี่ยมให้คำปรึกษาผู้ป่วยในกรณีอุบัติเหตุจราจรแบบทีมสหสาข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มายเลขรหัส</w:t>
      </w:r>
      <w:r>
        <w:rPr>
          <w:rFonts w:ascii="TH SarabunPSK" w:hAnsi="TH SarabunPSK" w:cs="TH SarabunPSK"/>
          <w:color w:val="4B4F56"/>
          <w:spacing w:val="-4"/>
          <w:sz w:val="32"/>
          <w:sz w:val="32"/>
          <w:szCs w:val="32"/>
          <w:shd w:fill="F1F0F0" w:val="clear"/>
        </w:rPr>
        <w:t xml:space="preserve"> </w:t>
      </w:r>
      <w:r>
        <w:rPr>
          <w:rFonts w:cs="TH SarabunPSK" w:ascii="TH SarabunPSK" w:hAnsi="TH SarabunPSK"/>
          <w:color w:val="4B4F56"/>
          <w:spacing w:val="-4"/>
          <w:sz w:val="32"/>
          <w:szCs w:val="32"/>
          <w:shd w:fill="F1F0F0" w:val="clear"/>
        </w:rPr>
        <w:t>HIS-000-2-006-00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ข้อมูลเพื่อการสื่อสารระหว่างทีมี่เกี่ยวข้องในกระบวนการดูแลผู้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“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และวางแผนสิทธิการรักษาและการเงินผู้ป่วยใน”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บันทึกข้อมูลขึ้นเยี่ยมโดยทีมสหสาข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76835</wp:posOffset>
            </wp:positionH>
            <wp:positionV relativeFrom="paragraph">
              <wp:posOffset>163195</wp:posOffset>
            </wp:positionV>
            <wp:extent cx="6286500" cy="7315200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89" t="15424" r="26348" b="1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5090</wp:posOffset>
            </wp:positionH>
            <wp:positionV relativeFrom="paragraph">
              <wp:posOffset>140335</wp:posOffset>
            </wp:positionV>
            <wp:extent cx="6048375" cy="5942330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3" t="-2" r="21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และวางแผนสิทธิการรักษาและการเงินผู้ป่ว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85165</wp:posOffset>
            </wp:positionH>
            <wp:positionV relativeFrom="paragraph">
              <wp:posOffset>170815</wp:posOffset>
            </wp:positionV>
            <wp:extent cx="4800600" cy="6471920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ระเบียบ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ะบบขึ้นเยี่ยมให้คำปรึกษาผู้ป่วยในกรณีอุบัติเหตุจราจรแบบทีมสหสา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คงติดตามการขึ้นเยี่ยมทีมสหสาข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  <w:color w:val="33333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 </w:t>
      </w:r>
    </w:p>
    <w:sectPr>
      <w:footerReference w:type="default" r:id="rId13"/>
      <w:footerReference w:type="first" r:id="rId14"/>
      <w:type w:val="nextPage"/>
      <w:pgSz w:w="11906" w:h="16838"/>
      <w:pgMar w:left="1276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ngsana New" w:hAnsi="Angsana New" w:cs="Angsana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  <w:b w:val="false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1:00Z</dcterms:created>
  <dc:creator>a</dc:creator>
  <dc:description/>
  <cp:keywords/>
  <dc:language>en-US</dc:language>
  <cp:lastModifiedBy>COMPUTER</cp:lastModifiedBy>
  <cp:lastPrinted>2017-10-03T13:02:00Z</cp:lastPrinted>
  <dcterms:modified xsi:type="dcterms:W3CDTF">2017-10-03T07:41:00Z</dcterms:modified>
  <cp:revision>32</cp:revision>
  <dc:subject/>
  <dc:title/>
</cp:coreProperties>
</file>