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</w:rPr>
        <w:t xml:space="preserve">                                  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Continuous  Quality 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ข้อมูลผู้ป่วยนอกสิทธิประกันสังคมศูนย์การแพทย์ฯ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)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SData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port Episode 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สิทธิประโยชน์และกองทุนสุขภาพ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มพ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ิสรี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ุ่งเรืองธนบ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ะบาไ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โนนก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ียา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โชติวาท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น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ไร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ทศ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ัศว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ก้า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ิ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ส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ร่ว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วชสถิติและเวชร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สนเทศ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gram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EM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ปัญหาความเสี่ยงสำคัญ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รายงานข้อมูลผู้ป่วยนอกประกันสังคมต้องใช้ระยะเวลาเกินกว่าที่สำนักงานประกันสังคมกำหนด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รายงานข้อมูลของผู้ประสบภัยจากรถ 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clai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ทันระยะเวลาเนื่องจากขาดข้อมูลที่สำคัญในการบันทึกข้อมูล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color w:val="000000"/>
          <w:sz w:val="32"/>
          <w:szCs w:val="32"/>
        </w:rPr>
        <w:t>Fax Clai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ชีวิตของผู้ป่วยนอ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ช้า เนื่องจากการติดต่อประสานงานระหว่างหน่วยงานที่เกี่ยวข้องไม่มีประสิทธิภาพและขาดเครื่องมืออุปกรณ์สื่อสารที่ทันสมั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ตรวจสอบสิทธิอัติโนมัติ ใช้งานได้ไม่สมบูรณ์เพราะเป็นเครื่องเก่า รวมถึงผู้รับบริการยังขาดความรู้และทักษะในใช้เครื่อ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ระเบียบบัญชียาการใช้ยาผู้ป่วย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รงตามประกาศบัญชียาหลั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อบบัญชียาเ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กิดปัญหาผู้ป่วยร้องเรียนเรื่องการใช้สิทธิภายหลั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ี่เลือกม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ข้อมูลผู้ป่วยนอกสิทธิประกันสังคมศูนย์การแพท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ญหาและสาเหตุโดยย่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งานสิทธิประโยชน์และกองทุนสุขภาพเหมาจ่ายมีภารกิจในการบันทึกและรายงานข้อมูลผู้ป่วยนอกประกันสังคมให้สำนักงา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SS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พัฒนาเพื่อเพิ่มประสิทธิภาพ  และกำหนดขั้นตอนการรายงานที่กระชับลดรอบเวลา  ความสูญเปล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s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ตามกรอบแนวคิด </w:t>
      </w:r>
      <w:r>
        <w:rPr>
          <w:rFonts w:cs="TH SarabunPSK" w:ascii="TH SarabunPSK" w:hAnsi="TH SarabunPSK"/>
          <w:sz w:val="32"/>
          <w:szCs w:val="32"/>
        </w:rPr>
        <w:t xml:space="preserve">Lean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ลัพธ์ในรอบการพัฒนารอบแรกสามารถรายงานข้อมูลได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บรรลุเป้าหม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7.03 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ประสิทธิภาพรวมของกระบวนการยังไม่บรรล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ิดจากปัจจัยและปัญหาหลายด้านในกระบวนการปฏิบัติ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ิทธิประโยชน์และกองทุนสุขภาพเห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่ายร่วมกับงานเวชสถิติและเวชระเบียน  และงานสารสนเทศข้อมูลกล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เล็งเห็นความสำคัญใน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เพื่อเพิ่มประสิทธิภาพการรายงานข้อมูลเข้าสู่ระบ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SData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รวดเร็วและเพิ่มประสิทธิภาพในกระบวนการมากขึ้นใน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ลัพธ์การดำเนินการ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843"/>
        <w:gridCol w:w="850"/>
        <w:gridCol w:w="1540"/>
        <w:gridCol w:w="11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เวล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</wp:posOffset>
                      </wp:positionV>
                      <wp:extent cx="190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2.99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4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.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0005</wp:posOffset>
                      </wp:positionV>
                      <wp:extent cx="635" cy="155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,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4.42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2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035</wp:posOffset>
                      </wp:positionV>
                      <wp:extent cx="63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7,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92.58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5*100/1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5*100/8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ประสิทธิภาพหลังปรับกระบวนการใหม่เพิ่ม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5 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าฟเปรียบเทียบร้อยละสัดส่วนประเภทงานของกระบวนการ ก่อ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62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19.8pt" filled="f" o:ole="">
            <v:imagedata r:id="rId3" o:title=""/>
          </v:shape>
          <o:OLEObject Type="Embed" ProgID="" ShapeID="ole_rId2" DrawAspect="Content" ObjectID="_277988235" r:id="rId2"/>
        </w:objec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53975</wp:posOffset>
            </wp:positionV>
            <wp:extent cx="6040120" cy="2927985"/>
            <wp:effectExtent l="0" t="0" r="0" b="0"/>
            <wp:wrapNone/>
            <wp:docPr id="4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7645</wp:posOffset>
            </wp:positionH>
            <wp:positionV relativeFrom="paragraph">
              <wp:posOffset>184785</wp:posOffset>
            </wp:positionV>
            <wp:extent cx="2809875" cy="3333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60" t="1575" r="26482" b="8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961390</wp:posOffset>
            </wp:positionH>
            <wp:positionV relativeFrom="paragraph">
              <wp:posOffset>103505</wp:posOffset>
            </wp:positionV>
            <wp:extent cx="1085850" cy="2095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16" t="15927" r="70172" b="7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297430</wp:posOffset>
                </wp:positionH>
                <wp:positionV relativeFrom="paragraph">
                  <wp:posOffset>213995</wp:posOffset>
                </wp:positionV>
                <wp:extent cx="216979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6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6320</wp:posOffset>
                </wp:positionH>
                <wp:positionV relativeFrom="paragraph">
                  <wp:posOffset>223520</wp:posOffset>
                </wp:positionV>
                <wp:extent cx="635" cy="1708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1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77520</wp:posOffset>
                </wp:positionH>
                <wp:positionV relativeFrom="paragraph">
                  <wp:posOffset>83185</wp:posOffset>
                </wp:positionV>
                <wp:extent cx="1828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6.5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4670</wp:posOffset>
            </wp:positionH>
            <wp:positionV relativeFrom="paragraph">
              <wp:posOffset>67310</wp:posOffset>
            </wp:positionV>
            <wp:extent cx="942975" cy="17272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80" t="32058" r="72701" b="6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ส่งรายงานให้ครบถ้วนสมบูรณ์และทันรอบระยะเวล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n  Management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z w:val="32"/>
          <w:szCs w:val="32"/>
        </w:rPr>
        <w:t xml:space="preserve">SS Data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ระเบียบ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ายงานข้อมูล </w:t>
      </w:r>
      <w:r>
        <w:rPr>
          <w:rFonts w:cs="TH SarabunPSK" w:ascii="TH SarabunPSK" w:hAnsi="TH SarabunPSK"/>
          <w:sz w:val="32"/>
          <w:szCs w:val="32"/>
        </w:rPr>
        <w:t xml:space="preserve">SSdata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เป็น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และตัวชี้วัด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การรายงานข้อมูลผู้ป่วยน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ันสังคมศูนย์การแพทย์ผ่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SO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%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ประสิทธิภาพ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ost Le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imes New Roman"/>
          <w:color w:val="000000"/>
          <w:sz w:val="32"/>
          <w:szCs w:val="32"/>
        </w:rPr>
        <w:t xml:space="preserve">≥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กรอบแนวคิด </w:t>
      </w:r>
      <w:r>
        <w:rPr>
          <w:rFonts w:cs="TH SarabunPSK" w:ascii="TH SarabunPSK" w:hAnsi="TH SarabunPSK"/>
          <w:color w:val="000000"/>
          <w:sz w:val="32"/>
          <w:szCs w:val="32"/>
        </w:rPr>
        <w:t>Lean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ทำคู่มือระเบียบปฏิบัติการรายง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SSDat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ื่อสารในทีมที่เกี่ยวข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5942965" cy="705485"/>
            <wp:effectExtent l="0" t="0" r="0" b="0"/>
            <wp:docPr id="11" name="วัตถ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วัตถุ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0" t="-5635" r="-531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object w:dxaOrig="10230" w:dyaOrig="6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15pt;margin-top:29.7pt;width:511.4pt;height:341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29908104" r:id="rId9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ดำเนิน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9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2"/>
        <w:gridCol w:w="690"/>
        <w:gridCol w:w="690"/>
        <w:gridCol w:w="690"/>
        <w:gridCol w:w="693"/>
        <w:gridCol w:w="692"/>
        <w:gridCol w:w="691"/>
        <w:gridCol w:w="966"/>
      </w:tblGrid>
      <w:tr>
        <w:trPr>
          <w:trHeight w:val="6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</w:tr>
      <w:tr>
        <w:trPr>
          <w:trHeight w:val="6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บทวนปัญหาร่ว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ลำดับความสำคัญของปัญหาที่เกิด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7340</wp:posOffset>
                      </wp:positionV>
                      <wp:extent cx="814070" cy="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4.2pt" to="64.1pt,24.2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0710</wp:posOffset>
                      </wp:positionV>
                      <wp:extent cx="90995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7.3pt" to="67.9pt,4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มือแก้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ข้อมูล ตัวเลข สถิติเพื่อนำมาวางแผน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ร่วมกับหน่วยงานที่เกี่ยวข้อ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27380</wp:posOffset>
                      </wp:positionV>
                      <wp:extent cx="131191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9.4pt" to="100.9pt,4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2580</wp:posOffset>
                      </wp:positionV>
                      <wp:extent cx="1311910" cy="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5.4pt" to="100.9pt,25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ติดตามประสิทธิภาพ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1815</wp:posOffset>
                      </wp:positionV>
                      <wp:extent cx="1965960" cy="0"/>
                      <wp:effectExtent l="635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3.45pt" to="149.5pt,4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6540</wp:posOffset>
                      </wp:positionV>
                      <wp:extent cx="1965960" cy="0"/>
                      <wp:effectExtent l="19685" t="1905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2pt" to="149.5pt,20.2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ก้ไขปรับปรุ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ปัญหาอุปสรรคมาปรับปรุงร่วมกับทีมที่เกี่ยวข้อ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4470</wp:posOffset>
                      </wp:positionV>
                      <wp:extent cx="1909445" cy="6985"/>
                      <wp:effectExtent l="19685" t="19685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9440" cy="684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6.1pt" to="145.75pt,16.6pt" stroked="t" o:allowincell="t" style="position:absolute;flip:y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2130</wp:posOffset>
                      </wp:positionV>
                      <wp:extent cx="194691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1.9pt" to="149.5pt,4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้นแผนงาน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ด้วยเส้น</w:t>
      </w:r>
    </w:p>
    <w:p>
      <w:pPr>
        <w:sectPr>
          <w:type w:val="nextPage"/>
          <w:pgSz w:w="11906" w:h="16838"/>
          <w:pgMar w:left="1440" w:right="144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cs="TH SarabunPSK" w:ascii="TH SarabunPSK" w:hAnsi="TH SarabunPSK"/>
          <w:b/>
          <w:bCs/>
          <w:sz w:val="28"/>
        </w:rPr>
        <w:tab/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จริง ด้วยเส้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สาเหตุของปัญหา  โดยแผนภูมิก้างป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4170</wp:posOffset>
            </wp:positionH>
            <wp:positionV relativeFrom="paragraph">
              <wp:posOffset>1720215</wp:posOffset>
            </wp:positionV>
            <wp:extent cx="1623060" cy="259651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3615</wp:posOffset>
            </wp:positionH>
            <wp:positionV relativeFrom="paragraph">
              <wp:posOffset>1842770</wp:posOffset>
            </wp:positionV>
            <wp:extent cx="2517140" cy="25088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9650</wp:posOffset>
                </wp:positionH>
                <wp:positionV relativeFrom="paragraph">
                  <wp:posOffset>2837180</wp:posOffset>
                </wp:positionV>
                <wp:extent cx="7625715" cy="0"/>
                <wp:effectExtent l="0" t="79375" r="0" b="79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5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3.4pt" to="679.9pt,223.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7885</wp:posOffset>
                </wp:positionH>
                <wp:positionV relativeFrom="paragraph">
                  <wp:posOffset>81280</wp:posOffset>
                </wp:positionV>
                <wp:extent cx="1111885" cy="2667000"/>
                <wp:effectExtent l="10160" t="190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04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.4pt" to="355.05pt,216.35pt" stroked="t" o:allowincell="f" style="position:absolute;flip:y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0085</wp:posOffset>
                </wp:positionH>
                <wp:positionV relativeFrom="paragraph">
                  <wp:posOffset>119380</wp:posOffset>
                </wp:positionV>
                <wp:extent cx="355600" cy="0"/>
                <wp:effectExtent l="635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9.4pt" to="381.5pt,9.4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6570</wp:posOffset>
                </wp:positionH>
                <wp:positionV relativeFrom="paragraph">
                  <wp:posOffset>614680</wp:posOffset>
                </wp:positionV>
                <wp:extent cx="52070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48.4pt" to="380.05pt,48.4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7770</wp:posOffset>
                </wp:positionH>
                <wp:positionV relativeFrom="paragraph">
                  <wp:posOffset>2022475</wp:posOffset>
                </wp:positionV>
                <wp:extent cx="3937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59.25pt" to="326.05pt,159.2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1695</wp:posOffset>
                </wp:positionH>
                <wp:positionV relativeFrom="paragraph">
                  <wp:posOffset>614680</wp:posOffset>
                </wp:positionV>
                <wp:extent cx="2688590" cy="787400"/>
                <wp:effectExtent l="95250" t="5080" r="5715" b="1437640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71"/>
                    <wp:lineTo x="0" y="8971"/>
                    <wp:lineTo x="0" y="12629"/>
                    <wp:lineTo x="0" y="15329"/>
                    <wp:lineTo x="0" y="18012"/>
                    <wp:lineTo x="0" y="18025"/>
                    <wp:lineTo x="0" y="18655"/>
                    <wp:lineTo x="166" y="19275"/>
                    <wp:lineTo x="481" y="19821"/>
                    <wp:lineTo x="796" y="20367"/>
                    <wp:lineTo x="1250" y="20821"/>
                    <wp:lineTo x="1795" y="21136"/>
                    <wp:lineTo x="2341" y="21451"/>
                    <wp:lineTo x="2961" y="21617"/>
                    <wp:lineTo x="3591" y="21617"/>
                    <wp:lineTo x="-648" y="60375"/>
                    <wp:lineTo x="8969" y="21617"/>
                    <wp:lineTo x="12631" y="21617"/>
                    <wp:lineTo x="15320" y="21617"/>
                    <wp:lineTo x="18014" y="21617"/>
                    <wp:lineTo x="18014" y="21617"/>
                    <wp:lineTo x="18645" y="21617"/>
                    <wp:lineTo x="19264" y="21451"/>
                    <wp:lineTo x="19810" y="21136"/>
                    <wp:lineTo x="20356" y="20821"/>
                    <wp:lineTo x="20809" y="20367"/>
                    <wp:lineTo x="21124" y="19821"/>
                    <wp:lineTo x="21439" y="19275"/>
                    <wp:lineTo x="21605" y="18655"/>
                    <wp:lineTo x="21605" y="18025"/>
                    <wp:lineTo x="21605" y="15329"/>
                    <wp:lineTo x="21605" y="12629"/>
                    <wp:lineTo x="21605" y="8971"/>
                    <wp:lineTo x="21605" y="6271"/>
                    <wp:lineTo x="21605" y="3588"/>
                    <wp:lineTo x="21605" y="3593"/>
                    <wp:lineTo x="21605" y="3593"/>
                    <wp:lineTo x="21605" y="2962"/>
                    <wp:lineTo x="21439" y="2343"/>
                    <wp:lineTo x="21124" y="1796"/>
                    <wp:lineTo x="20809" y="1250"/>
                    <wp:lineTo x="20356" y="797"/>
                    <wp:lineTo x="19810" y="481"/>
                    <wp:lineTo x="19264" y="166"/>
                    <wp:lineTo x="18645" y="0"/>
                    <wp:lineTo x="18014" y="0"/>
                    <wp:lineTo x="15320" y="0"/>
                    <wp:lineTo x="12631" y="0"/>
                    <wp:lineTo x="8969" y="0"/>
                    <wp:lineTo x="6280" y="0"/>
                    <wp:lineTo x="3586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787320"/>
                        </a:xfrm>
                        <a:prstGeom prst="wedgeRoundRectCallout">
                          <a:avLst>
                            <a:gd name="adj1" fmla="val -53000"/>
                            <a:gd name="adj2" fmla="val 22935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ประสิทธิภาพการรายงานข้อมูล ssdata (รอบที่ 1) ยังไม่บรรลุ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7.85pt;margin-top:48.4pt;width:211.6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ประสิทธิภาพการรายงานข้อมูล ssdata (รอบที่ 1) ยังไม่บรรลุเป้าหม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4985</wp:posOffset>
                </wp:positionH>
                <wp:positionV relativeFrom="paragraph">
                  <wp:posOffset>2875280</wp:posOffset>
                </wp:positionV>
                <wp:extent cx="660400" cy="1968500"/>
                <wp:effectExtent l="5080" t="1905" r="203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24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26.4pt" to="192.5pt,381.35pt" stroked="t" o:allowincell="f" style="position:absolute;flip:xy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0085</wp:posOffset>
                </wp:positionH>
                <wp:positionV relativeFrom="paragraph">
                  <wp:posOffset>3160395</wp:posOffset>
                </wp:positionV>
                <wp:extent cx="495300" cy="0"/>
                <wp:effectExtent l="0" t="63500" r="6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48.85pt" to="192.5pt,248.8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3585</wp:posOffset>
                </wp:positionH>
                <wp:positionV relativeFrom="paragraph">
                  <wp:posOffset>3439795</wp:posOffset>
                </wp:positionV>
                <wp:extent cx="495300" cy="0"/>
                <wp:effectExtent l="0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70.85pt" to="197.5pt,270.8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5185</wp:posOffset>
                </wp:positionH>
                <wp:positionV relativeFrom="paragraph">
                  <wp:posOffset>3769995</wp:posOffset>
                </wp:positionV>
                <wp:extent cx="4953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96.85pt" to="205.5pt,296.8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4585</wp:posOffset>
                </wp:positionH>
                <wp:positionV relativeFrom="paragraph">
                  <wp:posOffset>3769360</wp:posOffset>
                </wp:positionV>
                <wp:extent cx="241300" cy="692785"/>
                <wp:effectExtent l="18415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96.8pt" to="207.5pt,351.3pt" stroked="t" o:allowincell="f" style="position:absolute;flip:x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4285</wp:posOffset>
                </wp:positionH>
                <wp:positionV relativeFrom="paragraph">
                  <wp:posOffset>4087495</wp:posOffset>
                </wp:positionV>
                <wp:extent cx="342900" cy="0"/>
                <wp:effectExtent l="0" t="63500" r="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21.85pt" to="226.5pt,321.8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0500</wp:posOffset>
                </wp:positionH>
                <wp:positionV relativeFrom="paragraph">
                  <wp:posOffset>4112895</wp:posOffset>
                </wp:positionV>
                <wp:extent cx="730885" cy="0"/>
                <wp:effectExtent l="635" t="63500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23.85pt" to="172.5pt,323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6920</wp:posOffset>
                </wp:positionH>
                <wp:positionV relativeFrom="paragraph">
                  <wp:posOffset>4462780</wp:posOffset>
                </wp:positionV>
                <wp:extent cx="228600" cy="0"/>
                <wp:effectExtent l="0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51.4pt" to="177.55pt,351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0650</wp:posOffset>
                </wp:positionH>
                <wp:positionV relativeFrom="paragraph">
                  <wp:posOffset>2837180</wp:posOffset>
                </wp:positionV>
                <wp:extent cx="521335" cy="1752600"/>
                <wp:effectExtent l="5080" t="1905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28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23.4pt" to="450.5pt,361.35pt" stroked="t" o:allowincell="f" style="position:absolute;flip:xy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4005</wp:posOffset>
                </wp:positionH>
                <wp:positionV relativeFrom="paragraph">
                  <wp:posOffset>3223895</wp:posOffset>
                </wp:positionV>
                <wp:extent cx="495300" cy="0"/>
                <wp:effectExtent l="0" t="63500" r="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53.85pt" to="462.1pt,253.8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26405</wp:posOffset>
                </wp:positionH>
                <wp:positionV relativeFrom="paragraph">
                  <wp:posOffset>3884295</wp:posOffset>
                </wp:positionV>
                <wp:extent cx="4953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305.85pt" to="474.1pt,305.8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0270</wp:posOffset>
                </wp:positionH>
                <wp:positionV relativeFrom="paragraph">
                  <wp:posOffset>1120775</wp:posOffset>
                </wp:positionV>
                <wp:extent cx="393700" cy="0"/>
                <wp:effectExtent l="0" t="63500" r="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88.25pt" to="401.05pt,88.2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9170</wp:posOffset>
                </wp:positionH>
                <wp:positionV relativeFrom="paragraph">
                  <wp:posOffset>1463675</wp:posOffset>
                </wp:positionV>
                <wp:extent cx="393700" cy="0"/>
                <wp:effectExtent l="0" t="63500" r="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15.25pt" to="408.05pt,115.2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0885</wp:posOffset>
                </wp:positionH>
                <wp:positionV relativeFrom="paragraph">
                  <wp:posOffset>652145</wp:posOffset>
                </wp:positionV>
                <wp:extent cx="304800" cy="996315"/>
                <wp:effectExtent l="24130" t="0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51.35pt" to="381.5pt,129.75pt" stroked="t" o:allowincell="f" style="position:absolute;flip:x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4885</wp:posOffset>
                </wp:positionH>
                <wp:positionV relativeFrom="paragraph">
                  <wp:posOffset>-58420</wp:posOffset>
                </wp:positionV>
                <wp:extent cx="2640965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บบฐานข้อมูลประกันสังคมขาดความน่าเชื่อ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6pt;mso-wrap-distance-left:9.05pt;mso-wrap-distance-right:9.05pt;mso-wrap-distance-top:0pt;mso-wrap-distance-bottom:0pt;margin-top:-4.6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ะบบฐานข้อมูลประกันสังคมขาดความน่าเชื่อ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8685</wp:posOffset>
                </wp:positionH>
                <wp:positionV relativeFrom="paragraph">
                  <wp:posOffset>449580</wp:posOffset>
                </wp:positionV>
                <wp:extent cx="2616200" cy="622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ได้นำเทคโนโลยีที่มีอยู่มาใช้ให้เกิดประโยชน์สูง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9pt;mso-wrap-distance-left:9.05pt;mso-wrap-distance-right:9.05pt;mso-wrap-distance-top:0pt;mso-wrap-distance-bottom:0pt;margin-top:35.4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ได้นำเทคโนโลยีที่มีอยู่มาใช้ให้เกิดประโยชน์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4485</wp:posOffset>
                </wp:positionH>
                <wp:positionV relativeFrom="paragraph">
                  <wp:posOffset>1846580</wp:posOffset>
                </wp:positionV>
                <wp:extent cx="2407285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บ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ัด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6pt;mso-wrap-distance-left:9.05pt;mso-wrap-distance-right:9.05pt;mso-wrap-distance-top:0pt;mso-wrap-distance-bottom:0pt;margin-top:145.4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ระบ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ัด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1915</wp:posOffset>
                </wp:positionH>
                <wp:positionV relativeFrom="paragraph">
                  <wp:posOffset>4677410</wp:posOffset>
                </wp:positionV>
                <wp:extent cx="942340" cy="4851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8.2pt;mso-wrap-distance-left:9.05pt;mso-wrap-distance-right:9.05pt;mso-wrap-distance-top:0pt;mso-wrap-distance-bottom:0pt;margin-top:368.3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5335</wp:posOffset>
                </wp:positionH>
                <wp:positionV relativeFrom="paragraph">
                  <wp:posOffset>4677410</wp:posOffset>
                </wp:positionV>
                <wp:extent cx="1399540" cy="4851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368.3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0715</wp:posOffset>
                </wp:positionH>
                <wp:positionV relativeFrom="paragraph">
                  <wp:posOffset>-841375</wp:posOffset>
                </wp:positionV>
                <wp:extent cx="1628140" cy="4851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8.2pt;mso-wrap-distance-left:9.05pt;mso-wrap-distance-right:9.05pt;mso-wrap-distance-top:0pt;mso-wrap-distance-bottom:0pt;margin-top:-66.2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eria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3785</wp:posOffset>
                </wp:positionH>
                <wp:positionV relativeFrom="paragraph">
                  <wp:posOffset>3007995</wp:posOffset>
                </wp:positionV>
                <wp:extent cx="1326515" cy="3683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มีการวางแผ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9pt;mso-wrap-distance-left:9.05pt;mso-wrap-distance-right:9.05pt;mso-wrap-distance-top:0pt;mso-wrap-distance-bottom:0pt;margin-top:236.8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มีการวาง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7285</wp:posOffset>
                </wp:positionH>
                <wp:positionV relativeFrom="paragraph">
                  <wp:posOffset>3287395</wp:posOffset>
                </wp:positionV>
                <wp:extent cx="2193925" cy="3683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ม่เคยนำปัญหามาแลกเปลี่ยน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9pt;mso-wrap-distance-left:9.05pt;mso-wrap-distance-right:9.05pt;mso-wrap-distance-top:0pt;mso-wrap-distance-bottom:0pt;margin-top:258.8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ascii="Angsana New" w:hAnsi="Angsana New"/>
                          <w:sz w:val="28"/>
                        </w:rPr>
                        <w:t>“</w:t>
                      </w:r>
                      <w:r>
                        <w:rPr>
                          <w:sz w:val="28"/>
                          <w:sz w:val="28"/>
                        </w:rPr>
                        <w:t>ไม่เคยนำปัญหาม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8885</wp:posOffset>
                </wp:positionH>
                <wp:positionV relativeFrom="paragraph">
                  <wp:posOffset>3617595</wp:posOffset>
                </wp:positionV>
                <wp:extent cx="2193925" cy="368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าดการเชื่อมโยงระหว่างหน่วย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9pt;mso-wrap-distance-left:9.05pt;mso-wrap-distance-right:9.05pt;mso-wrap-distance-top:0pt;mso-wrap-distance-bottom:0pt;margin-top:284.8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าดการเชื่อมโยงระหว่างหน่วย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7185</wp:posOffset>
                </wp:positionH>
                <wp:positionV relativeFrom="paragraph">
                  <wp:posOffset>3884295</wp:posOffset>
                </wp:positionV>
                <wp:extent cx="2089785" cy="2609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่างค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่าง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0.55pt;mso-wrap-distance-left:9.05pt;mso-wrap-distance-right:9.05pt;mso-wrap-distance-top:0pt;mso-wrap-distance-bottom:0pt;margin-top:305.8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่างค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ต่าง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0</wp:posOffset>
                </wp:positionH>
                <wp:positionV relativeFrom="paragraph">
                  <wp:posOffset>3884295</wp:posOffset>
                </wp:positionV>
                <wp:extent cx="1600200" cy="3175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ได้จัด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pt;mso-wrap-distance-left:9.05pt;mso-wrap-distance-right:9.05pt;mso-wrap-distance-top:0pt;mso-wrap-distance-bottom:0pt;margin-top:305.8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ได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385</wp:posOffset>
                </wp:positionH>
                <wp:positionV relativeFrom="paragraph">
                  <wp:posOffset>4272280</wp:posOffset>
                </wp:positionV>
                <wp:extent cx="1600200" cy="3175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ถือว่าไม่ใช่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pt;mso-wrap-distance-left:9.05pt;mso-wrap-distance-right:9.05pt;mso-wrap-distance-top:0pt;mso-wrap-distance-bottom:0pt;margin-top:336.4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ถือว่าไม่ใช่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43905</wp:posOffset>
                </wp:positionH>
                <wp:positionV relativeFrom="paragraph">
                  <wp:posOffset>3046095</wp:posOffset>
                </wp:positionV>
                <wp:extent cx="1326515" cy="3683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9pt;mso-wrap-distance-left:9.05pt;mso-wrap-distance-right:9.05pt;mso-wrap-distance-top:0pt;mso-wrap-distance-bottom:0pt;margin-top:239.85pt;mso-position-vertical-relative:text;margin-left:4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21705</wp:posOffset>
                </wp:positionH>
                <wp:positionV relativeFrom="paragraph">
                  <wp:posOffset>3655695</wp:posOffset>
                </wp:positionV>
                <wp:extent cx="2957195" cy="6477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บ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้องจ้างบริษัทภายน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ำให้ไม่สามารถแก้ไขหรือเพิ่มเติมข้อมูลเ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1pt;mso-wrap-distance-left:9.05pt;mso-wrap-distance-right:9.05pt;mso-wrap-distance-top:0pt;mso-wrap-distance-bottom:0pt;margin-top:287.85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ระบ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ต้องจ้างบริษัทภายน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ำให้ไม่สามารถแก้ไขหรือเพิ่มเติมข้อมูล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6985</wp:posOffset>
                </wp:positionH>
                <wp:positionV relativeFrom="paragraph">
                  <wp:posOffset>944880</wp:posOffset>
                </wp:positionV>
                <wp:extent cx="751205" cy="4572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าด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6pt;mso-wrap-distance-left:9.05pt;mso-wrap-distance-right:9.05pt;mso-wrap-distance-top:0pt;mso-wrap-distance-bottom:0pt;margin-top:74.4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าด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7785</wp:posOffset>
                </wp:positionH>
                <wp:positionV relativeFrom="paragraph">
                  <wp:posOffset>1287780</wp:posOffset>
                </wp:positionV>
                <wp:extent cx="2489200" cy="457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บริหารจัดการระบบต้องขึ้นอยู่กับ 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E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101.4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บริหารจัดการระบบต้องขึ้นอยู่กับ 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E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95"/>
        <w:gridCol w:w="1873"/>
        <w:gridCol w:w="1521"/>
        <w:gridCol w:w="930"/>
        <w:gridCol w:w="1100"/>
        <w:gridCol w:w="1105"/>
      </w:tblGrid>
      <w:tr>
        <w:trPr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งแผนการปรับปรุงแก้ไ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รายงานข้อมูลผู้ป่วยนอกประกันสังคมล่าช้าและไม่ทันตามระยะเวลาที่สำนักงานประกันสังคม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รายงานข้อมูลผู้ป่วยนอกประกันสัง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ยังใช้ระบบ</w:t>
            </w:r>
            <w:r>
              <w:rPr>
                <w:rFonts w:cs="TH SarabunPSK" w:ascii="TH SarabunPSK" w:hAnsi="TH SarabunPSK"/>
                <w:sz w:val="28"/>
              </w:rPr>
              <w:t xml:space="preserve">Manual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ึงข้อมูลมาป้อนเข้าระบบโปรแกรมซึ่งใช้เวลามาก  และมีการรอคอยการส่งงานใน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ข้อมูลไม่สมบูรณ์ครบถ้วนตามข้อกำหนดของการ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 = Method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ทำงานที่เชื่อมโย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ส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นระหว่างหน่ว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ะบว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=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achine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ช่วยในการดึงและสรุปข้อมูลเข้าสู่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SData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= Material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ื่องจากขั้นตอนการดึงข้อมูลที่ห้องยามาดำเนินการไม่มีเลขใบประกอบวิชาชีพของแพทย์เนื่องจากระบ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ิญผู้แทนทีมที่เกี่ยวข้องคืองานเวชสถิติ งานสารสนเทศข้อมูลกลาง  งานเทคโนโลยีสารสนเทศ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M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ocus  Grou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แลกเปลี่ยนปรับปรุงระบบ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ึกษางานสารสนเทศข้อมูลข้อมูลกลาง  และระบ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M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วางแผนการเชื่อมต่อระบบในการดึงและสรุป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M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ปรับปรุงการดึงข้อมูลเข้าสู่การระบบการรายงานข้อมูลลง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Sdata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สมบูรณ์ครบถ้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วชร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Data Center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เมอร์ระบบ </w:t>
            </w:r>
            <w:r>
              <w:rPr>
                <w:rFonts w:cs="TH SarabunPSK" w:ascii="TH SarabunPSK" w:hAnsi="TH SarabunPSK"/>
                <w:sz w:val="28"/>
              </w:rPr>
              <w:t>EMR</w:t>
            </w:r>
          </w:p>
          <w:p>
            <w:pPr>
              <w:pStyle w:val="Normal"/>
              <w:tabs>
                <w:tab w:val="clear" w:pos="720"/>
                <w:tab w:val="left" w:pos="14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ตัวชี้ว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40" w:right="1440" w:gutter="0" w:header="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0</wp:posOffset>
                </wp:positionH>
                <wp:positionV relativeFrom="paragraph">
                  <wp:posOffset>5743575</wp:posOffset>
                </wp:positionV>
                <wp:extent cx="1270" cy="2387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452.2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00</wp:posOffset>
                </wp:positionH>
                <wp:positionV relativeFrom="paragraph">
                  <wp:posOffset>6896100</wp:posOffset>
                </wp:positionV>
                <wp:extent cx="1270" cy="21082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4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4245</wp:posOffset>
                </wp:positionH>
                <wp:positionV relativeFrom="paragraph">
                  <wp:posOffset>8019415</wp:posOffset>
                </wp:positionV>
                <wp:extent cx="1270" cy="1727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631.45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5690</wp:posOffset>
                </wp:positionH>
                <wp:positionV relativeFrom="paragraph">
                  <wp:posOffset>1827530</wp:posOffset>
                </wp:positionV>
                <wp:extent cx="1270" cy="16256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43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6185</wp:posOffset>
                </wp:positionH>
                <wp:positionV relativeFrom="paragraph">
                  <wp:posOffset>2695575</wp:posOffset>
                </wp:positionV>
                <wp:extent cx="1270" cy="1054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212.2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01060</wp:posOffset>
                </wp:positionH>
                <wp:positionV relativeFrom="paragraph">
                  <wp:posOffset>2809875</wp:posOffset>
                </wp:positionV>
                <wp:extent cx="1270" cy="16192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21.2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0425</wp:posOffset>
                </wp:positionH>
                <wp:positionV relativeFrom="paragraph">
                  <wp:posOffset>3372485</wp:posOffset>
                </wp:positionV>
                <wp:extent cx="1270" cy="1346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65.5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4950</wp:posOffset>
                </wp:positionH>
                <wp:positionV relativeFrom="paragraph">
                  <wp:posOffset>3505200</wp:posOffset>
                </wp:positionV>
                <wp:extent cx="1270" cy="2292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7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34585</wp:posOffset>
                </wp:positionH>
                <wp:positionV relativeFrom="paragraph">
                  <wp:posOffset>3495675</wp:posOffset>
                </wp:positionV>
                <wp:extent cx="1270" cy="2292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27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6375</wp:posOffset>
                </wp:positionH>
                <wp:positionV relativeFrom="paragraph">
                  <wp:posOffset>4667885</wp:posOffset>
                </wp:positionV>
                <wp:extent cx="1270" cy="20955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67.5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53000</wp:posOffset>
                </wp:positionH>
                <wp:positionV relativeFrom="paragraph">
                  <wp:posOffset>5725160</wp:posOffset>
                </wp:positionV>
                <wp:extent cx="1270" cy="23876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450.8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53000</wp:posOffset>
                </wp:positionH>
                <wp:positionV relativeFrom="paragraph">
                  <wp:posOffset>6877685</wp:posOffset>
                </wp:positionV>
                <wp:extent cx="1270" cy="21082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41.5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7325</wp:posOffset>
                </wp:positionH>
                <wp:positionV relativeFrom="paragraph">
                  <wp:posOffset>5448935</wp:posOffset>
                </wp:positionV>
                <wp:extent cx="1270" cy="199898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29.05pt;width:0.1pt;height:1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7225</wp:posOffset>
                </wp:positionH>
                <wp:positionV relativeFrom="paragraph">
                  <wp:posOffset>8172450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643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4245</wp:posOffset>
                </wp:positionH>
                <wp:positionV relativeFrom="paragraph">
                  <wp:posOffset>8001000</wp:posOffset>
                </wp:positionV>
                <wp:extent cx="1270" cy="1727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630pt;width:0.1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85690</wp:posOffset>
                </wp:positionH>
                <wp:positionV relativeFrom="paragraph">
                  <wp:posOffset>1809115</wp:posOffset>
                </wp:positionV>
                <wp:extent cx="1270" cy="1625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42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0</wp:posOffset>
                </wp:positionH>
                <wp:positionV relativeFrom="paragraph">
                  <wp:posOffset>4686300</wp:posOffset>
                </wp:positionV>
                <wp:extent cx="1270" cy="2387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69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เคราะห์กระบวนกา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Value  Stream  Map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215900</wp:posOffset>
                </wp:positionV>
                <wp:extent cx="2057400" cy="1275080"/>
                <wp:effectExtent l="5080" t="13970" r="6985" b="569595"/>
                <wp:wrapTight wrapText="bothSides">
                  <wp:wrapPolygon edited="0">
                    <wp:start x="3373" y="5400"/>
                    <wp:lineTo x="16200" y="5400"/>
                    <wp:lineTo x="16200" y="0"/>
                    <wp:lineTo x="21607" y="10800"/>
                    <wp:lineTo x="16200" y="21611"/>
                    <wp:lineTo x="16200" y="16200"/>
                    <wp:lineTo x="3373" y="16200"/>
                    <wp:lineTo x="3373" y="5400"/>
                    <wp:lineTo x="0" y="5400"/>
                    <wp:lineTo x="673" y="5400"/>
                    <wp:lineTo x="673" y="16200"/>
                    <wp:lineTo x="0" y="16200"/>
                    <wp:lineTo x="0" y="5400"/>
                    <wp:lineTo x="1347" y="5400"/>
                    <wp:lineTo x="2700" y="5400"/>
                    <wp:lineTo x="2700" y="16200"/>
                    <wp:lineTo x="1347" y="16200"/>
                    <wp:lineTo x="1347" y="54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5120"/>
                        </a:xfrm>
                        <a:custGeom>
                          <a:avLst/>
                          <a:gdLst>
                            <a:gd name="textAreaLeft" fmla="*/ 182160 w 1166400"/>
                            <a:gd name="textAreaRight" fmla="*/ 1020600 w 1166400"/>
                            <a:gd name="textAreaTop" fmla="*/ 180720 h 722880"/>
                            <a:gd name="textAreaBottom" fmla="*/ 542160 h 72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ผู้ป่วยนอกสิทธิประกันสังคม(SS Da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t" o:allowincell="f" style="position:absolute;margin-left:-43.5pt;margin-top:17pt;width:161.95pt;height:100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ผู้ป่วยนอกสิทธิประกันสังคม(SS Data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4175</wp:posOffset>
                </wp:positionH>
                <wp:positionV relativeFrom="paragraph">
                  <wp:posOffset>211455</wp:posOffset>
                </wp:positionV>
                <wp:extent cx="1824990" cy="85598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55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รหัสโรคใน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R (10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3,200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7pt;height:67.4pt;mso-wrap-distance-left:9.05pt;mso-wrap-distance-right:9.05pt;mso-wrap-distance-top:0pt;mso-wrap-distance-bottom:0pt;margin-top:16.6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รหัสโรคใน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R (10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43,200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040</wp:posOffset>
                </wp:positionH>
                <wp:positionV relativeFrom="paragraph">
                  <wp:posOffset>211455</wp:posOffset>
                </wp:positionV>
                <wp:extent cx="1833880" cy="86550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655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สิทธิดึงรายงานข้อมูลจากระบ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R 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4pt;height:68.15pt;mso-wrap-distance-left:9.05pt;mso-wrap-distance-right:9.05pt;mso-wrap-distance-top:0pt;mso-wrap-distance-bottom:0pt;margin-top:16.6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สิทธิดึงรายงานข้อมูลจากระบ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R 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6125</wp:posOffset>
                </wp:positionH>
                <wp:positionV relativeFrom="paragraph">
                  <wp:posOffset>223520</wp:posOffset>
                </wp:positionV>
                <wp:extent cx="327025" cy="10160"/>
                <wp:effectExtent l="635" t="36195" r="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7.6pt;width:25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7645</wp:posOffset>
                </wp:positionH>
                <wp:positionV relativeFrom="paragraph">
                  <wp:posOffset>215900</wp:posOffset>
                </wp:positionV>
                <wp:extent cx="2204720" cy="8763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76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วจสอบความสมบูรณ์ของรายงาน เช่นลงชื่อแพทย์ เลขวิชชาชีพแพท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0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6pt;height:69pt;mso-wrap-distance-left:9.05pt;mso-wrap-distance-right:9.05pt;mso-wrap-distance-top:0pt;mso-wrap-distance-bottom:0pt;margin-top:17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วจสอบความสมบูรณ์ของรายงาน เช่นลงชื่อแพทย์ เลขวิชชาชีพแพทย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30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835</wp:posOffset>
                </wp:positionH>
                <wp:positionV relativeFrom="paragraph">
                  <wp:posOffset>109855</wp:posOffset>
                </wp:positionV>
                <wp:extent cx="1978025" cy="86614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661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สิทธิแปลงข้อมูลจากระบ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M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XCLE 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5pt;height:68.2pt;mso-wrap-distance-left:9.05pt;mso-wrap-distance-right:9.05pt;mso-wrap-distance-top:0pt;mso-wrap-distance-bottom:0pt;margin-top:8.6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สิทธิแปลงข้อมูลจากระบ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M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XCLE 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7910</wp:posOffset>
                </wp:positionH>
                <wp:positionV relativeFrom="paragraph">
                  <wp:posOffset>208915</wp:posOffset>
                </wp:positionV>
                <wp:extent cx="280670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6.45pt;width:2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6185</wp:posOffset>
                </wp:positionH>
                <wp:positionV relativeFrom="paragraph">
                  <wp:posOffset>159385</wp:posOffset>
                </wp:positionV>
                <wp:extent cx="1270" cy="10541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2.5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1060</wp:posOffset>
                </wp:positionH>
                <wp:positionV relativeFrom="paragraph">
                  <wp:posOffset>44450</wp:posOffset>
                </wp:positionV>
                <wp:extent cx="1270" cy="16192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3.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2695</wp:posOffset>
                </wp:positionH>
                <wp:positionV relativeFrom="paragraph">
                  <wp:posOffset>34925</wp:posOffset>
                </wp:positionV>
                <wp:extent cx="8705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2.75pt;width:6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5980</wp:posOffset>
                </wp:positionH>
                <wp:positionV relativeFrom="paragraph">
                  <wp:posOffset>220345</wp:posOffset>
                </wp:positionV>
                <wp:extent cx="2545715" cy="3810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ิ้น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0.45pt;height:30pt;mso-wrap-distance-left:9.05pt;mso-wrap-distance-right:9.05pt;mso-wrap-distance-top:0pt;mso-wrap-distance-bottom:0pt;margin-top:17.3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ิ้นข้อมู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147320</wp:posOffset>
                </wp:positionV>
                <wp:extent cx="1270" cy="13462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6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3430270" cy="1016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.65pt;width:270.1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0</wp:posOffset>
                </wp:positionH>
                <wp:positionV relativeFrom="paragraph">
                  <wp:posOffset>50800</wp:posOffset>
                </wp:positionV>
                <wp:extent cx="1270" cy="22923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4585</wp:posOffset>
                </wp:positionH>
                <wp:positionV relativeFrom="paragraph">
                  <wp:posOffset>41275</wp:posOffset>
                </wp:positionV>
                <wp:extent cx="1270" cy="22923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3.2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970</wp:posOffset>
                </wp:positionH>
                <wp:positionV relativeFrom="paragraph">
                  <wp:posOffset>55880</wp:posOffset>
                </wp:positionV>
                <wp:extent cx="3028315" cy="92138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213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งานข้อมูลลง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S Data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ฉพาะในส่วนที่ข้อมูลสมบู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(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8.45pt;height:72.55pt;mso-wrap-distance-left:9.05pt;mso-wrap-distance-right:9.05pt;mso-wrap-distance-top:0pt;mso-wrap-distance-bottom:0pt;margin-top:4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งานข้อมูลลง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S Data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เฉพาะในส่วนที่ข้อมูลสมบู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(5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55880</wp:posOffset>
                </wp:positionV>
                <wp:extent cx="2760345" cy="95059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50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ที่ไม่สมบูรณ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ก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พิ่มรหัสโรค และดำเนินการติดตามข้อมูลอื่นๆ เช่น    ชื่อแพทย์ เลข ว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 (10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35pt;height:74.85pt;mso-wrap-distance-left:9.05pt;mso-wrap-distance-right:9.05pt;mso-wrap-distance-top:0pt;mso-wrap-distance-bottom:0pt;margin-top:4.4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ข้อมูลที่ไม่สมบูรณ์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ก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พื่อเพิ่มรหัสโรค และดำเนินการติดตามข้อมูลอื่นๆ เช่น    ชื่อแพทย์ เลข ว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 (10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1270" cy="20955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5.1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83820</wp:posOffset>
                </wp:positionV>
                <wp:extent cx="1270" cy="2387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6.6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105</wp:posOffset>
                </wp:positionH>
                <wp:positionV relativeFrom="paragraph">
                  <wp:posOffset>40005</wp:posOffset>
                </wp:positionV>
                <wp:extent cx="1799590" cy="57023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0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รวบรวมข้อมูลทั้งหม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5,4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1.7pt;height:44.9pt;mso-wrap-distance-left:9.05pt;mso-wrap-distance-right:9.05pt;mso-wrap-distance-top:0pt;mso-wrap-distance-bottom:0pt;margin-top:3.1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รวบรวมข้อมูลทั้งหม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5,4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2675</wp:posOffset>
                </wp:positionH>
                <wp:positionV relativeFrom="paragraph">
                  <wp:posOffset>87630</wp:posOffset>
                </wp:positionV>
                <wp:extent cx="2658745" cy="80962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096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รหัสโรคครบถ้วน ส่งข้อมูลกลับงานสิทธ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4,4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09.35pt;height:63.75pt;mso-wrap-distance-left:9.05pt;mso-wrap-distance-right:9.05pt;mso-wrap-distance-top:0pt;mso-wrap-distance-bottom:0pt;margin-top:6.9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รหัสโรคครบถ้วน ส่งข้อมูลกลับงานสิทธ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4,4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W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7325</wp:posOffset>
                </wp:positionH>
                <wp:positionV relativeFrom="paragraph">
                  <wp:posOffset>157480</wp:posOffset>
                </wp:positionV>
                <wp:extent cx="1270" cy="199898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2.4pt;width:0.1pt;height:1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4285</wp:posOffset>
                </wp:positionH>
                <wp:positionV relativeFrom="paragraph">
                  <wp:posOffset>207010</wp:posOffset>
                </wp:positionV>
                <wp:extent cx="2315210" cy="91630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916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3pt;height:72.15pt;mso-wrap-distance-left:9.05pt;mso-wrap-distance-right:9.05pt;mso-wrap-distance-top:0pt;mso-wrap-distance-bottom:0pt;margin-top:16.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005</wp:posOffset>
                </wp:positionH>
                <wp:positionV relativeFrom="paragraph">
                  <wp:posOffset>205105</wp:posOffset>
                </wp:positionV>
                <wp:extent cx="1924685" cy="113157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315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ข้าข้อมูลประกันสังคม และสรุปจำนวนข้อมูลการใช้บริการพร้อมปริ้น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1.55pt;height:89.1pt;mso-wrap-distance-left:9.05pt;mso-wrap-distance-right:9.05pt;mso-wrap-distance-top:0pt;mso-wrap-distance-bottom:0pt;margin-top:16.1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ข้าข้อมูลประกันสังคม และสรุปจำนวนข้อมูลการใช้บริการพร้อมปริ้น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0</wp:posOffset>
                </wp:positionV>
                <wp:extent cx="2456815" cy="119951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995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สิทธิรายงานข้อมูลลง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SData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ปรแกรมบันทึกรายงานผู้ป่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ันสังค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ส่วนที่ข้อมูล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3.45pt;height:94.45pt;mso-wrap-distance-left:9.05pt;mso-wrap-distance-right:9.05pt;mso-wrap-distance-top:0pt;mso-wrap-distance-bottom:0pt;margin-top:1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สิทธิรายงานข้อมูลลง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SData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ปรแกรมบันทึกรายงานผู้ป่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ันสังค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นส่วนที่ข้อมูลเพิ่มเติ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8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975</wp:posOffset>
                </wp:positionH>
                <wp:positionV relativeFrom="paragraph">
                  <wp:posOffset>205105</wp:posOffset>
                </wp:positionV>
                <wp:extent cx="142875" cy="1270"/>
                <wp:effectExtent l="0" t="38100" r="635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6.15pt;width:1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9070</wp:posOffset>
                </wp:positionH>
                <wp:positionV relativeFrom="paragraph">
                  <wp:posOffset>89535</wp:posOffset>
                </wp:positionV>
                <wp:extent cx="237490" cy="3810"/>
                <wp:effectExtent l="635" t="35560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7.05pt;width:18.7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7225</wp:posOffset>
                </wp:positionH>
                <wp:positionV relativeFrom="paragraph">
                  <wp:posOffset>125730</wp:posOffset>
                </wp:positionV>
                <wp:extent cx="281813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9pt;width:22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125730</wp:posOffset>
                </wp:positionV>
                <wp:extent cx="1270" cy="22923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0370</wp:posOffset>
                </wp:positionH>
                <wp:positionV relativeFrom="paragraph">
                  <wp:posOffset>187325</wp:posOffset>
                </wp:positionV>
                <wp:extent cx="1993900" cy="9232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232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ผู้ป่วยนอกสิทธิประกันสังคมประจำ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7pt;height:72.7pt;mso-wrap-distance-left:9.05pt;mso-wrap-distance-right:9.05pt;mso-wrap-distance-top:0pt;mso-wrap-distance-bottom:0pt;margin-top:14.7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ผู้ป่วยนอกสิทธิประกันสังคมประจำ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4495</wp:posOffset>
                </wp:positionH>
                <wp:positionV relativeFrom="paragraph">
                  <wp:posOffset>139700</wp:posOffset>
                </wp:positionV>
                <wp:extent cx="2132965" cy="97091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70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หนังสือหนังสือราชการเพื่อส่งรายงานข้อมูล และเสนอผู้บริหารลงน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,3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7.95pt;height:76.45pt;mso-wrap-distance-left:9.05pt;mso-wrap-distance-right:9.05pt;mso-wrap-distance-top:0pt;mso-wrap-distance-bottom:0pt;margin-top:11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หนังสือหนังสือราชการเพื่อส่งรายงานข้อมูล และเสนอผู้บริหารลงน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3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,3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5015</wp:posOffset>
                </wp:positionH>
                <wp:positionV relativeFrom="paragraph">
                  <wp:posOffset>205740</wp:posOffset>
                </wp:positionV>
                <wp:extent cx="1859280" cy="82804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28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แกนหนังสือราชการเพื่อส่งรายงานข้อมู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4pt;height:65.2pt;mso-wrap-distance-left:9.05pt;mso-wrap-distance-right:9.05pt;mso-wrap-distance-top:0pt;mso-wrap-distance-bottom:0pt;margin-top:16.2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แกนหนังสือราชการเพื่อส่งรายงานข้อมู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156210</wp:posOffset>
                </wp:positionV>
                <wp:extent cx="257810" cy="10160"/>
                <wp:effectExtent l="635" t="35560" r="0" b="3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2.3pt;width:20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8425</wp:posOffset>
                </wp:positionH>
                <wp:positionV relativeFrom="paragraph">
                  <wp:posOffset>146685</wp:posOffset>
                </wp:positionV>
                <wp:extent cx="327025" cy="10160"/>
                <wp:effectExtent l="635" t="36195" r="0" b="304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1.55pt;width:25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้อยละการวิเคราะห์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 xml:space="preserve">     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 4.65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NV</w:t>
        <w:tab/>
        <w:t>=</w:t>
        <w:tab/>
        <w:t xml:space="preserve">    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58.91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W</w:t>
        <w:tab/>
        <w:t>=</w:t>
        <w:tab/>
        <w:t xml:space="preserve">   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  36.44 %</w:t>
        <w:tab/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8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78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>100.00 %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8520" w:dyaOrig="3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6pt;margin-top:10.7pt;width:426pt;height:16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32008900" r:id="rId15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เคราะห์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Futur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Valu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ream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Ma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15900</wp:posOffset>
                </wp:positionV>
                <wp:extent cx="2038350" cy="1181100"/>
                <wp:effectExtent l="5080" t="13335" r="6985" b="640080"/>
                <wp:wrapTight wrapText="bothSides">
                  <wp:wrapPolygon edited="0">
                    <wp:start x="3371" y="5400"/>
                    <wp:lineTo x="16203" y="5400"/>
                    <wp:lineTo x="16203" y="0"/>
                    <wp:lineTo x="21607" y="10800"/>
                    <wp:lineTo x="16203" y="21612"/>
                    <wp:lineTo x="16203" y="16200"/>
                    <wp:lineTo x="3371" y="16200"/>
                    <wp:lineTo x="3371" y="5400"/>
                    <wp:lineTo x="0" y="5400"/>
                    <wp:lineTo x="673" y="5400"/>
                    <wp:lineTo x="673" y="16200"/>
                    <wp:lineTo x="0" y="16200"/>
                    <wp:lineTo x="0" y="5400"/>
                    <wp:lineTo x="1346" y="5400"/>
                    <wp:lineTo x="2698" y="5400"/>
                    <wp:lineTo x="2698" y="16200"/>
                    <wp:lineTo x="1346" y="16200"/>
                    <wp:lineTo x="1346" y="54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81160"/>
                        </a:xfrm>
                        <a:custGeom>
                          <a:avLst/>
                          <a:gdLst>
                            <a:gd name="textAreaLeft" fmla="*/ 180360 w 1155600"/>
                            <a:gd name="textAreaRight" fmla="*/ 1011240 w 1155600"/>
                            <a:gd name="textAreaTop" fmla="*/ 167400 h 669600"/>
                            <a:gd name="textAreaBottom" fmla="*/ 5022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ผู้ป่วยนอกสิทธิประกันสังคม(SS Da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2pt;margin-top:17pt;width:160.45pt;height:92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ผู้ป่วยนอกสิทธิประกันสังคม(SS Data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785</wp:posOffset>
                </wp:positionH>
                <wp:positionV relativeFrom="paragraph">
                  <wp:posOffset>701675</wp:posOffset>
                </wp:positionV>
                <wp:extent cx="327025" cy="10160"/>
                <wp:effectExtent l="635" t="36195" r="0" b="304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55.25pt;width:25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94615</wp:posOffset>
                </wp:positionV>
                <wp:extent cx="1885950" cy="87566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75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รหัสโรคใน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R (10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3,200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8.5pt;height:68.95pt;mso-wrap-distance-left:9.05pt;mso-wrap-distance-right:9.05pt;mso-wrap-distance-top:0pt;mso-wrap-distance-bottom:0pt;margin-top:7.4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รหัสโรคใน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R (10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43,200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46990</wp:posOffset>
                </wp:positionV>
                <wp:extent cx="1939290" cy="87566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56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สิทธิดึงรายงานข้อมูลจากระบ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R 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2.7pt;height:68.95pt;mso-wrap-distance-left:9.05pt;mso-wrap-distance-right:9.05pt;mso-wrap-distance-top:0pt;mso-wrap-distance-bottom:0pt;margin-top:3.7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สิทธิดึงรายงานข้อมูลจากระบ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R 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2630</wp:posOffset>
                </wp:positionH>
                <wp:positionV relativeFrom="paragraph">
                  <wp:posOffset>220345</wp:posOffset>
                </wp:positionV>
                <wp:extent cx="1270" cy="16256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7.3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38430</wp:posOffset>
                </wp:positionV>
                <wp:extent cx="2014220" cy="87630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76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สิทธิแปลงข้อมูลจากระบ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M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XCLE 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8.6pt;height:69pt;mso-wrap-distance-left:9.05pt;mso-wrap-distance-right:9.05pt;mso-wrap-distance-top:0pt;mso-wrap-distance-bottom:0pt;margin-top:10.9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สิทธิแปลงข้อมูลจากระบ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M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XCLE 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235</wp:posOffset>
                </wp:positionH>
                <wp:positionV relativeFrom="paragraph">
                  <wp:posOffset>209550</wp:posOffset>
                </wp:positionV>
                <wp:extent cx="281940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6.5pt;width:22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4605</wp:posOffset>
                </wp:positionV>
                <wp:extent cx="2405380" cy="38100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ิ้น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4pt;height:30pt;mso-wrap-distance-left:9.05pt;mso-wrap-distance-right:9.05pt;mso-wrap-distance-top:0pt;mso-wrap-distance-bottom:0pt;margin-top:1.1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ิ้นข้อมู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0" cy="31369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2.75pt;width:0.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15875</wp:posOffset>
                </wp:positionV>
                <wp:extent cx="10388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.25pt;width:8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159385</wp:posOffset>
                </wp:positionV>
                <wp:extent cx="1270" cy="22034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2.55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1270" cy="13462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.2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285</wp:posOffset>
                </wp:positionH>
                <wp:positionV relativeFrom="paragraph">
                  <wp:posOffset>149860</wp:posOffset>
                </wp:positionV>
                <wp:extent cx="3706495" cy="101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6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1.8pt;width:291.8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7145</wp:posOffset>
                </wp:positionH>
                <wp:positionV relativeFrom="paragraph">
                  <wp:posOffset>149860</wp:posOffset>
                </wp:positionV>
                <wp:extent cx="1270" cy="2292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1.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5560</wp:posOffset>
                </wp:positionH>
                <wp:positionV relativeFrom="paragraph">
                  <wp:posOffset>3541395</wp:posOffset>
                </wp:positionV>
                <wp:extent cx="1270" cy="21082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25.9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163830</wp:posOffset>
                </wp:positionV>
                <wp:extent cx="2599055" cy="93091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309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ฉพาะในส่วนที่ข้อมูลสมบู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งานข้อมูลลง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S Data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(4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,4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4.65pt;height:73.3pt;mso-wrap-distance-left:9.05pt;mso-wrap-distance-right:9.05pt;mso-wrap-distance-top:0pt;mso-wrap-distance-bottom:0pt;margin-top:12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เฉพาะในส่วนที่ข้อมูลสมบู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งานข้อมูลลง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S Data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(4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,4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44780</wp:posOffset>
                </wp:positionV>
                <wp:extent cx="2484755" cy="94996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49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ที่ไม่สมบูรณ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ก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พื่อเพิ่มรหัสโรค และดำเนินการติดตามข้อมูลอื่นๆ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10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.65pt;height:74.8pt;mso-wrap-distance-left:9.05pt;mso-wrap-distance-right:9.05pt;mso-wrap-distance-top:0pt;mso-wrap-distance-bottom:0pt;margin-top:11.4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ข้อมูลที่ไม่สมบูรณ์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ก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พื่อเพิ่มรหัสโรค และดำเนินการติดตามข้อมูลอื่นๆ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10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165735</wp:posOffset>
                </wp:positionV>
                <wp:extent cx="1270" cy="20955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145</wp:posOffset>
                </wp:positionH>
                <wp:positionV relativeFrom="paragraph">
                  <wp:posOffset>181610</wp:posOffset>
                </wp:positionV>
                <wp:extent cx="1270" cy="19304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4.3pt;width:0.05pt;height:1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58750</wp:posOffset>
                </wp:positionV>
                <wp:extent cx="1734820" cy="57848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7848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รวบรวมข้อมูลทั้งหม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9,2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6pt;height:45.55pt;mso-wrap-distance-left:9.05pt;mso-wrap-distance-right:9.05pt;mso-wrap-distance-top:0pt;mso-wrap-distance-bottom:0pt;margin-top:12.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รวบรวมข้อมูลทั้งหม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9,2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9395</wp:posOffset>
                </wp:positionH>
                <wp:positionV relativeFrom="paragraph">
                  <wp:posOffset>158750</wp:posOffset>
                </wp:positionV>
                <wp:extent cx="2089785" cy="91122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1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รหัสโรคครบถ้วน ส่งข้อมูลกลับงานสิทธ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,2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4.55pt;height:71.75pt;mso-wrap-distance-left:9.05pt;mso-wrap-distance-right:9.05pt;mso-wrap-distance-top:0pt;mso-wrap-distance-bottom:0pt;margin-top:12.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รหัสโรคครบถ้วน ส่งข้อมูลกลับงานสิทธ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7,2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165</wp:posOffset>
                </wp:positionH>
                <wp:positionV relativeFrom="paragraph">
                  <wp:posOffset>43815</wp:posOffset>
                </wp:positionV>
                <wp:extent cx="1270" cy="223012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3.45pt;width:0.05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5560</wp:posOffset>
                </wp:positionH>
                <wp:positionV relativeFrom="paragraph">
                  <wp:posOffset>147320</wp:posOffset>
                </wp:positionV>
                <wp:extent cx="1270" cy="18415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1.6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9870</wp:posOffset>
                </wp:positionH>
                <wp:positionV relativeFrom="paragraph">
                  <wp:posOffset>113030</wp:posOffset>
                </wp:positionV>
                <wp:extent cx="2146300" cy="89535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953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9pt;height:70.5pt;mso-wrap-distance-left:9.05pt;mso-wrap-distance-right:9.05pt;mso-wrap-distance-top:0pt;mso-wrap-distance-bottom:0pt;margin-top:8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สิทธิตรวจสอบความสมบูรณ์ของรายงาน เช่นลงชื่อแพทย์ เลขวิชชาชีพแพท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7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120015</wp:posOffset>
                </wp:positionV>
                <wp:extent cx="1811020" cy="117919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79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ข้าข้อมูลประกันสังคม และสรุปจำนวนข้อมูลการใช้บริการพร้อมปริ้น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2.6pt;height:92.85pt;mso-wrap-distance-left:9.05pt;mso-wrap-distance-right:9.05pt;mso-wrap-distance-top:0pt;mso-wrap-distance-bottom:0pt;margin-top:9.4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ข้าข้อมูลประกันสังคม และสรุปจำนวนข้อมูลการใช้บริการพร้อมปริ้น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4315</wp:posOffset>
                </wp:positionH>
                <wp:positionV relativeFrom="paragraph">
                  <wp:posOffset>60960</wp:posOffset>
                </wp:positionV>
                <wp:extent cx="2160905" cy="124777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47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สิทธิรายงานข้อมูลลงระ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SData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ปรแกรมบันทึกรายงานผู้ป่วยประกันสังค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ส่วนที่ข้อมูล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 (2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1,2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70.15pt;height:98.25pt;mso-wrap-distance-left:9.05pt;mso-wrap-distance-right:9.05pt;mso-wrap-distance-top:0pt;mso-wrap-distance-bottom:0pt;margin-top:4.8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สิทธิรายงานข้อมูลลงระ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SData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ปรแกรมบันทึกรายงานผู้ป่วยประกันสังค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นส่วนที่ข้อมูลเพิ่มเติ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 (2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1,2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8235</wp:posOffset>
                </wp:positionH>
                <wp:positionV relativeFrom="paragraph">
                  <wp:posOffset>207010</wp:posOffset>
                </wp:positionV>
                <wp:extent cx="386715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6.3pt;width:3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215900</wp:posOffset>
                </wp:positionV>
                <wp:extent cx="42672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7pt;width:3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56210</wp:posOffset>
                </wp:positionV>
                <wp:extent cx="1270" cy="1911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</wp:posOffset>
                </wp:positionH>
                <wp:positionV relativeFrom="paragraph">
                  <wp:posOffset>135255</wp:posOffset>
                </wp:positionV>
                <wp:extent cx="2399030" cy="1016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9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0.65pt;width:188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</wp:posOffset>
                </wp:positionH>
                <wp:positionV relativeFrom="paragraph">
                  <wp:posOffset>144780</wp:posOffset>
                </wp:positionV>
                <wp:extent cx="1270" cy="229235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1.4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1670</wp:posOffset>
                </wp:positionH>
                <wp:positionV relativeFrom="paragraph">
                  <wp:posOffset>158750</wp:posOffset>
                </wp:positionV>
                <wp:extent cx="2237740" cy="114236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42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หนังสือหนังสือราชการเพื่อส่งรายงานข้อมูล และเสนอผู้บริหารลงน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4,3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 N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2pt;height:89.95pt;mso-wrap-distance-left:9.05pt;mso-wrap-distance-right:9.05pt;mso-wrap-distance-top:0pt;mso-wrap-distance-bottom:0pt;margin-top:12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มพ์หนังสือหนังสือราชการเพื่อส่งรายงานข้อมูล และเสนอผู้บริหารลงน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3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4,3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 NV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5915</wp:posOffset>
                </wp:positionH>
                <wp:positionV relativeFrom="paragraph">
                  <wp:posOffset>43180</wp:posOffset>
                </wp:positionV>
                <wp:extent cx="1888490" cy="94234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423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ผู้ป่วยนอกสิทธิประกันสังคมประจำ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8.7pt;height:74.2pt;mso-wrap-distance-left:9.05pt;mso-wrap-distance-right:9.05pt;mso-wrap-distance-top:0pt;mso-wrap-distance-bottom:0pt;margin-top:3.4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ผู้ป่วยนอกสิทธิประกันสังคมประจำ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28905</wp:posOffset>
                </wp:positionV>
                <wp:extent cx="1943100" cy="74231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2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แกนหนังสือราชการเพื่อส่งรายงานข้อมู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pt;height:58.45pt;mso-wrap-distance-left:9.05pt;mso-wrap-distance-right:9.05pt;mso-wrap-distance-top:0pt;mso-wrap-distance-bottom:0pt;margin-top:10.1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แกนหนังสือราชการเพื่อส่งรายงานข้อมู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45720</wp:posOffset>
                </wp:positionV>
                <wp:extent cx="327025" cy="10160"/>
                <wp:effectExtent l="635" t="36195" r="0" b="304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.6pt;width:25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327025" cy="10160"/>
                <wp:effectExtent l="635" t="36195" r="0" b="304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.6pt;width:25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้อยละการวิเคราะห์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  <w:tab/>
        <w:t>=</w:t>
        <w:tab/>
        <w:t xml:space="preserve">     4</w:t>
      </w:r>
      <w:r>
        <w:rPr>
          <w:rFonts w:cs="TH SarabunPSK" w:ascii="TH SarabunPSK" w:hAnsi="TH SarabunPSK"/>
          <w:sz w:val="32"/>
          <w:szCs w:val="32"/>
        </w:rPr>
        <w:t>,35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 6.36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NV</w:t>
        <w:tab/>
        <w:t>=</w:t>
        <w:tab/>
        <w:t xml:space="preserve">    54</w:t>
      </w:r>
      <w:r>
        <w:rPr>
          <w:rFonts w:cs="TH SarabunPSK" w:ascii="TH SarabunPSK" w:hAnsi="TH SarabunPSK"/>
          <w:sz w:val="32"/>
          <w:szCs w:val="32"/>
        </w:rPr>
        <w:t>,9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 80.21 %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W</w:t>
        <w:tab/>
        <w:t>=</w:t>
        <w:tab/>
        <w:t xml:space="preserve">    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  13.43 %</w:t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68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48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</w:t>
        <w:tab/>
        <w:t>100.00 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9090" w:dyaOrig="3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0.75pt;margin-top:10.65pt;width:453.75pt;height:173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00354894" r:id="rId17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รางการเปรียบเทียบก่อนทำกับหลังท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984"/>
        <w:gridCol w:w="851"/>
        <w:gridCol w:w="1398"/>
        <w:gridCol w:w="11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เวล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.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.97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.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24.19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.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73.84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8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5*100/81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355*100/</w:t>
            </w:r>
            <w:r>
              <w:rPr>
                <w:rFonts w:cs="TH SarabunPSK" w:ascii="TH SarabunPSK" w:hAnsi="TH SarabunPSK"/>
                <w:sz w:val="34"/>
                <w:szCs w:val="34"/>
              </w:rPr>
              <w:t>68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sz w:val="34"/>
                <w:szCs w:val="3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.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ประสิทธิภาพหลังปรับกระบวนการใหม่เพิ่ม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71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าฟเปรียบเทียบร้อยละสัดส่วนประเภทงานของกระบวนการ ก่อ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40" w:right="1440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8145" w:dyaOrig="4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.75pt;margin-top:33.25pt;width:406.5pt;height:21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24114456" r:id="rId19"/>
        </w:objec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/>
        <w:t>(</w:t>
      </w:r>
      <w:r>
        <w:rPr/>
        <w:t xml:space="preserve">รอบที่ </w:t>
      </w:r>
      <w:r>
        <w:rPr/>
        <w:t>2)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8"/>
        <w:gridCol w:w="1407"/>
        <w:gridCol w:w="1547"/>
        <w:gridCol w:w="1407"/>
        <w:gridCol w:w="1828"/>
      </w:tblGrid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ผู้รับบริการ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A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มบูรณ์พร้อมรายงาน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B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ไม่สมบูรณ์ รอตรวจสอบและหาข้อมูลเพิ่มเติม 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ที่สมบูร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ที่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6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ยะเวลาเฉลี่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,662.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292.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7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รอบที่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3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4"/>
        <w:gridCol w:w="1396"/>
        <w:gridCol w:w="1534"/>
        <w:gridCol w:w="1396"/>
        <w:gridCol w:w="1814"/>
      </w:tblGrid>
      <w:tr>
        <w:trPr>
          <w:trHeight w:val="53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ผู้รับบริการ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A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สมบูรณ์พร้อมรายงาน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B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ไม่สมบูรณ์ รอตรวจสอบและหาข้อมูลเพิ่มเติม </w:t>
            </w:r>
          </w:p>
        </w:tc>
      </w:tr>
      <w:tr>
        <w:trPr>
          <w:trHeight w:val="83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ที่สมบูร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ที่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</w:t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ยะเวลาเฉลี่ย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8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9</w:t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00025</wp:posOffset>
            </wp:positionH>
            <wp:positionV relativeFrom="paragraph">
              <wp:posOffset>52070</wp:posOffset>
            </wp:positionV>
            <wp:extent cx="6286500" cy="2571750"/>
            <wp:effectExtent l="0" t="0" r="0" b="0"/>
            <wp:wrapNone/>
            <wp:docPr id="145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695</wp:posOffset>
                </wp:positionH>
                <wp:positionV relativeFrom="paragraph">
                  <wp:posOffset>740410</wp:posOffset>
                </wp:positionV>
                <wp:extent cx="3971290" cy="1270"/>
                <wp:effectExtent l="635" t="952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8.3pt;width:312.7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695</wp:posOffset>
                </wp:positionH>
                <wp:positionV relativeFrom="paragraph">
                  <wp:posOffset>740410</wp:posOffset>
                </wp:positionV>
                <wp:extent cx="1270" cy="1238885"/>
                <wp:effectExtent l="19050" t="635" r="190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-16.4pt;width:0.1pt;height:97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911860</wp:posOffset>
                </wp:positionV>
                <wp:extent cx="1524000" cy="39052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≤</w:t>
                            </w:r>
                            <w:r>
                              <w:rPr/>
                              <w:t xml:space="preserve"> 30 </w:t>
                            </w:r>
                            <w:r>
                              <w:rPr/>
                              <w:t>ว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=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20pt;height:30.75pt;mso-wrap-distance-left:9.05pt;mso-wrap-distance-right:9.05pt;mso-wrap-distance-top:0pt;mso-wrap-distance-bottom:0pt;margin-top:71.8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Fonts w:cs="Times New Roman"/>
                        </w:rPr>
                        <w:t>≤</w:t>
                      </w:r>
                      <w:r>
                        <w:rPr/>
                        <w:t xml:space="preserve"> 30 </w:t>
                      </w:r>
                      <w:r>
                        <w:rPr/>
                        <w:t>ว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=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ลัพธ์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134"/>
        <w:gridCol w:w="1417"/>
      </w:tblGrid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ระยะแรกระหว่างเดือนมกราค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เดือนเมษา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41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03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ายงานข้อมูลผู้ป่วยประกันสังคมศูนย์การแพทย์ฯ กรณีผู้ป่วยนอก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SO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หว่างเดือน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4305</wp:posOffset>
                      </wp:positionV>
                      <wp:extent cx="657860" cy="1270"/>
                      <wp:effectExtent l="635" t="6350" r="635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2.15pt;width:51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7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H SarabunPSK" w:hAnsi="TH SarabunPSK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 Post Lea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ประสิทธิภาพกระบวนการรายงานข้อมูลได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%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กรอบแนวค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6%</w:t>
            </w:r>
          </w:p>
        </w:tc>
      </w:tr>
      <w:tr>
        <w:trPr>
          <w:trHeight w:val="1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ทำระเบียบ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Work Procedur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ขึ้นทะเบียนเอกสารคุณภาพ ตามข้อตกลงของหน่วยงานที่เกี่ยวข้อง และสื่อสารทำความเข้าใจอย่าง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สรุปกระบวนการปฏิบัติงาน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บวนการเรียนรู้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ระบบเทคโนโลยีมาใช้ปรับปรุงประสิทธิภาพงานเพื่อลดการศูนย์เปล่าของรยะเวลาการรอคอยลดลงอย่างมีนัยสำคัญ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และความสมบูรณ์ของข้อมูลในการส่งเบิก เพื่อลดปัญหาความไม่ครบถ้วนและ     ลดปริมาณการส่งข้อมูลกลับมาแก้ไขในรอบ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ทบทวนปัญหาร่วมกันระหว่างหน่วยงานที่เกี่ยวข้อง ทั้งนี้ ทำให้เกิดการพัฒนาในเชิงระบบข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และรายงานข้อมูลผู้ป่วยสิทธิต่างๆ จนเกิดการแก้ไขปัญหาอย่างชัดจนและตรงจ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ได้เรียนรู้กระบวนการพัฒนาระบบตรวจสอบและบันทึกข้อมูลต่างๆ                ด้วยการนำเครื่องมือคุณภาพมาปรับใช้ได้อย่างเหมาะสมและเกิดประสิทธิภาพสูงสุดและลดภาระ    การทำงานและความตึงเครียดและลดความเสี่ยงข้อผิดพลาดในการลงข้อมู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ติดตามเฝ้าระว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ติดตามปัญหาอุปสรรคร่วม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MR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ิดตามประเมินผลในเชิงระบบ และติดตามตัวชี้วัดคุณภาพต่อเนื่องใน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>CQI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ทำให้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ตรวจสอบสิทธิแบบ ระบบ </w:t>
      </w:r>
      <w:r>
        <w:rPr>
          <w:rFonts w:cs="TH SarabunPSK" w:ascii="TH SarabunPSK" w:hAnsi="TH SarabunPSK"/>
          <w:sz w:val="32"/>
          <w:szCs w:val="32"/>
        </w:rPr>
        <w:t xml:space="preserve">Java Message Servic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M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ผู้บริการได้รับความสะดวกให้ในการเข้าถึงการตรวจสอบสิทธิและเพื่อพิทักษ์สิทธิให้แก่ค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H Baijam" w:hAnsi="TH Baijam" w:cs="TH Baijam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Baijam" w:hAnsi="TH Baijam" w:eastAsia="Times New Roman" w:cs="TH Baija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9:00Z</dcterms:created>
  <dc:creator>a</dc:creator>
  <dc:description/>
  <cp:keywords/>
  <dc:language>en-US</dc:language>
  <cp:lastModifiedBy>nee</cp:lastModifiedBy>
  <cp:lastPrinted>2016-10-12T14:24:00Z</cp:lastPrinted>
  <dcterms:modified xsi:type="dcterms:W3CDTF">2016-11-07T06:30:00Z</dcterms:modified>
  <cp:revision>33</cp:revision>
  <dc:subject/>
  <dc:title>                                  </dc:title>
</cp:coreProperties>
</file>