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สรุปการดำเนินการปรับปรุงอย่างต่อเนื่อ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Continuous Quality Improvement ( CQI )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ัฒน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บวน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ียกเก็บสิทธิประกันสังคม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ดยทีมสหสาขา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141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ลำดับ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ี  </w:t>
      </w:r>
      <w:r>
        <w:rPr>
          <w:rFonts w:cs="Angsana New" w:ascii="Angsana New" w:hAnsi="Angsana New"/>
          <w:b/>
          <w:bCs/>
          <w:sz w:val="40"/>
          <w:szCs w:val="40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น่วยงาน  สิทธิประโยชน์และกองทุนสุขภาพเหมาจ่า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 Agencies and fund health  benefits  package )</w:t>
      </w:r>
    </w:p>
    <w:p>
      <w:pPr>
        <w:pStyle w:val="Normal"/>
        <w:tabs>
          <w:tab w:val="clear" w:pos="720"/>
          <w:tab w:val="left" w:pos="221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ายนามสมาชิกกลุ่ม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อัมพร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บุตร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โครงการ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ะบาไ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ศรีพงษ์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เบญจวรรณ        แปงกันยา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สิรินย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ฆสุวรรณ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อุไรวรรณ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เทศะ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ัศวเดช                     ตินา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นิรากร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ครเดชาวัต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าวอิสรี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รุ่งเรืองธนบดี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นิ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รอด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ณัฐช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ิ่น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สุมาลี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ิศก้านทอง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านุการ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จากงานบัญช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จากงานจัดเก็บราย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าชิกจากงาน</w:t>
      </w:r>
      <w:r>
        <w:rPr>
          <w:rFonts w:cs="Angsana New" w:ascii="Angsana New" w:hAnsi="Angsana New"/>
          <w:sz w:val="32"/>
          <w:szCs w:val="32"/>
        </w:rPr>
        <w:t>R2A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สี่ยงของหน่วยงาน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กเก็บเงินสิทธิประกันสังคมส่งตัวไม่ครบถ้วนและล่าช้าทำให้โรงพยาบาลคู่สัญญาชำระค่ารักษาพยาบาลล่าช้า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จ้งข้อมูลผ่านระบบ </w:t>
      </w:r>
      <w:r>
        <w:rPr>
          <w:rFonts w:cs="Angsana New" w:ascii="Angsana New" w:hAnsi="Angsana New"/>
          <w:sz w:val="32"/>
          <w:szCs w:val="32"/>
        </w:rPr>
        <w:t xml:space="preserve">E-Claim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ทันระยะเวลาที่กำหนด  </w:t>
      </w:r>
      <w:r>
        <w:rPr>
          <w:rFonts w:cs="Angsana New" w:ascii="Angsana New" w:hAnsi="Angsana New"/>
          <w:sz w:val="32"/>
          <w:szCs w:val="32"/>
        </w:rPr>
        <w:t xml:space="preserve">(48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ลังเกิดเหต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ผู้ป่ว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ญาติ  ไม่ทราบข้อมูลรถหรือขาดความใส่ใจในการยื่นเอกสารสิทธิ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พยาบาลหอผู้ป่วยไม่ส่งรายการค่าใช้จ่ายยากลับบ้านยากลับบ้าน </w:t>
      </w:r>
      <w:r>
        <w:rPr>
          <w:rFonts w:cs="Angsana New" w:ascii="Angsana New" w:hAnsi="Angsana New"/>
          <w:sz w:val="32"/>
          <w:szCs w:val="32"/>
        </w:rPr>
        <w:t xml:space="preserve">( home med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ห้การเงินให้แล้วเสร็จทีเดียวก่อนทำการ </w:t>
      </w:r>
      <w:r>
        <w:rPr>
          <w:rFonts w:cs="Angsana New" w:ascii="Angsana New" w:hAnsi="Angsana New"/>
          <w:sz w:val="32"/>
          <w:szCs w:val="32"/>
        </w:rPr>
        <w:t xml:space="preserve">fax claim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ประกันชีวิตอนุมัติค่าใช้จ่ายแล้วกลับส่งยอดใหม่ทำให้การแฟกซ์เคลมล่าช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ที่เลือกม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พัฒนาประสิทธิภาพการเรียกเก็บเงินค่ารักษาพยาบาลผู้ป่วยในสิทธิประกัน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านสิทธิประโยชน์และกองทุนสุขภาพเหมาจ่ายมีภารกิจหลักในการตรวจสอบสิทธิการรักษา    และติดตามเอกสารสิทธิผู้ป่วย  เพื่อใช้ในการตั้งเบิกค่ารักษาพยาบาลของผู้ป่วยตามระเบียบและหลักเกณฑ์ของแต่ละสิทธิที่กำหนด ที่ผ่านมาพบว่าการรวบรวมเอกสาร ข้อมูลเพื่อส่งการตั้งเรียกเก็บจากสป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้นมีความล่าช้า  เอกสารไม่สมบูรณ์ครบถ้วนอยู่อย่างต่อเนื่อง     ประกอบกับปัจจุบันสำนักงานประกันสังคมได้มีการพัฒนาปรับปรุงระบบการเรียกเก็บผู้ป่วยในโดยใช้</w:t>
      </w:r>
      <w:r>
        <w:rPr>
          <w:rFonts w:cs="Angsana New" w:ascii="Angsana New" w:hAnsi="Angsana New"/>
          <w:sz w:val="32"/>
          <w:szCs w:val="32"/>
        </w:rPr>
        <w:t xml:space="preserve">Adj RW </w:t>
      </w:r>
      <w:r>
        <w:rPr>
          <w:rFonts w:ascii="Angsana New" w:hAnsi="Angsana New" w:cs="Angsana New"/>
          <w:sz w:val="32"/>
          <w:sz w:val="32"/>
          <w:szCs w:val="32"/>
        </w:rPr>
        <w:t>มาเป็นเกณฑ์กำหนดแนวทางการเรียกเก็บตามประกาศ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ารแพทย์ตามพระราชบัญญัติประกันสัง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ลักเกณฑ์และอัตราสำหรับประโยชน์ทดแทนในกรณีประสบอันตรายหรือเจ็บป่วยอันมิใช่เนื่องจาก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ถือปฏิบัติ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ประกอบกับศูนย์การแพทย์ฯ ได้เปิดรับผู้ประกันตน  และมีสถิติจำนวนผู้ประกันตนเพิ่มสูงขึ้นอย่างต่อเนื่อง และยังเป็นโรงพยาบาล </w:t>
      </w:r>
      <w:r>
        <w:rPr>
          <w:rFonts w:cs="Angsana New" w:ascii="Angsana New" w:hAnsi="Angsana New"/>
          <w:sz w:val="32"/>
          <w:szCs w:val="32"/>
        </w:rPr>
        <w:t xml:space="preserve">Supra Contract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พยาบาลอื่นๆ ในเขตพื้นที่ใกล้เคีย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สิทธิประโยชน์จึงเห็นควรนำปัญหาที่เกิดขึ้นมาทำกิจกรรมพัฒนาคุณภาพ  ทั้งภายในกระบวนการปฏิบัติงานของหน่วยงานสิทธิประโยชน์ฯ   และทีมคร่อมสายงานที่เกี่ยวข้องเพื่อวางระเบียบ แนวทางปฏิบัติงานให้เป็นไปในทิศทางเดียวกัน   ภายใต้กรอบการเรียกเก็บของสำนักงานประกันสังคมเพื่อป้องกันการสูญเสียรายได้ และพิทักษ์ผลประโยชน์ขององค์กรอันพึ่งได้อย่างสูง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ประสิทธิภาพการเรียกเก็บเงินค่ารักษาพยาบาลผู้ป่วยสิทธิประกันสังคม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่อให้หน่วยงานที่เกี่ยวข้องในกระบวนการเรียกเก็บมีแนวทางปฏิบัติที่ชัดเจน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กันอย่างเป็นระบบ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เพื่อตอบสนองต่อยุทธศาสตร์และเข็มมุ่งของศูนย์การแพทย์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ร้อยละการส่งเรียกเก็บเงินค่ารักษาพยาบาลผู้ป่วยในสิทธิประกันสังคม</w:t>
      </w:r>
      <w:r>
        <w:rPr>
          <w:rFonts w:ascii="Angsana New" w:hAnsi="Angsana New" w:cs="Angsana New"/>
          <w:sz w:val="32"/>
          <w:sz w:val="32"/>
          <w:szCs w:val="40"/>
        </w:rPr>
        <w:t>ภายใน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นับจากวันจำหน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rial"/>
          <w:sz w:val="32"/>
          <w:sz w:val="32"/>
          <w:szCs w:val="32"/>
        </w:rPr>
        <w:t>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5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ระเบีย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ธีในการปฏิบัติงานที่ชัดเจนเป็น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ดำเนิน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5 – 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255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50230" cy="358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างแผน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งมือแก้ไข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eastAsia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ผล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eck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eastAsia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ก้ไขปรับปรุง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ctio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82.1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ต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9.15pt;margin-top:7.2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วางแผน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la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7pt;margin-top:8.2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19.15pt;margin-top:9.3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ลงมือแก้ไ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6pt;margin-top:9.3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ผล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heck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29.4pt;margin-top:10.7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6pt;margin-top:10.7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ไขปรับปรุ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ctio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05pt;margin-top:13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35pt;margin-top:13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1513205</wp:posOffset>
                </wp:positionH>
                <wp:positionV relativeFrom="paragraph">
                  <wp:posOffset>92075</wp:posOffset>
                </wp:positionV>
                <wp:extent cx="4483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15pt;margin-top: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4483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1513205</wp:posOffset>
                </wp:positionH>
                <wp:positionV relativeFrom="paragraph">
                  <wp:posOffset>118110</wp:posOffset>
                </wp:positionV>
                <wp:extent cx="23037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15pt;margin-top: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118745</wp:posOffset>
                </wp:positionV>
                <wp:extent cx="17252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pt;margin-top: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373380</wp:posOffset>
                </wp:positionH>
                <wp:positionV relativeFrom="paragraph">
                  <wp:posOffset>135890</wp:posOffset>
                </wp:positionV>
                <wp:extent cx="457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135890</wp:posOffset>
                </wp:positionV>
                <wp:extent cx="457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6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-51435</wp:posOffset>
                </wp:positionH>
                <wp:positionV relativeFrom="paragraph">
                  <wp:posOffset>165100</wp:posOffset>
                </wp:positionV>
                <wp:extent cx="4400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05pt;margin-top:1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165100</wp:posOffset>
                </wp:positionV>
                <wp:extent cx="457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35pt;margin-top:1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418" w:right="107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ผังสายธารแห่งคุณค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alue Stream Mapping : VSM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การพัฒนาคุณภาพ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25"/>
        <w:gridCol w:w="851"/>
        <w:gridCol w:w="708"/>
        <w:gridCol w:w="567"/>
        <w:gridCol w:w="85"/>
        <w:gridCol w:w="482"/>
        <w:gridCol w:w="426"/>
        <w:gridCol w:w="208"/>
        <w:gridCol w:w="218"/>
        <w:gridCol w:w="425"/>
        <w:gridCol w:w="2103"/>
      </w:tblGrid>
      <w:tr>
        <w:trPr>
          <w:trHeight w:val="5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 ส่งข้อมูลเรียกเก็บผู้ป่วยในสิทธิ ประกันสังคม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RS</w:t>
            </w:r>
          </w:p>
        </w:tc>
      </w:tr>
      <w:tr>
        <w:trPr>
          <w:trHeight w:val="48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-180" w:firstLine="5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ภูมิกระบวนการ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ัสดุ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รื่องจักร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ญลักษณ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จุบัน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ดลง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รมวิธีการผลิต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ปัจจุบัน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งา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ำแหน่งที่ตั้ง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สิทธิประโยชน์และกองทุนสุขภาพเหมาจ่าย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คลื่อนย้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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ตรวจสอบ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ู้ทำงาน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ประกันสังคม  ประจำหน่วยงานสิทธิประโยชน์และกองทุนสุขภาพเหมาจ่าย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รอคอย        </w:t>
            </w: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ก็บรักษา   </w:t>
            </w:r>
            <w:r>
              <w:rPr>
                <w:rFonts w:ascii="Wingdings 3" w:hAnsi="Wingdings 3" w:eastAsia="Wingdings 3" w:cs="Wingdings 3"/>
                <w:sz w:val="28"/>
                <w:sz w:val="28"/>
              </w:rPr>
              <w:t>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</w:rPr>
              <w:t xml:space="preserve">08.00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6.00 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ยะทา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มต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ู้บันทึก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rFonts w:ascii="Angsana New" w:hAnsi="Angsana New" w:cs="Angsana New"/>
                <w:sz w:val="28"/>
                <w:sz w:val="28"/>
              </w:rPr>
              <w:t>นางสะบาไพ  เสริมศรีพงษ์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ลา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นาท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24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ุลาคม </w:t>
            </w:r>
            <w:r>
              <w:rPr>
                <w:rFonts w:cs="Angsana New" w:ascii="Angsana New" w:hAnsi="Angsana New"/>
                <w:sz w:val="28"/>
              </w:rPr>
              <w:t xml:space="preserve">2554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้นทุ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ครั้ง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มต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นาท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ญลักษณ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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รั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เอกสารผู้ป่วย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14935</wp:posOffset>
                      </wp:positionV>
                      <wp:extent cx="603250" cy="2305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สิทธ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99060</wp:posOffset>
                      </wp:positionV>
                      <wp:extent cx="635" cy="7816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ตรวจในระบบ</w:t>
            </w:r>
            <w:r>
              <w:rPr>
                <w:rFonts w:cs="Angsana New" w:ascii="Angsana New" w:hAnsi="Angsana New"/>
                <w:sz w:val="28"/>
              </w:rPr>
              <w:t>Online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โทรศัพท์ตรวจสอบกับสป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ังหวัด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โทรศัพท์แจ้งสิทธิการรักษาเบื้องต้นแก่พยาบาลประจำหอผู้ป่ว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53670</wp:posOffset>
                      </wp:positionV>
                      <wp:extent cx="361315" cy="1644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</w:rPr>
              <w:t>ขึ้น</w:t>
            </w:r>
            <w:r>
              <w:rPr>
                <w:rFonts w:cs="Angsana New" w:ascii="Angsana New" w:hAnsi="Angsana New"/>
                <w:sz w:val="28"/>
              </w:rPr>
              <w:t>ward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ำแบบฟอร์มใบรับรองแพทย์เพื่อแนบหน้า </w:t>
            </w:r>
            <w:r>
              <w:rPr>
                <w:rFonts w:cs="Angsana New" w:ascii="Angsana New" w:hAnsi="Angsana New"/>
                <w:sz w:val="28"/>
              </w:rPr>
              <w:t xml:space="preserve">chart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่วยและเยี่ยมผู้ป่ว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1445</wp:posOffset>
                      </wp:positionV>
                      <wp:extent cx="351790" cy="4622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>แจ้งสิทธิการรักษาให้งานการเงินทราบทางโทรศัพท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25730</wp:posOffset>
                      </wp:positionV>
                      <wp:extent cx="945515" cy="2533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>ติดตามใบรับรองแพทย์จากหอผู้ป่ว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51765</wp:posOffset>
                      </wp:positionV>
                      <wp:extent cx="635" cy="49466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</w:rPr>
              <w:t>ติดตามใบสรุปค่ารักษาพยาบาลจากงานการเงิ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</w:rPr>
              <w:t>ดำเนินการยืมประวัติการรักษาของผู้ป่วยจากหน่วยงานเวชระเบียนและงานควบคุมรหัสโร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53670</wp:posOffset>
                      </wp:positionV>
                      <wp:extent cx="232410" cy="4927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ความครบถ้วนของประวัติการรั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59385</wp:posOffset>
                      </wp:positionV>
                      <wp:extent cx="232410" cy="18224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ascii="Angsana New" w:hAnsi="Angsana New" w:cs="Angsana New"/>
                <w:sz w:val="28"/>
                <w:sz w:val="28"/>
              </w:rPr>
              <w:t>กรณีประวัติการรักษาบันทึกข้อมูลไม่ครบถ้วนส่งภาควิชาดำเนินการต่อให้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95250</wp:posOffset>
                      </wp:positionV>
                      <wp:extent cx="945515" cy="5334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11.</w:t>
            </w:r>
            <w:r>
              <w:rPr>
                <w:rFonts w:ascii="Angsana New" w:hAnsi="Angsana New" w:cs="Angsana New"/>
                <w:sz w:val="28"/>
                <w:sz w:val="28"/>
              </w:rPr>
              <w:t>ถ่ายสำเนาเอกสารประวัติการรักษาพยาบาลของผู้ป่วยที่จำเป็นทั้งหม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2240</wp:posOffset>
                      </wp:positionV>
                      <wp:extent cx="635" cy="168148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12.</w:t>
            </w:r>
            <w:r>
              <w:rPr>
                <w:rFonts w:ascii="Angsana New" w:hAnsi="Angsana New" w:cs="Angsana New"/>
                <w:sz w:val="28"/>
                <w:sz w:val="28"/>
              </w:rPr>
              <w:t>รวบรวมเอกสารใบสรุปค่ารักษาพยาบาล  ใบรับรองแพทย์  สำเนาประวัติผู้ป่วย ส่งให้ฝ่ายสรุปการเบิ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13.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การเบิกในแบบฟอร์มของสำนักงานประกัน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>14.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รายละเอียดเอกสารความสมบูรณ์ครบถ้วนก่อนส่งการเงิ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ลงสมุกส่งงานการเงินเพื่อดำเนินการเรียกเก็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Cs w:val="22"/>
              </w:rPr>
              <w:t xml:space="preserve">(25.50 </w:t>
            </w:r>
            <w:r>
              <w:rPr>
                <w:rFonts w:ascii="Angsana New" w:hAnsi="Angsana New" w:cs="Angsana New"/>
                <w:szCs w:val="22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,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รุปร้อยละรอบระยะเวลาการรวบเอกสารส่งเรียกเก็บส่งงานการเงินก่อนการพัฒนากระบวนการเรียกเก็บ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55"/>
        <w:gridCol w:w="1828"/>
        <w:gridCol w:w="994"/>
        <w:gridCol w:w="1084"/>
        <w:gridCol w:w="994"/>
        <w:gridCol w:w="1300"/>
      </w:tblGrid>
      <w:tr>
        <w:trPr>
          <w:trHeight w:val="4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ผู้ป่วย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ถูกต้องครบถ้วนของเอกสารส่งการเงิน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่ง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ังไม่ได้เก็บข้อมู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8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8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5.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righ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8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ภายหลังจากการทำกิจกรรม </w:t>
      </w:r>
      <w:r>
        <w:rPr>
          <w:rFonts w:cs="Angsana New" w:ascii="Angsana New" w:hAnsi="Angsana New"/>
          <w:sz w:val="28"/>
        </w:rPr>
        <w:t xml:space="preserve">KM  </w:t>
      </w:r>
      <w:r>
        <w:rPr>
          <w:rFonts w:ascii="Angsana New" w:hAnsi="Angsana New" w:cs="Angsana New"/>
          <w:sz w:val="28"/>
          <w:sz w:val="28"/>
        </w:rPr>
        <w:t xml:space="preserve">ผ่าน </w:t>
      </w:r>
      <w:r>
        <w:rPr>
          <w:rFonts w:cs="Angsana New" w:ascii="Angsana New" w:hAnsi="Angsana New"/>
          <w:sz w:val="28"/>
        </w:rPr>
        <w:t xml:space="preserve">CoP </w:t>
      </w:r>
      <w:r>
        <w:rPr>
          <w:rFonts w:ascii="Angsana New" w:hAnsi="Angsana New" w:cs="Angsana New"/>
          <w:sz w:val="28"/>
          <w:sz w:val="28"/>
        </w:rPr>
        <w:t>ได้ร่วมกันตกผลึกกระบวนการใหม่ที่เชื่อมโยงในทุกหน่วยงานที่เกี่ยวข้องพบว่า</w:t>
      </w:r>
      <w:r>
        <w:rPr>
          <w:rFonts w:ascii="Angsana New" w:hAnsi="Angsana New" w:cs="Angsana New"/>
          <w:sz w:val="28"/>
          <w:sz w:val="28"/>
        </w:rPr>
        <w:t xml:space="preserve">                            </w:t>
      </w:r>
      <w:r>
        <w:rPr>
          <w:rFonts w:ascii="Angsana New" w:hAnsi="Angsana New" w:cs="Angsana New"/>
          <w:sz w:val="28"/>
          <w:sz w:val="28"/>
        </w:rPr>
        <w:t xml:space="preserve">รอบระยะเวลาที่งานสิทธิประโยชน์ ฯ รับดำเนินการลดลงเหลือ 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ขั้นตอน  ภายในเวล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วัน</w:t>
      </w:r>
    </w:p>
    <w:p>
      <w:pPr>
        <w:pStyle w:val="Normal"/>
        <w:ind w:righ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ตารางสรุปเทียบเปรียบกระบวนการของของสิทธิประโยชน์ ฯ ก่อน 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ลังการปรับปรุง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อร์เซ็นต์ที่ลดล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ขั้นตอ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</w:rPr>
              <w:t>ขั้นต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 w:cs="Angsana New"/>
                <w:sz w:val="28"/>
                <w:sz w:val="28"/>
              </w:rPr>
              <w:t>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0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บระยะเวลา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26 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6 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2.5 %</w:t>
            </w:r>
          </w:p>
        </w:tc>
      </w:tr>
    </w:tbl>
    <w:p>
      <w:pPr>
        <w:sectPr>
          <w:type w:val="nextPage"/>
          <w:pgSz w:w="12240" w:h="15840"/>
          <w:pgMar w:left="1418" w:right="386" w:gutter="0" w:header="0" w:top="35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105</wp:posOffset>
            </wp:positionH>
            <wp:positionV relativeFrom="paragraph">
              <wp:posOffset>122555</wp:posOffset>
            </wp:positionV>
            <wp:extent cx="8923020" cy="5864225"/>
            <wp:effectExtent l="0" t="0" r="0" b="0"/>
            <wp:wrapNone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29" t="22244" r="9497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5840" w:h="12240"/>
          <w:pgMar w:left="181" w:right="357" w:gutter="0" w:header="0" w:top="1418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ตารางกำหนดวิธีการแก้ไขและผลของการแก้ไขในแต่ละวิธีการที่กำหนด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077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2489"/>
        <w:gridCol w:w="1338"/>
        <w:gridCol w:w="709"/>
        <w:gridCol w:w="85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วิเคราะห์หาสาเหตุ</w:t>
            </w:r>
          </w:p>
          <w:p>
            <w:pPr>
              <w:pStyle w:val="Normal"/>
              <w:spacing w:before="0" w:after="200"/>
              <w:ind w:right="-18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4M1E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ปรับปรุงพัฒน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ริ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้นสุด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่งเบิกค่ารักษาพยาบาลผู้ป่วยสิทธิประกันสังคมล่าช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right="-180" w:hanging="40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ปฏิบัติงานขาดการเอาใจใส่ใ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right="-180" w:hanging="403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งานไม่คำนึงถึงความสำคัญของเอกสารในการเรียก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right="-180" w:hanging="40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ขาดการทำงานที่เชื่อมโยงกันระหว่างหน่วยงานและไม่เคยนำปัญหาที่เกิดขึ้นมาประชุมเพื่อแลกเปลี่ยนเรียนรู้และหาแนวทางแก้ไข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right="-180" w:hanging="40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ของสำนักงานประกันสังคมยังต้องใช้เอกสารในการเรียกเก็บทำให้ต้องใช้ระยะเวลาในการติดตามรวบรวมเอกสารที่จำเป็นในการเรียกเก็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right="-180" w:hanging="687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right="-180" w:hanging="14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ิเทศสร้างความตระหนักให้เจ้าหน้าที่เห็นความสำคัญของเอกสารประกอบการเรียกเก็บและความสูญเสียที่จะเกิดขึ้น</w:t>
            </w:r>
          </w:p>
          <w:p>
            <w:pPr>
              <w:pStyle w:val="Normal"/>
              <w:ind w:left="33"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องค์กร</w:t>
            </w:r>
          </w:p>
          <w:p>
            <w:pPr>
              <w:pStyle w:val="Normal"/>
              <w:spacing w:lineRule="auto" w:line="240" w:before="0" w:after="0"/>
              <w:ind w:left="175"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right="-180" w:hanging="17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จัดกิจกรรมแลกเปลี่ยนเรียนรู้ผ่าน </w:t>
            </w:r>
            <w:r>
              <w:rPr>
                <w:rFonts w:cs="Angsana New" w:ascii="Angsana New" w:hAnsi="Angsana New"/>
                <w:sz w:val="28"/>
              </w:rPr>
              <w:t xml:space="preserve">CoP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ับหน่วยงานที่เกี่ยวข้องเพื่อกำหนดหน้าที่รับผิดชอบและวางแผนการปฏิบัติงานร่วมกันและตกผลึกมาเป็น </w:t>
            </w:r>
            <w:r>
              <w:rPr>
                <w:rFonts w:cs="Angsana New" w:ascii="Angsana New" w:hAnsi="Angsana New"/>
                <w:sz w:val="28"/>
              </w:rPr>
              <w:t xml:space="preserve">Flow </w:t>
            </w:r>
            <w:r>
              <w:rPr>
                <w:rFonts w:ascii="Angsana New" w:hAnsi="Angsana New" w:cs="Angsana New"/>
                <w:sz w:val="28"/>
                <w:sz w:val="28"/>
              </w:rPr>
              <w:t>ในแต่ละขั้นตอนของแต่ละหน่วยงาน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ะบาไพ 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ริมศรีพงษ์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ิยม  บุญรอด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ิสรีย์ </w:t>
            </w:r>
          </w:p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รุ่งเรื่องธนบ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/5/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/12/5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ำรวจสภาพข้อมูลหลังแก้ปัญหา</w:t>
      </w:r>
    </w:p>
    <w:tbl>
      <w:tblPr>
        <w:tblW w:w="112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748"/>
        <w:gridCol w:w="963"/>
        <w:gridCol w:w="810"/>
        <w:gridCol w:w="652"/>
        <w:gridCol w:w="158"/>
        <w:gridCol w:w="540"/>
        <w:gridCol w:w="540"/>
        <w:gridCol w:w="19"/>
        <w:gridCol w:w="521"/>
        <w:gridCol w:w="550"/>
        <w:gridCol w:w="1178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ข้อมูลเรียกเก็บผู้ป่วยในสิทธิ ประกันสังคม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CRS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-180" w:firstLine="5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ภูมิกระบวนการ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ัสดุ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รื่องจักร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ญลักษณ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จุบั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ดลง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รมวิธีการผลิต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ปัจจุบัน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งา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ำแหน่งที่ตั้ง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ิทธิประโยชน์และกองทุนสุขภาพเหมาจ่าย ชั้น  </w:t>
            </w:r>
            <w:r>
              <w:rPr>
                <w:rFonts w:cs="Angsana New" w:ascii="Angsana New" w:hAnsi="Angsana New"/>
                <w:sz w:val="28"/>
              </w:rPr>
              <w:t>G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คลื่อนย้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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ตรวจสอบ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ู้ทำงาน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ประกันสังคมหน่วยงานสิทธิประโยชน์และกองทุนสุขภาพเหมาจ่าย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รอคอย        </w:t>
            </w: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ก็บรักษา   </w:t>
            </w:r>
            <w:r>
              <w:rPr>
                <w:rFonts w:ascii="Wingdings 3" w:hAnsi="Wingdings 3" w:eastAsia="Wingdings 3" w:cs="Wingdings 3"/>
                <w:sz w:val="28"/>
                <w:sz w:val="28"/>
              </w:rPr>
              <w:t>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</w:rPr>
              <w:t xml:space="preserve">08.00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6.00 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ยะทา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มต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ู้บันทึก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นางสะบาไพ   เสริมศรีพงษ์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ลา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นาท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5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</w:rPr>
              <w:t xml:space="preserve">2555 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้นทุ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ครั้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มต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นาท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ญลักษณ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บเอกสารผู้ป่วย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สิทธิ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นบใบรับรองแพทย์หน้าแฟ้มประวัติ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ออกใบยืนยันสิทธิผู้ป่วย แนะนำให้ติดต่อศูนย์รับผู้ป่วยใ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9845</wp:posOffset>
                      </wp:positionV>
                      <wp:extent cx="103505" cy="1186180"/>
                      <wp:effectExtent l="635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186200"/>
                              </a:xfrm>
                              <a:custGeom>
                                <a:avLst/>
                                <a:gdLst>
                                  <a:gd name="textAreaLeft" fmla="*/ 37440 w 58680"/>
                                  <a:gd name="textAreaRight" fmla="*/ 59040 w 58680"/>
                                  <a:gd name="textAreaTop" fmla="*/ 17280 h 672480"/>
                                  <a:gd name="textAreaBottom" fmla="*/ 655200 h 67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pt;margin-top:2.35pt;width:8.1pt;height:9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0015</wp:posOffset>
                      </wp:positionV>
                      <wp:extent cx="753745" cy="704215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4200" cy="70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9.45pt;width:59.35pt;height:5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เอกสารสิทธิการรักษ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97155</wp:posOffset>
                      </wp:positionV>
                      <wp:extent cx="753745" cy="292100"/>
                      <wp:effectExtent l="1905" t="4445" r="190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4200" cy="29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7.65pt;width:59.3pt;height:22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วบรวมเอกสารสิทธิผู้ป่วยส่งงานการเงินภายใน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42240</wp:posOffset>
                      </wp:positionV>
                      <wp:extent cx="1270" cy="24701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1.2pt;width:0.1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บาลประจำหอผู้ป่วย ส่งใบรับรองแพทย์ให้งานการเงินก่อนผู้ป่วย</w:t>
            </w:r>
            <w:r>
              <w:rPr>
                <w:rFonts w:cs="Angsana New" w:ascii="Angsana New" w:hAnsi="Angsana New"/>
                <w:sz w:val="28"/>
              </w:rPr>
              <w:t>D/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42240</wp:posOffset>
                      </wp:positionV>
                      <wp:extent cx="422275" cy="46291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640" cy="46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1.2pt;width:33.25pt;height:36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การเงินส่งเอกสารให้งาน </w:t>
            </w:r>
            <w:r>
              <w:rPr>
                <w:rFonts w:cs="Angsana New" w:ascii="Angsana New" w:hAnsi="Angsana New"/>
                <w:sz w:val="28"/>
              </w:rPr>
              <w:t>R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9845</wp:posOffset>
                      </wp:positionV>
                      <wp:extent cx="90805" cy="2165985"/>
                      <wp:effectExtent l="635" t="5715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66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1680 h 1227960"/>
                                  <a:gd name="textAreaBottom" fmla="*/ 1196280 h 12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6pt;margin-top:2.35pt;width:7.1pt;height:170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18110</wp:posOffset>
                      </wp:positionV>
                      <wp:extent cx="422275" cy="26543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26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9.3pt;width:33.15pt;height:20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R2A</w:t>
            </w:r>
            <w:r>
              <w:rPr>
                <w:rFonts w:ascii="Angsana New" w:hAnsi="Angsana New" w:cs="Angsana New"/>
                <w:sz w:val="28"/>
                <w:sz w:val="28"/>
              </w:rPr>
              <w:t>ติดตามประวัติและลงรหัสโร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9210</wp:posOffset>
                      </wp:positionV>
                      <wp:extent cx="189230" cy="901065"/>
                      <wp:effectExtent l="635" t="5715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01080"/>
                              </a:xfrm>
                              <a:custGeom>
                                <a:avLst/>
                                <a:gdLst>
                                  <a:gd name="textAreaLeft" fmla="*/ 68760 w 107280"/>
                                  <a:gd name="textAreaRight" fmla="*/ 107640 w 107280"/>
                                  <a:gd name="textAreaTop" fmla="*/ 13320 h 510840"/>
                                  <a:gd name="textAreaBottom" fmla="*/ 497520 h 51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2.3pt;width:14.85pt;height:7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02235</wp:posOffset>
                      </wp:positionV>
                      <wp:extent cx="1270" cy="26352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8.05pt;width:0.1pt;height:2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รายงานในระบบส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18745</wp:posOffset>
                      </wp:positionV>
                      <wp:extent cx="422275" cy="25781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6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9.35pt;width:33.25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R2A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่งประวัติการรักษาพยาบาลของผู้ป่วยที่ </w:t>
            </w:r>
            <w:r>
              <w:rPr>
                <w:rFonts w:cs="Angsana New" w:ascii="Angsana New" w:hAnsi="Angsana New"/>
                <w:sz w:val="28"/>
              </w:rPr>
              <w:t xml:space="preserve">RW &lt;2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งานสิทธิระโยชน์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5880</wp:posOffset>
                      </wp:positionV>
                      <wp:extent cx="609600" cy="30734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2pt;mso-wrap-distance-left:9.05pt;mso-wrap-distance-right:9.05pt;mso-wrap-distance-top:0pt;mso-wrap-distance-bottom:0pt;margin-top:4.4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29540</wp:posOffset>
                      </wp:positionV>
                      <wp:extent cx="422275" cy="492760"/>
                      <wp:effectExtent l="3810" t="3175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0.2pt;width:33.15pt;height:38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สิทธิประโยชน์ฯ สำเนาประวัติผู้ป่วยพร้อมเซ็นรับรองสำเน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35255</wp:posOffset>
                      </wp:positionV>
                      <wp:extent cx="422275" cy="493395"/>
                      <wp:effectExtent l="3810" t="3175" r="381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2640" cy="49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0.65pt;width:33.25pt;height:3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ascii="Angsana New" w:hAnsi="Angsana New" w:cs="Angsana New"/>
                <w:sz w:val="28"/>
                <w:sz w:val="28"/>
              </w:rPr>
              <w:t>ส่งสำเนาประวัติให้งานการเงิ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40970</wp:posOffset>
                      </wp:positionV>
                      <wp:extent cx="421640" cy="21844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1920" cy="21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11.1pt;width:33.1pt;height:1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11.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การเงินรวบรวมเอกสารส่งเรียกเก็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3 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การ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CRS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พัฒนาประสิทธิภาพการเรียกเก็บเงินค่ารักษาพยาบาลผู้ป่วยสิทธิประกันสังคม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ECR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ละเอียดการปรับปรุ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.Elimin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ลดขั้นต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Eliminate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ซ้ำซ้อนการดำเนินการเรียกเก็บให้ง่าย  และสั้นลงจาก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ตอน   หลังการพัฒนากิจกรรมตามแนว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an  Management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ทั้งระบบ</w:t>
            </w:r>
          </w:p>
        </w:tc>
      </w:tr>
      <w:tr>
        <w:trPr>
          <w:trHeight w:val="30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.Combi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รวมขั้นต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Combine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ามารถรวมกันได้ตั้งแต่ขั้นตอนแรก เพื่อให้การไหลของงานเป็นตามระบบโดยการแนบแบบฟอร์มใบรับรองแพทย์ที่ต้องใช้ประกอบการเรียกเก็บพร้อมกับเอกสารการนอนร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ู้ป่วยเพื่อให้พยาบาลประจำหน่วยงานได้แจ้งแพทย์เจ้าของไข้เขียน และนำส่งการเงินในวันที่จำหน่ายให้เรียบร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.Rearran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วิเคราะห์ผังกระบวนการเดิมร่วมกับที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งานที่เกี่ยวข้องได้สรุป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low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ปฏิบัติในแต่ละหน่วยงานที่เกี่ยวข้องเกิดเป็นการจัดลำดับขั้นตอนใหม่</w:t>
            </w:r>
          </w:p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Rearrange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ใช้สื่อสาร  สร้างความเข้าใจในวิธีปฏิบัติให้เป็นแนวทางเดียวกัน เพื่อล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fec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กเก็บที่ไม่ครบถ้วน  ล่าช้าที่ส่งผลกระทบต่อสภาพคล่องด้านการเงินขององค์ก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.Simpifl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ดำเนินการผ่านกิจกรรมแลกเปลี่ยน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KM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P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ทีมงานที่เกี่ยวข้องพบว่าสามารถปฏิบัติงานให้ง่าย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>( Simplify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ภาพรวมสามารถลดขั้นตอน วิธีการปฏิบัติงานให้กระชับ  ลดการเคลื่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ลื่อนย้าย   ลดระยะเวลาการรอคอย  เกิดความเชื่อมโยงประสานงานระหว่างหน่วยงานเป็นไปในทิศทางเดียวกัน  ส่งผลต่อการจัดเก็บรายได้ที่มีประสิทธิภาพ  ประสิทธิผลต่อไ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ดำเนินกิจกรรมพัฒนาคุณ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ลลัพธ์การพัฒนากิจกรรมคุณภาพในรอ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0</wp:posOffset>
                </wp:positionV>
                <wp:extent cx="5850890" cy="1005840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44"/>
                              <w:gridCol w:w="1134"/>
                              <w:gridCol w:w="1559"/>
                              <w:gridCol w:w="170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คัญ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PIs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ลัพธ์การปรับปรุง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รอบระยะเวลาการส่งเอกสารผู้ป่วยในเรียกเก็บของงานสิทธิประโยชน์ฯ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333300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333300"/>
                                      <w:sz w:val="32"/>
                                      <w:szCs w:val="32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color w:val="33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3333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3333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ใช้ตัวชี้วัดส่งเอกสารงานการเงิน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333300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333300"/>
                                      <w:sz w:val="24"/>
                                      <w:sz w:val="24"/>
                                      <w:szCs w:val="24"/>
                                    </w:rPr>
                                    <w:t>วันนับจากจำหน่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3333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ดำเนินการสำเนาประวัติการรักษาพยาบาลส่งงานการเงิน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333300"/>
                                      <w:sz w:val="32"/>
                                      <w:sz w:val="32"/>
                                      <w:szCs w:val="32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4.1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ำเนาทั้งหม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ายไม่รวมสำเนาประวัติสูญหา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รบถ้วนของเอกสารตามมาตรฐานสป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ากงานสิทธิส่งงานการเง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.2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รียกเก็บเงินค่ารักษาพยาบาล ผู้ป่วยในจากสป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หลังจำหน่ายทั้งระบ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Angsana New" w:hAnsi="Angsana New"/>
                                      <w:sz w:val="32"/>
                                      <w:szCs w:val="3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ตัวเลขยังอยู่ในการดำเนินการเก็บรวบรวมข้อมูลจากงานบัญช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ระเบีย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เชื่อมต่อกับทุกหน่วยงาน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Flow / WP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เรียกเก็บสป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การร่วมกันกำหนดผ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Co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92pt;mso-wrap-distance-left:9pt;mso-wrap-distance-right:9pt;mso-wrap-distance-top:0pt;mso-wrap-distance-bottom:0pt;margin-top:39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44"/>
                        <w:gridCol w:w="1134"/>
                        <w:gridCol w:w="1559"/>
                        <w:gridCol w:w="170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คัญ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PI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ลัพธ์การปรับปรุงคุณภาพ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ละรอบระยะเวลาการส่งเอกสารผู้ป่วยในเรียกเก็บของงานสิทธิประโยชน์ฯ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33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4"/>
                                <w:sz w:val="24"/>
                                <w:szCs w:val="24"/>
                              </w:rPr>
                              <w:t xml:space="preserve">ใช้ตัวชี้วัดส่งเอกสารงานการเงินภายใ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4"/>
                                <w:sz w:val="24"/>
                                <w:szCs w:val="24"/>
                              </w:rPr>
                              <w:t>วันนับจากจำหน่า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ละการดำเนินการสำเนาประวัติการรักษาพยาบาลส่งงานการเงิน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4.12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สำเนา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รายไม่รวมสำเนาประวัติสูญหา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้อยละครบถ้วนของเอกสารตามมาตรฐานสป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งานสิทธิส่งงานการเงิ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8.2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้อยละการเรียกเก็บเงินค่ารักษาพยาบาล ผู้ป่วยในจากสป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หลังจำหน่ายทั้งระบ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Angsana New" w:hAnsi="Angsana New"/>
                                <w:sz w:val="32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ตัวเลขยังอยู่ในการดำเนินการเก็บรวบรวมข้อมูลจากงานบัญช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ระเบีย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ปฏิบัติเชื่อมต่อกับทุกหน่วยงานที่เกี่ยวข้อ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Flow / WP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รียกเก็บสป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การร่วมกันกำหนด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o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ลัพธ์การพัฒนากิจกรรมคุณภาพในรอ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6295</wp:posOffset>
            </wp:positionH>
            <wp:positionV relativeFrom="paragraph">
              <wp:posOffset>72390</wp:posOffset>
            </wp:positionV>
            <wp:extent cx="7124700" cy="363855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3" t="28873" r="15668" b="2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 การดำเนินงาน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บว่าจากการนำความเสี่ยงการส่งเอกสารเรียกเก็บของผู้ป่วยในที่ล่าช้า  และไม่สมบูรณ์เฉพาะของ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ิทธิประโยชน์ ฯ หลังการกำหนดวิธีการปฏิบัติที่ชัดเจนโดยการประสานความร่วมมือจากหน่วยงานต่างๆ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พบว่าผลลัพธ์สามารถบรรลุตามเป้าหมาย  แต่ไม่ครอบคลุมกระบวนการทั้งหมดของการเรียกเก็บ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อื่นๆที่เกี่ยวข้อง  เมื่อสป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ับเปลี่ยนวิธีการเรียกเก็บโดยใช้ </w:t>
      </w:r>
      <w:r>
        <w:rPr>
          <w:rFonts w:cs="Angsana New" w:ascii="Angsana New" w:hAnsi="Angsana New"/>
          <w:sz w:val="32"/>
          <w:szCs w:val="32"/>
        </w:rPr>
        <w:t xml:space="preserve">Adj RW </w:t>
      </w:r>
      <w:r>
        <w:rPr>
          <w:rFonts w:ascii="Angsana New" w:hAnsi="Angsana New" w:cs="Angsana New"/>
          <w:sz w:val="32"/>
          <w:sz w:val="32"/>
          <w:szCs w:val="32"/>
        </w:rPr>
        <w:t>มาเป็นตัวกำหนด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กเก็บ หน่วยงานสิทธิประโยชน์ฯ จึงได้เชิญบุคลากรจากหน่วยงานที่เกี่ยวข้องทั้งหมดมาร่วมแลก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P . CHARG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สามารถตกผลึกมาเป็น </w:t>
      </w:r>
      <w:r>
        <w:rPr>
          <w:rFonts w:cs="Angsana New" w:ascii="Angsana New" w:hAnsi="Angsana New"/>
          <w:sz w:val="32"/>
          <w:szCs w:val="32"/>
        </w:rPr>
        <w:t xml:space="preserve">Flow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ที่ชัดเจนและรอบระยะเวลา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ั้งกระบวนการแล้วเสร็จภายใน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วัตกรรมที่ได้จากการดำเนินโครงการ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low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ปฏิบัติงานในแต่ละหน่วย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การดำเนินการจัดทำเอกสารคุณภาพ            เป็น </w:t>
      </w:r>
      <w:r>
        <w:rPr>
          <w:rFonts w:cs="Angsana New" w:ascii="Angsana New" w:hAnsi="Angsana New"/>
          <w:sz w:val="32"/>
          <w:szCs w:val="32"/>
        </w:rPr>
        <w:t xml:space="preserve">WP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บวนการเรียนรู้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นำความเสี่ยงในระดับหน่วยงานมาพัฒนา  สู่การมองภาพใหญ่ และการประสานงานปรับปรุงคุณภาพ</w:t>
      </w:r>
      <w:r>
        <w:rPr>
          <w:rFonts w:ascii="Angsana New" w:hAnsi="Angsana New" w:cs="Angsana New"/>
          <w:sz w:val="32"/>
          <w:sz w:val="32"/>
          <w:szCs w:val="32"/>
        </w:rPr>
        <w:t>กับหน่วยงาน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ในเชิงระบบ ที่จะส่งผลลัพธ์ที่ดีทั้งต่อหน่วยงาน   และองค์กรสอดคล้องกับเจตจำน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จากการติดตามเฝ้าระวั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ังคงติดตามตัวชี้วัดย่อยๆในแต่ละ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ocess  Indicator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ติดตามประสิทธิผล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utcome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Indicato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ยังมีการร่วมแลกเปลี่ยนเรียนรู้ผ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P.  CHARGER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อย่างต่อเนื่องประจำทุก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 เพื่อนำปัญห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สรรคมาร่วมกันนำสู่การวางแผนปรับปรุ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จัดทำเป็นมาตรฐานการปฏิบัติงานเรื่อง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การดำเนินการจัดทำเอกสารคุณภาพเป็น </w:t>
      </w:r>
      <w:r>
        <w:rPr>
          <w:rFonts w:cs="Angsana New" w:ascii="Angsana New" w:hAnsi="Angsana New"/>
          <w:sz w:val="32"/>
          <w:szCs w:val="32"/>
        </w:rPr>
        <w:t xml:space="preserve">WP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” การเรียกเก็บค่ารักษาพยาบาลผู้ป่วยในสิทธิประกันสังคม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QI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ทำต่อไปใน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ัฒนาประสิทธิภาพการส่งข้อมูลและการเรียกเก็บสิทธิ พ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97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1:00Z</dcterms:created>
  <dc:creator>COMPUTER</dc:creator>
  <dc:description/>
  <cp:keywords/>
  <dc:language>en-US</dc:language>
  <cp:lastModifiedBy>COMPUTER</cp:lastModifiedBy>
  <dcterms:modified xsi:type="dcterms:W3CDTF">2015-10-28T03:01:00Z</dcterms:modified>
  <cp:revision>2</cp:revision>
  <dc:subject/>
  <dc:title/>
</cp:coreProperties>
</file>