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499745" cy="731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สรุป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ิจกรร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พัฒนาคุณภาพอย่างต่อเน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Continuous Quality Improvement (CQI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  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ยืนยันตัวตนเข้ารับบริการ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Authen Code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/2566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ัดทำโด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ประโยชน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แพทยศาสตร์ มหาวิทยาลัยศรีนครินทรวิโรฒ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0955</wp:posOffset>
                </wp:positionV>
                <wp:extent cx="16287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1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.6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1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มาชิกผู้ร่วมดำเนิน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อัมพร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บุตร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ปรึกษา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สะบาไพ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ตรโนนกอก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สิรินย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สุวรร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ุไรวรร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ยู่เทศะ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ณัฐชญ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ิ่นน้อย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ุมาล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ิศก้านท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ิสรีย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ุ่งเรืองธนบด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นายอัศวเดช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น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ฐิติพ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องวิเศษพงษ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นายนววิช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น้อ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หน่วยงานเทคโนโลยีสารสน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2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งานจัดเก็บราย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คุณภาพอย่างต่อเนื่อง 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 xml:space="preserve">CQI) </w:t>
      </w:r>
      <w:r>
        <w:rPr>
          <w:rFonts w:ascii="TH SarabunPSK" w:hAnsi="TH SarabunPSK" w:cs="TH SarabunPSK"/>
          <w:color w:val="0000FF"/>
          <w:spacing w:val="-2"/>
          <w:sz w:val="32"/>
          <w:sz w:val="32"/>
          <w:szCs w:val="32"/>
        </w:rPr>
        <w:t>ตอบสน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b/>
          <w:b/>
          <w:bCs/>
          <w:color w:val="0000CC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b/>
          <w:b/>
          <w:bCs/>
          <w:color w:val="0000CC"/>
          <w:sz w:val="32"/>
          <w:sz w:val="32"/>
          <w:szCs w:val="32"/>
        </w:rPr>
        <w:t>หน้าข้อ และระบุข้อมูลที่เกี่ยวข้องเพิ่มเติม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13970</wp:posOffset>
                </wp:positionV>
                <wp:extent cx="1524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ยุทธศาสตร์ </w:t>
      </w:r>
      <w:r>
        <w:rPr>
          <w:rFonts w:cs="TH SarabunPSK" w:ascii="TH SarabunPSK" w:hAnsi="TH SarabunPSK"/>
          <w:spacing w:val="-2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 </w:t>
      </w:r>
      <w:r>
        <w:rPr>
          <w:rFonts w:cs="TH SarabunPSK" w:ascii="TH SarabunPSK" w:hAnsi="TH SarabunPSK"/>
          <w:sz w:val="32"/>
          <w:szCs w:val="32"/>
        </w:rPr>
        <w:t>Management to Excel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ความปลอดภัยที่เป็นเป้าหมายและจุดเน้นสำคัญ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CLT/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2.1) SIMPLE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ผู้ป่วย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2.2)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สำคัญ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ปลอดภัย 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2.3) </w:t>
      </w:r>
      <w:r>
        <w:rPr>
          <w:rFonts w:ascii="TH Sarabun New" w:hAnsi="TH Sarabun New" w:cs="TH Sarabun New"/>
          <w:sz w:val="32"/>
          <w:sz w:val="32"/>
          <w:szCs w:val="32"/>
        </w:rPr>
        <w:t>ปัญหาความเสี่ยงสำคัญของ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ี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พื่อยกระดับผลลัพธ์ตามตัวชี้วัดระด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 xml:space="preserve">CLT/ 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งานสำ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THIP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 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>ExPN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องค์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AR part 4)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AR part 1-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ตัวชี้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trike/>
          <w:sz w:val="16"/>
          <w:szCs w:val="16"/>
        </w:rPr>
      </w:pPr>
      <w:r>
        <w:rPr>
          <w:rFonts w:cs="TH Sarabun New" w:ascii="TH Sarabun New" w:hAnsi="TH Sarabun New"/>
          <w:b/>
          <w:bCs/>
          <w:strike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ยืนยันตัวตนเข้ารับบริ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Authen Code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3054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สำนักงานหลักประกันสุขภาพแห่งชาติ ได้มีนโยบายขยายสิทธิประโยชน์การรักษาพยาบาลให้แก่ผู้ป่วยกลุ่มสิทธิประกันสุขภาพถ้วนหน้า ได้แก่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ประชาชนที่เจ็บป่วยไปรับบริการกับหมอประจำครอบครัว ในหน่วยบริการปฐมภูมิที่ไหนก็ได้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บาทรักษาทุกที่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) 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ผู้ป่วยใน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(IPD)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ไม่ต้องกลับไปรับใบส่งตัว 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โรคมะเร็งไปรับบริการที่ไหนก็ได้ และ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ย้ายหน่วยบริการได้สิทธิทันทีไม่ต้องรอ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โดยให้เริ่มใช้ตั้งแต่วันที่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2565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เป็นต้นไป  ส่วนแนวทางการให้บริการผู้ป่วยกลุ่มนี้ หน่วยบริการจะต้องให้ผู้รับบริการพิสูจน์ตัวตน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(Authen Code)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ก่อนเข้ารับบริการ เพื่อเป็นการยืนยันว่าผู้รับบริการมีตัวตนจริงรวมทั้งเพื่อเป็นข้อมูลยืนยันการเบิกจ่ายค่ารักษาพยาบาลจากกองทุนฯ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3054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งานสิทธิประโยชน์ ซึ่งมีหน้า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ตรวจสอบสิทธิ ให้คำแนะนำ ปรึกษา และติดตามเอกสารประกอบสิทธิต่างๆ </w:t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พิสูจน์ตัวตน</w:t>
      </w:r>
      <w:r>
        <w:rPr>
          <w:rFonts w:cs="TH SarabunPSK" w:ascii="TH SarabunPSK" w:hAnsi="TH SarabunPSK"/>
          <w:sz w:val="32"/>
          <w:szCs w:val="32"/>
        </w:rPr>
        <w:t xml:space="preserve">(Authen 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ผู้รับบริการอย่างมีประสิทธิภาพ ด้วยความถูกต้อง รวดเร็ว มุ่งมั่นสร้างความพึงพอใจประทับใจในบริการ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อื้อ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พิทักษ์สิทธิให้แก่ผู้รับริการและองค์กรอย่างสูงสุดตามประกาศ ขอบเขต ระเบียบข้อกำหนดการใช้สิทธิ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จากการดำเนินการในช่วง ม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ค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.-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มิ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ย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. 2565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มีจำนวนผู้รับบริการที่ต้องผ่านกระบวนการพิสูจน์ตัวตน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(Authen Code)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จำนวน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60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วัน  ใช้เวลา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นาที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คน รวมระยะเวลาดำเนินการ 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 xml:space="preserve">180 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>นาที</w:t>
      </w:r>
      <w:r>
        <w:rPr>
          <w:rFonts w:cs="TH SarabunPSK" w:ascii="TH SarabunPSK" w:hAnsi="TH SarabunPSK"/>
          <w:color w:val="003054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3054"/>
          <w:sz w:val="32"/>
          <w:sz w:val="32"/>
          <w:szCs w:val="32"/>
          <w:shd w:fill="FFFFFF" w:val="clear"/>
        </w:rPr>
        <w:t xml:space="preserve">วัน  ซึ่งทำให้ผู้รับบริการเสียเวลารอคอย เจ้าหน้าที่ผู้ปฏิบัติงานก็เสียเวลาในการดำเนินการ  งานสิทธิประโยชน์จึงมีแนวคิดที่จะปรับปรุงพัฒนาระบบเพื่อให้ผู้รับบริการได้รับความสะดวก รวดเร็ว ลดระยะเวลารอคอยลง 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421" w:hanging="0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p>
      <w:pPr>
        <w:pStyle w:val="Normal"/>
        <w:tabs>
          <w:tab w:val="clear" w:pos="720"/>
          <w:tab w:val="left" w:pos="993" w:leader="none"/>
        </w:tabs>
        <w:ind w:right="-42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28"/>
        </w:rPr>
        <w:tab/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ปัญหาใ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ิสูจน์ตัวตน คือขั้นตอนมีความยุ่งยาก ซับซ้อน และต้องอาศัยปัจจัยหลายอย่างประกอบ ซึ่งงานสิทธิประโยชน์เลือกใช้วิธีการพิสูจน์ตัวต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ที่คิดว่าสะดวกต่อผู้รับบริการมากที่สุด คือ </w:t>
      </w:r>
    </w:p>
    <w:p>
      <w:pPr>
        <w:pStyle w:val="Normal"/>
        <w:tabs>
          <w:tab w:val="clear" w:pos="720"/>
          <w:tab w:val="left" w:pos="993" w:leader="none"/>
        </w:tabs>
        <w:ind w:right="-42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ิสูจน์ตัวตนด้วยตัวเองผ่านสมาร์ทโฟน โดยใช้ </w:t>
      </w:r>
      <w:r>
        <w:rPr>
          <w:rFonts w:cs="TH Sarabun New" w:ascii="TH Sarabun New" w:hAnsi="TH Sarabun New"/>
          <w:b/>
          <w:bCs/>
          <w:sz w:val="32"/>
          <w:szCs w:val="32"/>
        </w:rPr>
        <w:t>QR Cod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>ซึ่งการพิสูจน์ตัวตนแบบนี้ ผู้ป่วยจะต้องมีโทรศัพท์แบบสมาร์ทโฟ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สัญญาณอินเตอร์เน็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ความสามารถในการใช้งานระบบ  ซึ่งส่วนใหญ่พบว่ากลุ่มผู้สูงอายุไม่สามารถใช้งานระบบนี้ด้วยตัวเองได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ใช้สำหรับผู้ป่วยโควิด เพื่อลดการสัมผัสเสี่ยงต่อการแพร่กระจายเชื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ป่วยยืนยันด้วยตนเองผ่าน</w:t>
      </w:r>
      <w:r>
        <w:rPr>
          <w:rFonts w:cs="TH SarabunPSK" w:ascii="TH SarabunPSK" w:hAnsi="TH SarabunPSK"/>
          <w:b/>
          <w:bCs/>
          <w:sz w:val="36"/>
          <w:szCs w:val="36"/>
        </w:rPr>
        <w:t>Application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เดิ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/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894070" cy="362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ิสูจน์ตัวตนด้วยบัตรสมาร์ทการ์ด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ตรประชาช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นี้เจ้าหน้าที่งานสิทธิประโยชน์จะเป็นผู้ดำเนินการแทนผู้ป่วย โดยต้องใช้บัตรประชาชนผู้ป่วยหรือญาติ พร้อมระบุเบอร์โทรศัพท์ที่สามารถติดต่อได้  ซึ่งวิธีนี้สะดวกและง่ายต่อผู้ป่วย แต่สำหรับเจ้าหน้าที่มีขั้นตอนในการดำเนินการหลายขั้นตอน แต่ละขั้นตอนต้องใช้เวลาประมวลผลพอสมควร  ทำให้ผู้ป่วยต้องเสียเวลารอค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ใช้สำหรับผู้ป่วยที่เข้ารับบริการในรพ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ั้งผู้ป่วยนอกและผู้ป่วยใ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เจ้าหน้าที่ยืนยัน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ERM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เดิ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545590</wp:posOffset>
                </wp:positionV>
                <wp:extent cx="1771650" cy="419100"/>
                <wp:effectExtent l="398145" t="81280" r="32385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wedgeRoundRectCallout">
                          <a:avLst>
                            <a:gd name="adj1" fmla="val -71898"/>
                            <a:gd name="adj2" fmla="val -6500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เปิดโปรแกรมใช้งาน ER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162pt;margin-top:121.7pt;width:139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เปิดโปรแกรมใช้งาน ERM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450840" cy="228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350</wp:posOffset>
                </wp:positionH>
                <wp:positionV relativeFrom="paragraph">
                  <wp:posOffset>535940</wp:posOffset>
                </wp:positionV>
                <wp:extent cx="1095375" cy="590550"/>
                <wp:effectExtent l="521970" t="159385" r="31750" b="496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90400"/>
                        </a:xfrm>
                        <a:prstGeom prst="wedgeRoundRectCallout">
                          <a:avLst>
                            <a:gd name="adj1" fmla="val -86291"/>
                            <a:gd name="adj2" fmla="val -63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ใส่เลขบัตรประชาชนผู้ป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0.5pt;margin-top:42.2pt;width:86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ใส่เลขบัตรประชาชนผู้ป่วย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2950</wp:posOffset>
                </wp:positionH>
                <wp:positionV relativeFrom="paragraph">
                  <wp:posOffset>886460</wp:posOffset>
                </wp:positionV>
                <wp:extent cx="1314450" cy="457200"/>
                <wp:effectExtent l="19050" t="508000" r="32385" b="876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7200"/>
                        </a:xfrm>
                        <a:prstGeom prst="wedgeRoundRectCallout">
                          <a:avLst>
                            <a:gd name="adj1" fmla="val -43287"/>
                            <a:gd name="adj2" fmla="val -14708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กดตรวจสอบสิท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8.5pt;margin-top:69.8pt;width:103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กดตรวจสอบสิทธิ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862320" cy="1829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2087880</wp:posOffset>
                </wp:positionV>
                <wp:extent cx="1190625" cy="590550"/>
                <wp:effectExtent l="521970" t="159385" r="31750" b="471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wedgeRoundRectCallout">
                          <a:avLst>
                            <a:gd name="adj1" fmla="val -83388"/>
                            <a:gd name="adj2" fmla="val -63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กดแถบ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Authen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7.25pt;margin-top:164.4pt;width:93.7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กดแถบ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Authen Cod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995670" cy="23418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308735</wp:posOffset>
                </wp:positionV>
                <wp:extent cx="1409700" cy="590550"/>
                <wp:effectExtent l="521335" t="159385" r="32385" b="255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wedgeRoundRectCallout">
                          <a:avLst>
                            <a:gd name="adj1" fmla="val -78199"/>
                            <a:gd name="adj2" fmla="val -63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เสียบบัต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Smart car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5pt;margin-top:103.05pt;width:110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 เสียบบัต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Smart card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</w:t>
      </w:r>
      <w:r>
        <w:rPr/>
        <w:drawing>
          <wp:inline distT="0" distB="0" distL="0" distR="0">
            <wp:extent cx="5151755" cy="23850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2560955</wp:posOffset>
                </wp:positionV>
                <wp:extent cx="1362075" cy="536575"/>
                <wp:effectExtent l="410210" t="100330" r="31750" b="279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6400"/>
                        </a:xfrm>
                        <a:prstGeom prst="wedgeRoundRectCallout">
                          <a:avLst>
                            <a:gd name="adj1" fmla="val -79185"/>
                            <a:gd name="adj2" fmla="val -65268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. เลือกบริการ     ตามหัวข้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73.5pt;margin-top:201.65pt;width:107.2pt;height:4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. เลือกบริการ     ตามหัวข้อรับบริการ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368290" cy="26454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73" t="2852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7650</wp:posOffset>
                </wp:positionH>
                <wp:positionV relativeFrom="paragraph">
                  <wp:posOffset>1510030</wp:posOffset>
                </wp:positionV>
                <wp:extent cx="1190625" cy="588010"/>
                <wp:effectExtent l="991870" t="19050" r="31750" b="258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87880"/>
                        </a:xfrm>
                        <a:prstGeom prst="wedgeRoundRectCallout">
                          <a:avLst>
                            <a:gd name="adj1" fmla="val -132986"/>
                            <a:gd name="adj2" fmla="val -885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ใส่เลขประจำตัวผู้ป่วย (H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9.5pt;margin-top:118.9pt;width:93.7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. ใส่เลขประจำตัวผู้ป่วย (HN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2750</wp:posOffset>
                </wp:positionH>
                <wp:positionV relativeFrom="paragraph">
                  <wp:posOffset>2195830</wp:posOffset>
                </wp:positionV>
                <wp:extent cx="1190625" cy="390525"/>
                <wp:effectExtent l="253365" t="323850" r="31750" b="151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wedgeRoundRectCallout">
                          <a:avLst>
                            <a:gd name="adj1" fmla="val -60986"/>
                            <a:gd name="adj2" fmla="val -11487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. ใส่เบอร์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2.5pt;margin-top:172.9pt;width:9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. ใส่เบอร์โทรศัพท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317490" cy="22840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225</wp:posOffset>
                </wp:positionH>
                <wp:positionV relativeFrom="paragraph">
                  <wp:posOffset>72390</wp:posOffset>
                </wp:positionV>
                <wp:extent cx="1190625" cy="390525"/>
                <wp:effectExtent l="19685" t="38608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wedgeRoundRectCallout">
                          <a:avLst>
                            <a:gd name="adj1" fmla="val 42212"/>
                            <a:gd name="adj2" fmla="val -134388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กด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81.75pt;margin-top:5.7pt;width:9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. กดบันทึ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8890</wp:posOffset>
            </wp:positionV>
            <wp:extent cx="5705475" cy="334264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163830</wp:posOffset>
                </wp:positionV>
                <wp:extent cx="1314450" cy="523875"/>
                <wp:effectExtent l="616585" t="19685" r="32385" b="560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23800"/>
                        </a:xfrm>
                        <a:prstGeom prst="wedgeRoundRectCallout">
                          <a:avLst>
                            <a:gd name="adj1" fmla="val -86037"/>
                            <a:gd name="adj2" fmla="val -4018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10. พิมพ์เอกสาร ให้ผู้ป่วยถือไปยื่นการเงิ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25pt;margin-top:12.9pt;width:103.4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10. พิมพ์เอกสาร ให้ผู้ป่วยถือไปยื่นการเงิน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ัญหาการพิสูจน์ตัวตน</w:t>
      </w:r>
      <w:r>
        <w:rPr>
          <w:rFonts w:cs="TH SarabunPSK" w:ascii="TH SarabunPSK" w:hAnsi="TH SarabunPSK"/>
          <w:sz w:val="32"/>
          <w:szCs w:val="32"/>
        </w:rPr>
        <w:t>(Authen Cod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ข้างต้นพบมีปัญหาและอุปสรรคในการใช้งานที่แตกต่างกันเพราะแต่ละแบบมีขั้นตอนยุ่งยาก ซับซ้อน เข้าถึงยาก ต้องอาศัยปัจจัยในการเข้าถึงหลายอย่าง เช่น ต้องมีโทรศัพท์แบบสมาร์ทโฟน ต้องมีสัญญาณอินเตอร์เน็ต และมีบัตรประชาชนแบบสมาร์ทการ์ด  ซึ่งปัญหาที่กล่าวมาส่งผลให้ผู้ป่วยเสียเวลาในการดำเนินการและเสียเวลารอคอย  งานสิทธิประโยชน์จึงได้มีแนวคิดที่จะหาวิธีการเพื่อให้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ได้รับความสะดวกและรวดเร็วขึ้น  จึงได้มีการวิเคราะห์ปัญหาเพื่อหาสาเหตุที่เป็นรากเหง้าของปัญหา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แนวทางแก้ไขร่วมกันกับหน่วยงาน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color w:val="0000CC"/>
          <w:sz w:val="22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ีมสามารถใช้เครื่องม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การวิเคราะห์สาเหตุของปัญห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 เช่น</w:t>
      </w:r>
      <w:r>
        <w:rPr>
          <w:rFonts w:cs="Times New Roman"/>
          <w:color w:val="FF0000"/>
          <w:sz w:val="22"/>
          <w:sz w:val="22"/>
          <w:szCs w:val="24"/>
        </w:rPr>
        <w:t xml:space="preserve"> </w:t>
      </w:r>
      <w:r>
        <w:rPr>
          <w:rFonts w:cs="Angsana New" w:ascii="Angsana New" w:hAnsi="Angsana New"/>
          <w:color w:val="FF0000"/>
          <w:sz w:val="28"/>
        </w:rPr>
        <w:t>Fish bone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cs="Angsana New" w:ascii="Angsana New" w:hAnsi="Angsana New"/>
          <w:color w:val="FF0000"/>
          <w:sz w:val="28"/>
        </w:rPr>
        <w:t>mind map, Tree diagram</w:t>
      </w:r>
      <w:r>
        <w:rPr>
          <w:color w:val="FF0000"/>
          <w:sz w:val="28"/>
        </w:rPr>
        <w:t xml:space="preserve"> ,</w:t>
      </w:r>
      <w:r>
        <w:rPr>
          <w:rFonts w:cs="Angsana New" w:ascii="Angsana New" w:hAnsi="Angsana New"/>
          <w:color w:val="FF0000"/>
          <w:sz w:val="28"/>
        </w:rPr>
        <w:t xml:space="preserve"> Cause and effect diagram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ฯลฯ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ind w:firstLine="720"/>
        <w:rPr>
          <w:color w:val="0000CC"/>
          <w:sz w:val="22"/>
          <w:szCs w:val="24"/>
        </w:rPr>
      </w:pP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ตัวอย่าง</w:t>
      </w:r>
      <w:r>
        <w:rPr>
          <w:rFonts w:cs="TH SarabunPSK" w:ascii="TH SarabunPSK" w:hAnsi="TH SarabunPSK"/>
          <w:b/>
          <w:bCs/>
          <w:color w:val="0000CC"/>
          <w:sz w:val="28"/>
        </w:rPr>
        <w:t>...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การวิเคราะห์สาเหตุของปัญหา โดย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แผนภูมิก้างปลา</w:t>
      </w:r>
      <w:r>
        <w:rPr>
          <w:rFonts w:ascii="Angsana New" w:hAnsi="Angsana New"/>
          <w:color w:val="0000CC"/>
          <w:sz w:val="28"/>
          <w:sz w:val="28"/>
        </w:rPr>
        <w:t xml:space="preserve"> </w:t>
      </w:r>
      <w:r>
        <w:rPr>
          <w:rFonts w:cs="Angsana New" w:ascii="Angsana New" w:hAnsi="Angsana New"/>
          <w:color w:val="0000CC"/>
          <w:sz w:val="28"/>
        </w:rPr>
        <w:t>Fish bone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22"/>
          <w:szCs w:val="24"/>
        </w:rPr>
      </w:pPr>
      <w:r>
        <w:rPr>
          <w:rFonts w:cs="TH SarabunPSK" w:ascii="TH SarabunPSK" w:hAnsi="TH SarabunPSK"/>
          <w:b/>
          <w:bCs/>
          <w:color w:val="0000CC"/>
          <w:sz w:val="2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1477010</wp:posOffset>
                </wp:positionV>
                <wp:extent cx="1066800" cy="102870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3pt" to="231.7pt,1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384810</wp:posOffset>
                </wp:positionV>
                <wp:extent cx="1295400" cy="1028700"/>
                <wp:effectExtent l="3175" t="381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.3pt" to="249.7pt,1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2087245</wp:posOffset>
                </wp:positionV>
                <wp:extent cx="533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4.35pt" to="177.7pt,1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5025</wp:posOffset>
                </wp:positionH>
                <wp:positionV relativeFrom="paragraph">
                  <wp:posOffset>95631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5.3pt" to="201.7pt,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070610</wp:posOffset>
                </wp:positionV>
                <wp:extent cx="609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4.3pt" to="273.7pt,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1861820</wp:posOffset>
                </wp:positionV>
                <wp:extent cx="304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6.6pt" to="231.7pt,1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4780</wp:posOffset>
                </wp:positionH>
                <wp:positionV relativeFrom="paragraph">
                  <wp:posOffset>5080</wp:posOffset>
                </wp:positionV>
                <wp:extent cx="921385" cy="292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ั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จัยด้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3pt;mso-wrap-distance-left:9.05pt;mso-wrap-distance-right:9.05pt;mso-wrap-distance-top:0pt;mso-wrap-distance-bottom:0pt;margin-top:0.4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ั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จจัยด้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3180</wp:posOffset>
                </wp:positionH>
                <wp:positionV relativeFrom="paragraph">
                  <wp:posOffset>5080</wp:posOffset>
                </wp:positionV>
                <wp:extent cx="1111250" cy="292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ั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จัยด้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3pt;mso-wrap-distance-left:9.05pt;mso-wrap-distance-right:9.05pt;mso-wrap-distance-top:0pt;mso-wrap-distance-bottom:0pt;margin-top:0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ั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จจัยด้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0980</wp:posOffset>
                </wp:positionH>
                <wp:positionV relativeFrom="paragraph">
                  <wp:posOffset>2466975</wp:posOffset>
                </wp:positionV>
                <wp:extent cx="9994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94.2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128270</wp:posOffset>
                </wp:positionV>
                <wp:extent cx="1057275" cy="3689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สาเหตุ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9.05pt;mso-wrap-distance-left:9.05pt;mso-wrap-distance-right:9.05pt;mso-wrap-distance-top:0pt;mso-wrap-distance-bottom:0pt;margin-top:10.1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สาเหตุ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7425</wp:posOffset>
                </wp:positionH>
                <wp:positionV relativeFrom="paragraph">
                  <wp:posOffset>51435</wp:posOffset>
                </wp:positionV>
                <wp:extent cx="942975" cy="339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สาเหตุ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6.7pt;mso-wrap-distance-left:9.05pt;mso-wrap-distance-right:9.05pt;mso-wrap-distance-top:0pt;mso-wrap-distance-bottom:0pt;margin-top:4.0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สาเหตุ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40005</wp:posOffset>
                </wp:positionV>
                <wp:extent cx="1447800" cy="1028700"/>
                <wp:effectExtent l="3175" t="444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.15pt" to="456.7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9125</wp:posOffset>
                </wp:positionH>
                <wp:positionV relativeFrom="paragraph">
                  <wp:posOffset>611505</wp:posOffset>
                </wp:positionV>
                <wp:extent cx="609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48.15pt" to="396.7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497205</wp:posOffset>
                </wp:positionV>
                <wp:extent cx="609600" cy="114300"/>
                <wp:effectExtent l="0" t="5080" r="1270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9.15pt" to="456.7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5925</wp:posOffset>
                </wp:positionH>
                <wp:positionV relativeFrom="paragraph">
                  <wp:posOffset>18288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4.4pt" to="432.7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254635</wp:posOffset>
                </wp:positionV>
                <wp:extent cx="942975" cy="2819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สาเหตุ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2pt;mso-wrap-distance-left:9.05pt;mso-wrap-distance-right:9.05pt;mso-wrap-distance-top:0pt;mso-wrap-distance-bottom:0pt;margin-top:20.0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สาเหตุ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0</wp:posOffset>
                </wp:positionH>
                <wp:positionV relativeFrom="paragraph">
                  <wp:posOffset>14605</wp:posOffset>
                </wp:positionV>
                <wp:extent cx="630555" cy="147955"/>
                <wp:effectExtent l="0" t="5080" r="127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072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.15pt;width:49.55pt;height:11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0</wp:posOffset>
                </wp:positionH>
                <wp:positionV relativeFrom="paragraph">
                  <wp:posOffset>288925</wp:posOffset>
                </wp:positionV>
                <wp:extent cx="1371600" cy="800100"/>
                <wp:effectExtent l="5715" t="10795" r="762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0.55pt;margin-top:22.75pt;width:107.95pt;height:6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0400</wp:posOffset>
                </wp:positionH>
                <wp:positionV relativeFrom="paragraph">
                  <wp:posOffset>80010</wp:posOffset>
                </wp:positionV>
                <wp:extent cx="1143000" cy="685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ปัญห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.3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ปัญห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41910</wp:posOffset>
                </wp:positionV>
                <wp:extent cx="542925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.3pt" to="569.2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8775</wp:posOffset>
                </wp:positionH>
                <wp:positionV relativeFrom="paragraph">
                  <wp:posOffset>64770</wp:posOffset>
                </wp:positionV>
                <wp:extent cx="762000" cy="1028700"/>
                <wp:effectExtent l="4445" t="63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5.1pt" to="488.2pt,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89535</wp:posOffset>
                </wp:positionV>
                <wp:extent cx="762000" cy="914400"/>
                <wp:effectExtent l="3810" t="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05pt" to="353.95pt,7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4575</wp:posOffset>
                </wp:positionH>
                <wp:positionV relativeFrom="paragraph">
                  <wp:posOffset>81915</wp:posOffset>
                </wp:positionV>
                <wp:extent cx="228600" cy="228600"/>
                <wp:effectExtent l="0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6.45pt" to="500.2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59.9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0</wp:posOffset>
                </wp:positionH>
                <wp:positionV relativeFrom="paragraph">
                  <wp:posOffset>29845</wp:posOffset>
                </wp:positionV>
                <wp:extent cx="609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2.35pt" to="500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4575</wp:posOffset>
                </wp:positionH>
                <wp:positionV relativeFrom="paragraph">
                  <wp:posOffset>74295</wp:posOffset>
                </wp:positionV>
                <wp:extent cx="76200" cy="228600"/>
                <wp:effectExtent l="1206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5pt,5.85pt" to="488.2pt,2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155</wp:posOffset>
                </wp:positionH>
                <wp:positionV relativeFrom="paragraph">
                  <wp:posOffset>126365</wp:posOffset>
                </wp:positionV>
                <wp:extent cx="923290" cy="3517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9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9015</wp:posOffset>
                </wp:positionH>
                <wp:positionV relativeFrom="paragraph">
                  <wp:posOffset>80645</wp:posOffset>
                </wp:positionV>
                <wp:extent cx="1075690" cy="351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้จจัยด้า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6.3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</w:rPr>
                        <w:t>ป้จจัยด้าน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2"/>
          <w:szCs w:val="24"/>
        </w:rPr>
      </w:pPr>
      <w:r>
        <w:rPr>
          <w:rFonts w:ascii="TH Sarabun New" w:hAnsi="TH Sarabun New" w:cs="TH Sarabun New"/>
          <w:b/>
          <w:b/>
          <w:bCs/>
          <w:sz w:val="22"/>
          <w:sz w:val="22"/>
          <w:szCs w:val="24"/>
        </w:rPr>
        <w:t xml:space="preserve">ปัจจัยด้าน </w:t>
      </w:r>
      <w:r>
        <w:rPr>
          <w:rFonts w:ascii="TH Sarabun New" w:hAnsi="TH Sarabun New" w:cs="TH Sarabun New"/>
          <w:b/>
          <w:b/>
          <w:bCs/>
          <w:sz w:val="22"/>
          <w:sz w:val="22"/>
          <w:szCs w:val="24"/>
        </w:rPr>
        <w:t xml:space="preserve">เช่น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ind w:left="720" w:hanging="0"/>
        <w:rPr/>
      </w:pPr>
      <w:r>
        <w:rPr>
          <w:rFonts w:cs="TH Sarabun New" w:ascii="TH Sarabun New" w:hAnsi="TH Sarabun New"/>
          <w:szCs w:val="24"/>
        </w:rPr>
        <w:t xml:space="preserve">Man      </w:t>
        <w:tab/>
      </w:r>
      <w:r>
        <w:rPr>
          <w:rFonts w:ascii="TH Sarabun New" w:hAnsi="TH Sarabun New" w:cs="TH Sarabun New"/>
          <w:szCs w:val="24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 xml:space="preserve">Method   </w:t>
        <w:tab/>
      </w:r>
      <w:r>
        <w:rPr>
          <w:rFonts w:ascii="TH Sarabun New" w:hAnsi="TH Sarabun New" w:cs="TH Sarabun New"/>
          <w:szCs w:val="24"/>
        </w:rPr>
        <w:t>วิธีการ</w:t>
      </w:r>
      <w:r>
        <w:rPr>
          <w:rFonts w:cs="TH Sarabun New" w:ascii="TH Sarabun New" w:hAnsi="TH Sarabun New"/>
          <w:szCs w:val="24"/>
        </w:rPr>
        <w:t>/</w:t>
      </w:r>
      <w:r>
        <w:rPr>
          <w:rFonts w:ascii="TH Sarabun New" w:hAnsi="TH Sarabun New" w:cs="TH Sarabun New"/>
          <w:szCs w:val="24"/>
        </w:rPr>
        <w:t>กระบวนการทำงาน</w:t>
      </w:r>
      <w:r>
        <w:rPr>
          <w:rFonts w:cs="TH Sarabun New" w:ascii="TH Sarabun New" w:hAnsi="TH Sarabun New"/>
          <w:szCs w:val="24"/>
        </w:rPr>
        <w:br/>
        <w:t xml:space="preserve">Material  </w:t>
        <w:tab/>
      </w:r>
      <w:r>
        <w:rPr>
          <w:rFonts w:ascii="TH Sarabun New" w:hAnsi="TH Sarabun New" w:cs="TH Sarabun New"/>
          <w:szCs w:val="24"/>
        </w:rPr>
        <w:t xml:space="preserve">วัตถุดิบหรือข้อมูล เช่น งบประมาณ การบริหารจัดการ 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 xml:space="preserve">Machine  </w:t>
        <w:tab/>
      </w:r>
      <w:r>
        <w:rPr>
          <w:rFonts w:ascii="TH Sarabun New" w:hAnsi="TH Sarabun New" w:cs="TH Sarabun New"/>
          <w:szCs w:val="24"/>
        </w:rPr>
        <w:t>อุปกรณ์</w:t>
      </w:r>
      <w:r>
        <w:rPr>
          <w:rFonts w:cs="TH Sarabun New" w:ascii="TH Sarabun New" w:hAnsi="TH Sarabun New"/>
          <w:szCs w:val="24"/>
        </w:rPr>
        <w:t>/</w:t>
      </w:r>
      <w:r>
        <w:rPr>
          <w:rFonts w:ascii="TH Sarabun New" w:hAnsi="TH Sarabun New" w:cs="TH Sarabun New"/>
          <w:szCs w:val="24"/>
        </w:rPr>
        <w:t>เครื่องมืออำนวยความสะดวก</w:t>
      </w:r>
      <w:r>
        <w:rPr>
          <w:rFonts w:cs="TH Sarabun New" w:ascii="TH Sarabun New" w:hAnsi="TH Sarabun New"/>
          <w:szCs w:val="24"/>
        </w:rPr>
        <w:br/>
        <w:t xml:space="preserve">Environment  </w:t>
        <w:tab/>
      </w:r>
      <w:r>
        <w:rPr>
          <w:rFonts w:ascii="TH Sarabun New" w:hAnsi="TH Sarabun New" w:cs="TH Sarabun New"/>
          <w:szCs w:val="24"/>
        </w:rPr>
        <w:t>ปัจจัยภายนอกที่ส่งผลต่อปัญหา</w:t>
      </w:r>
      <w:r>
        <w:rPr>
          <w:rFonts w:cs="TH Sarabun New" w:ascii="TH Sarabun New" w:hAnsi="TH Sarabun New"/>
          <w:szCs w:val="24"/>
        </w:rPr>
        <w:t>/</w:t>
      </w:r>
      <w:r>
        <w:rPr>
          <w:rFonts w:ascii="TH Sarabun New" w:hAnsi="TH Sarabun New" w:cs="TH Sarabun New"/>
          <w:szCs w:val="24"/>
        </w:rPr>
        <w:t>ความเสี่ยง</w:t>
      </w:r>
    </w:p>
    <w:p>
      <w:pPr>
        <w:pStyle w:val="Normal"/>
        <w:tabs>
          <w:tab w:val="clear" w:pos="720"/>
          <w:tab w:val="left" w:pos="1890" w:leader="none"/>
        </w:tabs>
        <w:ind w:left="720" w:hanging="0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szCs w:val="24"/>
        </w:rPr>
        <w:t>อื่นๆ</w:t>
      </w:r>
      <w:r>
        <w:rPr>
          <w:rFonts w:cs="TH Sarabun New" w:ascii="TH Sarabun New" w:hAnsi="TH Sarabun New"/>
          <w:szCs w:val="24"/>
        </w:rPr>
        <w:tab/>
        <w:t>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ind w:left="720" w:hanging="0"/>
        <w:rPr>
          <w:rFonts w:ascii="TH Sarabun New" w:hAnsi="TH Sarabun New" w:cs="TH Sarabun New"/>
          <w:sz w:val="28"/>
          <w:szCs w:val="24"/>
        </w:rPr>
      </w:pPr>
      <w:r>
        <w:rPr>
          <w:rFonts w:cs="TH Sarabun New" w:ascii="TH Sarabun New" w:hAnsi="TH Sarabun New"/>
          <w:sz w:val="28"/>
          <w:szCs w:val="2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ระบบพิสูจน์ตัวตน</w:t>
      </w:r>
      <w:r>
        <w:rPr>
          <w:rFonts w:cs="TH Sarabun New" w:ascii="TH Sarabun New" w:hAnsi="TH Sarabun New"/>
          <w:sz w:val="32"/>
          <w:szCs w:val="32"/>
        </w:rPr>
        <w:t xml:space="preserve">(Authen Code) </w:t>
      </w:r>
      <w:r>
        <w:rPr>
          <w:rFonts w:ascii="TH Sarabun New" w:hAnsi="TH Sarabun New" w:cs="TH Sarabun New"/>
          <w:sz w:val="32"/>
          <w:sz w:val="32"/>
          <w:szCs w:val="32"/>
        </w:rPr>
        <w:t>ให้ใช้งานสะดวกและรวดเร็วขึ้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ลดขั้นตอนและระยะเวลารอคอยเพื่อพิสูจน์ตัวตนลง</w:t>
      </w:r>
      <w:r>
        <w:rPr>
          <w:rFonts w:cs="TH Sarabun New" w:ascii="TH Sarabun New" w:hAnsi="TH Sarabun New"/>
          <w:sz w:val="32"/>
          <w:szCs w:val="32"/>
        </w:rPr>
        <w:t>(Authen Code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และเป้าหมายของตัวชี้วัด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รูปแบ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พิสูจน์ตัวตนรูปแบบใหม่ที่ใช้งานสะดวก รวดร็ว ใช้งานได้จริงและยั่งยืน 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ดขั้นตอนและระยะเวลารอคอยพิสูจน์ตัวตน</w:t>
      </w:r>
      <w:r>
        <w:rPr>
          <w:rFonts w:cs="TH Sarabun New" w:ascii="TH Sarabun New" w:hAnsi="TH Sarabun New"/>
          <w:sz w:val="32"/>
          <w:szCs w:val="32"/>
        </w:rPr>
        <w:t xml:space="preserve">(Authen Code)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ผู้รับบริการสิทธิประกันสุขภาพ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้วนหน้าลงจากเดิม </w:t>
      </w:r>
      <w:r>
        <w:rPr>
          <w:rFonts w:cs="TH Sarabun New" w:ascii="TH Sarabun New" w:hAnsi="TH Sarabun New"/>
          <w:sz w:val="32"/>
          <w:szCs w:val="32"/>
          <w:u w:val="single"/>
        </w:rPr>
        <w:t>&gt;</w:t>
      </w:r>
      <w:r>
        <w:rPr>
          <w:rFonts w:cs="TH Sarabun New" w:ascii="TH Sarabun New" w:hAnsi="TH Sarabun New"/>
          <w:sz w:val="32"/>
          <w:szCs w:val="32"/>
        </w:rPr>
        <w:t>50%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1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ในการดำเนิน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มกราค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– </w:t>
      </w:r>
      <w:r>
        <w:rPr>
          <w:rFonts w:ascii="TH Sarabun New" w:hAnsi="TH Sarabun New" w:cs="TH Sarabun New"/>
          <w:sz w:val="32"/>
          <w:sz w:val="32"/>
          <w:szCs w:val="32"/>
        </w:rPr>
        <w:t>กันย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5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83"/>
        <w:gridCol w:w="541"/>
        <w:gridCol w:w="540"/>
        <w:gridCol w:w="564"/>
        <w:gridCol w:w="546"/>
        <w:gridCol w:w="545"/>
        <w:gridCol w:w="545"/>
        <w:gridCol w:w="544"/>
        <w:gridCol w:w="551"/>
        <w:gridCol w:w="548"/>
        <w:gridCol w:w="549"/>
        <w:gridCol w:w="617"/>
      </w:tblGrid>
      <w:tr>
        <w:trPr>
          <w:trHeight w:val="334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การ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</w:rPr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i/>
                <w:i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บทวนข้อมูล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งแผนออกแบบระบ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Plan/Design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มือแก้ไขปัญหา </w:t>
            </w:r>
            <w:r>
              <w:rPr>
                <w:rFonts w:cs="TH Sarabun New" w:ascii="TH Sarabun New" w:hAnsi="TH Sarabun New"/>
                <w:sz w:val="28"/>
              </w:rPr>
              <w:t>(Do/Action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ิดตาม ประเมินผล เรียนรู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พัฒน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Study/Learning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CC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ไข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 และจัดทำ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มาตรฐาน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t>(Act/Improvement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ิจกรรมการ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นำประเด็นปัญหาที่พบจากการปฏิบัติงาน มาหารือร่วมกันในหน่วยงานสิทธิประโยชน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นได้สาเหตุของปัญหาแท้จริง และนำเสนอประเด็นปัญหาให้รองผู้อำนวยการฝ่ายบริการเพื่อทราบและร่วมผลักดันให้เกิดการแก้ไขจนเกิดกระบวนการยืนยันตัวตนในรูปแบบ </w:t>
      </w:r>
      <w:r>
        <w:rPr>
          <w:rFonts w:cs="TH Sarabun New" w:ascii="TH Sarabun New" w:hAnsi="TH Sarabun New"/>
          <w:sz w:val="32"/>
          <w:szCs w:val="32"/>
        </w:rPr>
        <w:t xml:space="preserve">API AUTHEN 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ประเด็นปัญหามาทบทว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ด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ถึงเว็บไซด์ของ สป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ว็บล่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ม่มี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ที่มีแต่เป็นรุ่นเก่าไม่สามารถเสียบเข้าก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่านสมาร์ทการ์ด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อ่านข้อมูลจากบัตรประชาชนได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ม่มีโทรศัพท์มือถ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แอพพิเคชั่นไม่เป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หร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ญาติไม่ให้ความร่วมม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่วย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เลขบัตรประชาชน เบอร์โทรศัพท์ ไม่ครบถ้ว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567" w:leader="none"/>
        </w:tabs>
        <w:ind w:left="144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ปัจจุบันทำให้ไม่สามารถติดต่อกับผู้ป่วยหรือญาติได้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ผู้ป่วยไม่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ม่มีญาติ หรือญาติเป็นกลุ่มเสี่ย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144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ามารถติดต่อได้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ำประเด็นปัญหาที่ได้มาหาแนวทางการแก้ไขปัญหาที่เกิดขึ้น โดย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หารือ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ประเด็นปัญหาและหารือแนวทางในการแก้ไข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แจ้งส่วน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ปัญหาและหาแนวทางแก้ไข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ชิญประชุมสถานพยาบาลในระบบหลักประกันสุขภาพ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ดูแลของ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ุมระดมประเด็นปัญหาและพัฒนาระบบ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ยืนยันตัวตน </w:t>
      </w:r>
      <w:r>
        <w:rPr>
          <w:rFonts w:cs="TH SarabunPSK" w:ascii="TH SarabunPSK" w:hAnsi="TH SarabunPSK"/>
          <w:sz w:val="32"/>
          <w:szCs w:val="32"/>
        </w:rPr>
        <w:t xml:space="preserve">(Authen 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ชื่อม 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AP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บสถานพยาบาล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หารือการเชื่อมต่อระบบของสถานพยาบาลกับบริษัท </w:t>
      </w:r>
      <w:r>
        <w:rPr>
          <w:rFonts w:cs="TH SarabunPSK" w:ascii="TH SarabunPSK" w:hAnsi="TH SarabunPSK"/>
          <w:sz w:val="32"/>
          <w:szCs w:val="32"/>
        </w:rPr>
        <w:t>EMR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ียนโปรแกรมรองรับระบบยืนยันตัว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hen cod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EMR </w:t>
      </w:r>
      <w:r>
        <w:rPr>
          <w:rFonts w:ascii="TH SarabunPSK" w:hAnsi="TH SarabunPSK" w:cs="TH SarabunPSK"/>
          <w:sz w:val="32"/>
          <w:sz w:val="32"/>
          <w:szCs w:val="32"/>
        </w:rPr>
        <w:t>พัฒนาโปรแกรมและ</w:t>
      </w:r>
      <w:r>
        <w:rPr>
          <w:rFonts w:cs="TH SarabunPSK" w:ascii="TH SarabunPSK" w:hAnsi="TH SarabunPSK"/>
          <w:sz w:val="32"/>
          <w:szCs w:val="32"/>
        </w:rPr>
        <w:t xml:space="preserve">UP </w:t>
      </w:r>
      <w:r>
        <w:rPr>
          <w:rFonts w:ascii="TH SarabunPSK" w:hAnsi="TH SarabunPSK" w:cs="TH SarabunPSK"/>
          <w:sz w:val="32"/>
          <w:sz w:val="32"/>
          <w:szCs w:val="32"/>
        </w:rPr>
        <w:t>ลงระบบ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ลงระบบเชื่อมต่อ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ta base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สป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ศูนย์การแพทย์ฯ 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งานระบบ “</w:t>
      </w:r>
      <w:r>
        <w:rPr>
          <w:rFonts w:cs="TH SarabunPSK" w:ascii="TH SarabunPSK" w:hAnsi="TH SarabunPSK"/>
          <w:sz w:val="32"/>
          <w:szCs w:val="32"/>
        </w:rPr>
        <w:t>API AUTHEN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Authen Code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เจ้าหน้าที่ยืนยัน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EMR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7035</wp:posOffset>
            </wp:positionH>
            <wp:positionV relativeFrom="paragraph">
              <wp:posOffset>200660</wp:posOffset>
            </wp:positionV>
            <wp:extent cx="4898390" cy="252793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8255</wp:posOffset>
                </wp:positionV>
                <wp:extent cx="1449705" cy="523875"/>
                <wp:effectExtent l="76200" t="297180" r="31750" b="3194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523800"/>
                        </a:xfrm>
                        <a:prstGeom prst="wedgeRoundRectCallout">
                          <a:avLst>
                            <a:gd name="adj1" fmla="val -49824"/>
                            <a:gd name="adj2" fmla="val -9654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1. ใส่HN ให้แสดงข้อมูลผู้ป่วย (ดังภาพ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.6pt;margin-top:0.65pt;width:114.1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1. ใส่HN ให้แสดงข้อมูลผู้ป่วย (ดังภาพ)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40" w:right="1440" w:gutter="0" w:header="0" w:top="135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9900</wp:posOffset>
                </wp:positionH>
                <wp:positionV relativeFrom="paragraph">
                  <wp:posOffset>669925</wp:posOffset>
                </wp:positionV>
                <wp:extent cx="1314450" cy="400050"/>
                <wp:effectExtent l="109855" t="300355" r="32385" b="142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wedgeRoundRectCallout">
                          <a:avLst>
                            <a:gd name="adj1" fmla="val -51981"/>
                            <a:gd name="adj2" fmla="val -11095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2. กดแถบรับบริ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7pt;margin-top:52.75pt;width:103.4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2. กดแถบรับบริการ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035</wp:posOffset>
                </wp:positionH>
                <wp:positionV relativeFrom="paragraph">
                  <wp:posOffset>1395730</wp:posOffset>
                </wp:positionV>
                <wp:extent cx="4886325" cy="24968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496960"/>
                          <a:chOff x="0" y="0"/>
                          <a:chExt cx="4886280" cy="249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86280" cy="249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09040" y="186840"/>
                            <a:ext cx="6692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09.9pt;width:384.75pt;height:196.6pt" coordorigin="641,2198" coordsize="7695,3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1;top:2198;width:7694;height:39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12;top:2492;width:1053;height:8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2590</wp:posOffset>
                </wp:positionH>
                <wp:positionV relativeFrom="paragraph">
                  <wp:posOffset>2870200</wp:posOffset>
                </wp:positionV>
                <wp:extent cx="1689735" cy="419100"/>
                <wp:effectExtent l="19685" t="443230" r="31750" b="1244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9040"/>
                        </a:xfrm>
                        <a:prstGeom prst="wedgeRoundRectCallout">
                          <a:avLst>
                            <a:gd name="adj1" fmla="val -29106"/>
                            <a:gd name="adj2" fmla="val -14560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เลือกประเภทบริ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1.7pt;margin-top:226pt;width:133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3. เลือกประเภทบริการ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7035</wp:posOffset>
                </wp:positionH>
                <wp:positionV relativeFrom="paragraph">
                  <wp:posOffset>4165600</wp:posOffset>
                </wp:positionV>
                <wp:extent cx="4886960" cy="22853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2285280"/>
                          <a:chOff x="0" y="0"/>
                          <a:chExt cx="4887000" cy="228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88700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109760" y="170640"/>
                            <a:ext cx="6699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28pt;width:384.8pt;height:179.95pt" coordorigin="641,6560" coordsize="7696,3599">
                <v:shape id="shape_0" stroked="f" o:allowincell="f" style="position:absolute;left:641;top:6560;width:7695;height:35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13;top:6829;width:1054;height:76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6225</wp:posOffset>
                </wp:positionH>
                <wp:positionV relativeFrom="paragraph">
                  <wp:posOffset>6181725</wp:posOffset>
                </wp:positionV>
                <wp:extent cx="1449705" cy="384175"/>
                <wp:effectExtent l="109220" t="418465" r="31750" b="1587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84120"/>
                        </a:xfrm>
                        <a:prstGeom prst="wedgeRoundRectCallout">
                          <a:avLst>
                            <a:gd name="adj1" fmla="val -52453"/>
                            <a:gd name="adj2" fmla="val -14256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กดขอ AuthenCod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1.75pt;margin-top:486.75pt;width:114.1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 กดขอ AuthenCode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การเปลี่ยนแปลงหลั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ก้ปัญหา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ติดตามประเมินผลหลังเริ่มใช้งานระบบ </w:t>
      </w:r>
      <w:r>
        <w:rPr>
          <w:rFonts w:cs="TH Sarabun New" w:ascii="TH Sarabun New" w:hAnsi="TH Sarabun New"/>
          <w:sz w:val="32"/>
          <w:szCs w:val="32"/>
        </w:rPr>
        <w:t xml:space="preserve">Authen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ปแบบใหม่ พบว่าใช้ระยะเวลาในการดำเนินการเพียงแค่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ลดลงจากเดิม </w:t>
      </w:r>
      <w:r>
        <w:rPr>
          <w:rFonts w:cs="TH Sarabun New" w:ascii="TH Sarabun New" w:hAnsi="TH Sarabun New"/>
          <w:sz w:val="32"/>
          <w:szCs w:val="32"/>
        </w:rPr>
        <w:t xml:space="preserve">2.50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และขั้นตอนในการดำเนินการลดลงจาก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เหลือเพีย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ทำให้ลดระยะเวลารอคอยของผู้รับบริการโดยภาพรวมลง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ปรียบเทียบขั้นตอนการทำงานก่อ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ง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then Co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then Co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ปรแกรมใช้ง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M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ลขบัตรประจำตัวประชาชนผู้ป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ปุ่มตรวจสอบสิทธิ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แถบ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Authen Cod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บบัตรประชาช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ard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D/IPD/PP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H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C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elf Isol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N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บอร์โทรศัพท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บันทึ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พิมพ์เอกส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เซนรับรองเอกสารและถือไปยื่นการเงิ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H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ข้อมูลผู้ป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แถ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D/IPD/PP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C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lf Isol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ปุ่ม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Authen Cod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นยันตัวตนด้วยวิธีนี้จะต้องมีเลขบัตรประชาชนของผู้ป่วย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CC"/>
          <w:szCs w:val="24"/>
        </w:rPr>
      </w:pPr>
      <w:r>
        <w:rPr>
          <w:rFonts w:cs="TH Sarabun New" w:ascii="TH Sarabun New" w:hAnsi="TH Sarabun New"/>
          <w:b/>
          <w:bCs/>
          <w:color w:val="0000CC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ถิติรับบริการของผู้ป่วยที่ต้องยืนยันตัวตนตั้งแต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65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 มีจำนวนผู้รับบริการทั้งหมด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มีรายงานการติด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>เนื่องจากไม่ผ่านการยืนยันตัวตน</w:t>
      </w:r>
      <w:r>
        <w:rPr>
          <w:rFonts w:cs="TH Sarabun New" w:ascii="TH Sarabun New" w:hAnsi="TH Sarabun New"/>
          <w:sz w:val="32"/>
          <w:szCs w:val="32"/>
        </w:rPr>
        <w:t>(Authen Code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  คิดเป็น</w:t>
      </w:r>
      <w:r>
        <w:rPr>
          <w:rFonts w:cs="TH Sarabun New" w:ascii="TH Sarabun New" w:hAnsi="TH Sarabun New"/>
          <w:sz w:val="32"/>
          <w:szCs w:val="32"/>
        </w:rPr>
        <w:t xml:space="preserve">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ผู้รับบริการสิทธิประกันสุขภาพถ้วนหน้า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right="-33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เรียนที่ได้รั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ในการรับบริการโดยความร่วมมือร่วมใจกันระหว่างหน่วยงานที่เกี่ยวข้องทั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และภายนอกองค์กร โดยมีเป้าหมายร่วมกันคือการมองผู้ป่วยเป็นศูนย์กลางเพื่อให้ผู้ป่วยเข้าถึงบริการด้วยความสะดวก รวดเร็ว และองค์กรก็สามารถเบิกค่าใช้จ่ายได้ถูกต้องครบถ้วน</w:t>
      </w:r>
    </w:p>
    <w:p>
      <w:pPr>
        <w:pStyle w:val="Normal"/>
        <w:autoSpaceDE w:val="false"/>
        <w:ind w:right="-331" w:hanging="0"/>
        <w:rPr>
          <w:rFonts w:ascii="TH Sarabun New" w:hAnsi="TH Sarabun New" w:cs="TH Sarabun New"/>
          <w:color w:val="0000CC"/>
          <w:sz w:val="28"/>
          <w:szCs w:val="32"/>
        </w:rPr>
      </w:pPr>
      <w:r>
        <w:rPr>
          <w:rFonts w:cs="TH Sarabun New" w:ascii="TH Sarabun New" w:hAnsi="TH Sarabun New"/>
          <w:color w:val="0000CC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ต่อเน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นำนโยบาย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สร้างกระบวนการทำงานใหม่ ด้วยการนำมาปฏิบัติจริงและเก็บข้อมูล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เจอในการทำงานมาเรียนรู้ร่วมกัน  เพื่อสร้างกระบวนการทำงานใหม่สำหรับผู้ปฏิบัติงานให้มีความสะดวก ง่าย และถูกต้องตามระเบียบ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กระบวนการทำงานที่เกิดขึ้นนั้นสามารถใช้งานได้จริงอย่างมีประสิทธิภาพ มีระบบยืนยันตัวต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then Cod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ะดวก รวดเร็ว และง่ายต่อการทำงานของเจ้าหน้าที่ และลดระยะเวลารอคอยรับบริการของผู้ป่วยลง มีกระบวนการทำงานที่ชัดเจนสามารถใช้งานจริงและยั่งยืน  โดยการประสานความร่วมมือกันทั้งภายในและภายนอกองค์กร ได้แก่ งานสิทธิประโยชน์และงานเทคโนโลยีและ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ษัท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เกี่ยวข้องระบบ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วิธีการพัฒนาระบบยืนยันตัวตน</w:t>
      </w:r>
      <w:r>
        <w:rPr>
          <w:rFonts w:cs="TH SarabunPSK" w:ascii="TH SarabunPSK" w:hAnsi="TH SarabunPSK"/>
          <w:sz w:val="32"/>
          <w:szCs w:val="32"/>
        </w:rPr>
        <w:t xml:space="preserve">(Authen code) </w:t>
      </w:r>
      <w:r>
        <w:rPr>
          <w:rFonts w:ascii="TH SarabunPSK" w:hAnsi="TH SarabunPSK" w:cs="TH SarabunPSK"/>
          <w:sz w:val="32"/>
          <w:sz w:val="32"/>
          <w:szCs w:val="32"/>
        </w:rPr>
        <w:t>ที่สะดวกและง่ายขึ้น ผู้ป่วยได้รับการยื่นยันตัวตน</w:t>
      </w:r>
      <w:r>
        <w:rPr>
          <w:rFonts w:cs="TH SarabunPSK" w:ascii="TH SarabunPSK" w:hAnsi="TH SarabunPSK"/>
          <w:sz w:val="32"/>
          <w:szCs w:val="32"/>
        </w:rPr>
        <w:t xml:space="preserve">(Authen 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รับบริการ ได้ครบถ้ว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โครงการ “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>ยืนยันตัวตนเพื่อการคุ้มครองสิทธิการรักษาพยาบา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hen Code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ใช้งานระบบใหม่นี้ ทางบริษัท </w:t>
      </w:r>
      <w:r>
        <w:rPr>
          <w:rFonts w:cs="TH SarabunPSK" w:ascii="TH SarabunPSK" w:hAnsi="TH SarabunPSK"/>
          <w:sz w:val="32"/>
          <w:szCs w:val="32"/>
        </w:rPr>
        <w:t xml:space="preserve">EMR </w:t>
      </w:r>
      <w:r>
        <w:rPr>
          <w:rFonts w:ascii="TH SarabunPSK" w:hAnsi="TH SarabunPSK" w:cs="TH SarabunPSK"/>
          <w:sz w:val="32"/>
          <w:sz w:val="32"/>
          <w:szCs w:val="32"/>
        </w:rPr>
        <w:t>ได้เขียนโปรแกรมเชื่อมต่อข้อมูลกับ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เชื่อมข้อมูลจาก </w:t>
      </w:r>
      <w:r>
        <w:rPr>
          <w:rFonts w:cs="TH SarabunPSK" w:ascii="TH SarabunPSK" w:hAnsi="TH SarabunPSK"/>
          <w:sz w:val="32"/>
          <w:szCs w:val="32"/>
        </w:rPr>
        <w:t xml:space="preserve">Data base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การแพทย์ฯ กับ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รับการยืนยันตอบกลับจาก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ินาทีต่อ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ที่ได้เป็นแบบอย่าง และนวัตกรร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ระบบ “</w:t>
      </w:r>
      <w:r>
        <w:rPr>
          <w:rFonts w:cs="TH Sarabun New" w:ascii="TH Sarabun New" w:hAnsi="TH Sarabun New"/>
          <w:sz w:val="32"/>
          <w:szCs w:val="32"/>
        </w:rPr>
        <w:t>API AUTHEN</w:t>
      </w:r>
      <w:r>
        <w:rPr>
          <w:rFonts w:cs="TH Sarabun New" w:ascii="TH Sarabun New" w:hAnsi="TH Sarabun New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รูปแบบการยืนยันตัวตนโดยการเชื่อม </w:t>
      </w:r>
      <w:r>
        <w:rPr>
          <w:rFonts w:cs="TH Sarabun New" w:ascii="TH Sarabun New" w:hAnsi="TH Sarabun New"/>
          <w:sz w:val="32"/>
          <w:szCs w:val="32"/>
        </w:rPr>
        <w:t xml:space="preserve">AI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ระบบ </w:t>
      </w:r>
      <w:r>
        <w:rPr>
          <w:rFonts w:cs="TH Sarabun New" w:ascii="TH Sarabun New" w:hAnsi="TH Sarabun New"/>
          <w:sz w:val="32"/>
          <w:szCs w:val="32"/>
        </w:rPr>
        <w:t xml:space="preserve">H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ศูนย์การแพทย์ฯ เพื่อให้ผู้ป่วยได้รับการยืนยันตัวตนที่สะดวกและรวดเร็วขึ้น ลดระยะเวลารอคอ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ารพัฒนาคุณภาพในอนาคต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กระบวนการทำงานที่ประสบความสำเร็จแล้วไปปรับใช้กับระบบการให้บริการในภาพรวมผ่านตู้ </w:t>
      </w:r>
      <w:r>
        <w:rPr>
          <w:rFonts w:cs="TH SarabunPSK" w:ascii="TH SarabunPSK" w:hAnsi="TH SarabunPSK"/>
          <w:sz w:val="32"/>
          <w:szCs w:val="32"/>
        </w:rPr>
        <w:t>Kio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ขอ </w:t>
      </w:r>
      <w:r>
        <w:rPr>
          <w:rFonts w:cs="TH SarabunPSK" w:ascii="TH SarabunPSK" w:hAnsi="TH SarabunPSK"/>
          <w:sz w:val="32"/>
          <w:szCs w:val="32"/>
        </w:rPr>
        <w:t>Authe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d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ให้บริการให้มีความครอบคลุมและสามารถให้บริการแบบ </w:t>
      </w:r>
      <w:r>
        <w:rPr>
          <w:rFonts w:cs="TH SarabunPSK" w:ascii="TH SarabunPSK" w:hAnsi="TH SarabunPSK"/>
          <w:sz w:val="32"/>
          <w:szCs w:val="32"/>
        </w:rPr>
        <w:t>One Stop Service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28"/>
      <w:footerReference w:type="first" r:id="rId29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9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7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  <w:fldChar w:fldCharType="begin"/>
    </w:r>
    <w:r>
      <w:rPr>
        <w:sz w:val="28"/>
        <w:szCs w:val="32"/>
        <w:rFonts w:cs="TH Sarabun New" w:ascii="TH Sarabun New" w:hAnsi="TH Sarabun New"/>
      </w:rPr>
      <w:instrText xml:space="preserve"> PAGE </w:instrText>
    </w:r>
    <w:r>
      <w:rPr>
        <w:sz w:val="28"/>
        <w:szCs w:val="32"/>
        <w:rFonts w:cs="TH Sarabun New" w:ascii="TH Sarabun New" w:hAnsi="TH Sarabun New"/>
      </w:rPr>
      <w:fldChar w:fldCharType="separate"/>
    </w:r>
    <w:r>
      <w:rPr>
        <w:sz w:val="28"/>
        <w:szCs w:val="32"/>
        <w:rFonts w:cs="TH Sarabun New" w:ascii="TH Sarabun New" w:hAnsi="TH Sarabun New"/>
      </w:rPr>
      <w:t>1</w:t>
    </w:r>
    <w:r>
      <w:rPr>
        <w:sz w:val="28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1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  <w:fldChar w:fldCharType="begin"/>
    </w:r>
    <w:r>
      <w:rPr>
        <w:sz w:val="28"/>
        <w:szCs w:val="32"/>
        <w:rFonts w:cs="TH Sarabun New" w:ascii="TH Sarabun New" w:hAnsi="TH Sarabun New"/>
      </w:rPr>
      <w:instrText xml:space="preserve"> PAGE </w:instrText>
    </w:r>
    <w:r>
      <w:rPr>
        <w:sz w:val="28"/>
        <w:szCs w:val="32"/>
        <w:rFonts w:cs="TH Sarabun New" w:ascii="TH Sarabun New" w:hAnsi="TH Sarabun New"/>
      </w:rPr>
      <w:fldChar w:fldCharType="separate"/>
    </w:r>
    <w:r>
      <w:rPr>
        <w:sz w:val="28"/>
        <w:szCs w:val="32"/>
        <w:rFonts w:cs="TH Sarabun New" w:ascii="TH Sarabun New" w:hAnsi="TH Sarabun New"/>
      </w:rPr>
      <w:t>10</w:t>
    </w:r>
    <w:r>
      <w:rPr>
        <w:sz w:val="28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  <w:szCs w:val="32"/>
      </w:rPr>
    </w:pPr>
    <w:r>
      <w:rPr>
        <w:rFonts w:cs="TH Sarabun New" w:ascii="TH Sarabun New" w:hAnsi="TH Sarabun New"/>
        <w:sz w:val="28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3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2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6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4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9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361" w:before="180" w:after="0"/>
      <w:ind w:left="100" w:hanging="0"/>
      <w:outlineLvl w:val="0"/>
    </w:pPr>
    <w:rPr>
      <w:rFonts w:ascii="TH SarabunPSK" w:hAnsi="TH SarabunPSK" w:cs="TH SarabunPSK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5:00Z</dcterms:created>
  <dc:creator>a</dc:creator>
  <dc:description/>
  <cp:keywords/>
  <dc:language>en-US</dc:language>
  <cp:lastModifiedBy>hp_HA01</cp:lastModifiedBy>
  <cp:lastPrinted>2022-08-01T09:19:00Z</cp:lastPrinted>
  <dcterms:modified xsi:type="dcterms:W3CDTF">2022-09-28T07:06:00Z</dcterms:modified>
  <cp:revision>35</cp:revision>
  <dc:subject/>
  <dc:title/>
</cp:coreProperties>
</file>