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ชื่อโครงการ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พัฒนาระบบตรวจสอบสิทธิผู้ป่วยนัด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ำดับ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น่วยงา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ิทธิ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91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0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30/09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5.0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0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30/09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มพ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บาไพ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โนนก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ิศก้า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ินย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นายอัศวเดช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ไรวรรณ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ทศ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ิ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ส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ิส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ุ่งเรืองธน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ยาวรร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โชติวาท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ปัญหาความเสี่ยงสำคัญที่พ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นอกตรงนัดเสียเวลารอคอยตรวจสอบสิทธ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ไม่ได้รับการคุ้มครองสิทธิกรณีอุบัติเหตุจราจร</w:t>
      </w:r>
      <w:r>
        <w:rPr>
          <w:rFonts w:cs="TH SarabunPSK" w:ascii="TH SarabunPSK" w:hAnsi="TH SarabunPSK"/>
          <w:sz w:val="32"/>
          <w:szCs w:val="32"/>
        </w:rPr>
        <w:t xml:space="preserve">(OPD)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เสี่ยงต่อ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บหนีและไม่มีเงินสำรองค่ารั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สิทธิผู้ป่วย </w:t>
      </w:r>
      <w:r>
        <w:rPr>
          <w:rFonts w:cs="TH SarabunPSK" w:ascii="TH SarabunPSK" w:hAnsi="TH SarabunPSK"/>
          <w:sz w:val="32"/>
          <w:szCs w:val="32"/>
        </w:rPr>
        <w:t xml:space="preserve">Refer </w:t>
      </w:r>
      <w:r>
        <w:rPr>
          <w:rFonts w:ascii="TH SarabunPSK" w:hAnsi="TH SarabunPSK" w:cs="TH SarabunPSK"/>
          <w:sz w:val="32"/>
          <w:sz w:val="32"/>
          <w:szCs w:val="32"/>
        </w:rPr>
        <w:t>จา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ุ่งยาก ซับซ้อน ใช้เอก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อะ ผู้ป่วยไม่ได้รับความสะดวกเสียเวลารอคอยในการตรวจสอบสิทธิ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 </w:t>
      </w:r>
      <w:r>
        <w:rPr>
          <w:rFonts w:cs="TH SarabunPSK" w:ascii="TH SarabunPSK" w:hAnsi="TH SarabunPSK"/>
          <w:sz w:val="30"/>
          <w:szCs w:val="30"/>
        </w:rPr>
        <w:t>Fax Claim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ันชีวิตของผู้ป่วย ล่าช้า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เลือกม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ระบบตรวจสอบสิทธิผู้ป่วยน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ิทธิประโยชน์มีหน้าที่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ิดตามเอกสารประกอบสิทธ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ำเป็นในการเบิก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บริการอย่างมีประสิทธิภาพด้วยความถูกต้อง  รวดเร็ว และมุ่งมั่นสร้างความพึงพอใจประทับใจใน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ื้อประโยชน์ในการพิทักษ์สิทธิให้แก่ผู้รับริการ และองค์กรอย่างสูงสุดตามขอบเขตและระเบียบข้อ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บทบาทหน้าที่ของงานสิทธิประโยชน์ดังที่กล่าวมาข้างต้น  งานสิทธิประโยชน์จึงได้พัฒนาระบบบริการเพื่อให้ผู้ป่วยเข้าถึงบริการด้วยความสะดวก รวดเร็ว และลดขั้นตอน  โดยมีการพัฒนาเชิงระบบมาตลอด  แต่ก็ยังพบว่ามีผู้ป่วยนัดสิทธิประกันสังคมศูนย์การแพทย์ฯ  บัตรทองศูนย์การแพทย์ฯ  จ่าย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ทม  ผู้พิการ ผู้ประกันตนพิการ ซึ่งกลุ่มนี้ต้องตรวจยืนยันสิทธิโดยเจ้าหน้าที่งานสิทธิประโยชน์ หรือต้องดำเนินการตรวจสอบสิทธิด้วยตนเองที่ลุงตู้ ซึ่งทำให้เสียเวลาและสิ้นเปลืองงบประมาณในการจัดซื้อกระดาษปลิ้นสิทธิปีละหลายบาท  และในบางครั้งผู้ป่วยตรวจสอบสิทธิแล้วแต่ทำใบตรวจสอบสิทธิหล่นหายก็ต้องกลับมาตรวจสอบสิทธิใหม่ ทำให้เสียเวลาเดินกลับไปกลับมาและต่อแถวรับบริการใหม่จนส่งผลให้ผู้ป่วยบางรายไม่พอใจระบบบริการจนเกิดปัญหาร้องเรียนบ่อยคร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ิทธิประโยชน์ได้ตระหนักถึงปัญหาดังกล่าวและได้หาวิธีปรับเปลี่ยนระบบบริการเพื่อให้ผู้ป่วยเข้าถึงบริการสิทธิการรักษาด้วยความสะดวก  รวดเร็ว และตัดลดขั้นตอนที่ไม่จำเป็นลง  จึงได้หารือกับบริษัท </w:t>
      </w:r>
      <w:r>
        <w:rPr>
          <w:rFonts w:cs="TH SarabunPSK" w:ascii="TH SarabunPSK" w:hAnsi="TH SarabunPSK"/>
          <w:sz w:val="32"/>
          <w:szCs w:val="32"/>
        </w:rPr>
        <w:t xml:space="preserve">EM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ระบบตรวจสอบสิทธิผู้ป่วยนัดล่วงหน้า  โดยเจ้าหน้าที่งานสิทธิประโยชน์จะดำเนินการตรวจสอบสิทธิและยืนยันข้อมูลล่วงหน้าก่อนวันน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เมื่อถึงวันนัดพบแพทย์ผู้ป่วยสามารถไปติดต่อรับบริการที่ห้องตรวจหรือการเงินได้เลย  โดยไม่ต้องผ่านขั้นตอนตรวจสอบสิทธิ ซึ่งข้อมูลสิทธิที่งานสิทธิประโยชน์ตรวจสอบล่วงหน้าจะโชว์ให้จุดบริการเห็นเมื่อ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isit </w:t>
      </w:r>
      <w:r>
        <w:rPr>
          <w:rFonts w:ascii="TH SarabunPSK" w:hAnsi="TH SarabunPSK" w:cs="TH SarabunPSK"/>
          <w:sz w:val="32"/>
          <w:sz w:val="32"/>
          <w:szCs w:val="32"/>
        </w:rPr>
        <w:t>จะมีแถบสีเขียวยืนยันว่าผ่านตรวจสอบสิทธิแล้ว จึงทำให้ผู้รับบริการที่ต่อแถวตรวจสอบสิทธิลดลงอย่างเห็นได้ช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สำรวจสภาพ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่อนแก้ปัญห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417"/>
        <w:gridCol w:w="1418"/>
      </w:tblGrid>
      <w:tr>
        <w:trPr>
          <w:trHeight w:val="48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่วยนัดสิทธิสวัสดิการจ่ายตร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 ประกันสังคมศูนย์ฯ  บัตรทองศูนย์ฯ  ผู้พิการ  และผู้ประกันตนพิการ ต้องตรวจสอบสิทธิผ่านเจ้าหน้าที่งานสิทธิประโยชน์หรือลุงตู้โดยใช้บัตร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สกนบาร์โค๊ต  เพื่อรับใบสลิปยืนยันสิทธิแสดงต่อเจ้าหน้าที่การเงิน  หากทำสลิปหายต้องทำรายการใหม่จากลุงตู้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ากไม่มีบัตร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ช่น ทำบัตรหาย  ลืม จะตรวจสอบสิทธิผ่านลุงตู้ไม่ได้  ต้องตรวจสอบสิทธิผ่านเจ้าหน้าที่งานสิทธิเท่านั้น  ซึ่งผู้ป่วยต้องต่อแถวตามคิวทำให้เสียเวลารอคอยตรวจสอบสิทธิตามคิว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้ป่วยนัดสิทธิผู้พิการ  ต้องผ่านการตรวจสอบสิทธิจากเจ้าหน้าที่งานสิทธิ  และรับใบยืนยันสิทธิ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We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ำไปยื่นงานการเงินทุกครั้งที่รับบริการ  หากทำหายต้องต่อแถวตรวจสอบสิทธิใหม่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่วงรอคอยเปิดเคาเตอ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่วยต้องต่อแถวยาวขวางทางเข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อกประตู  ทำให้ผู้รับบริการไม่ได้รับความสะดวกและเกิดความแออัดวุ่นวาย  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บริการแยกตามสิทธิ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62 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6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ิแยกตามสิทธิ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alk 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ำระเงินส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4,4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9,7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3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กันสังค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4,5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,3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2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กันสุขภาพถ้วนหน้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7,6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8,2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8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ข้าราช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99,7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1,7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35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คู่ส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ันชีวิ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,3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9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6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ัสดิการพนักง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3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9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ทธิ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ุขภาพหมู่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ศ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,6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40,2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58,6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29605" cy="3848735"/>
            <wp:effectExtent l="0" t="0" r="0" b="0"/>
            <wp:docPr id="2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35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drawing>
          <wp:inline distT="0" distB="0" distL="0" distR="0">
            <wp:extent cx="8668385" cy="497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การตรวจสอบสิทธิผู้ป่วยนอกตรงน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ด้รับความสะดวก รวดเร็ว และคุ้มครองสิทธิที่พึงได้รับ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ขั้นตอนการรับบริการในภาพรวมล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ัดได้รับการคุ้มครองสิทธิที่พึงได้รับ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พึงพอใจต่อระบบตรวจสอบสิทธินัดล่วงหน้าระดับ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ในการดำเนิน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63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7"/>
        <w:gridCol w:w="858"/>
        <w:gridCol w:w="816"/>
        <w:gridCol w:w="848"/>
        <w:gridCol w:w="823"/>
        <w:gridCol w:w="685"/>
        <w:gridCol w:w="715"/>
        <w:gridCol w:w="724"/>
      </w:tblGrid>
      <w:tr>
        <w:trPr>
          <w:trHeight w:val="33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</w:tr>
      <w:tr>
        <w:trPr>
          <w:trHeight w:val="4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l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2870</wp:posOffset>
                      </wp:positionV>
                      <wp:extent cx="880110" cy="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8.1pt" to="67.8pt,8.1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850</wp:posOffset>
                      </wp:positionV>
                      <wp:extent cx="91376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5.5pt" to="67.8pt,1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4300</wp:posOffset>
                      </wp:positionV>
                      <wp:extent cx="2618740" cy="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6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9pt" to="221.4pt,9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05105</wp:posOffset>
                      </wp:positionV>
                      <wp:extent cx="2590165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6.15pt" to="219.15pt,1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hec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2565</wp:posOffset>
                      </wp:positionV>
                      <wp:extent cx="41402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5.95pt" to="30.1pt,1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1920</wp:posOffset>
                      </wp:positionV>
                      <wp:extent cx="376555" cy="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9.6pt" to="30.1pt,9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2090</wp:posOffset>
                      </wp:positionV>
                      <wp:extent cx="41402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6.7pt" to="27.65pt,1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1445</wp:posOffset>
                      </wp:positionV>
                      <wp:extent cx="376555" cy="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0.35pt" to="27.65pt,10.3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4945</wp:posOffset>
                      </wp:positionV>
                      <wp:extent cx="1713865" cy="0"/>
                      <wp:effectExtent l="19050" t="19050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5.35pt" to="135.4pt,15.3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85750</wp:posOffset>
                      </wp:positionV>
                      <wp:extent cx="171323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2.5pt" to="135.35pt,22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26365</wp:posOffset>
                </wp:positionV>
                <wp:extent cx="2286000" cy="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95pt" to="431.2pt,9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ปรุงพัฒนาระบบตรวจสอบสิทธิ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(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 (2562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563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ัฒนาระบบตรวจสอบสิทธ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ุงต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ลุงตู้ในช่วงแรกๆ มีวัตถุประสงค์เพื่ออำนวยความสะดวกแก่กลุ่มผู้ป่วยสิทธิสวัสดิการจ่ายตรง  ซึ่งมีสัดส่วนรับบริการมากกว่าสิทธิอื่นๆ   ต่อมาได้ขยายบริการตรวจสอบสิทธิผู้ป่วยนัดสิทธิประกันสังคมศูนย์ฯ และประกันสุขภาพถ้วนหน้าศูนย์ฯ  ซึ่งการตรวจสอบสิทธิต้องใช้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แถบบาร์โค๊ดเท่านั้น  ซึ่งหากไม่มี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ทำ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ายจะต้องทำบัตรใหม่หรือติดต่อเจ้าหน้าที่งานสิทธิเพื่อตรวจสอบสิทธิเท่านั้น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ัฒนาระบบตรวจสอบสิทธ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UC Refer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การแก้ไขปัญหาต่อยอดจาก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ขยายบริการกลุ่มสิทธ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C Refe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อายุใบส่งตัวครอบคลุมการรักษามากกว่าหนึ่งครั้ง  เนื่องจากผู้ป่วยกลุ่มดังกล่าวต้องเสียเวลารอคอยตรวจสอบสิทธิโดยเจ้าหน้าที่งานสิทธิใน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6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ต้นไป  โดยที่สิทธิอื่นๆ ไม่ต้องรอ  ทำให้เกิดความเหลี่ยมล้ำระหว่างกลุ่มสิทธิ  และอีกทั้งต้องเสียค่าใช้จ่ายในการสำเนาเอกสารทุกครั้งที่รับบริการ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ัฒนาระบบตรวจสอบสิทธ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ป่วยนัด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การพัฒนาต่อยอดและขยายการบริการสิทธิต่างๆเพิ่มให้ครอบคลุมมากขึ้น  ปัจจุบันการตรวจสอบสิทธินัดล่วงหน้าครอบคลุมสิทธิ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UC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ต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ท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ำระเ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UC Refer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ันตนผู้พิการ มีเพียงสิทธิ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Refer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ทุนเงินทดแท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ุพพลภาพ เท่านั้นที่ยังต้องผ่านตรวจสอบสิทธิเนื่องจากมีข้อจำกัดในการใช้เอกสารทุกครั้งในการเบิกค่าใช้จ่าย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ิติรับบริการหลังปรับเปลี่ยนระบ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-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63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นั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งานสิทธ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ไม่ผ่านงาสิทธ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13,92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ดส่วนรับบริการหลังพัฒนาระบ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29605" cy="3392170"/>
            <wp:effectExtent l="0" t="0" r="0" b="0"/>
            <wp:docPr id="16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เปรียบเทียบขั้นตอนการรับ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่วยน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ดิ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่วยน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ใหม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เอกสาร 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ตรวจสอบสิทธิ</w:t>
            </w:r>
          </w:p>
        </w:tc>
        <w:tc>
          <w:tcPr>
            <w:tcW w:w="4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่วยไม่ต้องผ่านขั้นตอน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ตรวจสอบสิทธิหลังบ้าน  โดยการตรวจสอบและยืนยันสิทธิผู้ป่วยนัดล่วง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ก่อนวันน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อบสิทธิที่ลุงตู้ หรือเจ้าหน้าที่งานสิทธิ</w:t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ใบยืนยันสิทธิ</w:t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ใบยืนยันสิทธิยื่นต่อเจ้าหน้าที่การเงิน</w:t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วิเคราะห์ผล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รลุเป้าหมายและตัวชี้วัด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วิเคราะห์ผลการดำเนินการหลังแก้ไขปัญหาพบว่าในเดือน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ผู้รับ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,3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ป็นผู้ป่วยน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1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โดยผู้ป่วยนัดไม่ต้องผ่านขั้นตอนตรวจสอบสิทธ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9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.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ป่วยนัดและ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ผู้ป่วยรับบริการทั้งหมด   ส่วนผู้ป่วยนัดที่ต้องผ่านขั้นตอนตรวจสอบสิทธิมี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ป่วยนัด และ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ป่วยรับบริการทั้งหมด  ซึ่งทำให้จำนวนผู้รับบริการตรวจสอบสิทธิในภาพรวมลดลง  และจากการประเมินความพึงพอใจต่อระบบบริการตรวจสอบสิทธินัดล่วงหน้า  จำนวนผู้ตอบแบบสำรวจ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 มีความพึงพอใจระดับด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ฟังเสียงสะท้อนจากผู้รับบริการ ทำให้เราแก้ไขปัญหาและพัฒนาเพื่อให้ผู้รับบริการเกิดความสะดวก รวดเร็ว และเข้าถึงบริ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ปัญหามาพูดคุยปรึกษาหารือและระดมความคิดเห็นร่วมกันหลายฝ่าย  ทำให้ได้มุมมองใ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ปัญหาและมีการพัฒนาไปพร้อมๆกัน  ได้แนวคิดในการออกแบบระบบบริการโดยมุ่งเน้นผู้รับบริการให้ได้รับความสะดวก รวดเร็ว เข้าถึงบริการได้มาก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ประโยชน์จากเทคโนโลยีที่มีอยู่ให้เกิดประโยชน์สูงสุด  ทำให้การทำงานสะดวก รวดเร็ว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ดขั้นตอนการบริการที่ไม่จำเป็นลงได้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ต่อเนื่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แนวคิด วิธีการ และกระบวนการทำงานให้ทันต่อสภาวะการเปลี่ยนแปลงปัจจุบ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วัตกรรมที่ได้จากการดำเนินโครง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ตรวจสอบสิทธินัดล่วงหน้าโดยการใช้เทคโนโลยีให้เกิดประโยชน์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ทำต่อไปในอนาคต</w:t>
      </w:r>
    </w:p>
    <w:p>
      <w:pPr>
        <w:pStyle w:val="Normal"/>
        <w:ind w:hanging="851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ตรวจสอบสิทธิผู้ป่วยประกันสังคมส่งตัวจา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</w:p>
    <w:p>
      <w:pPr>
        <w:pStyle w:val="Normal"/>
        <w:ind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a</dc:creator>
  <dc:description/>
  <cp:keywords/>
  <dc:language>en-US</dc:language>
  <cp:lastModifiedBy>hp_HA01</cp:lastModifiedBy>
  <cp:lastPrinted>2020-06-30T13:20:00Z</cp:lastPrinted>
  <dcterms:modified xsi:type="dcterms:W3CDTF">2020-07-14T02:56:00Z</dcterms:modified>
  <cp:revision>64</cp:revision>
  <dc:subject/>
  <dc:title/>
</cp:coreProperties>
</file>