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ื่อโครงการ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พัฒนาระบบตรวจสอบสิทธิผู้ป่วยนัด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ิทธิ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91135</wp:posOffset>
                </wp:positionV>
                <wp:extent cx="16287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0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31/01/2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5.0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0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5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31/01/2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มพ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บาไพ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ตรโนนก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ิศก้า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ินย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ฆ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นายอัศวเดช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ิ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ไรวรร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เทศ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ฐิติ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วิเศษพ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ส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ุ่งเรืองธน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ียาวรร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โชติวาท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5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ำดับปัญหาความเสี่ยงสำคัญที่พ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นอกตรงนัดเสียเวลารอคอยตรวจสอบสิทธ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ได้รับการคุ้มครองสิทธิกรณีอุบัติเหตุจราจร</w:t>
      </w:r>
      <w:r>
        <w:rPr>
          <w:rFonts w:cs="TH SarabunPSK" w:ascii="TH SarabunPSK" w:hAnsi="TH SarabunPSK"/>
          <w:sz w:val="32"/>
          <w:szCs w:val="32"/>
        </w:rPr>
        <w:t xml:space="preserve">(OPD)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เสี่ยงต่อ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บหนีและไม่มีเงินสำรองค่ารั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สิทธิผู้ป่วย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จา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ุ่งยาก ซับซ้อน ใช้เอก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ะ ผู้ป่วยไม่ได้รับความสะดวกเสียเวลารอคอยในการตรวจสอบสิทธิ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 </w:t>
      </w:r>
      <w:r>
        <w:rPr>
          <w:rFonts w:cs="TH SarabunPSK" w:ascii="TH SarabunPSK" w:hAnsi="TH SarabunPSK"/>
          <w:sz w:val="30"/>
          <w:szCs w:val="30"/>
        </w:rPr>
        <w:t>Fax Claim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ันชีวิตของผู้ป่วย ล่าช้า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เลือกม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ัฒนาระบบตรวจสอบสิทธิผู้ป่วยน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ตามเอกสารประกอบสิทธิ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ำเป็นในการเบิก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ริการอย่างมีประสิทธิภาพด้วยความถูกต้อง  รวดเร็ว และมุ่งมั่นสร้างความพึงพอใจประทับใจใน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ื้อประโยชน์ในการพิทักษ์สิทธิให้แก่ผู้รับริการ และองค์กรอย่างสูงสุดตามขอบเขตและระเบียบข้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บทบาทหน้าที่ของงานสิทธิประโยชน์ดังที่กล่าวมาข้างต้น  งานสิทธิประโยชน์จึงได้พัฒนาระบบบริการเพื่อให้ผู้ป่วยเข้าถึงบริการด้วยความสะดวก รวดเร็ว และลดขั้นตอน  โดยมีการพัฒนาเชิงระบบมาตลอด  แต่ก็ยังพบว่ามีผู้ป่วยนัดสิทธิประกันสังคมศูนย์การแพทย์ฯ  บัตรทองศูนย์การแพทย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่ายต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ทม  ผู้พิการ ผู้ประกันตนพิการ ซึ่งกลุ่มนี้ต้องตรวจยืนยันสิทธิโดยเจ้าหน้าที่งานสิทธิประโยชน์ หรือต้องดำเนินการตรวจสอบสิทธิด้วยตนเองที่ลุงตู้ ซึ่งทำให้เสียเวลาและสิ้นเปลืองงบประมาณในการจัดซื้อกระดาษปลิ้นสิทธิปีละหลายบาท  และในบางครั้งผู้ป่วยตรวจสอบสิทธิแล้วแต่ทำใบตรวจสอบสิทธิหล่นหายก็ต้องกลับมาตรวจสอบสิทธิใหม่ ทำให้เสียเวลาเดินกลับไปกลับมาและต่อแถวรับบริการใหม่จนส่งผลให้ผู้ป่วยบางรายไม่พอใจระบบบริการจนเกิดปัญหาร้องเรียนบ่อย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ิทธิประโยชน์ได้ตระหนักถึงปัญหาดังกล่าวและได้หาวิธีปรับเปลี่ยนระบบบริการเพื่อให้ผู้ป่วยเข้าถึงบริการสิทธิการรักษาด้วยความสะดวก  รวดเร็ว และตัดลดขั้นตอนที่ไม่จำเป็นลง  จึงได้หารือกับบริษัท </w:t>
      </w:r>
      <w:r>
        <w:rPr>
          <w:rFonts w:cs="TH SarabunPSK" w:ascii="TH SarabunPSK" w:hAnsi="TH SarabunPSK"/>
          <w:sz w:val="32"/>
          <w:szCs w:val="32"/>
        </w:rPr>
        <w:t xml:space="preserve">EM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ระบบตรวจสอบสิทธิผู้ป่วยนัดล่วงหน้า  โดยเจ้าหน้าที่งานสิทธิประโยชน์จะดำเนินการตรวจสอบสิทธิและยืนยันข้อมูลล่วงหน้าก่อนวันน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เมื่อถึงวันนัดพบแพทย์ผู้ป่วยสามารถไปติดต่อรับบริการที่ห้องตรวจหรือการเงินได้เลย  โดยไม่ต้องผ่านขั้นตอนตรวจสอบสิทธิ ซึ่งข้อมูลสิทธิที่งานสิทธิประโยชน์ตรวจสอบล่วงหน้าจะโชว์ให้จุดบริการเห็นเมื่อ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isit </w:t>
      </w:r>
      <w:r>
        <w:rPr>
          <w:rFonts w:ascii="TH SarabunPSK" w:hAnsi="TH SarabunPSK" w:cs="TH SarabunPSK"/>
          <w:sz w:val="32"/>
          <w:sz w:val="32"/>
          <w:szCs w:val="32"/>
        </w:rPr>
        <w:t>จะมีแถบสีเขียวยืนยันว่าผ่านตรวจสอบสิทธิแล้ว จึงทำให้ผู้รับบริการที่ต่อแถวตรวจสอบสิทธิลดลงอย่างเห็นได้ช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รวจ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76"/>
        <w:gridCol w:w="1417"/>
        <w:gridCol w:w="1276"/>
        <w:gridCol w:w="1276"/>
      </w:tblGrid>
      <w:tr>
        <w:trPr>
          <w:trHeight w:val="480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ิติรับบร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PD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ยกตามสิทธิ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3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63 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63)</w:t>
            </w:r>
          </w:p>
        </w:tc>
      </w:tr>
      <w:tr>
        <w:trPr>
          <w:trHeight w:val="420" w:hRule="atLeast"/>
        </w:trPr>
        <w:tc>
          <w:tcPr>
            <w:tcW w:w="4268" w:type="dxa"/>
            <w:vMerge w:val="restart"/>
            <w:tcBorders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การรักษ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ิแยกตามสิทธิ</w:t>
            </w:r>
          </w:p>
        </w:tc>
      </w:tr>
      <w:tr>
        <w:trPr>
          <w:trHeight w:val="480" w:hRule="atLeast"/>
        </w:trPr>
        <w:tc>
          <w:tcPr>
            <w:tcW w:w="4268" w:type="dxa"/>
            <w:vMerge w:val="continue"/>
            <w:tcBorders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alk 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ระเงินส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5,6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0,6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9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กันสัง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1,3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4,4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กันสุขภาพถ้วนหน้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3,4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5,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51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ข้าราช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87,8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7,7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86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คู่ส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ันชีวิ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4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8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3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0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การพนั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8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ทธิ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ุขภาพหมู่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ศ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,9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2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11,0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35,6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41645" cy="4438015"/>
            <wp:effectExtent l="0" t="0" r="0" b="0"/>
            <wp:docPr id="2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low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ดงขั้นตอนการรับบริการของผู้ป่วยน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-98425</wp:posOffset>
                </wp:positionV>
                <wp:extent cx="1143000" cy="587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8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1.25pt;margin-top:-7.75pt;width:89.95pt;height:46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่วยน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0</wp:posOffset>
                </wp:positionV>
                <wp:extent cx="1028700" cy="342900"/>
                <wp:effectExtent l="5080" t="5080" r="5715" b="174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55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822325</wp:posOffset>
                </wp:positionV>
                <wp:extent cx="2695575" cy="1441450"/>
                <wp:effectExtent l="10795" t="5715" r="101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44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่วย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เจาะเล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x-ray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0.5pt;margin-top:64.75pt;width:212.2pt;height:113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่วยม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เจาะเลือ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x-ray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0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เจาะเล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X-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18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เจาะเลือ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-X-r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406140</wp:posOffset>
                </wp:positionV>
                <wp:extent cx="1257300" cy="457200"/>
                <wp:effectExtent l="5080" t="5080" r="57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ห้องตรวจ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68.2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ห้องตรวจ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422846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ิดต่อห้อง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-รับใบสั่ง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32.95pt;width:9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ิดต่อห้องย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-รับใบสั่งย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5184775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08.2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9375</wp:posOffset>
                </wp:positionH>
                <wp:positionV relativeFrom="paragraph">
                  <wp:posOffset>498475</wp:posOffset>
                </wp:positionV>
                <wp:extent cx="0" cy="3143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9.25pt" to="206.25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56419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44.25pt" to="43.5pt,4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481901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9.45pt" to="42pt,40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386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04.2pt" to="43.5pt,3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6022975</wp:posOffset>
                </wp:positionV>
                <wp:extent cx="1028700" cy="457200"/>
                <wp:effectExtent l="5080" t="5080" r="571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ยากลับ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474.25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ยากลับ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1546225</wp:posOffset>
                </wp:positionV>
                <wp:extent cx="714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1.75pt" to="99.7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1536700</wp:posOffset>
                </wp:positionV>
                <wp:extent cx="1123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21pt" to="402.7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1546225</wp:posOffset>
                </wp:positionV>
                <wp:extent cx="0" cy="181229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1.75pt" to="43.5pt,2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0</wp:posOffset>
                </wp:positionV>
                <wp:extent cx="0" cy="450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21pt" to="402.75pt,1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317625</wp:posOffset>
                </wp:positionV>
                <wp:extent cx="4572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3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1308100</wp:posOffset>
                </wp:positionV>
                <wp:extent cx="3429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3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21590</wp:posOffset>
                </wp:positionV>
                <wp:extent cx="0" cy="4508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.7pt" to="402.7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59690</wp:posOffset>
                </wp:positionV>
                <wp:extent cx="392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7pt" to="359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35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drawing>
          <wp:inline distT="0" distB="0" distL="0" distR="0">
            <wp:extent cx="8668385" cy="49784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การตรวจสอบสิทธิผู้ป่วยนอกตรงน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ด้รับความสะดวก รวดเร็ว และคุ้มครองสิทธิที่พึงได้รับ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ขั้นตอนการรับบริการในภาพรวมล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นัดได้รับการคุ้มครองสิทธิที่พึงได้รับ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ต่อระบบตรวจสอบสิทธินัดล่วงหน้าระดับ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  <w:u w:val="single"/>
        </w:rPr>
        <w:t>&gt;</w:t>
      </w:r>
      <w:r>
        <w:rPr>
          <w:rFonts w:cs="TH SarabunPSK" w:ascii="TH SarabunPSK" w:hAnsi="TH SarabunPSK"/>
          <w:sz w:val="32"/>
          <w:szCs w:val="32"/>
        </w:rPr>
        <w:t>90%</w:t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เวลาในการดำเนิน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63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79"/>
        <w:gridCol w:w="533"/>
        <w:gridCol w:w="538"/>
        <w:gridCol w:w="537"/>
        <w:gridCol w:w="535"/>
        <w:gridCol w:w="540"/>
        <w:gridCol w:w="540"/>
        <w:gridCol w:w="477"/>
        <w:gridCol w:w="470"/>
        <w:gridCol w:w="477"/>
        <w:gridCol w:w="491"/>
        <w:gridCol w:w="472"/>
      </w:tblGrid>
      <w:tr>
        <w:trPr>
          <w:trHeight w:val="33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</w:tr>
      <w:tr>
        <w:trPr>
          <w:trHeight w:val="40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l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2870</wp:posOffset>
                      </wp:positionV>
                      <wp:extent cx="880110" cy="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8.1pt" to="67.8pt,8.1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6850</wp:posOffset>
                      </wp:positionV>
                      <wp:extent cx="913765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5.5pt" to="67.8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4300</wp:posOffset>
                      </wp:positionV>
                      <wp:extent cx="2921635" cy="0"/>
                      <wp:effectExtent l="19050" t="19050" r="1905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9pt" to="245.25pt,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05105</wp:posOffset>
                      </wp:positionV>
                      <wp:extent cx="2921635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6.15pt" to="245.25pt,1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Chec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02565</wp:posOffset>
                      </wp:positionV>
                      <wp:extent cx="41402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5.95pt" to="30.1pt,1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376555" cy="0"/>
                      <wp:effectExtent l="19050" t="19050" r="1905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9.6pt" to="30.1pt,9.6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2565</wp:posOffset>
                      </wp:positionV>
                      <wp:extent cx="41402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5.95pt" to="31.15pt,1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0970</wp:posOffset>
                      </wp:positionV>
                      <wp:extent cx="376555" cy="0"/>
                      <wp:effectExtent l="19050" t="19050" r="1905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1.1pt" to="31.15pt,11.1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0970</wp:posOffset>
                      </wp:positionV>
                      <wp:extent cx="376555" cy="0"/>
                      <wp:effectExtent l="1905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1.1pt" to="28.15pt,11.1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1615</wp:posOffset>
                      </wp:positionV>
                      <wp:extent cx="41402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45pt" to="28.15pt,1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จัดทำมาตรฐา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4945</wp:posOffset>
                      </wp:positionV>
                      <wp:extent cx="2397760" cy="0"/>
                      <wp:effectExtent l="19050" t="19050" r="1905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.35pt" to="189.25pt,15.35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85750</wp:posOffset>
                      </wp:positionV>
                      <wp:extent cx="23977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2.5pt" to="189.25pt,22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26365</wp:posOffset>
                </wp:positionV>
                <wp:extent cx="2286000" cy="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95pt" to="431.2pt,9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ปรุงพัฒนาระบบตรวจสอบสิทธิ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(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 (2562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2563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ลุงต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ลุงตู้ในช่วงแรกๆ มีวัตถุประสงค์เพื่ออำนวยความสะดวกแก่กลุ่มผู้ป่วยสิทธิสวัสดิการจ่ายตรง  ซึ่งมีสัดส่วนรับบริการมากกว่าสิทธิอื่นๆ   ต่อมาได้ขยายบริการตรวจสอบสิทธิผู้ป่วยนัดสิทธิประกันสังคมศูนย์ฯ และประกันสุขภาพถ้วนหน้าศูนย์ฯ  ซึ่งการตรวจสอบสิทธิต้องใช้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แถบบาร์โค๊ดเท่านั้น  ซึ่งหากไม่มี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ทำ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ายจะต้องทำบัตรใหม่หรือติดต่อเจ้าหน้าที่งานสิทธิเพื่อตรวจสอบสิทธิเท่านั้น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UC Refe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การแก้ไขปัญหาต่อยอดจากระยะ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ขยายบริการกลุ่มสิทธ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UC Refe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อายุใบส่งตัวครอบคลุมการรักษามากกว่าหนึ่งครั้ง  เนื่องจากผู้ป่วยกลุ่มดังกล่าวต้องเสียเวลารอคอยตรวจสอบสิทธิโดยเจ้าหน้าที่งานสิทธิใน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ต้นไป  โดยที่สิทธิอื่นๆ ไม่ต้องรอ  ทำให้เกิดความเหลี่ยมล้ำระหว่างกลุ่มสิทธิ  และอีกทั้งต้องเสียค่าใช้จ่ายในการสำเนาเอกสารทุกครั้งที่รับบริการ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ัฒนาระบบตรวจสอบสิทธ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ป่วยนัด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็นการพัฒนาต่อยอดและขยายการบริการสิทธิต่างๆเพิ่มให้ครอบคลุมมากขึ้น  ปัจจุบันการตรวจสอบสิทธินัดล่วงหน้าครอบคลุมสิทธิ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UC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ต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ท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ำระเ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UC Refer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ันตนผู้พิการ มีเพียงสิทธิ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Refer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รับสิทธิครั้งเดีย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ทุนเงินทดแท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ปก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ส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บ ฯ ซึ่งมีสัดส่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งผู้ป่วยนัดเท่านั้นที่ยังต้องผ่านตรวจสอบสิทธิ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ิติรับ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นัด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PD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3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นั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งานสิทธ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ไม่ผ่านงาสิทธ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1,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  <w:t>202,33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ดส่วนรับ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80940" cy="3029585"/>
            <wp:effectExtent l="0" t="0" r="0" b="0"/>
            <wp:docPr id="38" name="วัตถุ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วัตถุ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7" r="-7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ปรียบเทียบขั้นตอนการรับ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น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ดิ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น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ใหม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เอกสาร บัตรร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ต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ตรวจสอบสิทธิ</w:t>
            </w:r>
          </w:p>
        </w:tc>
        <w:tc>
          <w:tcPr>
            <w:tcW w:w="4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่วยไม่ต้องผ่านขั้นตอน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จ้าหน้าที่ตรวจสอบสิทธิหลังบ้าน  โดยการตรวจสอบและยืนยันสิทธิผู้ป่วยนัดล่วง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ก่อนวันน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สิทธิที่ลุงตู้ หรือเจ้าหน้าที่งานสิทธิ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บใบยืนยันสิทธิ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ใบยืนยันสิทธิยื่นต่อเจ้าหน้าที่การเงิน</w:t>
            </w:r>
          </w:p>
        </w:tc>
        <w:tc>
          <w:tcPr>
            <w:tcW w:w="4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วิเคราะห์ผล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ลุเป้าหมายและตัวชี้วัด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วิเคราะห์ผลการดำเนินการหลังแก้ไขปัญหาพบว่าในเดือน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ผู้รับ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6,7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ผู้ป่วยน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1,0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โดยผู้ป่วยนัดไม่ต้องผ่านขั้นตอนตรวจสอบ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2,3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.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นัดและ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ผู้ป่วยรับบริการทั้งหมด   ส่วนผู้ป่วยนัดที่ต้องผ่านขั้นตอนตรวจสอบสิทธิมี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,7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นัด และ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ป่วยรับบริการทั้งหมด  ซึ่งทำให้จำนวนผู้รับบริการตรวจสอบสิทธิในภาพรวมลดลง  และจากการประเมินความพึงพอใจต่อระบบบริการตรวจสอบสิทธินัดล่วงหน้า  จำนวนผู้ตอบแบบสำรวจ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มีความพึงพอใจระดับดี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ฟังเสียงสะท้อนจากผู้รับบริการ ทำให้เราแก้ไขปัญหาและพัฒนาเพื่อให้ผู้รับบริการเกิ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ะดวก รวดเร็ว และเข้าถึง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ปัญหามาพูดคุยปรึกษาหารือและระดมความคิดเห็นร่วมกันหลายฝ่าย  ทำให้ได้มุมมองใ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ปัญหาและมีการพัฒนาไปพร้อมๆกัน  ได้แนวคิดในการออกแบบระบบบริการโดยมุ่งเน้นผู้รับบริการให้ได้รับความสะดวก รวดเร็ว เข้าถึงบริการได้มาก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ประโยชน์จากเทคโนโลยีที่มีอยู่ให้เกิดประโยชน์สูงสุด  ทำให้การทำงานสะดวก รวดเร็ว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ดขั้นตอนการบริการที่ไม่จำเป็นลงได้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ต่อเนื่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แนวคิด วิธีการ และกระบวนการทำงานให้ทันต่อสภาวะการเปลี่ยนแปลงปัจจุบ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ัตกรรมที่ได้จากการดำเนินโครง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ตรวจสอบสิทธินัดล่วงหน้าโดยการใช้เทคโนโลยีให้เกิดประโยชน์สูงสุ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ทำต่อไปในอนาคต</w:t>
      </w:r>
    </w:p>
    <w:p>
      <w:pPr>
        <w:pStyle w:val="Normal"/>
        <w:ind w:hanging="851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ตรวจสอบสิทธิ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(IPD)</w:t>
      </w:r>
    </w:p>
    <w:p>
      <w:pPr>
        <w:pStyle w:val="Normal"/>
        <w:ind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a</dc:creator>
  <dc:description/>
  <cp:keywords/>
  <dc:language>en-US</dc:language>
  <cp:lastModifiedBy>hp_HA01</cp:lastModifiedBy>
  <cp:lastPrinted>2021-01-11T08:42:00Z</cp:lastPrinted>
  <dcterms:modified xsi:type="dcterms:W3CDTF">2021-01-11T02:19:00Z</dcterms:modified>
  <cp:revision>16</cp:revision>
  <dc:subject/>
  <dc:title/>
</cp:coreProperties>
</file>