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</w:rPr>
        <w:t xml:space="preserve">                                  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ntinuous  Quality 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ประสิทธิภาพการรายงานข้อมูลผู้ป่วยนอกสิทธิประกันสังคม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SSData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การแพทย์ฯ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สิทธิประโยชน์และกองทุนสุขภาพ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870</wp:posOffset>
                </wp:positionH>
                <wp:positionV relativeFrom="paragraph">
                  <wp:posOffset>107950</wp:posOffset>
                </wp:positionV>
                <wp:extent cx="1685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 xml:space="preserve">QMS-000-4-001-0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 xml:space="preserve">(Rev. 28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444444"/>
                                <w:sz w:val="28"/>
                                <w:sz w:val="28"/>
                                <w:shd w:fill="FFFFFF" w:val="clear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>255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8.5pt;mso-position-vertical-relative:text;margin-left:3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Baijam" w:hAnsi="TH Baijam" w:cs="TH Baijam"/>
                          <w:b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 xml:space="preserve">QMS-000-4-001-0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Baijam" w:hAnsi="TH Baijam" w:cs="TH Baij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 xml:space="preserve">(Rev. 28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444444"/>
                          <w:sz w:val="28"/>
                          <w:sz w:val="28"/>
                          <w:shd w:fill="FFFFFF" w:val="clear"/>
                        </w:rPr>
                        <w:t xml:space="preserve">มีนาคม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>255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Baijam" w:hAnsi="TH Baijam" w:cs="TH Baij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6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มพ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ิสรี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ุ่งเรืองธนบด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ะบาไ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โนนก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ียา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โชติวา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น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ไร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ทศ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ัศว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ก้า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ิ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ส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ร่ว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วชสถิติและเวชร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สนเทศ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รายงานข้อมูลผู้ป่วยนอกประกันสังคมต้องใช้ระยะเวลาเกินกว่าที่สำนักงานประกันสังคมกำหนด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รายงานข้อมูลของผู้ประสบภัยจากรถ 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clai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ันระยะเวลาเนื่องจากขาดข้อมูลที่สำคัญในการบันทึกข้อมูล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color w:val="000000"/>
          <w:sz w:val="32"/>
          <w:szCs w:val="32"/>
        </w:rPr>
        <w:t>Fax Clai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ชีวิตของผู้ป่วยนอ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ช้า เนื่องจากการติดต่อประสานงานระหว่างหน่วยงานที่เกี่ยวข้องไม่มีประสิทธิภาพและขาดเครื่องมืออุปกรณ์สื่อสารที่ทันสมั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ตรวจสอบสิทธิอัติโนมัติ ใช้งานได้ไม่สมบูรณ์เพราะเป็นเครื่องเก่า รวมถึงผู้รับบริการยังขาดความรู้และทักษะในใช้เครื่อ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ระเบียบบัญชียาการใช้ยาผู้ป่วยสิทธ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รงตามประกาศบัญชียาหลัก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อบบัญชียาเ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กิดปัญหาผู้ป่วยร้องเรียนเรื่องการใช้สิทธิภายหลั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ข้อมูลผู้ป่วยนอกสิทธิประกันสังคมศูนย์การแพทย์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งานสิทธิประโยชน์และกองทุนสุขภาพเหมาจ่ายมีภารกิจในการบันทึกและรายงานข้อมูลผู้ป่วยนอกประกันสังคมให้สำนักงานประกันสังคมโดยสำนักจัดระบบบริการทางการแพทย์มีการดำเนินการให้สถานพยาบาลที่อยู่ในโครงการประกันสังคมได้จัดทำและส่งข้อมูลการให้บริการทางการแพทย์แก่ผู้ประกันตน รวมถึงทะเบียนโรคเรื้อรังตามรูปแบบของข้อมูลและหลักเกณฑ์ในการรายงานข้อมูลที่กำหนด  เพื่อนำข้อมูลดังกล่าวมาใช้ในการคำนวณค่าบริการทางการแพทย์ตามอัตราการใช้บริการทางการแพทย์ของผู้ประกันตน  และคิดค่าบริการทางการแพทย์ตามภาระเสี่ยงให้แก่โรงพยาบาลที่เข้าร่วมโครงการประกัน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ปัจจุบันประสบปัญหาในการรวบรวมและรายงานข้อมูลไม่ทันรอบระยะเวลาที่กำหนดโดยเกิดจากปัจจัยและปัญหาหลายด้านในกระบวนการปฏิบัติงาน งานสิทธิประโยชน์และกองทุนสุขภาพ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ร่วมกับงานเวชสถิติและเวชระเบียน  และงานสารสนเทศข้อมูลกลาง ได้เล็งเห็นความสำคัญในการพัฒนาประสิทธิภาพการรายงานข้อมูล  เพื่อนำไปคิดค่าบริการทางการแพทย์ตามภาระเสี่ยง ให้มีประสิทธิภาพมากขึ้นเพื่อพิทักษ์ผลประโยชน์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>อันพึ่งได้อย่างสูง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ส่งรายงานให้ครบถ้วนสมบูรณ์และทันรอบระยะเวลาที่สำนักงานประกันสังคมกำหน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n  Management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t xml:space="preserve">SS Data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ระเบีย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ork Proced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ร่วมกันระหว่างหน่วยที่เกี่ยวข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ตัวชี้วัดของโครงการ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การรายงานข้อมูลผู้ป่วยประกันสังคมศูนย์การแพทย์ฯ กรณีผู้ป่วยนอกผ่านระบบ </w:t>
      </w:r>
      <w:r>
        <w:rPr>
          <w:rFonts w:cs="TH SarabunPSK" w:ascii="TH SarabunPSK" w:hAnsi="TH SarabunPSK"/>
          <w:sz w:val="32"/>
          <w:szCs w:val="32"/>
        </w:rPr>
        <w:t xml:space="preserve">SS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≥ </w:t>
      </w:r>
      <w:r>
        <w:rPr>
          <w:rFonts w:cs="TH SarabunPSK" w:ascii="TH SarabunPSK" w:hAnsi="TH SarabunPSK"/>
          <w:color w:val="000000"/>
          <w:sz w:val="32"/>
          <w:szCs w:val="32"/>
        </w:rPr>
        <w:t>90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Post Le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ประสิทธิภาพกระบวนการรายงานข้อมูลได้ </w:t>
      </w:r>
      <w:r>
        <w:rPr>
          <w:rFonts w:cs="Times New Roman"/>
          <w:color w:val="000000"/>
          <w:sz w:val="32"/>
          <w:sz w:val="32"/>
          <w:szCs w:val="32"/>
        </w:rPr>
        <w:t xml:space="preserve">≥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ทำระเบียบ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ork Proced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ึ้นทะเบียนเอกสารคุณภาพ ตามข้อตกลงของหน่วยงานที่เกี่ยวข้อง และสื่อสารทำความเข้าใจอย่างครอบคล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</w:t>
      </w:r>
      <w:r>
        <w:rPr>
          <w:rFonts w:cs="TH SarabunPSK" w:ascii="TH SarabunPSK" w:hAnsi="TH SarabunPSK"/>
          <w:sz w:val="32"/>
          <w:szCs w:val="32"/>
        </w:rPr>
        <w:t xml:space="preserve">2557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9"/>
        <w:gridCol w:w="580"/>
        <w:gridCol w:w="546"/>
        <w:gridCol w:w="564"/>
        <w:gridCol w:w="573"/>
        <w:gridCol w:w="564"/>
        <w:gridCol w:w="627"/>
        <w:gridCol w:w="579"/>
        <w:gridCol w:w="564"/>
        <w:gridCol w:w="560"/>
        <w:gridCol w:w="560"/>
        <w:gridCol w:w="514"/>
        <w:gridCol w:w="535"/>
      </w:tblGrid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</w:t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ข้อมู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บทวนปัญหาร่วม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ลำดับความสำคัญของปัญหาที่เกิดขึ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7810</wp:posOffset>
                      </wp:positionV>
                      <wp:extent cx="1066800" cy="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0.3pt" to="80.25pt,20.3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0710</wp:posOffset>
                      </wp:positionV>
                      <wp:extent cx="10668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7.3pt" to="80.25pt,4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มือแก้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ข้อมูล ตัวเลข สถิติเพื่อนำมาวางแผน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ร่วมกับหน่วยงานที่เกี่ยวข้อ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27380</wp:posOffset>
                      </wp:positionV>
                      <wp:extent cx="3326765" cy="0"/>
                      <wp:effectExtent l="635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9.4pt" to="282.9pt,4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22580</wp:posOffset>
                      </wp:positionV>
                      <wp:extent cx="3279140" cy="0"/>
                      <wp:effectExtent l="19050" t="19050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2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5.4pt" to="254.7pt,25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ติดตามประสิทธิภาพ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ตัว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07035</wp:posOffset>
                      </wp:positionV>
                      <wp:extent cx="332676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2.05pt" to="258.45pt,3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8435</wp:posOffset>
                      </wp:positionV>
                      <wp:extent cx="3279140" cy="0"/>
                      <wp:effectExtent l="19050" t="1905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2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4.05pt" to="254.7pt,14.0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ก้ไขปรับปรุ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จัดทำมาตร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ปัญหาอุปสรรคมาปรับปรุงร่วมกับทีมที่เกี่ยวข้อ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1920</wp:posOffset>
                      </wp:positionV>
                      <wp:extent cx="1034415" cy="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9.6pt" to="76.4pt,9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0045</wp:posOffset>
                      </wp:positionV>
                      <wp:extent cx="1034415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8.35pt" to="76.4pt,2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้นแผนงาน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ด้วยเส้น</w:t>
      </w:r>
    </w:p>
    <w:p>
      <w:pPr>
        <w:sectPr>
          <w:type w:val="nextPage"/>
          <w:pgSz w:w="11906" w:h="16838"/>
          <w:pgMar w:left="1440" w:right="144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75pt" to="427.4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cs="TH SarabunPSK" w:ascii="TH SarabunPSK" w:hAnsi="TH SarabunPSK"/>
          <w:b/>
          <w:bCs/>
          <w:sz w:val="28"/>
        </w:rPr>
        <w:tab/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จริง ด้วยเส้น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26670</wp:posOffset>
            </wp:positionV>
            <wp:extent cx="8915400" cy="5143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7" t="18642" r="10147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าเหตุของปัญหา  โดยแผนภูมิก้างป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86"/>
        <w:gridCol w:w="1683"/>
        <w:gridCol w:w="1461"/>
        <w:gridCol w:w="930"/>
        <w:gridCol w:w="965"/>
        <w:gridCol w:w="1238"/>
      </w:tblGrid>
      <w:tr>
        <w:trPr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งแผนการปรับปรุงแก้ไ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รายงานข้อมูลผู้ป่วยนอกประกันสังคมล่าช้าและไม่ทันตามระยะเวลาที่สำนักงานประกันสังคม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ในบันทึกเวชระเบียนไม่ครบถ้วนเพื่อนำสู่การคี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ในระบ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ทำงานที่เชื่อมโยงกันระหว่างหน่วยงานและไม่เคยนำปัญหาที่เกิดขึ้นมาแลกเปลี่ยนเรียนรู้และหาแนวทา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ระเบียบขั้นตอนปฏิบัติงานที่ชัดเจนระหว่างหน่วยงานที่เกี่ยวข้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หนังสือเวียนแจ้งส่วนที่เกี่ยวข้องได้รับทราบและตระหนักถึงความสำคัญของการลง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ิจกรรมแลกเปลี่ยนเรียน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KM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กันระหว่าง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ระเบียบขั้นตอนปฏิบัติที่ครอบคลุมหน่วยงานที่เกี่ยวข้องโดยใช้เครื่อง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Lean Managem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วชร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Data Center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ตัวชี้ว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เคราะห์กระบวนกา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Value  Stream  Map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63500</wp:posOffset>
                </wp:positionV>
                <wp:extent cx="1913255" cy="1181100"/>
                <wp:effectExtent l="5715" t="13970" r="6350" b="212725"/>
                <wp:wrapTight wrapText="bothSides">
                  <wp:wrapPolygon edited="0">
                    <wp:start x="3366" y="5400"/>
                    <wp:lineTo x="16198" y="5400"/>
                    <wp:lineTo x="16198" y="0"/>
                    <wp:lineTo x="21604" y="10800"/>
                    <wp:lineTo x="16198" y="21612"/>
                    <wp:lineTo x="16198" y="16200"/>
                    <wp:lineTo x="3366" y="16200"/>
                    <wp:lineTo x="3366" y="5400"/>
                    <wp:lineTo x="-4" y="5400"/>
                    <wp:lineTo x="670" y="5400"/>
                    <wp:lineTo x="670" y="16200"/>
                    <wp:lineTo x="-4" y="16200"/>
                    <wp:lineTo x="-4" y="5400"/>
                    <wp:lineTo x="1344" y="5400"/>
                    <wp:lineTo x="2692" y="5400"/>
                    <wp:lineTo x="2692" y="16200"/>
                    <wp:lineTo x="1344" y="16200"/>
                    <wp:lineTo x="1344" y="54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181160"/>
                        </a:xfrm>
                        <a:custGeom>
                          <a:avLst/>
                          <a:gdLst>
                            <a:gd name="textAreaLeft" fmla="*/ 169200 w 1084680"/>
                            <a:gd name="textAreaRight" fmla="*/ 949320 w 1084680"/>
                            <a:gd name="textAreaTop" fmla="*/ 167400 h 669600"/>
                            <a:gd name="textAreaBottom" fmla="*/ 50220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ผู้ป่วยนอกสิทธิประกันสังคม(SS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Da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t" o:allowincell="f" style="position:absolute;margin-left:-39.65pt;margin-top:5pt;width:150.6pt;height:92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ผู้ป่วยนอกสิทธิประกันสังคม(SS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Data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-10795</wp:posOffset>
                </wp:positionV>
                <wp:extent cx="1761490" cy="696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ode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รหัสโรค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MR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4,6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85pt;mso-wrap-distance-left:9.05pt;mso-wrap-distance-right:9.05pt;mso-wrap-distance-top:0pt;mso-wrap-distance-bottom:0pt;margin-top:-0.8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ode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รหัสโรคใน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MR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31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4,64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-1270</wp:posOffset>
                </wp:positionV>
                <wp:extent cx="1761490" cy="6965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สิทธิดึงรายงานข้อมูลจากระบ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MR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85pt;mso-wrap-distance-left:9.05pt;mso-wrap-distance-right:9.05pt;mso-wrap-distance-top:0pt;mso-wrap-distance-bottom:0pt;margin-top:-0.1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สิทธิดึงรายงานข้อมูลจากระบ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EMR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3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215</wp:posOffset>
                </wp:positionH>
                <wp:positionV relativeFrom="paragraph">
                  <wp:posOffset>90170</wp:posOffset>
                </wp:positionV>
                <wp:extent cx="327025" cy="10160"/>
                <wp:effectExtent l="635" t="36195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7.1pt;width:25.7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30480</wp:posOffset>
                </wp:positionV>
                <wp:extent cx="1270" cy="1809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.4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215900</wp:posOffset>
                </wp:positionV>
                <wp:extent cx="176149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สิทธิแปลงข้อมูลจากระบ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M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XC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pt;mso-wrap-distance-left:9.05pt;mso-wrap-distance-right:9.05pt;mso-wrap-distance-top:0pt;mso-wrap-distance-bottom:0pt;margin-top:17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สิทธิแปลงข้อมูลจากระบ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M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XC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177800</wp:posOffset>
                </wp:positionV>
                <wp:extent cx="2016125" cy="753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ความสมบูรณ์ของรายงาน เช่นลงชื่อแพทย์ เลขวิชชาชีพ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59.3pt;mso-wrap-distance-left:9.05pt;mso-wrap-distance-right:9.05pt;mso-wrap-distance-top:0pt;mso-wrap-distance-bottom:0pt;margin-top:14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ความสมบูรณ์ของรายงาน เช่นลงชื่อแพทย์ เลขวิชชาชีพแพท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0760</wp:posOffset>
                </wp:positionH>
                <wp:positionV relativeFrom="paragraph">
                  <wp:posOffset>57150</wp:posOffset>
                </wp:positionV>
                <wp:extent cx="32702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4.5pt;width:2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985</wp:posOffset>
                </wp:positionH>
                <wp:positionV relativeFrom="paragraph">
                  <wp:posOffset>7620</wp:posOffset>
                </wp:positionV>
                <wp:extent cx="1270" cy="1054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0.6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6810</wp:posOffset>
                </wp:positionH>
                <wp:positionV relativeFrom="paragraph">
                  <wp:posOffset>112395</wp:posOffset>
                </wp:positionV>
                <wp:extent cx="870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8.85pt;width:6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121920</wp:posOffset>
                </wp:positionV>
                <wp:extent cx="1270" cy="1619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9.6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6505</wp:posOffset>
                </wp:positionH>
                <wp:positionV relativeFrom="paragraph">
                  <wp:posOffset>40005</wp:posOffset>
                </wp:positionV>
                <wp:extent cx="1855470" cy="3422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ิ้น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6.95pt;mso-wrap-distance-left:9.05pt;mso-wrap-distance-right:9.05pt;mso-wrap-distance-top:0pt;mso-wrap-distance-bottom:0pt;margin-top:3.1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ิ้น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57480</wp:posOffset>
                </wp:positionV>
                <wp:extent cx="1270" cy="1346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2.4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62230</wp:posOffset>
                </wp:positionV>
                <wp:extent cx="3392170" cy="190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26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.9pt;width:267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71120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2185</wp:posOffset>
                </wp:positionH>
                <wp:positionV relativeFrom="paragraph">
                  <wp:posOffset>8064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6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265</wp:posOffset>
                </wp:positionH>
                <wp:positionV relativeFrom="paragraph">
                  <wp:posOffset>104140</wp:posOffset>
                </wp:positionV>
                <wp:extent cx="1761490" cy="11328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ที่ไม่สมบูรณ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ห้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ode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เพิ่มรหัสโรค และดำเนินการติดตามข้อมูลอื่นๆ เช่น ชื่อแพทย์  เลข 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9.2pt;mso-wrap-distance-left:9.05pt;mso-wrap-distance-right:9.05pt;mso-wrap-distance-top:0pt;mso-wrap-distance-bottom:0pt;margin-top:8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ข้อมูลที่ไม่สมบูรณ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ห้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ode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เพิ่มรหัสโรค และดำเนินการติดตามข้อมูลอื่นๆ เช่น ชื่อแพทย์  เลข 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620</wp:posOffset>
                </wp:positionH>
                <wp:positionV relativeFrom="paragraph">
                  <wp:posOffset>93980</wp:posOffset>
                </wp:positionV>
                <wp:extent cx="2275840" cy="10179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ยงานข้อมูลลง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SData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แกรมบันทึกรายงานผู้ป่วยประกัน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เฉพาะในส่วนที่ข้อมูลสมบูรณ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0.15pt;mso-wrap-distance-left:9.05pt;mso-wrap-distance-right:9.05pt;mso-wrap-distance-top:0pt;mso-wrap-distance-bottom:0pt;margin-top:7.4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ยงานข้อมูลลง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SSData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แกรมบันทึกรายงานผู้ป่วยประกันสังค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u w:val="single"/>
                        </w:rPr>
                        <w:t>เฉพาะในส่วนที่ข้อมูลสมบูรณ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วัน วัน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,4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1270" cy="2482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.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2185</wp:posOffset>
                </wp:positionH>
                <wp:positionV relativeFrom="paragraph">
                  <wp:posOffset>84455</wp:posOffset>
                </wp:positionV>
                <wp:extent cx="1270" cy="1625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6.6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5945</wp:posOffset>
                </wp:positionH>
                <wp:positionV relativeFrom="paragraph">
                  <wp:posOffset>21590</wp:posOffset>
                </wp:positionV>
                <wp:extent cx="1619250" cy="504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รวบรวมข้อมูล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9,2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7pt;mso-wrap-distance-left:9.05pt;mso-wrap-distance-right:9.05pt;mso-wrap-distance-top:0pt;mso-wrap-distance-bottom:0pt;margin-top:1.7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รวบรวมข้อมูลทั้งหม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9,23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265</wp:posOffset>
                </wp:positionH>
                <wp:positionV relativeFrom="paragraph">
                  <wp:posOffset>31115</wp:posOffset>
                </wp:positionV>
                <wp:extent cx="1761490" cy="713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ode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รหัสโรค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มูลกลับงานสิทธิ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8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6.2pt;mso-wrap-distance-left:9.05pt;mso-wrap-distance-right:9.05pt;mso-wrap-distance-top:0pt;mso-wrap-distance-bottom:0pt;margin-top:2.4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ode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รหัสโรคครบถ้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ข้อมูลกลับงานสิทธิ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2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8,8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1125</wp:posOffset>
                </wp:positionH>
                <wp:positionV relativeFrom="paragraph">
                  <wp:posOffset>62230</wp:posOffset>
                </wp:positionV>
                <wp:extent cx="1270" cy="20193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.9pt;width:0.1pt;height:1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1270" cy="13398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5.5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0</wp:posOffset>
                </wp:positionH>
                <wp:positionV relativeFrom="paragraph">
                  <wp:posOffset>200025</wp:posOffset>
                </wp:positionV>
                <wp:extent cx="1875790" cy="92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2.7pt;mso-wrap-distance-left:9.05pt;mso-wrap-distance-right:9.05pt;mso-wrap-distance-top:0pt;mso-wrap-distance-bottom:0pt;margin-top:15.7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208915</wp:posOffset>
                </wp:positionV>
                <wp:extent cx="1270" cy="19177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6.4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0330</wp:posOffset>
                </wp:positionH>
                <wp:positionV relativeFrom="paragraph">
                  <wp:posOffset>185420</wp:posOffset>
                </wp:positionV>
                <wp:extent cx="1761490" cy="1113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สิทธิรายงานข้อมูลลง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SData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แกรมบันทึกรายงานผู้ป่วยประกัน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ในส่วนที่ข้อมูล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7.7pt;mso-wrap-distance-left:9.05pt;mso-wrap-distance-right:9.05pt;mso-wrap-distance-top:0pt;mso-wrap-distance-bottom:0pt;margin-top:14.6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สิทธิรายงานข้อมูลลง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SSData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แกรมบันทึกรายงานผู้ป่วยประกันสังค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ในส่วนที่ข้อมูล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1825</wp:posOffset>
                </wp:positionH>
                <wp:positionV relativeFrom="paragraph">
                  <wp:posOffset>12700</wp:posOffset>
                </wp:positionV>
                <wp:extent cx="1761490" cy="904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เข้าข้อมูลประกันสังคม และสรุปจำนวนข้อมูลการใช้บริการพร้อมปริ้น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1.2pt;mso-wrap-distance-left:9.05pt;mso-wrap-distance-right:9.05pt;mso-wrap-distance-top:0pt;mso-wrap-distance-bottom:0pt;margin-top: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เข้าข้อมูลประกันสังคม และสรุปจำนวนข้อมูลการใช้บริการพร้อมปริ้น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0620</wp:posOffset>
                </wp:positionH>
                <wp:positionV relativeFrom="paragraph">
                  <wp:posOffset>13970</wp:posOffset>
                </wp:positionV>
                <wp:extent cx="22034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.1pt;width:1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0</wp:posOffset>
                </wp:positionH>
                <wp:positionV relativeFrom="paragraph">
                  <wp:posOffset>5080</wp:posOffset>
                </wp:positionV>
                <wp:extent cx="48768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4pt;width:3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1930</wp:posOffset>
                </wp:positionH>
                <wp:positionV relativeFrom="paragraph">
                  <wp:posOffset>223520</wp:posOffset>
                </wp:positionV>
                <wp:extent cx="1270" cy="2000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17.6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19431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25pt;width:15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193675</wp:posOffset>
                </wp:positionV>
                <wp:extent cx="1270" cy="2292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5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825</wp:posOffset>
                </wp:positionH>
                <wp:positionV relativeFrom="paragraph">
                  <wp:posOffset>673735</wp:posOffset>
                </wp:positionV>
                <wp:extent cx="327025" cy="10160"/>
                <wp:effectExtent l="635" t="36195" r="0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53.05pt;width:25.7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4015</wp:posOffset>
                </wp:positionH>
                <wp:positionV relativeFrom="paragraph">
                  <wp:posOffset>207010</wp:posOffset>
                </wp:positionV>
                <wp:extent cx="1761490" cy="9232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มูลผู้ป่วยนอกสิทธิ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จำ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6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5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-mail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มูลผู้ป่วยนอกสิทธิประกันสัง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จำ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900</wp:posOffset>
                </wp:positionH>
                <wp:positionV relativeFrom="paragraph">
                  <wp:posOffset>207010</wp:posOffset>
                </wp:positionV>
                <wp:extent cx="1761490" cy="9232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าชการเพื่อส่งรายงานข้อมูล และเสนอผู้บริหาร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,3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6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ราชการเพื่อส่งรายงานข้อมูล และเสนอผู้บริหารลงน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,3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5330</wp:posOffset>
                </wp:positionH>
                <wp:positionV relativeFrom="paragraph">
                  <wp:posOffset>31115</wp:posOffset>
                </wp:positionV>
                <wp:extent cx="1761490" cy="8280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แ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าชการเพื่อส่งรายงา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2pt;mso-wrap-distance-left:9.05pt;mso-wrap-distance-right:9.05pt;mso-wrap-distance-top:0pt;mso-wrap-distance-bottom:0pt;margin-top:2.4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4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แ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ราชการเพื่อส่งรายงา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2700</wp:posOffset>
                </wp:positionH>
                <wp:positionV relativeFrom="paragraph">
                  <wp:posOffset>-5715</wp:posOffset>
                </wp:positionV>
                <wp:extent cx="327025" cy="10160"/>
                <wp:effectExtent l="635" t="36195" r="0" b="30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-0.45pt;width:25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้อยละการวิเคราะห์งา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0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 2.46 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NV</w:t>
        <w:tab/>
        <w:t>=</w:t>
        <w:tab/>
        <w:t xml:space="preserve">  4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44.91 %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</w:t>
        <w:tab/>
        <w:t>=</w:t>
        <w:tab/>
        <w:t xml:space="preserve">  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3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 52.64 %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4"/>
          <w:szCs w:val="34"/>
        </w:rPr>
        <w:t>11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24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>100.00%</w:t>
      </w:r>
    </w:p>
    <w:p>
      <w:pPr>
        <w:pStyle w:val="Normal"/>
        <w:ind w:left="15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385" w:dyaOrig="3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.4pt;height:170.35pt" filled="f" o:ole="">
            <v:imagedata r:id="rId6" o:title=""/>
          </v:shape>
          <o:OLEObject Type="Embed" ProgID="" ShapeID="ole_rId5" DrawAspect="Content" ObjectID="_1084136704" r:id="rId5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เคราะห์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Futur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Valu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ream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Map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215900</wp:posOffset>
                </wp:positionV>
                <wp:extent cx="1913255" cy="1181100"/>
                <wp:effectExtent l="5715" t="13970" r="6350" b="317500"/>
                <wp:wrapTight wrapText="bothSides">
                  <wp:wrapPolygon edited="0">
                    <wp:start x="3366" y="5400"/>
                    <wp:lineTo x="16198" y="5400"/>
                    <wp:lineTo x="16198" y="0"/>
                    <wp:lineTo x="21604" y="10800"/>
                    <wp:lineTo x="16198" y="21612"/>
                    <wp:lineTo x="16198" y="16200"/>
                    <wp:lineTo x="3366" y="16200"/>
                    <wp:lineTo x="3366" y="5400"/>
                    <wp:lineTo x="-4" y="5400"/>
                    <wp:lineTo x="670" y="5400"/>
                    <wp:lineTo x="670" y="16200"/>
                    <wp:lineTo x="-4" y="16200"/>
                    <wp:lineTo x="-4" y="5400"/>
                    <wp:lineTo x="1344" y="5400"/>
                    <wp:lineTo x="2692" y="5400"/>
                    <wp:lineTo x="2692" y="16200"/>
                    <wp:lineTo x="1344" y="16200"/>
                    <wp:lineTo x="1344" y="54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181160"/>
                        </a:xfrm>
                        <a:custGeom>
                          <a:avLst/>
                          <a:gdLst>
                            <a:gd name="textAreaLeft" fmla="*/ 169200 w 1084680"/>
                            <a:gd name="textAreaRight" fmla="*/ 949320 w 1084680"/>
                            <a:gd name="textAreaTop" fmla="*/ 167400 h 669600"/>
                            <a:gd name="textAreaBottom" fmla="*/ 50220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ผู้ป่วยนอกสิทธิประกันสังคม(SS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Da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32.15pt;margin-top:17pt;width:150.6pt;height:92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ผู้ป่วยนอกสิทธิประกันสังคม(SS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Data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785</wp:posOffset>
                </wp:positionH>
                <wp:positionV relativeFrom="paragraph">
                  <wp:posOffset>701675</wp:posOffset>
                </wp:positionV>
                <wp:extent cx="327025" cy="10160"/>
                <wp:effectExtent l="635" t="36195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55.25pt;width:25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1977390</wp:posOffset>
                </wp:positionV>
                <wp:extent cx="1270" cy="1054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55.7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9210</wp:posOffset>
                </wp:positionH>
                <wp:positionV relativeFrom="paragraph">
                  <wp:posOffset>2082165</wp:posOffset>
                </wp:positionV>
                <wp:extent cx="8705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63.95pt;width:6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9160</wp:posOffset>
                </wp:positionH>
                <wp:positionV relativeFrom="paragraph">
                  <wp:posOffset>2091690</wp:posOffset>
                </wp:positionV>
                <wp:extent cx="1270" cy="16192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64.7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2787015</wp:posOffset>
                </wp:positionV>
                <wp:extent cx="3706495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19.45pt;width:291.8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8725</wp:posOffset>
                </wp:positionH>
                <wp:positionV relativeFrom="paragraph">
                  <wp:posOffset>279654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2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4585</wp:posOffset>
                </wp:positionH>
                <wp:positionV relativeFrom="paragraph">
                  <wp:posOffset>2787015</wp:posOffset>
                </wp:positionV>
                <wp:extent cx="1270" cy="2292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219.4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4175</wp:posOffset>
                </wp:positionH>
                <wp:positionV relativeFrom="paragraph">
                  <wp:posOffset>370840</wp:posOffset>
                </wp:positionV>
                <wp:extent cx="1761490" cy="69659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ode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รหัสโรค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MR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3,200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85pt;mso-wrap-distance-left:9.05pt;mso-wrap-distance-right:9.05pt;mso-wrap-distance-top:0pt;mso-wrap-distance-bottom:0pt;margin-top:29.2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ode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รหัสโรคใน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MR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3,200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040</wp:posOffset>
                </wp:positionH>
                <wp:positionV relativeFrom="paragraph">
                  <wp:posOffset>380365</wp:posOffset>
                </wp:positionV>
                <wp:extent cx="1761490" cy="69659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สิทธิดึงรายงานข้อมูลจากระบ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MR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5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85pt;mso-wrap-distance-left:9.05pt;mso-wrap-distance-right:9.05pt;mso-wrap-distance-top:0pt;mso-wrap-distance-bottom:0pt;margin-top:29.9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สิทธิดึงรายงานข้อมูลจากระบ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EMR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5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1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286510</wp:posOffset>
                </wp:positionV>
                <wp:extent cx="1761490" cy="6858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สิทธิแปลงข้อมูลจากระบ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M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XCLE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pt;mso-wrap-distance-left:9.05pt;mso-wrap-distance-right:9.05pt;mso-wrap-distance-top:0pt;mso-wrap-distance-bottom:0pt;margin-top:101.3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สิทธิแปลงข้อมูลจากระบ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M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็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XCLE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5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1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8830</wp:posOffset>
                </wp:positionH>
                <wp:positionV relativeFrom="paragraph">
                  <wp:posOffset>191770</wp:posOffset>
                </wp:positionV>
                <wp:extent cx="1270" cy="16256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5.1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90805</wp:posOffset>
                </wp:positionV>
                <wp:extent cx="2056765" cy="7143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วจสอบความสมบูรณ์ของรายงาน เช่นลงชื่อแพทย์ เลขวิชชาชีพแพท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0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6.25pt;mso-wrap-distance-left:9.05pt;mso-wrap-distance-right:9.05pt;mso-wrap-distance-top:0pt;mso-wrap-distance-bottom:0pt;margin-top:7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รวจสอบความสมบูรณ์ของรายงาน เช่นลงชื่อแพทย์ เลขวิชชาชีพแพทย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30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1235</wp:posOffset>
                </wp:positionH>
                <wp:positionV relativeFrom="paragraph">
                  <wp:posOffset>208915</wp:posOffset>
                </wp:positionV>
                <wp:extent cx="32702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6.45pt;width:2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191770</wp:posOffset>
                </wp:positionV>
                <wp:extent cx="2374265" cy="3810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ิ้น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0pt;mso-wrap-distance-left:9.05pt;mso-wrap-distance-right:9.05pt;mso-wrap-distance-top:0pt;mso-wrap-distance-bottom:0pt;margin-top:15.1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ริ้น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5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1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1270" cy="1346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8.6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2275840" cy="101790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ยงานข้อมูลลง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S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Data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แกรมบันทึกรายงานผู้ป่วยประกัน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เฉพาะในส่วนที่ข้อมูลสมบูรณ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0.1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ยงานข้อมูลลง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SS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Data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แกรมบันทึกรายงานผู้ป่วยประกันสังค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u w:val="single"/>
                        </w:rPr>
                        <w:t>เฉพาะในส่วนที่ข้อมูลสมบูรณ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(4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625</wp:posOffset>
                </wp:positionH>
                <wp:positionV relativeFrom="paragraph">
                  <wp:posOffset>208280</wp:posOffset>
                </wp:positionV>
                <wp:extent cx="1270" cy="20955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6.4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4585</wp:posOffset>
                </wp:positionH>
                <wp:positionV relativeFrom="paragraph">
                  <wp:posOffset>236855</wp:posOffset>
                </wp:positionV>
                <wp:extent cx="1270" cy="16256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18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0625</wp:posOffset>
                </wp:positionH>
                <wp:positionV relativeFrom="paragraph">
                  <wp:posOffset>998855</wp:posOffset>
                </wp:positionV>
                <wp:extent cx="10795" cy="19532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78.65pt;width:0.85pt;height:15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0665</wp:posOffset>
                </wp:positionH>
                <wp:positionV relativeFrom="paragraph">
                  <wp:posOffset>-891540</wp:posOffset>
                </wp:positionV>
                <wp:extent cx="1761490" cy="11328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ที่ไม่สมบูรณ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ห้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Coder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เพื่อเพิ่มรหัสโรค และดำเนินการติดตามข้อมูลอื่นๆ เช่น    ชื่อแพทย์ เลข 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10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9.2pt;mso-wrap-distance-left:9.05pt;mso-wrap-distance-right:9.05pt;mso-wrap-distance-top:0pt;mso-wrap-distance-bottom:0pt;margin-top:-70.2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ข้อมูลที่ไม่สมบูรณ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ห้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Coder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เพื่อเพิ่มรหัสโรค และดำเนินการติดตามข้อมูลอื่นๆ เช่น    ชื่อแพทย์ เลข 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10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/1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0665</wp:posOffset>
                </wp:positionH>
                <wp:positionV relativeFrom="paragraph">
                  <wp:posOffset>412750</wp:posOffset>
                </wp:positionV>
                <wp:extent cx="1761490" cy="71374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ode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รหัสโรค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งข้อมูลกลับงานสิทธ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4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6.2pt;mso-wrap-distance-left:9.05pt;mso-wrap-distance-right:9.05pt;mso-wrap-distance-top:0pt;mso-wrap-distance-bottom:0pt;margin-top:32.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ode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รหัสโรคครบถ้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งข้อมูลกลับงานสิทธิ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4,4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445</wp:posOffset>
                </wp:positionH>
                <wp:positionV relativeFrom="paragraph">
                  <wp:posOffset>1270</wp:posOffset>
                </wp:positionV>
                <wp:extent cx="1619250" cy="5041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รวบรวมข้อมูลทั้งหม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,85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7pt;mso-wrap-distance-left:9.05pt;mso-wrap-distance-right:9.05pt;mso-wrap-distance-top:0pt;mso-wrap-distance-bottom:0pt;margin-top:0.1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รวบรวมข้อมูลทั้งหม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5,85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203835</wp:posOffset>
                </wp:positionV>
                <wp:extent cx="1270" cy="2387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6.0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2735</wp:posOffset>
                </wp:positionH>
                <wp:positionV relativeFrom="paragraph">
                  <wp:posOffset>207645</wp:posOffset>
                </wp:positionV>
                <wp:extent cx="1761490" cy="9232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6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0</wp:posOffset>
                </wp:positionH>
                <wp:positionV relativeFrom="paragraph">
                  <wp:posOffset>208280</wp:posOffset>
                </wp:positionV>
                <wp:extent cx="1270" cy="21082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6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4225</wp:posOffset>
                </wp:positionH>
                <wp:positionV relativeFrom="paragraph">
                  <wp:posOffset>193675</wp:posOffset>
                </wp:positionV>
                <wp:extent cx="1761490" cy="9042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เข้าข้อมูลประกันสังคม และสรุปจำนวนข้อมูลการใช้บริการพร้อมปริ้น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1.2pt;mso-wrap-distance-left:9.05pt;mso-wrap-distance-right:9.05pt;mso-wrap-distance-top:0pt;mso-wrap-distance-bottom:0pt;margin-top:15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เข้าข้อมูลประกันสังคม และสรุปจำนวนข้อมูลการใช้บริการพร้อมปริ้น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0</wp:posOffset>
                </wp:positionV>
                <wp:extent cx="1761490" cy="11137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สิทธิรายงานข้อมูลลง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SData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แกรมบันทึกรายงานผู้ป่วยประกัน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ในส่วนที่ข้อมูล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7.7pt;mso-wrap-distance-left:9.05pt;mso-wrap-distance-right:9.05pt;mso-wrap-distance-top:0pt;mso-wrap-distance-bottom:0pt;margin-top:1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สิทธิรายงานข้อมูลลง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SSData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แกรมบันทึกรายงานผู้ป่วยประกันสังค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ในส่วนที่ข้อมูล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,2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7625</wp:posOffset>
                </wp:positionH>
                <wp:positionV relativeFrom="paragraph">
                  <wp:posOffset>214630</wp:posOffset>
                </wp:positionV>
                <wp:extent cx="200660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6.9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1265</wp:posOffset>
                </wp:positionH>
                <wp:positionV relativeFrom="paragraph">
                  <wp:posOffset>196215</wp:posOffset>
                </wp:positionV>
                <wp:extent cx="82804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5.45pt;width:6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4245</wp:posOffset>
                </wp:positionH>
                <wp:positionV relativeFrom="paragraph">
                  <wp:posOffset>183515</wp:posOffset>
                </wp:positionV>
                <wp:extent cx="1270" cy="1727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4.45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5345</wp:posOffset>
                </wp:positionH>
                <wp:positionV relativeFrom="paragraph">
                  <wp:posOffset>125730</wp:posOffset>
                </wp:positionV>
                <wp:extent cx="2620010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9.9pt;width:206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5345</wp:posOffset>
                </wp:positionH>
                <wp:positionV relativeFrom="paragraph">
                  <wp:posOffset>125730</wp:posOffset>
                </wp:positionV>
                <wp:extent cx="1270" cy="22923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9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4990</wp:posOffset>
                </wp:positionH>
                <wp:positionV relativeFrom="paragraph">
                  <wp:posOffset>187325</wp:posOffset>
                </wp:positionV>
                <wp:extent cx="1761490" cy="9232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มูลผู้ป่วยนอกสิทธิ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จำ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4.7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5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-mail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มูลผู้ป่วยนอกสิทธิประกันสัง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จำ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020</wp:posOffset>
                </wp:positionH>
                <wp:positionV relativeFrom="paragraph">
                  <wp:posOffset>139700</wp:posOffset>
                </wp:positionV>
                <wp:extent cx="1761490" cy="9232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ิมพ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าชการเพื่อส่งรายงานข้อมูล และเสนอผู้บริหารลงนา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,3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ิมพ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ราชการเพื่อส่งรายงานข้อมูล และเสนอผู้บริหารลงนา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3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,3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0225</wp:posOffset>
                </wp:positionH>
                <wp:positionV relativeFrom="paragraph">
                  <wp:posOffset>386080</wp:posOffset>
                </wp:positionV>
                <wp:extent cx="327025" cy="10160"/>
                <wp:effectExtent l="635" t="36195" r="0" b="304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30.4pt;width:25.7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5100</wp:posOffset>
                </wp:positionH>
                <wp:positionV relativeFrom="paragraph">
                  <wp:posOffset>395605</wp:posOffset>
                </wp:positionV>
                <wp:extent cx="327025" cy="10160"/>
                <wp:effectExtent l="635" t="36195" r="0" b="304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31.15pt;width:25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0265</wp:posOffset>
                </wp:positionH>
                <wp:positionV relativeFrom="paragraph">
                  <wp:posOffset>5080</wp:posOffset>
                </wp:positionV>
                <wp:extent cx="1761490" cy="8280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แ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าชการเพื่อส่งรายงา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2pt;mso-wrap-distance-left:9.05pt;mso-wrap-distance-right:9.05pt;mso-wrap-distance-top:0pt;mso-wrap-distance-bottom:0pt;margin-top:0.4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4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แ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ราชการเพื่อส่งรายงา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้อยละการวิเคราะห์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 xml:space="preserve">     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 4.40 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NV</w:t>
        <w:tab/>
        <w:t>=</w:t>
        <w:tab/>
        <w:t xml:space="preserve">    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7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58.77 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W</w:t>
        <w:tab/>
        <w:t>=</w:t>
        <w:tab/>
        <w:t xml:space="preserve">    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  36.84 %</w:t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8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98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>100.00 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56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pt;height:144pt" filled="f" o:ole="">
            <v:imagedata r:id="rId8" o:title=""/>
          </v:shape>
          <o:OLEObject Type="Embed" ProgID="" ShapeID="ole_rId7" DrawAspect="Content" ObjectID="_1193196071" r:id="rId7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รางการเปรียบเทียบก่อนทำกับหลังท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843"/>
        <w:gridCol w:w="850"/>
        <w:gridCol w:w="1540"/>
        <w:gridCol w:w="11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เวล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</wp:posOffset>
                      </wp:positionV>
                      <wp:extent cx="2540" cy="207645"/>
                      <wp:effectExtent l="37465" t="0" r="3683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8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0.45pt;width:0.1pt;height:16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2.99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4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0005</wp:posOffset>
                      </wp:positionV>
                      <wp:extent cx="1270" cy="156210"/>
                      <wp:effectExtent l="37465" t="635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3.15pt;width:0.05pt;height:1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,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4.42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2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.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035</wp:posOffset>
                      </wp:positionV>
                      <wp:extent cx="1270" cy="155575"/>
                      <wp:effectExtent l="37465" t="635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2.05pt;width:0.05pt;height:1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7,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92.58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5*100/1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5*100/8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ประสิทธิภาพหลังปรับกระบวนการใหม่เพิ่ม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5 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เปรียบเทียบร้อยละสัดส่วนประเภทงานของกระบวนการ ก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7635" w:dyaOrig="4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0.95pt;height:216.1pt" filled="f" o:ole="">
            <v:imagedata r:id="rId10" o:title=""/>
          </v:shape>
          <o:OLEObject Type="Embed" ProgID="" ShapeID="ole_rId9" DrawAspect="Content" ObjectID="_185212252" r:id="rId9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33"/>
        <w:gridCol w:w="1412"/>
        <w:gridCol w:w="1557"/>
        <w:gridCol w:w="1678"/>
        <w:gridCol w:w="1987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การรายงานข้อมูลผู้ป่วยประกันสังคมศูนย์การแพทย์ฯ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ผู้ป่วยนอกผ่าน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SO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าย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Phase 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1.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8.4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9.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0.6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4.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.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u w:val="single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ฉลี่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  <w:t>68.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  <w:t>31.25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hase I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3.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.6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4.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.4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7.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.7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-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7.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.9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270</wp:posOffset>
                </wp:positionH>
                <wp:positionV relativeFrom="paragraph">
                  <wp:posOffset>1454150</wp:posOffset>
                </wp:positionV>
                <wp:extent cx="1527175" cy="88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9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114.5pt;width:120.2pt;height:0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444625</wp:posOffset>
                </wp:positionV>
                <wp:extent cx="1579245" cy="1270"/>
                <wp:effectExtent l="635" t="15875" r="635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9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3.75pt;width:124.3pt;height:0.05pt;flip:x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8850" cy="3803015"/>
            <wp:effectExtent l="0" t="0" r="0" b="0"/>
            <wp:docPr id="94" name="วัตถุ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วัตถุ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3" r="-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ลัพธ์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แรกระหว่างเดือนมกราค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เดือนเมษา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41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3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H SarabunPSK" w:hAnsi="TH SarabunPSK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Post Lea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ประสิทธิภาพกระบวนการรายงานข้อมูลได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ระเบียบ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Work Procedur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ขึ้นทะเบียนเอกสารคุณภาพ ตามข้อตกลงของหน่วยงานที่เกี่ยวข้อง และสื่อสารทำความเข้าใจอย่าง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ดำเนินการขึ้นทะเบียนเอกสารคุณ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บวนการเรียนรู้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ระยะเวลาในการตรวจสอบและดึงข้อมูลประกันสังคมเพื่อจัดทำการงานส่ง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ุกสิ้นเดือน ปรับเป็นสรุปข้อมูล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และความสมบูรณ์ของข้อมูลในการส่งเบิก เพื่อลดปัญหาความไม่ครบถ้วนและลด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การส่งข้อมูลกลับมาแก้ไขในรอบต่อ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ทบทวนปัญหาร่วมกันระหว่างหน่วยงานที่เกี่ยวข้อง ทั้งนี้ ทำให้เกิดการพัฒนาในเชิงระบบข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และรายงานข้อมูลผู้ป่วยสิทธิต่างๆจนเกิดการแก้ไขปัญหาอย่างชัดจนและตรงจ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ได้เรียนรู้กระบวนการพัฒนาระบบตรวจสอบและบันทึกข้อมูลต่างๆด้วยการนำเครื่องมือคุณภาพมาปรับใช้ได้อย่างเหมาะสมและเกิดประสิทธิภาพ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ิดตามเฝ้าระว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ิดตามประเมินผลในเชิงระบบ และตัวชี้วัดคุณภาพต่อเนื่องในระยะที่สา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ประสานงานกับงานสารสนเทศในการปรับปรุงระบบ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ระบบ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SData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สถียรและสัมพันธ์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นำข้อมูลอัพลงระบบ </w:t>
      </w:r>
      <w:r>
        <w:rPr>
          <w:rFonts w:cs="TH SarabunPSK" w:ascii="TH SarabunPSK" w:hAnsi="TH SarabunPSK"/>
          <w:sz w:val="32"/>
          <w:szCs w:val="32"/>
        </w:rPr>
        <w:t xml:space="preserve">SSData </w:t>
      </w:r>
      <w:r>
        <w:rPr>
          <w:rFonts w:ascii="TH SarabunPSK" w:hAnsi="TH SarabunPSK" w:cs="TH SarabunPSK"/>
          <w:sz w:val="32"/>
          <w:sz w:val="32"/>
          <w:szCs w:val="32"/>
        </w:rPr>
        <w:t>ทั้งก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CQ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ให้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ข้อมูลผู้ป่วยนอกสิทธิประกั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SDat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โดยใช้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R So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SSData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902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H Baijam" w:hAnsi="TH Baijam" w:cs="TH Baijam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H Baijam" w:hAnsi="TH Baijam" w:eastAsia="Times New Roman" w:cs="TH Baija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8:00Z</dcterms:created>
  <dc:creator>a</dc:creator>
  <dc:description/>
  <cp:keywords/>
  <dc:language>en-US</dc:language>
  <cp:lastModifiedBy>nee</cp:lastModifiedBy>
  <cp:lastPrinted>2015-10-20T09:55:00Z</cp:lastPrinted>
  <dcterms:modified xsi:type="dcterms:W3CDTF">2015-10-22T10:21:00Z</dcterms:modified>
  <cp:revision>30</cp:revision>
  <dc:subject/>
  <dc:title>                                  </dc:title>
</cp:coreProperties>
</file>