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สรุปการดำเนินการปรับปรุงอย่างต่อเนื่อง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  <w:t xml:space="preserve">                 Continuous Quality Improvement ( CQI )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“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กระดับประสิทธิภาพการเรียกเก็บเงินค่ารักษาพยาบาลผู้ป่วยในสิทธิประกันสังคม”</w:t>
      </w:r>
    </w:p>
    <w:p>
      <w:pPr>
        <w:pStyle w:val="Normal"/>
        <w:rPr>
          <w:rFonts w:ascii="TH Niramit AS" w:hAnsi="TH Niramit AS" w:eastAsia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141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ลำดับที่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2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Niramit AS" w:ascii="TH Niramit AS" w:hAnsi="TH Niramit AS"/>
          <w:b/>
          <w:bCs/>
          <w:sz w:val="40"/>
          <w:szCs w:val="40"/>
        </w:rPr>
        <w:t>2556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  สิทธิประโยชน์และกองทุนสุขภาพเหมาจ่าย</w:t>
      </w:r>
    </w:p>
    <w:p>
      <w:pPr>
        <w:pStyle w:val="Normal"/>
        <w:tabs>
          <w:tab w:val="clear" w:pos="720"/>
          <w:tab w:val="left" w:pos="2216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216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นามสมาชิกกลุ่ม        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1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อัมพร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ญบุตร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ึกษาโครงการ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ะบาไพ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ริมศรีพงษ์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โครง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ปรียาวรรณ              สิทธิโชติวาท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สิรินยา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ฆสุวรรณ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อุไรวรรณ                อยู่เทศะ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อัศวเดช                 ตินา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งสาวอิสรีย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รุ่งเรืองธนบดี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นิย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ญรอด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ณัฐชญ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ิ่นน้อ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สุมาลี                เลิศก้านทอง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านุการ  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มาชิกร่วม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ุดใ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ุขโสภณ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งานบัญช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องสุข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มล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บัญช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>นางวาริณ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ันท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 </w:t>
      </w:r>
      <w:r>
        <w:rPr>
          <w:rFonts w:cs="TH Niramit AS" w:ascii="TH Niramit AS" w:hAnsi="TH Niramit AS"/>
          <w:sz w:val="32"/>
          <w:szCs w:val="32"/>
        </w:rPr>
        <w:t>R2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ุ่งนภ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ันทร์แด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 </w:t>
      </w:r>
      <w:r>
        <w:rPr>
          <w:rFonts w:cs="TH Niramit AS" w:ascii="TH Niramit AS" w:hAnsi="TH Niramit AS"/>
          <w:sz w:val="32"/>
          <w:szCs w:val="32"/>
        </w:rPr>
        <w:t>R2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ผ่องพู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ุขสว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จัดเก็บรายได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ภาพ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ยิ่งยื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งานจัดเก็บรายได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าสน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งฆะ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งานจัดเก็บรายได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อุสาห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ปาหอ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งานจัดเก็บรายได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ุรีรัตน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ยงค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งานจัดเก็บรายได้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สี่ยงของการเรียกเก็บค่ารักษาพยาบาลผู้ป่วยในสิทธิประกันสังคมส่งตัว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่งเอกสารเรียกเก็บค่ารักษาพยาบาลสิทธิประกันสังคมส่งตัวล่าช้าไม่ตรงตามรอบระยะเวลาที่กำหน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การเก็บบันทึกข้อมูลสถิติเพื่อเป็นหลักฐานในการพัฒนางานอย่างต่อเนื่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รายงานข้อมูลสถิติย่อยของแต่ละหน่วยงานไม่เป็นตามความจริง  จึงส่งผลให้สถิติในภาพรวมไม่ได้ตามเป้าประสงค์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้าหน้าที่ยังไม่เข้าใจและเกิดความสับสนในการเก็บตัวเลขสถิต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ละหน่วยงานขาดการจัดทำสถิติอย่างต่อเนื่อง</w:t>
      </w:r>
    </w:p>
    <w:p>
      <w:pPr>
        <w:pStyle w:val="Normal"/>
        <w:spacing w:lineRule="auto" w:line="240" w:before="0" w:after="0"/>
        <w:ind w:left="71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ยกระดับประสิทธิภาพการเรียกเก็บเงินค่ารักษาพยาบาลผู้ป่วยในสิทธิประกันสังค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ืบเนื่องจากสำนักงานประกันสังคมได้มีการพัฒนาปรับปรุงระบบการเรียกเก็บค่ารักษาพยาบาลผู้ป่วยประกันสังคมส่งตัวกรณีผู้ป่วยในโดยใช้</w:t>
      </w:r>
      <w:r>
        <w:rPr>
          <w:rFonts w:cs="TH Niramit AS" w:ascii="TH Niramit AS" w:hAnsi="TH Niramit AS"/>
          <w:sz w:val="32"/>
          <w:szCs w:val="32"/>
        </w:rPr>
        <w:t xml:space="preserve">Adj RW </w:t>
      </w:r>
      <w:r>
        <w:rPr>
          <w:rFonts w:ascii="TH Niramit AS" w:hAnsi="TH Niramit AS" w:cs="TH Niramit AS"/>
          <w:sz w:val="32"/>
          <w:sz w:val="32"/>
          <w:szCs w:val="32"/>
        </w:rPr>
        <w:t>มาเป็นเกณฑ์กำหนดแนวทางการเรียกเก็บตามประกาศคณะกรรมการการแพทย์ตามพระราชบัญญัติประกันสัง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หลักเกณฑ์และอัตราสำหรับประโยชน์ทดแทนในกรณีประสบอันตรายหรือเจ็บป่วยอันมิใช่เนื่องจากการทำงาน โดยให้ถือปฏิบัติ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มกร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 ประกอบกับศูนย์การแพทย์ฯ ได้เปิดรับผู้ประกันตน  และมีสถิติจำนวนผู้ประกันตนเพิ่มสูงขึ้นอย่างต่อเนื่อง และยังเป็นโรงพยาบาล </w:t>
      </w:r>
      <w:r>
        <w:rPr>
          <w:rFonts w:cs="TH Niramit AS" w:ascii="TH Niramit AS" w:hAnsi="TH Niramit AS"/>
          <w:sz w:val="32"/>
          <w:szCs w:val="32"/>
        </w:rPr>
        <w:t xml:space="preserve">Supra Contrac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รงพยาบาลอื่นๆ ในเขตพื้นที่ใกล้เคียง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สิทธิประโยชน์จึงเห็นควรนำปัญหาที่เกิดขึ้นมาทำกิจกรรมพัฒนาคุณภาพ  ทั้งภายในกระบวนการปฏิบัติงานของหน่วยงานสิทธิประโยชน์ฯ   และทีมคร่อมสายงานที่เกี่ยวข้องเพื่อวางระเบียบ แนวทางปฏิบัติงานให้เป็นไปในทิศทางเดียวกัน   ภายใต้กรอบการเรียกเก็บของสำนักงานประกันสังคมเพื่อป้องกันการสูญเสียรายได้ และพิทักษ์ผลประโยชน์ขององค์กรอันพึ่งได้อย่างสูงสุด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จากการลงมือปฏิบัติตามแนวทางที่กำหนดใน </w:t>
      </w:r>
      <w:r>
        <w:rPr>
          <w:rFonts w:cs="TH Niramit AS" w:ascii="TH Niramit AS" w:hAnsi="TH Niramit AS"/>
          <w:sz w:val="32"/>
          <w:szCs w:val="32"/>
        </w:rPr>
        <w:t xml:space="preserve">CQI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แรกยังเกิดปัญหาหลายด้านซึ่งส่งผลให้การส่งเรียกเก็บค่ารักษาพยาบาลผู้ป่วยประกันสังคมส่งตัวไม่บรรลุตามเป้าประสงค์ที่ตั้งไว้  ดังนั้นกลุ่ม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ได้ดำเนินการทบทวนขั้นตอนแนวทางปฏิบัติร่วมกันในรอบปี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ได้สรุปขั้นตอนแนวทางปฏิบัติของกระบวนการย่อยเป็นระยะเวลา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55 – </w:t>
      </w:r>
      <w:r>
        <w:rPr>
          <w:rFonts w:ascii="TH Niramit AS" w:hAnsi="TH Niramit AS" w:cs="TH Niramit AS"/>
          <w:sz w:val="32"/>
          <w:sz w:val="32"/>
          <w:szCs w:val="32"/>
        </w:rPr>
        <w:t>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5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บว่ายังไม่บรรลุเป้าประสงค์ที่ตั้งไว้กลุ่ม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ได้ร่วมกันทบทวนหาสาเหตุใหม่และได้ยกระระดับพัฒนาปรับปรุงแนวทางการปฏิบัติเพื่อให้บรรลุเป้าประสงค์ตามระยะเวลาที่กำหนดโดยสามารถส่งเรียกเก็บค่ารักษาพยาบาลผู้ป่วยประกันสังคมส่งตัวไม่เกิน </w:t>
      </w:r>
      <w:r>
        <w:rPr>
          <w:rFonts w:cs="TH Niramit AS" w:ascii="TH Niramit AS" w:hAnsi="TH Niramit AS"/>
          <w:sz w:val="32"/>
          <w:szCs w:val="32"/>
        </w:rPr>
        <w:t xml:space="preserve">33 </w:t>
      </w:r>
      <w:r>
        <w:rPr>
          <w:rFonts w:ascii="TH Niramit AS" w:hAnsi="TH Niramit AS" w:cs="TH Niramit AS"/>
          <w:sz w:val="32"/>
          <w:sz w:val="32"/>
          <w:szCs w:val="32"/>
        </w:rPr>
        <w:t>วันนับจากจำหน่ายผู้ป่ว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เพื่อยกระดับประสิทธิภาพการเรียกเก็บเงินค่ารักษาพยาบาลผู้ป่วยสิทธิประกันสังคม</w:t>
      </w:r>
    </w:p>
    <w:p>
      <w:pPr>
        <w:pStyle w:val="Style14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หน่วยงานที่เกี่ยวข้องในกระบวนการเรียกเก็บมีแนวทางปฏิบัติที่ชัดเจนเชื่อมโยงกันอย่างเป็นระบบ</w:t>
      </w:r>
    </w:p>
    <w:p>
      <w:pPr>
        <w:pStyle w:val="Style14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เพื่อตอบสนองต่อยุทธศาสตร์และเข็มมุ่งของศูนย์การแพทย์ฯ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รอบเวลาส่งเรียกเก็บสิทธิประกันสังคมส่งตัวกรณีผู้ป่วยในภายใน </w:t>
      </w:r>
      <w:r>
        <w:rPr>
          <w:rFonts w:cs="TH Niramit AS" w:ascii="TH Niramit AS" w:hAnsi="TH Niramit AS"/>
          <w:sz w:val="32"/>
          <w:szCs w:val="32"/>
        </w:rPr>
        <w:t xml:space="preserve">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นับจากจำหน่าย </w:t>
      </w:r>
      <w:r>
        <w:rPr>
          <w:rFonts w:cs="TH Niramit AS" w:ascii="TH Niramit AS" w:hAnsi="TH Niramit AS"/>
          <w:sz w:val="32"/>
          <w:szCs w:val="32"/>
          <w:u w:val="single"/>
        </w:rPr>
        <w:t>&gt;</w:t>
      </w:r>
      <w:r>
        <w:rPr>
          <w:rFonts w:cs="TH Niramit AS" w:ascii="TH Niramit AS" w:hAnsi="TH Niramit AS"/>
          <w:sz w:val="32"/>
          <w:szCs w:val="32"/>
        </w:rPr>
        <w:t xml:space="preserve"> 50 %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เวลาดำเนินโครงการ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6 – 3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6) </w:t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87325</wp:posOffset>
                      </wp:positionV>
                      <wp:extent cx="448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1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างแผ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Pl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24790</wp:posOffset>
                      </wp:positionV>
                      <wp:extent cx="448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5585</wp:posOffset>
                      </wp:positionV>
                      <wp:extent cx="4483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24155</wp:posOffset>
                      </wp:positionV>
                      <wp:extent cx="53790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Niramit AS" w:ascii="TH Niramit AS" w:hAnsi="TH Niramit AS"/>
                <w:sz w:val="32"/>
                <w:szCs w:val="32"/>
              </w:rPr>
              <w:t>(D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รวจสอบผ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Che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12090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ก้ไข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2250</wp:posOffset>
                      </wp:positionV>
                      <wp:extent cx="13449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w="12240" w:h="15840"/>
          <w:pgMar w:left="1418" w:right="107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122555</wp:posOffset>
            </wp:positionV>
            <wp:extent cx="8923020" cy="586422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9" t="22244" r="9497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81" w:right="357" w:gutter="0" w:header="0" w:top="1418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ind w:right="-18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1099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489"/>
        <w:gridCol w:w="1417"/>
        <w:gridCol w:w="709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วิเคราะห์หาสาเหตุ</w:t>
            </w:r>
          </w:p>
          <w:p>
            <w:pPr>
              <w:pStyle w:val="Normal"/>
              <w:spacing w:before="0" w:after="200"/>
              <w:ind w:right="-180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4M1E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นวทางปรับปรุง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ส่งเบิกค่ารักษาพยาบาลผู้ป่วยสิทธิประกันสังคมล่าช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403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ปฏิบัติงานขาดการเอาใจใส่ใ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403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ฏิบัติงานไม่คำนึงถึงความสำคัญของเอกสารในการเรียก</w:t>
            </w:r>
          </w:p>
          <w:p>
            <w:pPr>
              <w:pStyle w:val="Normal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403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403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าดการทำงานที่เชื่อมโยงกันระหว่างหน่วยงานและไม่เคยนำปัญหาที่เกิดขึ้นมาประชุมเพื่อแลกเปลี่ยนเรียนรู้และหาแนวทางแก้ไข</w:t>
            </w:r>
          </w:p>
          <w:p>
            <w:pPr>
              <w:pStyle w:val="Normal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403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403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เบียบของสำนักงานประกันสังคมยังต้องใช้เอกสารในการเรียกเก็บทำให้ต้องใช้ระยะเวลาในการติดตามรวบรวมเอกสารที่จำเป็นในการเรียกเก็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80" w:hanging="68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right="-180" w:hanging="14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ิเทศสร้างความตระหนักให้เจ้าหน้าที่เห็นความสำคัญของเอกสารประกอบการเรียกเก็บและความสูญเสียที่จะเกิดขึ้น</w:t>
            </w:r>
          </w:p>
          <w:p>
            <w:pPr>
              <w:pStyle w:val="Normal"/>
              <w:ind w:left="33"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่อองค์ก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-180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จัดกิจกรรมแลกเปลี่ยนเรียนรู้ผ่าน </w:t>
            </w:r>
            <w:r>
              <w:rPr>
                <w:rFonts w:cs="TH Niramit AS" w:ascii="TH Niramit AS" w:hAnsi="TH Niramit AS"/>
                <w:sz w:val="28"/>
              </w:rPr>
              <w:t xml:space="preserve">CoP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ับหน่วยงานที่เกี่ยวข้องเพื่อกำหนดหน้าที่รับผิดชอบและวางแผนการปฏิบัติงานร่วมกันและตกผลึกมาเป็น </w:t>
            </w:r>
            <w:r>
              <w:rPr>
                <w:rFonts w:cs="TH Niramit AS" w:ascii="TH Niramit AS" w:hAnsi="TH Niramit AS"/>
                <w:sz w:val="28"/>
              </w:rPr>
              <w:t xml:space="preserve">Flow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แต่ละขั้นตอนของแต่ละหน่วย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-180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right="-180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ศึกษาเรียนรู้แนวทางปฏิบัติตามประกาศคณะกรรมการประกันสังคม และปรับเปลี่ยนแนวคิด วิธีการเพื่อให้เกิดความสอดคล้องตามนโยบ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สิทธิฯ</w:t>
            </w:r>
          </w:p>
          <w:p>
            <w:pPr>
              <w:pStyle w:val="Normal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จัดเก็บรายได้</w:t>
            </w:r>
          </w:p>
          <w:p>
            <w:pPr>
              <w:pStyle w:val="Normal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บัญชี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cs="TH Niramit AS" w:ascii="TH Niramit AS" w:hAnsi="TH Niramit AS"/>
                <w:sz w:val="28"/>
              </w:rPr>
              <w:t>R2A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/1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>12</w:t>
            </w:r>
            <w:r>
              <w:rPr>
                <w:rFonts w:cs="TH Niramit AS" w:ascii="TH Niramit AS" w:hAnsi="TH Niramit AS"/>
                <w:sz w:val="28"/>
              </w:rPr>
              <w:t>/56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ำรวจสภาพข้อมูล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อบที่ </w:t>
      </w:r>
      <w:r>
        <w:rPr>
          <w:rFonts w:cs="TH Niramit AS" w:ascii="TH Niramit AS" w:hAnsi="TH Niramit AS"/>
          <w:b/>
          <w:bCs/>
          <w:sz w:val="28"/>
        </w:rPr>
        <w:t xml:space="preserve">1 )  : </w:t>
      </w:r>
    </w:p>
    <w:tbl>
      <w:tblPr>
        <w:tblW w:w="112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748"/>
        <w:gridCol w:w="963"/>
        <w:gridCol w:w="810"/>
        <w:gridCol w:w="652"/>
        <w:gridCol w:w="158"/>
        <w:gridCol w:w="540"/>
        <w:gridCol w:w="540"/>
        <w:gridCol w:w="19"/>
        <w:gridCol w:w="521"/>
        <w:gridCol w:w="550"/>
        <w:gridCol w:w="1178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ระบวนการ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ข้อมูลเรียกเก็บผู้ป่วยในสิทธิ ประกันสังค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รุปผ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ECRS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0" w:firstLine="54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ภูมิกระบวนกา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สดุ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ครื่องจัก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ญลักษณ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ัจจุบั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สน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ดลง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รรมวิธีการผลิต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ธีปัจจุบัน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ฏิบัติงา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ำแหน่งที่ตั้ง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งานสิทธิประโยชน์และกองทุนสุขภาพเหมาจ่าย ชั้น  </w:t>
            </w:r>
            <w:r>
              <w:rPr>
                <w:rFonts w:cs="TH Niramit AS" w:ascii="TH Niramit AS" w:hAnsi="TH Niramit AS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เคลื่อนย้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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ตรวจสอบ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ำงาน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ประกันสังคมหน่วยงานสิทธิประโยชน์และกองทุนสุขภาพเหมาจ่าย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รอคอย        </w:t>
            </w:r>
            <w:r>
              <w:rPr>
                <w:rFonts w:cs="TH Niramit AS" w:ascii="TH Niramit AS" w:hAnsi="TH Niramit AS"/>
                <w:sz w:val="28"/>
              </w:rPr>
              <w:t>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เก็บรักษา   </w:t>
            </w:r>
            <w:r>
              <w:rPr>
                <w:rFonts w:ascii="Wingdings 3" w:hAnsi="Wingdings 3" w:eastAsia="Wingdings 3" w:cs="Wingdings 3"/>
                <w:sz w:val="28"/>
                <w:sz w:val="28"/>
              </w:rPr>
              <w:t>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</w:rPr>
              <w:t xml:space="preserve">: 08.00 – 16.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ต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บันทึก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งสะบาไพ   เสริมศรีพงษ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ท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5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: 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ษายน </w:t>
            </w:r>
            <w:r>
              <w:rPr>
                <w:rFonts w:cs="TH Niramit AS" w:ascii="TH Niramit AS" w:hAnsi="TH Niramit AS"/>
                <w:sz w:val="28"/>
              </w:rPr>
              <w:t xml:space="preserve">2555 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้นทุ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ายการ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ต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ท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ญลักษณ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ับเอกสารผู้ป่วย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รวจสอบสิทธิ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นบใบรับรองแพทย์หน้าแฟ้มประวัติ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อกใบยืนยันสิทธิผู้ป่วย แนะนำให้ติดต่อศูนย์รับผู้ป่วยใ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845</wp:posOffset>
                      </wp:positionV>
                      <wp:extent cx="189230" cy="10858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085760"/>
                              </a:xfrm>
                              <a:custGeom>
                                <a:avLst/>
                                <a:gdLst>
                                  <a:gd name="textAreaLeft" fmla="*/ 68760 w 107280"/>
                                  <a:gd name="textAreaRight" fmla="*/ 107640 w 10728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pt;margin-top:2.35pt;width:14.85pt;height:8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015</wp:posOffset>
                      </wp:positionV>
                      <wp:extent cx="753745" cy="70421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200" cy="70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45pt;width:59.35pt;height:5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รวจสอบเอกสารสิทธิการรั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97155</wp:posOffset>
                      </wp:positionV>
                      <wp:extent cx="753745" cy="2921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4200" cy="29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7.65pt;width:59.3pt;height:22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วบรวมเอกสารสิทธิผู้ป่วยส่งงานการเงินภายใน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42240</wp:posOffset>
                      </wp:positionV>
                      <wp:extent cx="1270" cy="2470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1.2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ยาบาลประจำหอผู้ป่วย ส่งใบรับรองแพทย์ให้งานการเงินก่อนผู้ป่วย</w:t>
            </w:r>
            <w:r>
              <w:rPr>
                <w:rFonts w:cs="TH Niramit AS" w:ascii="TH Niramit AS" w:hAnsi="TH Niramit AS"/>
                <w:sz w:val="28"/>
              </w:rPr>
              <w:t>D/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42240</wp:posOffset>
                      </wp:positionV>
                      <wp:extent cx="422275" cy="46291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4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1.2pt;width:33.25pt;height:3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งานการเงินส่งเอกสารให้งาน </w:t>
            </w:r>
            <w:r>
              <w:rPr>
                <w:rFonts w:cs="TH Niramit AS" w:ascii="TH Niramit AS" w:hAnsi="TH Niramit AS"/>
                <w:sz w:val="28"/>
              </w:rPr>
              <w:t>R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845</wp:posOffset>
                      </wp:positionV>
                      <wp:extent cx="90805" cy="216598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6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1680 h 1227960"/>
                                  <a:gd name="textAreaBottom" fmla="*/ 1196280 h 12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6pt;margin-top:2.35pt;width:7.1pt;height:17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110</wp:posOffset>
                      </wp:positionV>
                      <wp:extent cx="422275" cy="26543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3pt;width:33.15pt;height:2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cs="TH Niramit AS" w:ascii="TH Niramit AS" w:hAnsi="TH Niramit AS"/>
                <w:sz w:val="28"/>
              </w:rPr>
              <w:t>R2A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ิดตามประวัติและลงรหัสโร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210</wp:posOffset>
                      </wp:positionV>
                      <wp:extent cx="189230" cy="901065"/>
                      <wp:effectExtent l="635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1080"/>
                              </a:xfrm>
                              <a:custGeom>
                                <a:avLst/>
                                <a:gdLst>
                                  <a:gd name="textAreaLeft" fmla="*/ 68760 w 107280"/>
                                  <a:gd name="textAreaRight" fmla="*/ 107640 w 107280"/>
                                  <a:gd name="textAreaTop" fmla="*/ 13320 h 510840"/>
                                  <a:gd name="textAreaBottom" fmla="*/ 497520 h 51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2.3pt;width:14.85pt;height:7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2235</wp:posOffset>
                      </wp:positionV>
                      <wp:extent cx="1270" cy="2635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8.05pt;width:0.1pt;height:2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รายงานในระบบสก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1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745</wp:posOffset>
                      </wp:positionV>
                      <wp:extent cx="422275" cy="25781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35pt;width:33.2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cs="TH Niramit AS" w:ascii="TH Niramit AS" w:hAnsi="TH Niramit AS"/>
                <w:sz w:val="28"/>
              </w:rPr>
              <w:t>R2A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่งประวัติการรักษาพยาบาลของผู้ป่วยที่ </w:t>
            </w:r>
            <w:r>
              <w:rPr>
                <w:rFonts w:cs="TH Niramit AS" w:ascii="TH Niramit AS" w:hAnsi="TH Niramit AS"/>
                <w:sz w:val="28"/>
              </w:rPr>
              <w:t xml:space="preserve">RW &lt;2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งานสิทธิระโยชน์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5880</wp:posOffset>
                      </wp:positionV>
                      <wp:extent cx="609600" cy="30734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2pt;mso-wrap-distance-left:9.05pt;mso-wrap-distance-right:9.05pt;mso-wrap-distance-top:0pt;mso-wrap-distance-bottom:0pt;margin-top:4.4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9540</wp:posOffset>
                      </wp:positionV>
                      <wp:extent cx="422275" cy="49276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0.2pt;width:33.15pt;height:38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สิทธิประโยชน์ฯ สำเนาประวัติผู้ป่วยพร้อมเซ็นรับรองสำเน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5255</wp:posOffset>
                      </wp:positionV>
                      <wp:extent cx="422275" cy="49339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4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0.65pt;width:33.25pt;height:3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>6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สำเนาประวัติให้งานการเงิ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40970</wp:posOffset>
                      </wp:positionV>
                      <wp:extent cx="421640" cy="21844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920" cy="21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11.1pt;width:33.1pt;height:1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>7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การเงินรวบรวมเอกสารส่งเรียกเก็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0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ำรวจสภาพข้อมูล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อบที่ </w:t>
      </w:r>
      <w:r>
        <w:rPr>
          <w:rFonts w:cs="TH Niramit AS" w:ascii="TH Niramit AS" w:hAnsi="TH Niramit AS"/>
          <w:b/>
          <w:bCs/>
          <w:sz w:val="28"/>
        </w:rPr>
        <w:t xml:space="preserve">2 ) </w:t>
      </w:r>
      <w:r>
        <w:rPr/>
        <w:t xml:space="preserve">: </w:t>
      </w:r>
    </w:p>
    <w:tbl>
      <w:tblPr>
        <w:tblW w:w="112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748"/>
        <w:gridCol w:w="963"/>
        <w:gridCol w:w="810"/>
        <w:gridCol w:w="652"/>
        <w:gridCol w:w="158"/>
        <w:gridCol w:w="540"/>
        <w:gridCol w:w="540"/>
        <w:gridCol w:w="19"/>
        <w:gridCol w:w="521"/>
        <w:gridCol w:w="550"/>
        <w:gridCol w:w="1178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ระบวนการ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ข้อมูลเรียกเก็บผู้ป่วยในสิทธิ ประกันสังค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รุปผ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ECRS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0" w:firstLine="54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ภูมิกระบวนกา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สดุ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ครื่องจัก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ญลักษณ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ัจจุบั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สน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ดลง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รรมวิธีการผลิต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ธีปัจจุบัน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ฏิบัติงา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ำแหน่งที่ตั้ง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งานสิทธิประโยชน์และกองทุนสุขภาพเหมาจ่าย ชั้น  </w:t>
            </w:r>
            <w:r>
              <w:rPr>
                <w:rFonts w:cs="TH Niramit AS" w:ascii="TH Niramit AS" w:hAnsi="TH Niramit AS"/>
                <w:sz w:val="28"/>
              </w:rPr>
              <w:t>G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เคลื่อนย้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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ตรวจสอบ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ำงาน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ประกันสังคมหน่วยงานสิทธิประโยชน์และกองทุนสุขภาพเหมาจ่าย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รอคอย        </w:t>
            </w:r>
            <w:r>
              <w:rPr>
                <w:rFonts w:cs="TH Niramit AS" w:ascii="TH Niramit AS" w:hAnsi="TH Niramit AS"/>
                <w:sz w:val="28"/>
              </w:rPr>
              <w:t>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เก็บรักษา   </w:t>
            </w:r>
            <w:r>
              <w:rPr>
                <w:rFonts w:ascii="Wingdings 3" w:hAnsi="Wingdings 3" w:eastAsia="Wingdings 3" w:cs="Wingdings 3"/>
                <w:sz w:val="28"/>
                <w:sz w:val="28"/>
              </w:rPr>
              <w:t>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วลา </w:t>
            </w:r>
            <w:r>
              <w:rPr>
                <w:rFonts w:cs="TH Niramit AS" w:ascii="TH Niramit AS" w:hAnsi="TH Niramit AS"/>
                <w:sz w:val="28"/>
              </w:rPr>
              <w:t xml:space="preserve">: 08.00 – 16.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ต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บันทึก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งสะบาไพ   เสริมศรีพงษ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ท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5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: 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ษายน </w:t>
            </w:r>
            <w:r>
              <w:rPr>
                <w:rFonts w:cs="TH Niramit AS" w:ascii="TH Niramit AS" w:hAnsi="TH Niramit AS"/>
                <w:sz w:val="28"/>
              </w:rPr>
              <w:t xml:space="preserve">2555 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้นทุ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ายการ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ต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ท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ญลักษณ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ับเอกสารผู้ป่วย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รวจสอบสิทธิ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นบใบรับรองแพทย์ หน้าแฟ้มประวัติ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อกใบยืนยันสิทธิผู้ป่วย แนะนำให้ติดต่อศูนย์รับผู้ป่วยใ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845</wp:posOffset>
                      </wp:positionV>
                      <wp:extent cx="189230" cy="1184910"/>
                      <wp:effectExtent l="635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184760"/>
                              </a:xfrm>
                              <a:custGeom>
                                <a:avLst/>
                                <a:gdLst>
                                  <a:gd name="textAreaLeft" fmla="*/ 68760 w 107280"/>
                                  <a:gd name="textAreaRight" fmla="*/ 107640 w 107280"/>
                                  <a:gd name="textAreaTop" fmla="*/ 17280 h 671760"/>
                                  <a:gd name="textAreaBottom" fmla="*/ 654480 h 67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2.35pt;width:14.85pt;height:93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015</wp:posOffset>
                      </wp:positionV>
                      <wp:extent cx="753745" cy="70421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200" cy="70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45pt;width:59.35pt;height:5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รวจความถูกต้องสมบูรณ์ของเอกสารสิทธิการรักษา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97155</wp:posOffset>
                      </wp:positionV>
                      <wp:extent cx="753745" cy="29210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4200" cy="29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7.65pt;width:59.3pt;height:22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วบรวมเอกสารสิทธิผู้ป่วยส่งงานการเงินภายใน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42240</wp:posOffset>
                      </wp:positionV>
                      <wp:extent cx="1270" cy="24701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1.2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ยาบาลประจำหอผู้ป่วย ส่งใบรับรองแพทย์ให้งานการเงินก่อนผู้ป่วย</w:t>
            </w:r>
            <w:r>
              <w:rPr>
                <w:rFonts w:cs="TH Niramit AS" w:ascii="TH Niramit AS" w:hAnsi="TH Niramit AS"/>
                <w:sz w:val="28"/>
              </w:rPr>
              <w:t>D/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42240</wp:posOffset>
                      </wp:positionV>
                      <wp:extent cx="422275" cy="46291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4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11.2pt;width:33.25pt;height:3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การเงิ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เก็บรายได้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เอกสารให้งานบัญช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845</wp:posOffset>
                      </wp:positionV>
                      <wp:extent cx="90805" cy="212852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28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1320 h 1206720"/>
                                  <a:gd name="textAreaBottom" fmla="*/ 1175400 h 12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35pt;width:7.1pt;height:16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110</wp:posOffset>
                      </wp:positionV>
                      <wp:extent cx="422910" cy="47815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36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3pt;width:33.25pt;height:37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บัญชีลงบันทึกยอดลูกหนี้แล้วส่งให้งาน</w:t>
            </w:r>
            <w:r>
              <w:rPr>
                <w:rFonts w:cs="TH Niramit AS" w:ascii="TH Niramit AS" w:hAnsi="TH Niramit AS"/>
                <w:sz w:val="28"/>
              </w:rPr>
              <w:t>R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>5.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cs="TH Niramit AS" w:ascii="TH Niramit AS" w:hAnsi="TH Niramit AS"/>
                <w:sz w:val="28"/>
              </w:rPr>
              <w:t>R2A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ิดตามประวัติและลงรหัสโร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210</wp:posOffset>
                      </wp:positionV>
                      <wp:extent cx="189230" cy="901065"/>
                      <wp:effectExtent l="635" t="5715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1080"/>
                              </a:xfrm>
                              <a:custGeom>
                                <a:avLst/>
                                <a:gdLst>
                                  <a:gd name="textAreaLeft" fmla="*/ 68760 w 107280"/>
                                  <a:gd name="textAreaRight" fmla="*/ 107640 w 107280"/>
                                  <a:gd name="textAreaTop" fmla="*/ 13320 h 510840"/>
                                  <a:gd name="textAreaBottom" fmla="*/ 497520 h 51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2.3pt;width:14.85pt;height:7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2235</wp:posOffset>
                      </wp:positionV>
                      <wp:extent cx="1270" cy="26352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8.05pt;width:0.1pt;height:2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นทึกรายงานส่งเรียกเก็บผ่านระบบ สก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6850</wp:posOffset>
                      </wp:positionV>
                      <wp:extent cx="609600" cy="30734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2pt;mso-wrap-distance-left:9.05pt;mso-wrap-distance-right:9.05pt;mso-wrap-distance-top:0pt;mso-wrap-distance-bottom:0pt;margin-top:15.5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1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745</wp:posOffset>
                      </wp:positionV>
                      <wp:extent cx="422275" cy="25781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35pt;width:33.2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</w:t>
            </w:r>
            <w:r>
              <w:rPr>
                <w:rFonts w:cs="TH Niramit AS" w:ascii="TH Niramit AS" w:hAnsi="TH Niramit AS"/>
                <w:sz w:val="28"/>
              </w:rPr>
              <w:t>R2A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่งประวัติการรักษาพยาบาลของผู้ป่วยที่ </w:t>
            </w:r>
            <w:r>
              <w:rPr>
                <w:rFonts w:cs="TH Niramit AS" w:ascii="TH Niramit AS" w:hAnsi="TH Niramit AS"/>
                <w:sz w:val="28"/>
              </w:rPr>
              <w:t xml:space="preserve">RW </w:t>
            </w:r>
            <w:r>
              <w:rPr>
                <w:rFonts w:cs="TH Niramit AS" w:ascii="TH Niramit AS" w:hAnsi="TH Niramit AS"/>
                <w:sz w:val="28"/>
                <w:u w:val="single"/>
              </w:rPr>
              <w:t>&lt;</w:t>
            </w:r>
            <w:r>
              <w:rPr>
                <w:rFonts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งานสิทธิระโยชน์ฯ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58115</wp:posOffset>
                      </wp:positionV>
                      <wp:extent cx="1270" cy="44386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2.45pt;width:0.05pt;height:3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สิทธิสำเนาประวัติให้งานการเงิ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เก็บรายได้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40970</wp:posOffset>
                      </wp:positionV>
                      <wp:extent cx="421640" cy="21844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920" cy="21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11.1pt;width:33.1pt;height:1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การเงิ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เก็บรายได้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เอกสารเรียกเก็บกรณี</w:t>
            </w:r>
            <w:r>
              <w:rPr>
                <w:rFonts w:cs="TH Niramit AS" w:ascii="TH Niramit AS" w:hAnsi="TH Niramit AS"/>
                <w:sz w:val="28"/>
              </w:rPr>
              <w:t>RW</w:t>
            </w:r>
            <w:r>
              <w:rPr>
                <w:rFonts w:cs="TH Niramit AS" w:ascii="TH Niramit AS" w:hAnsi="TH Niramit AS"/>
                <w:sz w:val="28"/>
                <w:u w:val="single"/>
              </w:rPr>
              <w:t>&lt;</w:t>
            </w: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left="-567" w:firstLine="567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งจากที่ได้ลงมือปฏิบัติได้พบว่ายังไม่ปัญหาการส่งเรียกเก็บไม่ทันรอบระยะเวลาที่กำหนดภายใน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นับจากจำหน่าย  ที่ประชุมกลุ่มจึงได้ร่วมกันสรุปขั้นตอนและจัดทำ </w:t>
      </w:r>
      <w:r>
        <w:rPr>
          <w:rFonts w:cs="TH Niramit AS" w:ascii="TH Niramit AS" w:hAnsi="TH Niramit AS"/>
          <w:sz w:val="32"/>
          <w:szCs w:val="32"/>
        </w:rPr>
        <w:t xml:space="preserve">Flow Chart 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0805</wp:posOffset>
                </wp:positionH>
                <wp:positionV relativeFrom="paragraph">
                  <wp:posOffset>602615</wp:posOffset>
                </wp:positionV>
                <wp:extent cx="0" cy="1638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47.45pt" to="207.1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0805</wp:posOffset>
                </wp:positionH>
                <wp:positionV relativeFrom="paragraph">
                  <wp:posOffset>1864360</wp:posOffset>
                </wp:positionV>
                <wp:extent cx="0" cy="1295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46.8pt" to="207.15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0805</wp:posOffset>
                </wp:positionH>
                <wp:positionV relativeFrom="paragraph">
                  <wp:posOffset>3190875</wp:posOffset>
                </wp:positionV>
                <wp:extent cx="0" cy="1143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51.25pt" to="207.15pt,2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0680</wp:posOffset>
                </wp:positionH>
                <wp:positionV relativeFrom="paragraph">
                  <wp:posOffset>10795</wp:posOffset>
                </wp:positionV>
                <wp:extent cx="1971675" cy="5918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9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นอนรพ. สิทธิประกั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0.85pt;width:155.2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ู้ป่วยนอนรพ. สิทธิประกันสัง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6405</wp:posOffset>
                </wp:positionH>
                <wp:positionV relativeFrom="paragraph">
                  <wp:posOffset>195580</wp:posOffset>
                </wp:positionV>
                <wp:extent cx="182880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.4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1860</wp:posOffset>
                </wp:positionH>
                <wp:positionV relativeFrom="paragraph">
                  <wp:posOffset>762635</wp:posOffset>
                </wp:positionV>
                <wp:extent cx="3552190" cy="110617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สิทธิ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รวจสอบสิทธิและเก็บเอกสารสิทธิที่ใช้ประกอบการ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นบใบรับรองแพทย์ส่งขึ้นหอผู้ป่วยพร้อมแฟ้ม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รุปสิทธิการรักษาและเอกสารการเบิกเงินให้งานการเงิน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ขึ้นเยี่ยมผู้ป่วยบนหอผู้ป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7.1pt;mso-wrap-distance-left:9.05pt;mso-wrap-distance-right:9.05pt;mso-wrap-distance-top:0pt;mso-wrap-distance-bottom:0pt;margin-top:60.0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สิทธิประโยชน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รวจสอบสิทธิและเก็บเอกสารสิทธิที่ใช้ประกอบการ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แนบใบรับรองแพทย์ส่งขึ้นหอผู้ป่วยพร้อมแฟ้มประว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รุปสิทธิการรักษาและเอกสารการเบิกเงินให้งานการเงิน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ขึ้นเยี่ยมผู้ป่วยบนหอผู้ป่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960</wp:posOffset>
                </wp:positionH>
                <wp:positionV relativeFrom="paragraph">
                  <wp:posOffset>2038985</wp:posOffset>
                </wp:positionV>
                <wp:extent cx="4237990" cy="115189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การเงินผู้ป่ว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เรียกเก็บใบรับรองแพทย์ก่อนผู้ป่วย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เอกสารพร้อมรายการสรุปค่าใช้จ่ายให้งาน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R2A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โดยผ่านระบ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Fin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พร้อมเอกสารสิทธิผู้ป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โทรแจ้งรายชื่อและรายการสรุปค่าใช้จ่ายกรณีนอกเหนือเหมาจ่ายให้งานสิทธิก่อนผู้ป่ว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ข้อมูลการเรียกเก็บให้งานบัญชีเพื่อตั้งยอดลูกหนี้ทุกสิ้น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60.5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การเงินผู้ป่ว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เรียกเก็บใบรับรองแพทย์ก่อนผู้ป่วย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D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เอกสารพร้อมรายการสรุปค่าใช้จ่ายให้งาน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R2A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โดยผ่านระบ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Fin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พร้อมเอกสารสิทธิผู้ป่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โทรแจ้งรายชื่อและรายการสรุปค่าใช้จ่ายกรณีนอกเหนือเหมาจ่ายให้งานสิทธิก่อนผู้ป่ว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D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ข้อมูลการเรียกเก็บให้งานบัญชีเพื่อตั้งยอดลูกหนี้ทุกสิ้น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3910</wp:posOffset>
                </wp:positionH>
                <wp:positionV relativeFrom="paragraph">
                  <wp:posOffset>67945</wp:posOffset>
                </wp:positionV>
                <wp:extent cx="1087755" cy="413385"/>
                <wp:effectExtent l="0" t="0" r="17145" b="1714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05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Flow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อ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7pt;height:33.9pt;mso-wrap-distance-left:9.05pt;mso-wrap-distance-right:9.05pt;mso-wrap-distance-top:0pt;mso-wrap-distance-bottom:0pt;margin-top:5.35pt;mso-position-vertical-relative:text;margin-left:363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Flow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อ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8255</wp:posOffset>
                </wp:positionH>
                <wp:positionV relativeFrom="paragraph">
                  <wp:posOffset>142240</wp:posOffset>
                </wp:positionV>
                <wp:extent cx="2711450" cy="1096645"/>
                <wp:effectExtent l="12700" t="6350" r="1397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096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00.65pt;margin-top:11.2pt;width:213.45pt;height:86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005</wp:posOffset>
                </wp:positionH>
                <wp:positionV relativeFrom="paragraph">
                  <wp:posOffset>69469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4.7pt" to="99.1pt,5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9230</wp:posOffset>
                </wp:positionH>
                <wp:positionV relativeFrom="paragraph">
                  <wp:posOffset>695325</wp:posOffset>
                </wp:positionV>
                <wp:extent cx="355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54.75pt" to="342.8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54830</wp:posOffset>
                </wp:positionH>
                <wp:positionV relativeFrom="paragraph">
                  <wp:posOffset>695325</wp:posOffset>
                </wp:positionV>
                <wp:extent cx="0" cy="5416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54.75pt" to="342.9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2455</wp:posOffset>
                </wp:positionH>
                <wp:positionV relativeFrom="paragraph">
                  <wp:posOffset>331089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60.7pt" to="46.65pt,2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2455</wp:posOffset>
                </wp:positionH>
                <wp:positionV relativeFrom="paragraph">
                  <wp:posOffset>555625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37.5pt" to="46.6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3430</wp:posOffset>
                </wp:positionH>
                <wp:positionV relativeFrom="paragraph">
                  <wp:posOffset>686435</wp:posOffset>
                </wp:positionV>
                <wp:extent cx="0" cy="485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54.05pt" to="60.9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1710</wp:posOffset>
                </wp:positionH>
                <wp:positionV relativeFrom="paragraph">
                  <wp:posOffset>1774190</wp:posOffset>
                </wp:positionV>
                <wp:extent cx="0" cy="1282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9.7pt" to="277.3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32660</wp:posOffset>
                </wp:positionH>
                <wp:positionV relativeFrom="paragraph">
                  <wp:posOffset>5394325</wp:posOffset>
                </wp:positionV>
                <wp:extent cx="2400300" cy="1028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pt;margin-top:424.75pt;width:188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1075</wp:posOffset>
                </wp:positionH>
                <wp:positionV relativeFrom="paragraph">
                  <wp:posOffset>1238885</wp:posOffset>
                </wp:positionV>
                <wp:extent cx="175704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97.55pt" to="415.55pt,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1710</wp:posOffset>
                </wp:positionH>
                <wp:positionV relativeFrom="paragraph">
                  <wp:posOffset>1238885</wp:posOffset>
                </wp:positionV>
                <wp:extent cx="0" cy="2851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97.55pt" to="277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8755</wp:posOffset>
                </wp:positionH>
                <wp:positionV relativeFrom="paragraph">
                  <wp:posOffset>1238885</wp:posOffset>
                </wp:positionV>
                <wp:extent cx="0" cy="28511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97.55pt" to="415.6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1710</wp:posOffset>
                </wp:positionH>
                <wp:positionV relativeFrom="paragraph">
                  <wp:posOffset>2844165</wp:posOffset>
                </wp:positionV>
                <wp:extent cx="0" cy="1606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23.95pt" to="277.3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8755</wp:posOffset>
                </wp:positionH>
                <wp:positionV relativeFrom="paragraph">
                  <wp:posOffset>1774190</wp:posOffset>
                </wp:positionV>
                <wp:extent cx="0" cy="1282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39.7pt" to="415.65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7055</wp:posOffset>
                </wp:positionH>
                <wp:positionV relativeFrom="paragraph">
                  <wp:posOffset>1519555</wp:posOffset>
                </wp:positionV>
                <wp:extent cx="887095" cy="25908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คีย์เรียกเก็บ สก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0.4pt;mso-wrap-distance-left:9.05pt;mso-wrap-distance-right:9.05pt;mso-wrap-distance-top:0pt;mso-wrap-distance-bottom:0pt;margin-top:119.6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คีย์เรียกเก็บ สก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2455</wp:posOffset>
                </wp:positionH>
                <wp:positionV relativeFrom="paragraph">
                  <wp:posOffset>438150</wp:posOffset>
                </wp:positionV>
                <wp:extent cx="6858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W&lt;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W&l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5755</wp:posOffset>
                </wp:positionH>
                <wp:positionV relativeFrom="paragraph">
                  <wp:posOffset>439420</wp:posOffset>
                </wp:positionV>
                <wp:extent cx="6858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W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6pt;mso-position-vertical-relative:text;margin-left:3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W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9730</wp:posOffset>
                </wp:positionH>
                <wp:positionV relativeFrom="paragraph">
                  <wp:posOffset>274320</wp:posOffset>
                </wp:positionV>
                <wp:extent cx="2057400" cy="7556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R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ิดตามประวัติการรักษ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ีย์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ข้อมูลเรียกเก็บตามโปรแกรมสก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ุก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5pt;mso-wrap-distance-left:9.05pt;mso-wrap-distance-right:9.05pt;mso-wrap-distance-top:0pt;mso-wrap-distance-bottom:0pt;margin-top:21.6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R2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ิดตามประวัติการรักษ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ีย์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ข้อมูลเรียกเก็บตามโปรแกรมสก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ุกร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54990</wp:posOffset>
                </wp:positionH>
                <wp:positionV relativeFrom="paragraph">
                  <wp:posOffset>2620645</wp:posOffset>
                </wp:positionV>
                <wp:extent cx="2523490" cy="6946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สิทธิ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ถ่ายสำเนาประวัติพร้อมสรุปและรวบรวมเอกสารส่งงานการเงิน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6.3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สิทธิ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ถ่ายสำเนาประวัติพร้อมสรุปและรวบรวมเอกสารส่งงานการเงิน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4990</wp:posOffset>
                </wp:positionH>
                <wp:positionV relativeFrom="paragraph">
                  <wp:posOffset>3420745</wp:posOffset>
                </wp:positionV>
                <wp:extent cx="2839720" cy="108140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เอกสารตัวจริงเรียกเก็บ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ตามบัตรภายใ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ำเนาเอกสารส่งงานบัญชีเพื่อ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รายชื่อผู้ป่วยที่เรียกเก็บเต็มจำนวนให้งานสิทธิ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85.15pt;mso-wrap-distance-left:9.05pt;mso-wrap-distance-right:9.05pt;mso-wrap-distance-top:0pt;mso-wrap-distance-bottom:0pt;margin-top:269.3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เอกสารตัวจริงเรียกเก็บรพ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ตามบัตรภายใ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ำเนาเอกสารส่งงานบัญชีเพื่อตรวจ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รายชื่อผู้ป่วยที่เรียกเก็บเต็มจำนวนให้งานสิทธิ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4990</wp:posOffset>
                </wp:positionH>
                <wp:positionV relativeFrom="paragraph">
                  <wp:posOffset>4598670</wp:posOffset>
                </wp:positionV>
                <wp:extent cx="2523490" cy="9620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รวจสอบฎีกาการเรียกเก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เอกสารให้งานจัดเก็บรายได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ร่งรัดหนี้ส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รุปผลการรับชำระเงินและรายงานผู้บริหารทุก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.75pt;mso-wrap-distance-left:9.05pt;mso-wrap-distance-right:9.05pt;mso-wrap-distance-top:0pt;mso-wrap-distance-bottom:0pt;margin-top:362.1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รวจสอบฎีกาการเรียกเก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เอกสารให้งานจัดเก็บรายได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ร่งรัดหนี้สิ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รุปผลการรับชำระเงินและรายงานผู้บริหารทุกเดื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52145</wp:posOffset>
                </wp:positionH>
                <wp:positionV relativeFrom="paragraph">
                  <wp:posOffset>5666105</wp:posOffset>
                </wp:positionV>
                <wp:extent cx="2523490" cy="65532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เร่งรัดหนี้ส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รับชำระเงินและติดตามทวงห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รุปผลการติดตามทวงหนี้และรายงานผู้บริหาร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6pt;mso-wrap-distance-left:9.05pt;mso-wrap-distance-right:9.05pt;mso-wrap-distance-top:0pt;mso-wrap-distance-bottom:0pt;margin-top:446.1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เร่งรัดหนี้ส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รับชำระเงินและติดตามทวงห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รุปผลการติดตามทวงหนี้และรายงานผู้บริหาร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8530</wp:posOffset>
                </wp:positionH>
                <wp:positionV relativeFrom="paragraph">
                  <wp:posOffset>1519555</wp:posOffset>
                </wp:positionV>
                <wp:extent cx="1089025" cy="2590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เรียกเก็บ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ตามบั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0.4pt;mso-wrap-distance-left:9.05pt;mso-wrap-distance-right:9.05pt;mso-wrap-distance-top:0pt;mso-wrap-distance-bottom:0pt;margin-top:119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เรียกเก็บ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ตามบั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9225</wp:posOffset>
                </wp:positionH>
                <wp:positionV relativeFrom="paragraph">
                  <wp:posOffset>1898015</wp:posOffset>
                </wp:positionV>
                <wp:extent cx="1490980" cy="9321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งานการเงินแยกเอกสารที่จะส่งคีร์ข้อมูล และส่งเรียกเก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เอกสารให้งา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R2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73.4pt;mso-wrap-distance-left:9.05pt;mso-wrap-distance-right:9.05pt;mso-wrap-distance-top:0pt;mso-wrap-distance-bottom:0pt;margin-top:149.4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งานการเงินแยกเอกสารที่จะส่งคีร์ข้อมูล และส่งเรียกเก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เอกสารให้งา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R2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9225</wp:posOffset>
                </wp:positionH>
                <wp:positionV relativeFrom="paragraph">
                  <wp:posOffset>3001010</wp:posOffset>
                </wp:positionV>
                <wp:extent cx="1490980" cy="7162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R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คีร์ข้อมูลเบิกค่ารักษาภายในระยะเวล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6.4pt;mso-wrap-distance-left:9.05pt;mso-wrap-distance-right:9.05pt;mso-wrap-distance-top:0pt;mso-wrap-distance-bottom:0pt;margin-top:236.3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งาน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R2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คีร์ข้อมูลเบิกค่ารักษาภายในระยะเวล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ดือน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4210</wp:posOffset>
                </wp:positionH>
                <wp:positionV relativeFrom="paragraph">
                  <wp:posOffset>1898015</wp:posOffset>
                </wp:positionV>
                <wp:extent cx="1490980" cy="72326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เอกสารเรียกเก็บ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6.95pt;mso-wrap-distance-left:9.05pt;mso-wrap-distance-right:9.05pt;mso-wrap-distance-top:0pt;mso-wrap-distance-bottom:0pt;margin-top:149.4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เอกสารเรียกเก็บ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4990</wp:posOffset>
                </wp:positionH>
                <wp:positionV relativeFrom="paragraph">
                  <wp:posOffset>266700</wp:posOffset>
                </wp:positionV>
                <wp:extent cx="2792095" cy="139001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R2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อกสาร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ผู้ป่วย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RW&lt;2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ให้งาน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รายชื่อพร้อมประวัติการรักษาพยาบาลของผู้ป่วย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RW&lt; 2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ให้งานสิทธิ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ุกวันพุ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ข้อมูลเรียกเก็บสก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ข้อมูลเรียกเก็บสก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วนที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นแต่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09.45pt;mso-wrap-distance-left:9.05pt;mso-wrap-distance-right:9.05pt;mso-wrap-distance-top:0pt;mso-wrap-distance-bottom:0pt;margin-top:21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R2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อกสาร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ผู้ป่วย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RW&lt;2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ให้งาน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รายชื่อพร้อมประวัติการรักษาพยาบาลของผู้ป่วย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RW&lt; 2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ให้งานสิทธิประโยชน์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ุกวันพุ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ข้อมูลเรียกเก็บสก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ข้อมูลเรียกเก็บสก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วนที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นแต่ไม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455</wp:posOffset>
                </wp:positionH>
                <wp:positionV relativeFrom="paragraph">
                  <wp:posOffset>257810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.3pt" to="46.6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080</wp:posOffset>
                </wp:positionH>
                <wp:positionV relativeFrom="paragraph">
                  <wp:posOffset>1270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1pt" to="50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5555</wp:posOffset>
                </wp:positionH>
                <wp:positionV relativeFrom="paragraph">
                  <wp:posOffset>36195</wp:posOffset>
                </wp:positionV>
                <wp:extent cx="2057400" cy="10287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ทำรายงานสรุปรายรับ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รายงานการเงินให้ผู้บริหา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ี่เกี่ยวข้องทุก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.8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ทำรายงานสรุปรายรับ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รายงานการเงินให้ผู้บริหา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หน่ว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ี่เกี่ยวข้อง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976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55pt" to="175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9405</wp:posOffset>
                </wp:positionH>
                <wp:positionV relativeFrom="paragraph">
                  <wp:posOffset>591820</wp:posOffset>
                </wp:positionV>
                <wp:extent cx="0" cy="16383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6.6pt" to="225.1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9405</wp:posOffset>
                </wp:positionH>
                <wp:positionV relativeFrom="paragraph">
                  <wp:posOffset>1853565</wp:posOffset>
                </wp:positionV>
                <wp:extent cx="0" cy="1295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45.95pt" to="225.15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1971675" cy="59182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9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นอนรพ. สิทธิประกั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0pt;width:155.2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ู้ป่วยนอนรพ. สิทธิประกันสัง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9405</wp:posOffset>
                </wp:positionH>
                <wp:positionV relativeFrom="paragraph">
                  <wp:posOffset>3649980</wp:posOffset>
                </wp:positionV>
                <wp:extent cx="0" cy="12954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87.4pt" to="225.15pt,2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005</wp:posOffset>
                </wp:positionH>
                <wp:positionV relativeFrom="paragraph">
                  <wp:posOffset>184785</wp:posOffset>
                </wp:positionV>
                <wp:extent cx="1828800" cy="3429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.5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0460</wp:posOffset>
                </wp:positionH>
                <wp:positionV relativeFrom="paragraph">
                  <wp:posOffset>751840</wp:posOffset>
                </wp:positionV>
                <wp:extent cx="3552190" cy="1106170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สิทธิ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รวจสอบสิทธิและเก็บเอกสารสิทธิที่ใช้ประกอบการ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นบใบรับรองแพทย์ส่งขึ้นหอผู้ป่วยพร้อมแฟ้ม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รุปสิทธิการรักษาและเอกสารการเบิกเงินให้งานการเงิน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ขึ้นเยี่ยมผู้ป่วยบนหอผู้ป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7.1pt;mso-wrap-distance-left:9.05pt;mso-wrap-distance-right:9.05pt;mso-wrap-distance-top:0pt;mso-wrap-distance-bottom:0pt;margin-top:59.2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สิทธิประโยชน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รวจสอบสิทธิและเก็บเอกสารสิทธิที่ใช้ประกอบการ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แนบใบรับรองแพทย์ส่งขึ้นหอผู้ป่วยพร้อมแฟ้มประว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รุปสิทธิการรักษาและเอกสารการเบิกเงินให้งานการเงิน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ขึ้นเยี่ยมผู้ป่วยบนหอผู้ป่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4355</wp:posOffset>
                </wp:positionH>
                <wp:positionV relativeFrom="paragraph">
                  <wp:posOffset>50800</wp:posOffset>
                </wp:positionV>
                <wp:extent cx="1287780" cy="413385"/>
                <wp:effectExtent l="0" t="0" r="17145" b="17145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05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Flo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อ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2.75pt;height:33.9pt;mso-wrap-distance-left:9.05pt;mso-wrap-distance-right:9.05pt;mso-wrap-distance-top:0pt;mso-wrap-distance-bottom:0pt;margin-top:4pt;mso-position-vertical-relative:text;margin-left:343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Flo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อ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560</wp:posOffset>
                </wp:positionH>
                <wp:positionV relativeFrom="paragraph">
                  <wp:posOffset>205740</wp:posOffset>
                </wp:positionV>
                <wp:extent cx="4152265" cy="1645920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การเงินผู้ป่วยใ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เรียกเก็บใบรับรองแพทย์ก่อนผู้ป่วย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ส่งเอกสารพร้อมรายการสรุปค่าใช้จ่ายให้งาน บัญชี ภายใน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วันหลังจากวัน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D/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ส่งข้อมูลให้ แผนก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>RTA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โดยผ่านระบบ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EM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ส่งข้อมูลให้ แผนก สิทธิประโยชน์โดยผ่านระบบ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ส่งข้อมูลกรณีนอกเหนือเหมาจ่ายให้งานสิทธิผ่านระบบ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Fin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>สรุปค่าใช้จ่ายกรณีนอกเหนือเหมาจ่าย  ให้งานสิ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บ้านภายใน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  <w:t>[h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  <w:szCs w:val="24"/>
                              </w:rPr>
                              <w:t>บ้าน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ข้อมูลการเรียกเก็บให้งานบัญชีเพื่อตั้งยอดลูกหนี้ทุกสิ้น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29.6pt;mso-wrap-distance-left:9.05pt;mso-wrap-distance-right:9.05pt;mso-wrap-distance-top:0pt;mso-wrap-distance-bottom:0pt;margin-top:16.2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การเงินผู้ป่วยใ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เรียกเก็บใบรับรองแพทย์ก่อนผู้ป่วย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D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ส่งเอกสารพร้อมรายการสรุปค่าใช้จ่ายให้งาน บัญชี ภายใน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วันหลังจากวัน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D/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ส่งข้อมูลให้ แผนก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>RTA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โดยผ่านระบบ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EMR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- 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ส่งข้อมูลให้ แผนก สิทธิประโยชน์โดยผ่านระบบ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>F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ส่งข้อมูลกรณีนอกเหนือเหมาจ่ายให้งานสิทธิผ่านระบบ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Fin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>สรุปค่าใช้จ่ายกรณีนอกเหนือเหมาจ่าย  ให้งานสิ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บ้านภายใน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 xml:space="preserve">วั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  <w:t>[h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FF0000"/>
                          <w:szCs w:val="24"/>
                        </w:rPr>
                        <w:t>บ้าน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ข้อมูลการเรียกเก็บให้งานบัญชีเพื่อตั้งยอดลูกหนี้ทุกสิ้น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1180</wp:posOffset>
                </wp:positionH>
                <wp:positionV relativeFrom="paragraph">
                  <wp:posOffset>137795</wp:posOffset>
                </wp:positionV>
                <wp:extent cx="2100580" cy="70866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วจสอบยอดเรียกเก็บและตั้งลูกห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ล้ว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ส่งเอกสารให้งาน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4"/>
                                <w:szCs w:val="24"/>
                              </w:rPr>
                              <w:t xml:space="preserve">RTA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55.8pt;mso-wrap-distance-left:9.05pt;mso-wrap-distance-right:9.05pt;mso-wrap-distance-top:0pt;mso-wrap-distance-bottom:0pt;margin-top:10.8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  <w:u w:val="single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142"/>
                        <w:rPr>
                          <w:rFonts w:ascii="Angsana New" w:hAnsi="Angsana New" w:cs="Angsan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</w:rPr>
                        <w:t>ตรวจสอบยอดเรียกเก็บและตั้งลูกห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</w:rPr>
                        <w:t>แล้ว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ส่งเอกสารให้งาน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4"/>
                          <w:szCs w:val="24"/>
                        </w:rPr>
                        <w:t xml:space="preserve">RTA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9405</wp:posOffset>
                </wp:positionH>
                <wp:positionV relativeFrom="paragraph">
                  <wp:posOffset>386715</wp:posOffset>
                </wp:positionV>
                <wp:extent cx="0" cy="11303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0.45pt" to="225.1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2857500" cy="884555"/>
                <wp:effectExtent l="16510" t="5715" r="171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pt;margin-top:6.15pt;width:224.95pt;height:69.6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05410</wp:posOffset>
                </wp:positionV>
                <wp:extent cx="1971675" cy="8572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R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ิดตามประวัติการรักษ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ีย์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ข้อมูลเรียกเก็บตามโปรแกรมสก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ุก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7.5pt;mso-wrap-distance-left:9.05pt;mso-wrap-distance-right:9.05pt;mso-wrap-distance-top:0pt;mso-wrap-distance-bottom:0pt;margin-top:8.3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R2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ิดตามประวัติการรักษ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ีย์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ข้อมูลเรียกเก็บตามโปรแกรมสก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ุกร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8030</wp:posOffset>
                </wp:positionH>
                <wp:positionV relativeFrom="paragraph">
                  <wp:posOffset>422910</wp:posOffset>
                </wp:positionV>
                <wp:extent cx="1314450" cy="2857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3.3pt" to="362.35pt,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105</wp:posOffset>
                </wp:positionH>
                <wp:positionV relativeFrom="paragraph">
                  <wp:posOffset>1926590</wp:posOffset>
                </wp:positionV>
                <wp:extent cx="0" cy="1143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1.7pt" to="66.15pt,1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105</wp:posOffset>
                </wp:positionH>
                <wp:positionV relativeFrom="paragraph">
                  <wp:posOffset>2726690</wp:posOffset>
                </wp:positionV>
                <wp:extent cx="0" cy="11430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14.7pt" to="66.15pt,2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9655</wp:posOffset>
                </wp:positionH>
                <wp:positionV relativeFrom="paragraph">
                  <wp:posOffset>452120</wp:posOffset>
                </wp:positionV>
                <wp:extent cx="0" cy="8699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5.6pt" to="82.6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3065</wp:posOffset>
                </wp:positionH>
                <wp:positionV relativeFrom="paragraph">
                  <wp:posOffset>546100</wp:posOffset>
                </wp:positionV>
                <wp:extent cx="2828290" cy="137985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R2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อกสาร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ผู้ป่วย ให้งาน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เก็บรายได้ทุกวันพุ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รายชื่อพร้อมประวัติการรักษาพยาบาลของผู้ป่วยที่  ให้งานสิทธิ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ุกวันพุ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ข้อมูลเรียกเก็บสก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ข้อมูลเรียกเก็บสก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วนที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นแต่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8.65pt;mso-wrap-distance-left:9.05pt;mso-wrap-distance-right:9.05pt;mso-wrap-distance-top:0pt;mso-wrap-distance-bottom:0pt;margin-top:4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R2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อกสาร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ผู้ป่วย ให้งาน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เก็บรายได้ทุกวันพุ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รายชื่อพร้อมประวัติการรักษาพยาบาลของผู้ป่วยที่  ให้งานสิทธิประโยชน์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ุกวันพุ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ข้อมูลเรียกเก็บสก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ข้อมูลเรียกเก็บสก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วนที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นแต่ไม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194945</wp:posOffset>
                </wp:positionV>
                <wp:extent cx="971550" cy="2286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W&lt;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5.3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W&l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3405</wp:posOffset>
                </wp:positionH>
                <wp:positionV relativeFrom="paragraph">
                  <wp:posOffset>196215</wp:posOffset>
                </wp:positionV>
                <wp:extent cx="685800" cy="3429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W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45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W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3065</wp:posOffset>
                </wp:positionH>
                <wp:positionV relativeFrom="paragraph">
                  <wp:posOffset>2036445</wp:posOffset>
                </wp:positionV>
                <wp:extent cx="2828290" cy="69469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สิทธิ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ถ่ายสำเนาประวัติพร้อมสรุปและรวบรวมเอกสารส่งงานการเงิน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16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สิทธิ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ถ่ายสำเนาประวัติพร้อมสรุปและรวบรวมเอกสารส่งงานการเงิน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142875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0.05pt" to="195.1pt,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2480</wp:posOffset>
                </wp:positionH>
                <wp:positionV relativeFrom="paragraph">
                  <wp:posOffset>1905</wp:posOffset>
                </wp:positionV>
                <wp:extent cx="0" cy="984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0.15pt" to="362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685</wp:posOffset>
                </wp:positionH>
                <wp:positionV relativeFrom="paragraph">
                  <wp:posOffset>644525</wp:posOffset>
                </wp:positionV>
                <wp:extent cx="0" cy="1282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50.75pt" to="291.5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050</wp:posOffset>
                </wp:positionH>
                <wp:positionV relativeFrom="paragraph">
                  <wp:posOffset>109855</wp:posOffset>
                </wp:positionV>
                <wp:extent cx="17570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8.65pt" to="429.8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685</wp:posOffset>
                </wp:positionH>
                <wp:positionV relativeFrom="paragraph">
                  <wp:posOffset>109855</wp:posOffset>
                </wp:positionV>
                <wp:extent cx="0" cy="28511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8.65pt" to="291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9730</wp:posOffset>
                </wp:positionH>
                <wp:positionV relativeFrom="paragraph">
                  <wp:posOffset>109855</wp:posOffset>
                </wp:positionV>
                <wp:extent cx="0" cy="28511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8.65pt" to="429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2685</wp:posOffset>
                </wp:positionH>
                <wp:positionV relativeFrom="paragraph">
                  <wp:posOffset>1714500</wp:posOffset>
                </wp:positionV>
                <wp:extent cx="0" cy="16065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35pt" to="291.5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9730</wp:posOffset>
                </wp:positionH>
                <wp:positionV relativeFrom="paragraph">
                  <wp:posOffset>644525</wp:posOffset>
                </wp:positionV>
                <wp:extent cx="0" cy="1282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50.75pt" to="429.9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8030</wp:posOffset>
                </wp:positionH>
                <wp:positionV relativeFrom="paragraph">
                  <wp:posOffset>389890</wp:posOffset>
                </wp:positionV>
                <wp:extent cx="887095" cy="25908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คีย์เรียกเก็บ สก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0.4pt;mso-wrap-distance-left:9.05pt;mso-wrap-distance-right:9.05pt;mso-wrap-distance-top:0pt;mso-wrap-distance-bottom:0pt;margin-top:30.7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คีย์เรียกเก็บ สก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9505</wp:posOffset>
                </wp:positionH>
                <wp:positionV relativeFrom="paragraph">
                  <wp:posOffset>389890</wp:posOffset>
                </wp:positionV>
                <wp:extent cx="1089025" cy="25908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เรียกเก็บ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ตามบั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0.4pt;mso-wrap-distance-left:9.05pt;mso-wrap-distance-right:9.05pt;mso-wrap-distance-top:0pt;mso-wrap-distance-bottom:0pt;margin-top:30.7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เรียกเก็บ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ตามบั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0200</wp:posOffset>
                </wp:positionH>
                <wp:positionV relativeFrom="paragraph">
                  <wp:posOffset>768985</wp:posOffset>
                </wp:positionV>
                <wp:extent cx="1490980" cy="93218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งานการเงินแยกเอกสารที่จะส่งคีย์ข้อมูล และส่งเรียกเก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เอกสารให้งา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R2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73.4pt;mso-wrap-distance-left:9.05pt;mso-wrap-distance-right:9.05pt;mso-wrap-distance-top:0pt;mso-wrap-distance-bottom:0pt;margin-top:60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งานการเงินแยกเอกสารที่จะส่งคีย์ข้อมูล และส่งเรียกเก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เอกสารให้งา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R2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0200</wp:posOffset>
                </wp:positionH>
                <wp:positionV relativeFrom="paragraph">
                  <wp:posOffset>1871345</wp:posOffset>
                </wp:positionV>
                <wp:extent cx="1490980" cy="71628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R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คีย์ข้อมูลเบิกค่ารักษาภายในระยะเวล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6.4pt;mso-wrap-distance-left:9.05pt;mso-wrap-distance-right:9.05pt;mso-wrap-distance-top:0pt;mso-wrap-distance-bottom:0pt;margin-top:147.3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งาน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R2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คีย์ข้อมูลเบิกค่ารักษาภายในระยะเวล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ดือน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5185</wp:posOffset>
                </wp:positionH>
                <wp:positionV relativeFrom="paragraph">
                  <wp:posOffset>768985</wp:posOffset>
                </wp:positionV>
                <wp:extent cx="1490980" cy="72326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เอกสารเรียกเก็บ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6.95pt;mso-wrap-distance-left:9.05pt;mso-wrap-distance-right:9.05pt;mso-wrap-distance-top:0pt;mso-wrap-distance-bottom:0pt;margin-top:60.5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เอกสารเรียกเก็บ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3065</wp:posOffset>
                </wp:positionH>
                <wp:positionV relativeFrom="paragraph">
                  <wp:posOffset>132715</wp:posOffset>
                </wp:positionV>
                <wp:extent cx="2828290" cy="92900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เอกสารตัวจริงเรียกเก็บร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ตามบัตรภายใน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ำเนาเอกสารส่งงานบัญชีเพื่อ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ส่งรายชื่อผู้ป่วยที่เรียกเก็บเต็มจำนวนให้งานสิทธิภาย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3.15pt;mso-wrap-distance-left:9.05pt;mso-wrap-distance-right:9.05pt;mso-wrap-distance-top:0pt;mso-wrap-distance-bottom:0pt;margin-top:10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เอกสารตัวจริงเรียกเก็บรพ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ตามบัตรภายใน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ำเนาเอกสารส่งงานบัญชีเพื่อตรวจ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ส่งรายชื่อผู้ป่วยที่เรียกเก็บเต็มจำนวนให้งานสิทธิภาย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105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25pt" to="66.1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400300" cy="10287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.25pt;width:188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165</wp:posOffset>
                </wp:positionH>
                <wp:positionV relativeFrom="paragraph">
                  <wp:posOffset>201930</wp:posOffset>
                </wp:positionV>
                <wp:extent cx="2828290" cy="96202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รวจสอบฎีกาการเรียกเก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เอกสารให้งานจัดเก็บรายได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ร่งรัดหนี้ส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รุปผลการรับชำระเงินและรายงานผู้บริหารทุก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5.75pt;mso-wrap-distance-left:9.05pt;mso-wrap-distance-right:9.05pt;mso-wrap-distance-top:0pt;mso-wrap-distance-bottom:0pt;margin-top:15.9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รวจสอบฎีกาการเรียกเก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เอกสารให้งานจัดเก็บรายได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ร่งรัดหนี้สิ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รุปผลการรับชำระเงินและรายงานผู้บริหารทุกเดื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1320</wp:posOffset>
                </wp:positionH>
                <wp:positionV relativeFrom="paragraph">
                  <wp:posOffset>140335</wp:posOffset>
                </wp:positionV>
                <wp:extent cx="2057400" cy="102870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ทำรายงานสรุปรายรับ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รายงานการเงินให้ผู้บริหา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ี่เกี่ยวข้องทุก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1.0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ทำรายงานสรุปรายรับ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่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รายงานการเงินให้ผู้บริหา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หน่วยงา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ี่เกี่ยวข้อง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33985</wp:posOffset>
                </wp:positionV>
                <wp:extent cx="23622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55pt" to="206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สรุปผลตัวชี้วัดย่อยในแต่ละขั้นตอน</w:t>
      </w:r>
    </w:p>
    <w:tbl>
      <w:tblPr>
        <w:tblW w:w="11052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  <w:gridCol w:w="1305"/>
        <w:gridCol w:w="1701"/>
      </w:tblGrid>
      <w:tr>
        <w:trPr>
          <w:trHeight w:val="2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ชี้วัดสำคัญ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 KPI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ลัพธ์การปรับปรุงคุณภาพ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sz w:val="3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จัดเก็บรายได้ส่งเอกสารพร้อมรายการสรุปค่าใช้จ่ายให้งานบัญชีหลังจำหน่ายผู้ป่วย 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&gt;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95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333300"/>
                <w:sz w:val="32"/>
                <w:szCs w:val="32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บัญชีตรวจสอบและบันทึกยอดลูกหนี้แล้วส่งให้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R2A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u w:val="single"/>
              </w:rPr>
              <w:t>&gt;</w:t>
            </w:r>
            <w:r>
              <w:rPr>
                <w:rFonts w:cs="TH Niramit AS" w:ascii="TH Niramit AS" w:hAnsi="TH Niramit AS"/>
              </w:rPr>
              <w:t xml:space="preserve"> 95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333300"/>
                <w:sz w:val="32"/>
                <w:szCs w:val="32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R2A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ามประวัติการรักษาพยาบาลและคีย์ข้อมูลเรียกเก็บผ่านระบบสกส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้วส่งรายงานตอบรับให้งานจัดเก็บรายได้และงานสิทธิประโยชน์ พร้อมส่งประวัติการรักษาพยาบาลของผู้ป่วย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RW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&lt;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งานสิทธิฯ  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&gt;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95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>ไม่ได้ดำเนินการตามตัวชี้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ิทธิประโยชน์สำเนาประวัติการรักษาของผู้ป่วย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RW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&lt;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ให้งานจัดเก็บรายได้เพื่อส่งเรียกเก็บ ร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บัตร 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&gt;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95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งานสิทธิฯไม่ได้รับงานจาก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</w:rPr>
              <w:t xml:space="preserve">R2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จัดเก็บรายได้ส่งเรียกเก็บค่ารักษาพยาบาลผู้ป่วย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RW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&lt;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หลังจากได้สำเนาประวัติจากงานสิทธ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&gt;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95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สรุป  ร้อยละรอบเวลาการส่งเรียกเก็บค่ารักษาพยาบาลผู้ป่วยประกันสังคมส่งตัว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IPD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b/>
          <w:bCs/>
          <w:sz w:val="32"/>
          <w:szCs w:val="32"/>
        </w:rPr>
        <w:t>2555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9"/>
        <w:gridCol w:w="1129"/>
        <w:gridCol w:w="1693"/>
        <w:gridCol w:w="1084"/>
        <w:gridCol w:w="994"/>
        <w:gridCol w:w="2183"/>
      </w:tblGrid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ในการส่งเรียกเก็บ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รียกเก็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งสุด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ำสุด 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ภายใ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5 / 16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98/13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82/12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7/11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19/6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20/6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9/7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7/9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สรุป ร้อยละรอบเวลาการส่งเรียกเก็บค่ารักษาพยาบาลผู้ป่วยประกันสังคมส่งตัว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IPD) </w:t>
      </w:r>
      <w:r>
        <w:rPr/>
        <w:t>ปี</w:t>
      </w:r>
      <w:r>
        <w:rPr/>
        <w:t>255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2"/>
        <w:gridCol w:w="1129"/>
        <w:gridCol w:w="1693"/>
        <w:gridCol w:w="1084"/>
        <w:gridCol w:w="994"/>
        <w:gridCol w:w="2183"/>
      </w:tblGrid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ในการส่งเรียกเก็บ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รียกเก็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งสุด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ำสุด 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ภายใ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9/1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0/4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31/1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1/1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8/16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8/25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6/26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9/12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34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รางเปรียบเทียบระยะเวลาส่งเบิ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68"/>
        <w:gridCol w:w="1417"/>
        <w:gridCol w:w="1701"/>
        <w:gridCol w:w="1559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ะยะเวลาการเบิ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ผลต่าง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ลดลง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 xml:space="preserve">ภายในเวลา 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 xml:space="preserve">เกินเวลา 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30 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จำนวนวันเฉลี่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41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34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69545</wp:posOffset>
            </wp:positionH>
            <wp:positionV relativeFrom="paragraph">
              <wp:posOffset>113030</wp:posOffset>
            </wp:positionV>
            <wp:extent cx="5657850" cy="4195445"/>
            <wp:effectExtent l="0" t="0" r="0" b="0"/>
            <wp:wrapNone/>
            <wp:docPr id="11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 การดำเนินงานโครงการ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ืบเนื่องจาก สป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ับเปลี่ยนวิธีการเรียกเก็บโดยใช้ </w:t>
      </w:r>
      <w:r>
        <w:rPr>
          <w:rFonts w:cs="TH Niramit AS" w:ascii="TH Niramit AS" w:hAnsi="TH Niramit AS"/>
          <w:sz w:val="32"/>
          <w:szCs w:val="32"/>
        </w:rPr>
        <w:t xml:space="preserve">Adj RW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เป็นตัวกำหนดแนวทางการเรียกเก็บ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่วยงานสิทธิประโยชน์ฯ จึงได้เชิญบุคลากรจากหน่วยงานที่เกี่ยวข้องทั้งหมดมาร่วมแลกเปลี่ยนเรียนรู้ </w:t>
      </w:r>
      <w:r>
        <w:rPr>
          <w:rFonts w:cs="TH Niramit AS" w:ascii="TH Niramit AS" w:hAnsi="TH Niramit AS"/>
          <w:sz w:val="32"/>
          <w:szCs w:val="32"/>
        </w:rPr>
        <w:t xml:space="preserve">(KM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 </w:t>
      </w:r>
      <w:r>
        <w:rPr>
          <w:rFonts w:cs="TH Niramit AS" w:ascii="TH Niramit AS" w:hAnsi="TH Niramit AS"/>
          <w:sz w:val="32"/>
          <w:szCs w:val="32"/>
        </w:rPr>
        <w:t xml:space="preserve">CoP . CHARGER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สามารถตกผลึกมาเป็น </w:t>
      </w:r>
      <w:r>
        <w:rPr>
          <w:rFonts w:cs="TH Niramit AS" w:ascii="TH Niramit AS" w:hAnsi="TH Niramit AS"/>
          <w:sz w:val="32"/>
          <w:szCs w:val="32"/>
        </w:rPr>
        <w:t xml:space="preserve">Flow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ฏิบัติที่ชัดเจนและรอบระยะเวลารวมทั้งกระบวนการเรียกเก็บค่ารักษาพยาบาลผู้ป่วยประกันสังคมส่งตัวแล้วเสร็จภายใน </w:t>
      </w:r>
      <w:r>
        <w:rPr>
          <w:rFonts w:cs="TH Niramit AS" w:ascii="TH Niramit AS" w:hAnsi="TH Niramit AS"/>
          <w:sz w:val="32"/>
          <w:szCs w:val="32"/>
        </w:rPr>
        <w:t xml:space="preserve">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หลังจำหน่าย  กลุ่มสามารถทำได้เฉลี่ย </w:t>
      </w:r>
      <w:r>
        <w:rPr>
          <w:rFonts w:cs="TH Niramit AS" w:ascii="TH Niramit AS" w:hAnsi="TH Niramit AS"/>
          <w:sz w:val="32"/>
          <w:szCs w:val="32"/>
        </w:rPr>
        <w:t xml:space="preserve">3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 คิดเป็น      ส่งเบิกภายใน </w:t>
      </w:r>
      <w:r>
        <w:rPr>
          <w:rFonts w:cs="TH Niramit AS" w:ascii="TH Niramit AS" w:hAnsi="TH Niramit AS"/>
          <w:sz w:val="32"/>
          <w:szCs w:val="32"/>
        </w:rPr>
        <w:t xml:space="preserve">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t xml:space="preserve">19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  คิดเป็น  </w:t>
      </w:r>
      <w:r>
        <w:rPr>
          <w:rFonts w:cs="TH Niramit AS" w:ascii="TH Niramit AS" w:hAnsi="TH Niramit AS"/>
          <w:sz w:val="32"/>
          <w:szCs w:val="32"/>
        </w:rPr>
        <w:t xml:space="preserve">53 %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บิกเกิน </w:t>
      </w:r>
      <w:r>
        <w:rPr>
          <w:rFonts w:cs="TH Niramit AS" w:ascii="TH Niramit AS" w:hAnsi="TH Niramit AS"/>
          <w:sz w:val="32"/>
          <w:szCs w:val="32"/>
        </w:rPr>
        <w:t xml:space="preserve">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t xml:space="preserve">16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  คิดเป็น </w:t>
      </w:r>
      <w:r>
        <w:rPr>
          <w:rFonts w:cs="TH Niramit AS" w:ascii="TH Niramit AS" w:hAnsi="TH Niramit AS"/>
          <w:sz w:val="32"/>
          <w:szCs w:val="32"/>
        </w:rPr>
        <w:t xml:space="preserve">47 %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ช้เวลาสูงสุดในการเบิก </w:t>
      </w:r>
      <w:r>
        <w:rPr>
          <w:rFonts w:cs="TH Niramit AS" w:ascii="TH Niramit AS" w:hAnsi="TH Niramit AS"/>
          <w:sz w:val="32"/>
          <w:szCs w:val="32"/>
        </w:rPr>
        <w:t xml:space="preserve">1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 และต่ำสุด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Flow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บวนการปฏิบัติงานในแต่ละหน่วยงาน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ระหว่างการดำเนินการจัดทำเอกสารคุณภาพ            เป็น </w:t>
      </w:r>
      <w:r>
        <w:rPr>
          <w:rFonts w:cs="TH Niramit AS" w:ascii="TH Niramit AS" w:hAnsi="TH Niramit AS"/>
          <w:sz w:val="32"/>
          <w:szCs w:val="32"/>
        </w:rPr>
        <w:t xml:space="preserve">WP )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บวนการเรียนรู้ที่ได้รับ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กำหนดมาตรฐา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ข้อปฏิบั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ที่เป็นข้อตกลงร่วมกันแล้ว  แต่พบว่าโอกาสพัฒนาในเรื่องความตระหนักของผู้ที่เกี่ยวข้องในการปฏิบัติงาน  ที่ไม่ปฏิบัติตามข้อตกลง  ซึ่งเป็นโอกาสพัฒนาในรอบต่อไป 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จากการติดตามเฝ้าระวัง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ยังคงติดตามตัวชี้วัดย่อยๆในแต่ละหน่วยงา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Process   Indicator 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การติดตามประสิทธิผล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Outcome     Indicator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ยังมีการร่วมแลกเปลี่ยนเรียนรู้ผ่า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CoP.  CHARGER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ยู่อย่างต่อเนื่องประจำทุก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-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ือน เพื่อนำปัญหา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ุปสรรคมาร่วมกันนำสู่การวางแผนปรับปรุง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เรื่อง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ระหว่างการดำเนินการจัดทำเอกสารคุณภาพเป็น </w:t>
      </w:r>
      <w:r>
        <w:rPr>
          <w:rFonts w:cs="TH Niramit AS" w:ascii="TH Niramit AS" w:hAnsi="TH Niramit AS"/>
          <w:sz w:val="32"/>
          <w:szCs w:val="32"/>
        </w:rPr>
        <w:t xml:space="preserve">WP  </w:t>
      </w:r>
      <w:r>
        <w:rPr>
          <w:rFonts w:ascii="TH Niramit AS" w:hAnsi="TH Niramit AS" w:cs="TH Niramit AS"/>
          <w:sz w:val="32"/>
          <w:sz w:val="32"/>
          <w:szCs w:val="32"/>
        </w:rPr>
        <w:t>เรื่อง “ การเรียกเก็บค่ารักษาพยาบาลผู้ป่วยในสิทธิประกันสังคมส่งตัว ”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CQI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พัฒนาประสิทธิภาพการส่งข้อมูลและการเรียกเก็บสิทธิ พร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2240" w:h="15840"/>
      <w:pgMar w:left="1797" w:right="386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2:00Z</dcterms:created>
  <dc:creator>COMPUTER</dc:creator>
  <dc:description/>
  <cp:keywords/>
  <dc:language>en-US</dc:language>
  <cp:lastModifiedBy>COMPUTER</cp:lastModifiedBy>
  <cp:lastPrinted>2013-10-10T13:21:00Z</cp:lastPrinted>
  <dcterms:modified xsi:type="dcterms:W3CDTF">2015-10-28T03:02:00Z</dcterms:modified>
  <cp:revision>2</cp:revision>
  <dc:subject/>
  <dc:title/>
</cp:coreProperties>
</file>