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91410</wp:posOffset>
            </wp:positionH>
            <wp:positionV relativeFrom="paragraph">
              <wp:posOffset>-5715</wp:posOffset>
            </wp:positionV>
            <wp:extent cx="942340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</w:rPr>
        <w:t xml:space="preserve">      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แบบสรุป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กิจกรรม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พัฒนาคุณภาพอย่างต่อเนื่อ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  <w:t>Continuous Quality Improvement (CQI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6"/>
          <w:szCs w:val="46"/>
        </w:rPr>
      </w:pPr>
      <w:r>
        <w:rPr>
          <w:rFonts w:cs="TH Sarabun New" w:ascii="TH Sarabun New" w:hAnsi="TH Sarabun New"/>
          <w:b/>
          <w:bCs/>
          <w:sz w:val="46"/>
          <w:szCs w:val="46"/>
        </w:rPr>
      </w:r>
    </w:p>
    <w:p>
      <w:pPr>
        <w:pStyle w:val="Normal"/>
        <w:jc w:val="center"/>
        <w:rPr>
          <w:rFonts w:ascii="TH Sarabun New" w:hAnsi="TH Sarabun New" w:cs="TH Sarabun New"/>
          <w:sz w:val="38"/>
          <w:szCs w:val="38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>โครงการพัฒนา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ระบบยืนยันตัวตนเข้ารับบริการ </w:t>
      </w:r>
      <w:r>
        <w:rPr>
          <w:rFonts w:cs="TH Sarabun New" w:ascii="TH Sarabun New" w:hAnsi="TH Sarabun New"/>
          <w:b/>
          <w:bCs/>
          <w:sz w:val="38"/>
          <w:szCs w:val="38"/>
        </w:rPr>
        <w:t>(</w:t>
      </w:r>
      <w:r>
        <w:rPr>
          <w:rFonts w:cs="TH Sarabun New" w:ascii="TH Sarabun New" w:hAnsi="TH Sarabun New"/>
          <w:b/>
          <w:bCs/>
          <w:sz w:val="38"/>
          <w:szCs w:val="38"/>
        </w:rPr>
        <w:t>Authentication)</w:t>
      </w:r>
    </w:p>
    <w:p>
      <w:pPr>
        <w:pStyle w:val="Normal"/>
        <w:jc w:val="center"/>
        <w:rPr>
          <w:rFonts w:ascii="TH Sarabun New" w:hAnsi="TH Sarabun New" w:cs="TH Sarabun New"/>
          <w:sz w:val="38"/>
          <w:szCs w:val="38"/>
        </w:rPr>
      </w:pPr>
      <w:r>
        <w:rPr>
          <w:rFonts w:cs="TH Sarabun New" w:ascii="TH Sarabun New" w:hAnsi="TH Sarabun New"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ลำดับที่ 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 New" w:ascii="TH Sarabun New" w:hAnsi="TH Sarabun New"/>
          <w:sz w:val="38"/>
          <w:szCs w:val="38"/>
        </w:rPr>
        <w:t>1/2566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8"/>
          <w:szCs w:val="38"/>
        </w:rPr>
      </w:pPr>
      <w:r>
        <w:rPr>
          <w:rFonts w:cs="TH Sarabun New" w:ascii="TH Sarabun New" w:hAnsi="TH Sarabun New"/>
          <w:b/>
          <w:bCs/>
          <w:color w:val="FF0000"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sz w:val="38"/>
          <w:szCs w:val="38"/>
        </w:rPr>
      </w:pP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จัดทำโด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หน่วยง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ิทธิประโยชน์</w:t>
      </w:r>
    </w:p>
    <w:p>
      <w:pPr>
        <w:pStyle w:val="Normal"/>
        <w:tabs>
          <w:tab w:val="clear" w:pos="720"/>
          <w:tab w:val="left" w:pos="7479" w:leader="none"/>
        </w:tabs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8"/>
          <w:szCs w:val="38"/>
        </w:rPr>
      </w:pPr>
      <w:r>
        <w:rPr>
          <w:rFonts w:cs="TH Sarabun New" w:ascii="TH Sarabun New" w:hAnsi="TH Sarabun New"/>
          <w:b/>
          <w:bCs/>
          <w:sz w:val="38"/>
          <w:szCs w:val="3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30"/>
        </w:rPr>
      </w:pPr>
      <w:r>
        <w:rPr>
          <w:rFonts w:cs="TH Sarabun New" w:ascii="TH Sarabun New" w:hAnsi="TH Sarabun New"/>
          <w:b/>
          <w:bCs/>
          <w:sz w:val="26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2"/>
          <w:szCs w:val="42"/>
        </w:rPr>
      </w:pPr>
      <w:r>
        <w:rPr>
          <w:rFonts w:ascii="TH Sarabun New" w:hAnsi="TH Sarabun New" w:cs="TH Sarabun New"/>
          <w:b/>
          <w:b/>
          <w:bCs/>
          <w:sz w:val="42"/>
          <w:sz w:val="42"/>
          <w:szCs w:val="42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2"/>
          <w:szCs w:val="42"/>
        </w:rPr>
      </w:pPr>
      <w:r>
        <w:rPr>
          <w:rFonts w:ascii="TH Sarabun New" w:hAnsi="TH Sarabun New" w:cs="TH Sarabun New"/>
          <w:b/>
          <w:b/>
          <w:bCs/>
          <w:sz w:val="42"/>
          <w:sz w:val="42"/>
          <w:szCs w:val="42"/>
        </w:rPr>
        <w:t>คณะแพทยศาสตร์ มหาวิทยาลัยศรีนครินทรวิโรฒ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2560</wp:posOffset>
                </wp:positionH>
                <wp:positionV relativeFrom="paragraph">
                  <wp:posOffset>504825</wp:posOffset>
                </wp:positionV>
                <wp:extent cx="381635" cy="23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39.75pt;width:30pt;height:1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20955</wp:posOffset>
                </wp:positionV>
                <wp:extent cx="16287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QMS-000-4-001-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Rev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256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9.5pt;mso-wrap-distance-left:9.05pt;mso-wrap-distance-right:9.05pt;mso-wrap-distance-top:0pt;mso-wrap-distance-bottom:0pt;margin-top:1.6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QMS-000-4-001-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Rev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  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/256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มาชิกผู้ร่วมดำเนินการ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สะบาไพ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คตรโนนกอ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ปรึกษาโครง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ฐิติพ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องวิเศษพงศ์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หน้าโครงการ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ิรินย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ฆสุวรรณ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ุไรวรรณ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ยู่เทศะ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ณัฐชญา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ิ่นน้อย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สุมาลี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ิศก้านท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อิสรีย์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รุ่งเรืองธนบดี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ยอัศวเดช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ินา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9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นายนววิช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ุญน้อม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มาลัย          เนตรแก้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สมาชิก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1. </w:t>
      </w:r>
      <w:r>
        <w:rPr>
          <w:rFonts w:ascii="TH Sarabun New" w:hAnsi="TH Sarabun New" w:cs="TH Sarabun New"/>
          <w:sz w:val="32"/>
          <w:sz w:val="32"/>
          <w:szCs w:val="32"/>
        </w:rPr>
        <w:t>บุคลากรหน่วยงานเทคโนโลยีสารสนเทศ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029" w:leader="none"/>
        </w:tabs>
        <w:rPr>
          <w:rFonts w:ascii="TH SarabunPSK" w:hAnsi="TH SarabunPSK" w:cs="TH SarabunPSK"/>
          <w:color w:val="0000FF"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คุณภาพอย่างต่อเนื่อง 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 xml:space="preserve">CQI) </w:t>
      </w:r>
      <w:r>
        <w:rPr>
          <w:rFonts w:ascii="TH SarabunPSK" w:hAnsi="TH SarabunPSK" w:cs="TH SarabunPSK"/>
          <w:color w:val="0000FF"/>
          <w:spacing w:val="-2"/>
          <w:sz w:val="32"/>
          <w:sz w:val="32"/>
          <w:szCs w:val="32"/>
        </w:rPr>
        <w:t>ตอบสนอง</w:t>
      </w:r>
      <w:r>
        <w:rPr>
          <w:rFonts w:cs="TH SarabunPSK" w:ascii="TH SarabunPSK" w:hAnsi="TH SarabunPSK"/>
          <w:color w:val="0000FF"/>
          <w:spacing w:val="-2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FF"/>
          <w:spacing w:val="-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 xml:space="preserve">ทำเครื่องหมาย </w:t>
      </w:r>
      <w:r>
        <w:rPr>
          <w:rFonts w:ascii="Wingdings" w:hAnsi="Wingdings" w:eastAsia="Wingdings" w:cs="Wingdings"/>
          <w:b/>
          <w:b/>
          <w:bCs/>
          <w:color w:val="0000CC"/>
          <w:sz w:val="32"/>
          <w:sz w:val="32"/>
          <w:szCs w:val="32"/>
        </w:rPr>
        <w:t></w:t>
      </w:r>
      <w:r>
        <w:rPr>
          <w:rFonts w:ascii="TH Sarabun New" w:hAnsi="TH Sarabun New" w:cs="TH Sarabun New"/>
          <w:b/>
          <w:b/>
          <w:bCs/>
          <w:color w:val="0000CC"/>
          <w:sz w:val="32"/>
          <w:sz w:val="32"/>
          <w:szCs w:val="32"/>
        </w:rPr>
        <w:t>หน้าข้อ และระบุข้อมูลที่เกี่ยวข้องเพิ่มเติม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3970</wp:posOffset>
                </wp:positionV>
                <wp:extent cx="153035" cy="15303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1.1pt;width:12.05pt;height:1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 (1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ยุทธศาสตร์ </w:t>
      </w:r>
      <w:r>
        <w:rPr>
          <w:rFonts w:cs="TH SarabunPSK" w:ascii="TH SarabunPSK" w:hAnsi="TH SarabunPSK"/>
          <w:spacing w:val="-2"/>
          <w:sz w:val="32"/>
          <w:szCs w:val="32"/>
        </w:rPr>
        <w:t>SMA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 </w:t>
      </w:r>
      <w:r>
        <w:rPr>
          <w:rFonts w:cs="TH SarabunPSK" w:ascii="TH SarabunPSK" w:hAnsi="TH SarabunPSK"/>
          <w:sz w:val="32"/>
          <w:szCs w:val="32"/>
        </w:rPr>
        <w:t>Management to Excell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คุณภาพความปลอดภัยที่เป็นเป้าหมายและจุดเน้นสำคัญของ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>CLT/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2.1) SIMPLE</w:t>
      </w:r>
      <w:r>
        <w:rPr>
          <w:rFonts w:cs="TH Sarabun New" w:ascii="TH Sarabun New" w:hAnsi="TH Sarabun New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ของผู้ป่วย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2.2)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>มาตรฐานสำคัญจำเป็น</w:t>
      </w:r>
      <w:r>
        <w:rPr>
          <w:rFonts w:ascii="TH SarabunPSK" w:hAnsi="TH SarabunPSK" w:cs="TH SarabunPSK"/>
          <w:sz w:val="32"/>
          <w:sz w:val="32"/>
          <w:szCs w:val="32"/>
        </w:rPr>
        <w:t>ต่อความปลอดภัย ระบ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 New" w:ascii="TH Sarabun New" w:hAnsi="TH Sarabun New"/>
          <w:sz w:val="32"/>
          <w:szCs w:val="32"/>
        </w:rPr>
        <w:t xml:space="preserve"> 2.3) </w:t>
      </w:r>
      <w:r>
        <w:rPr>
          <w:rFonts w:ascii="TH Sarabun New" w:hAnsi="TH Sarabun New" w:cs="TH Sarabun New"/>
          <w:sz w:val="32"/>
          <w:sz w:val="32"/>
          <w:szCs w:val="32"/>
        </w:rPr>
        <w:t>ปัญหาความเสี่ยงสำคัญของหน่วย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  <w:t xml:space="preserve">  (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พื่อยกระดับผลลัพธ์ตามตัวชี้วัดระดับ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 </w:t>
      </w:r>
      <w:r>
        <w:rPr>
          <w:rFonts w:cs="TH SarabunPSK" w:ascii="TH SarabunPSK" w:hAnsi="TH SarabunPSK"/>
          <w:sz w:val="32"/>
          <w:szCs w:val="32"/>
        </w:rPr>
        <w:t xml:space="preserve">CLT/ </w:t>
      </w:r>
      <w:r>
        <w:rPr>
          <w:rFonts w:ascii="TH SarabunPSK" w:hAnsi="TH SarabunPSK" w:cs="TH SarabunPSK"/>
          <w:sz w:val="32"/>
          <w:sz w:val="32"/>
          <w:szCs w:val="32"/>
        </w:rPr>
        <w:t>ทีมนำระบบงานสำ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3.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 xml:space="preserve">THIP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3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sz w:val="32"/>
          <w:szCs w:val="32"/>
        </w:rPr>
        <w:t>ExPNe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3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องค์ก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SAR part 4)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3.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ัวชี้วัดที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ะบบ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SAR part 1-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ตัวชี้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trike/>
          <w:sz w:val="16"/>
          <w:szCs w:val="16"/>
        </w:rPr>
      </w:pPr>
      <w:r>
        <w:rPr>
          <w:rFonts w:cs="TH Sarabun New" w:ascii="TH Sarabun New" w:hAnsi="TH Sarabun New"/>
          <w:b/>
          <w:bCs/>
          <w:strike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บยืนยันตัวตนเข้ารับบริ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Authentication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สำนักงานหลักประกันสุขภาพแห่งชาติ ได้มีนโยบายขยายสิทธิประโยชน์การรักษาพยาบาลให้แก่ผู้ป่วยกลุ่มสิทธิประกันสุขภาพถ้วนหน้า ได้แก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ประชาชนที่เจ็บป่วยไปรับบริการกับหมอประจำครอบครัว ในหน่วยบริการปฐมภูมิที่ไหนก็ได้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บาทรักษาทุกที่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)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ผู้ป่วยใน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IPD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ไม่ต้องกลับไปรับใบส่งตัว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รคมะเร็งไปรับบริการที่ไหนก็ได้ และ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ย้ายหน่วยบริการได้สิทธิทันทีไม่ต้องร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โดยให้เริ่มใช้ตั้งแต่วันที่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ป็นต้นไป ส่วนแนวทางการให้บริการกำหนดให้หน่วยบริการที่รักษาจะต้องดำเนินการพิสูจน์ตัวตนของผู้รับบริการ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(Authentication)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่อนเข้ารับบริการทุกครั้ง  เพื่อเป็นการยืนยันว่าผู้รับบริการมีตัวตนจริงซึ่งจะเริ่มมีผลบังคับตุลาคม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5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ป็นต้นไปและเป็นข้อมูลสำหรับการตรวจสอบในการเบิกชดเชยค่ารักษาพยาบาลจากกองทุนหลักประกันสุขภาพถ้วนหน้าด้วย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งานสิทธิประโยชน์ ซึ่งมีหน้าที่ใ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รวจสอบสิทธิ ให้คำแนะนำ ปรึกษา และติดตาม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>การเบิกชดเชยค่ารักษา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ทธิ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พิสูจน์ตัวตนของ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Authent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ถูกต้อง รวดเร็ว มุ่งมั่นสร้างความพึงพอใจประทับใจ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อื้อประโยชน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พิทักษ์สิทธิให้แก่ผู้รับริการและองค์กรอย่างสูงสุดตามระเบียบหลักเ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ฑ์ของแต่ละกองทุน งานสิทธิ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การยืนยันตัวตนมีความสำคัญจำเป็นอย่างยิ่ง แต่ปัจจุบันวิธีการยืนยันตัวตนมีหลายขั้นตอนที่ยุ่งยากซับซ้อน และเสียเวลา จึงได้พัฒนาระบบการยืนยันตัวตนที่มีวิธีการใช้งานสะดวกและเสียเวลาในการดำเนินการน้อยลง เพื่อให้ผู้รับบริการที่รอตรวจสอบสิทธิและยืนยันตัวตนได้รับความสะดวก รวดเร็วยิ่งขั้น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right="-421" w:hanging="0"/>
        <w:rPr>
          <w:rFonts w:ascii="TH Sarabun New" w:hAnsi="TH Sarabun New" w:cs="TH Sarabun New"/>
          <w:color w:val="FF0000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สำรวจสภาพข้อมูลก่อนแก้ปัญหา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จากสถิติรายงานข้อมูลการติด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เนื่องจากไม่มีการออกเลข </w:t>
      </w:r>
      <w:r>
        <w:rPr>
          <w:rFonts w:cs="TH SarabunPSK" w:ascii="TH SarabunPSK" w:hAnsi="TH SarabunPSK"/>
          <w:sz w:val="32"/>
          <w:szCs w:val="32"/>
          <w:shd w:fill="FFFFFF" w:val="clear"/>
        </w:rPr>
        <w:t>Authen Cod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6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ซึ่งทำให้องค์กรไม่ได้รับชดเชยค่ารักษาพยาบาลจากกองทุนหลักประกันสุขภาพถ้วนหน้า งานสิทธิประโยชน์จึงได้วิเคราะห์ปัญหาการติด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>พบปัญหาดัง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2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0000"/>
          <w:sz w:val="28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ิสูจน์ตัวตนด้วยตัวเองผ่านสมาร์ทโฟน โดยใช้ </w:t>
      </w:r>
      <w:r>
        <w:rPr>
          <w:rFonts w:cs="TH Sarabun New" w:ascii="TH Sarabun New" w:hAnsi="TH Sarabun New"/>
          <w:b/>
          <w:bCs/>
          <w:sz w:val="32"/>
          <w:szCs w:val="32"/>
        </w:rPr>
        <w:t>QR Cod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>ซึ่งการพิสูจน์ตัวตนแบบนี้ ผู้ป่วยจะต้องมีโทรศัพท์แบบสมาร์ทโฟ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สัญญาณอินเตอร์เน็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ความรู้ความเข้าใจในการใช้งานระบบ  ซึ่งส่วนใหญ่พบว่ากลุ่มผู้สูงอายุไม่สามารถใช้งานระบบนี้ด้วยตัวเองได้ ทำให้การออก</w:t>
      </w:r>
      <w:r>
        <w:rPr>
          <w:rFonts w:cs="TH Sarabun New" w:ascii="TH Sarabun New" w:hAnsi="TH Sarabun New"/>
          <w:sz w:val="32"/>
          <w:szCs w:val="32"/>
        </w:rPr>
        <w:t xml:space="preserve">Authenticati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สามารถทำได้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ใช้สำหรับผู้ป่วยโควิด เพื่อลดการสัมผัสเสี่ยงต่อการแพร่กระจายเชื้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421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สำหรับการยืนยันตัวตนด้วยตนเองผ่าน</w:t>
      </w:r>
      <w:r>
        <w:rPr>
          <w:rFonts w:cs="TH SarabunPSK" w:ascii="TH SarabunPSK" w:hAnsi="TH SarabunPSK"/>
          <w:b/>
          <w:bCs/>
          <w:sz w:val="36"/>
          <w:szCs w:val="36"/>
        </w:rPr>
        <w:t>Application</w:t>
      </w:r>
    </w:p>
    <w:p>
      <w:pPr>
        <w:pStyle w:val="Normal"/>
        <w:tabs>
          <w:tab w:val="clear" w:pos="720"/>
          <w:tab w:val="left" w:pos="990" w:leader="none"/>
          <w:tab w:val="center" w:pos="4514" w:leader="none"/>
        </w:tabs>
        <w:rPr>
          <w:rFonts w:ascii="TH SarabunPSK" w:hAnsi="TH SarabunPSK" w:cs="TH SarabunPSK"/>
          <w:sz w:val="32"/>
          <w:szCs w:val="32"/>
        </w:rPr>
      </w:pPr>
      <w:r>
        <w:rPr/>
        <w:tab/>
        <w:tab/>
        <w:t xml:space="preserve">   </w:t>
      </w:r>
      <w:r>
        <w:rPr/>
        <w:t xml:space="preserve">   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94070" cy="362521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ิสูจน์ตัวตนด้วยบัตรสมาร์ทการ์ด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ตรประชาช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นี้เจ้าหน้าที่งานสิทธิประโยชน์จะเป็นผู้ดำเนินการแทนผู้ป่วย โดยต้องใช้บัตรประชาชนผู้ป่วยหรือญาติ พร้อมระบุเบอร์โทรศัพท์ที่สามารถติดต่อได้  ซึ่งวิธีนี้พบปัญหาผู้ป่วยบางรายไม่มีบัตรประชาชนแบบสมาร์ทการ์ด หรือไม่ได้พกบัตรประชาชน และการดำเนินการออกเลขก็มีความยุ่งยากหลายขั้นตอน แต่ละขั้นตอนต้องใช้เวลาประมวลผลพอสมควร  ทำให้ผู้ป่วยต้องเสียเวลารอคอ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ใช้สำหรับผู้ป่วยที่เข้ารับบริการในโรงพยาบาล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ั้นตอนสำหรับการยืนยันตัวตนโดยเจ้าหน้าที่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ERM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526540</wp:posOffset>
                </wp:positionV>
                <wp:extent cx="1771650" cy="419100"/>
                <wp:effectExtent l="398145" t="81280" r="3238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19040"/>
                        </a:xfrm>
                        <a:prstGeom prst="wedgeRoundRectCallout">
                          <a:avLst>
                            <a:gd name="adj1" fmla="val -71898"/>
                            <a:gd name="adj2" fmla="val -6500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. เปิดโปรแกรมใช้งาน ERM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162pt;margin-top:120.2pt;width:139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. เปิดโปรแกรมใช้งาน ERM2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450840" cy="22866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535940</wp:posOffset>
                </wp:positionV>
                <wp:extent cx="1095375" cy="590550"/>
                <wp:effectExtent l="521970" t="159385" r="31750" b="496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90400"/>
                        </a:xfrm>
                        <a:prstGeom prst="wedgeRoundRectCallout">
                          <a:avLst>
                            <a:gd name="adj1" fmla="val -86291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2. ใส่เลขบัตรประชาชนผู้ป่ว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0.5pt;margin-top:42.2pt;width:86.2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2. ใส่เลขบัตรประชาชนผู้ป่วย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73125</wp:posOffset>
                </wp:positionV>
                <wp:extent cx="1314450" cy="457200"/>
                <wp:effectExtent l="19685" t="508000" r="32385" b="87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457200"/>
                        </a:xfrm>
                        <a:prstGeom prst="wedgeRoundRectCallout">
                          <a:avLst>
                            <a:gd name="adj1" fmla="val -43287"/>
                            <a:gd name="adj2" fmla="val -14708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. กดตรวจสอบสิท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60pt;margin-top:68.75pt;width:103.4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. กดตรวจสอบสิทธิ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862320" cy="18294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2049780</wp:posOffset>
                </wp:positionV>
                <wp:extent cx="1190625" cy="590550"/>
                <wp:effectExtent l="521970" t="159385" r="31750" b="471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wedgeRoundRectCallout">
                          <a:avLst>
                            <a:gd name="adj1" fmla="val -83388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4. กดแถบข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Authen 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7.25pt;margin-top:161.4pt;width:93.7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4. กดแถบข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Authen Code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995670" cy="2341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80160</wp:posOffset>
                </wp:positionV>
                <wp:extent cx="1409700" cy="590550"/>
                <wp:effectExtent l="521335" t="159385" r="32385" b="255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wedgeRoundRectCallout">
                          <a:avLst>
                            <a:gd name="adj1" fmla="val -78199"/>
                            <a:gd name="adj2" fmla="val -6387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5. เสียบบัตร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Smart car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5pt;margin-top:100.8pt;width:110.9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5. เสียบบัตรประชา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Smart card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</w:t>
      </w:r>
      <w:r>
        <w:rPr/>
        <w:drawing>
          <wp:inline distT="0" distB="0" distL="0" distR="0">
            <wp:extent cx="5151755" cy="2385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81400</wp:posOffset>
                </wp:positionH>
                <wp:positionV relativeFrom="paragraph">
                  <wp:posOffset>2170430</wp:posOffset>
                </wp:positionV>
                <wp:extent cx="1362075" cy="587375"/>
                <wp:effectExtent l="522605" t="160020" r="31750" b="2305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87520"/>
                        </a:xfrm>
                        <a:prstGeom prst="wedgeRoundRectCallout">
                          <a:avLst>
                            <a:gd name="adj1" fmla="val -79185"/>
                            <a:gd name="adj2" fmla="val -63944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6. เลือกบริการ     ตามหัวข้อรับบริ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82pt;margin-top:170.9pt;width:107.2pt;height:4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6. เลือกบริการ     ตามหัวข้อรับบริการ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368290" cy="30079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673" t="2852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1450</wp:posOffset>
                </wp:positionH>
                <wp:positionV relativeFrom="paragraph">
                  <wp:posOffset>1510030</wp:posOffset>
                </wp:positionV>
                <wp:extent cx="1190625" cy="588010"/>
                <wp:effectExtent l="991870" t="19050" r="3175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87880"/>
                        </a:xfrm>
                        <a:prstGeom prst="wedgeRoundRectCallout">
                          <a:avLst>
                            <a:gd name="adj1" fmla="val -132986"/>
                            <a:gd name="adj2" fmla="val -885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7. ใส่เลขประจำตัวผู้ป่วย (H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13.5pt;margin-top:118.9pt;width:93.7pt;height:4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7. ใส่เลขประจำตัวผู้ป่วย (HN)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2750</wp:posOffset>
                </wp:positionH>
                <wp:positionV relativeFrom="paragraph">
                  <wp:posOffset>2224405</wp:posOffset>
                </wp:positionV>
                <wp:extent cx="1190625" cy="390525"/>
                <wp:effectExtent l="253365" t="323850" r="31750" b="151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wedgeRoundRectCallout">
                          <a:avLst>
                            <a:gd name="adj1" fmla="val -60986"/>
                            <a:gd name="adj2" fmla="val -114879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8. ใส่เบอร์โทรศัพ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2.5pt;margin-top:175.15pt;width: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8. ใส่เบอร์โทรศัพท์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274945" cy="22675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1" t="-9" r="-3" b="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2465</wp:posOffset>
                </wp:positionH>
                <wp:positionV relativeFrom="paragraph">
                  <wp:posOffset>134620</wp:posOffset>
                </wp:positionV>
                <wp:extent cx="1190625" cy="390525"/>
                <wp:effectExtent l="19685" t="177800" r="16637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wedgeRoundRectCallout">
                          <a:avLst>
                            <a:gd name="adj1" fmla="val 62212"/>
                            <a:gd name="adj2" fmla="val -9048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9. กด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2.95pt;margin-top:10.6pt;width:93.7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9. กดบันทึก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705475" cy="33426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5550</wp:posOffset>
                </wp:positionH>
                <wp:positionV relativeFrom="paragraph">
                  <wp:posOffset>206375</wp:posOffset>
                </wp:positionV>
                <wp:extent cx="1314450" cy="574675"/>
                <wp:effectExtent l="539750" t="19685" r="32385" b="511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74560"/>
                        </a:xfrm>
                        <a:prstGeom prst="wedgeRoundRectCallout">
                          <a:avLst>
                            <a:gd name="adj1" fmla="val -90384"/>
                            <a:gd name="adj2" fmla="val 5674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0. พิมพ์เอกสาร ให้ผู้ป่วยถือไปยื่นการเงิ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96.5pt;margin-top:16.25pt;width:103.45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0. พิมพ์เอกสาร ให้ผู้ป่วยถือไปยื่นการเงิน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ัญหาการพิสูจน์ตัวตน </w:t>
      </w:r>
      <w:r>
        <w:rPr>
          <w:rFonts w:cs="TH SarabunPSK" w:ascii="TH SarabunPSK" w:hAnsi="TH SarabunPSK"/>
          <w:sz w:val="32"/>
          <w:szCs w:val="32"/>
        </w:rPr>
        <w:t>(Authentica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ข้างต้นพบมีปัญหาและอุปสรรคในการใช้งานที่แตกต่างกันเพราะแต่ละแบบมีขั้นตอนยุ่งยาก ซับซ้อน เข้าถึงยาก ต้องอาศัยปัจจัยในการเข้าถึงหลายอย่าง ซึ่งปัญหาที่กล่าวมาส่งผลให้ผู้ป่วยเสียเวลาในการดำเนินการและเสียเวลารอคอย  งานสิทธิประโยชน์จึงได้มีแนวคิดที่จะหาวิธีการเพื่อให้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ญาติ ได้รับความสะดวกและรวดเร็วขึ้น  จึงได้มีการวิเคราะห์ปัญหาเพื่อหาสาเหตุที่เป็นรากเหง้าของปัญหาแท้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าแนวทางแก้ไขร่วมกันกับหน่วยงานที่เกี่ยวข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CC"/>
          <w:sz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สาเหตุของปัญหา  </w:t>
      </w:r>
    </w:p>
    <w:p>
      <w:pPr>
        <w:pStyle w:val="Normal"/>
        <w:rPr>
          <w:rFonts w:ascii="Angsana New" w:hAnsi="Angsana New" w:cs="Angsana New"/>
          <w:color w:val="0000CC"/>
          <w:sz w:val="28"/>
          <w:lang w:val="en-US" w:eastAsia="en-US"/>
        </w:rPr>
      </w:pPr>
      <w:r>
        <w:rPr>
          <w:rFonts w:cs="Angsana New" w:ascii="Angsana New" w:hAnsi="Angsana New"/>
          <w:color w:val="0000C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41605</wp:posOffset>
            </wp:positionV>
            <wp:extent cx="8919210" cy="54197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127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40" w:right="1354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color w:val="0000CC"/>
          <w:sz w:val="22"/>
          <w:szCs w:val="24"/>
        </w:rPr>
      </w:pPr>
      <w:r>
        <w:rPr>
          <w:rFonts w:cs="Angsana New" w:ascii="Angsana New" w:hAnsi="Angsana New"/>
          <w:color w:val="0000CC"/>
          <w:sz w:val="22"/>
          <w:szCs w:val="24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ตถุประสงค์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พัฒนาระบบพิสูจน์ตัวตน</w:t>
      </w:r>
      <w:r>
        <w:rPr>
          <w:rFonts w:cs="TH Sarabun New" w:ascii="TH Sarabun New" w:hAnsi="TH Sarabun New"/>
          <w:sz w:val="32"/>
          <w:szCs w:val="32"/>
        </w:rPr>
        <w:t>(Authentication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ใช้งานสะดวกและรวดเร็วขึ้น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7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ลดขั้นตอนและระยะเวลารอคอยเพื่อพิสูจน์ตัวตนล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)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และเป้าหมายของตัวชี้วั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ูปแบบ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ิธีการพิสูจน์ตัวตนรูปแบบใหม่ที่ใช้งานสะดวก รวดเร็ว ใช้งานได้จริงและยั่งยืน </w:t>
      </w:r>
    </w:p>
    <w:p>
      <w:pPr>
        <w:pStyle w:val="Normal"/>
        <w:ind w:left="360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น้อย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8.</w:t>
      </w:r>
      <w:r>
        <w:rPr>
          <w:rFonts w:cs="TH Sarabun New" w:ascii="TH Sarabun New" w:hAnsi="TH Sarabun New"/>
          <w:sz w:val="32"/>
          <w:szCs w:val="32"/>
        </w:rPr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ดขั้นตอนและระยะเวลารอคอยพิสูจน์ตัว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Authentication)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ผู้รับบริการสิทธิ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ประกันสุขภาพถ้วนหน้าลง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8.3 </w:t>
      </w:r>
      <w:r>
        <w:rPr>
          <w:rFonts w:ascii="TH Sarabun New" w:hAnsi="TH Sarabun New" w:cs="TH Sarabun New"/>
          <w:sz w:val="32"/>
          <w:sz w:val="32"/>
          <w:szCs w:val="32"/>
        </w:rPr>
        <w:t>ร้อยละความพึงพอใจของผู้รับบริการอยู่ในระดับด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ีมาก </w:t>
      </w:r>
      <w:r>
        <w:rPr>
          <w:rFonts w:cs="TH Sarabun New" w:ascii="TH Sarabun New" w:hAnsi="TH Sarabun New"/>
          <w:sz w:val="32"/>
          <w:szCs w:val="32"/>
          <w:u w:val="single"/>
        </w:rPr>
        <w:t>&gt;</w:t>
      </w:r>
      <w:r>
        <w:rPr>
          <w:rFonts w:cs="TH Sarabun New" w:ascii="TH Sarabun New" w:hAnsi="TH Sarabun New"/>
          <w:sz w:val="32"/>
          <w:szCs w:val="32"/>
        </w:rPr>
        <w:t xml:space="preserve"> 80%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right="-33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ยะเวลาในการดำเนินโครง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ย</w:t>
      </w:r>
      <w:r>
        <w:rPr>
          <w:rFonts w:cs="TH Sarabun New" w:ascii="TH Sarabun New" w:hAnsi="TH Sarabun New"/>
          <w:sz w:val="32"/>
          <w:szCs w:val="32"/>
        </w:rPr>
        <w:t xml:space="preserve">. 2565 </w:t>
      </w:r>
      <w:r>
        <w:rPr>
          <w:rFonts w:cs="TH Sarabun New" w:ascii="TH Sarabun New" w:hAnsi="TH Sarabun New"/>
          <w:sz w:val="32"/>
          <w:szCs w:val="32"/>
        </w:rPr>
        <w:t xml:space="preserve">– </w:t>
      </w:r>
      <w:r>
        <w:rPr>
          <w:rFonts w:ascii="TH Sarabun New" w:hAnsi="TH Sarabun New" w:cs="TH Sarabun New"/>
          <w:sz w:val="32"/>
          <w:sz w:val="32"/>
          <w:szCs w:val="32"/>
        </w:rPr>
        <w:t>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ind w:right="-331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6050" w:type="pct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7"/>
        <w:gridCol w:w="543"/>
        <w:gridCol w:w="560"/>
        <w:gridCol w:w="536"/>
        <w:gridCol w:w="562"/>
        <w:gridCol w:w="545"/>
        <w:gridCol w:w="544"/>
        <w:gridCol w:w="544"/>
        <w:gridCol w:w="559"/>
        <w:gridCol w:w="550"/>
        <w:gridCol w:w="551"/>
        <w:gridCol w:w="552"/>
        <w:gridCol w:w="553"/>
        <w:gridCol w:w="563"/>
        <w:gridCol w:w="542"/>
      </w:tblGrid>
      <w:tr>
        <w:trPr>
          <w:trHeight w:val="334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28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แผ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FF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5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บทวนข้อมูล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วางแผนออกแบบระบบ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Plan/Design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highlight w:val="yellow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highlight w:val="yellow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ลงมือแก้ไขปัญหา </w:t>
            </w:r>
            <w:r>
              <w:rPr>
                <w:rFonts w:cs="TH Sarabun New" w:ascii="TH Sarabun New" w:hAnsi="TH Sarabun New"/>
                <w:sz w:val="28"/>
              </w:rPr>
              <w:t>(Do/Action)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ิดตาม ประเมินผล เรียนรู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ิจกรรมการพัฒน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Study/Learning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CC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ก้ไข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ับปรุง และจัดทำ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 xml:space="preserve">มาตรฐาน </w:t>
            </w:r>
            <w:r>
              <w:rPr>
                <w:rFonts w:cs="TH Sarabun New" w:ascii="TH Sarabun New" w:hAnsi="TH Sarabun New"/>
                <w:spacing w:val="-8"/>
                <w:sz w:val="28"/>
              </w:rPr>
              <w:t>(Act/Improvement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0000CC"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CC"/>
                <w:sz w:val="28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40" w:right="1440" w:gutter="0" w:header="0" w:top="13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ิจกรรมการพัฒน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การนำประเด็นปัญหาที่พบจากการปฏิบัติงาน มาหารือร่วมกันในหน่วยงานสิทธิประโยชน์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นได้สาเหตุของปัญหาแท้จริง และนำเสนอประเด็นปัญหาให้รองผู้อำนวยการฝ่ายบริการเพื่อทราบและร่วมผลักดันให้เกิดการแก้ไขจนเกิดกระบวนการยืนยันตัวตนในรูปแบบ </w:t>
      </w:r>
      <w:r>
        <w:rPr>
          <w:rFonts w:cs="TH Sarabun New" w:ascii="TH Sarabun New" w:hAnsi="TH Sarabun New"/>
          <w:sz w:val="32"/>
          <w:szCs w:val="32"/>
        </w:rPr>
        <w:t xml:space="preserve">API AUTHEN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ประเด็นปัญหามาทบทวน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สิทธิประโยชน์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ดข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ถึงเว็บไซด์ของ สปส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ว็บล่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มีบัต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ที่มีแต่เป็นรุ่นเก่าไม่สามารถเสียบเข้ากับ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อ่านสมาร์ทการ์ด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อ่านข้อมูลจากบัตรประชาชน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ตรชำร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ไม่มีโทรศัพท์มือถ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ช้แอปพลิเคชั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ไม่เป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rnet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หร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ญาติไม่ให้ความร่วมมือ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ผู้ป่วยใ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เลขบัตรประชาชน เบอร์โทรศัพท์ ไม่ครบถ้ว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567" w:leader="none"/>
        </w:tabs>
        <w:ind w:left="144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ปัจจุบันทำให้ไม่สามารถติดต่อกับผู้ป่วยหรือญาติได้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ผู้ป่วยไม่ได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ไม่มีญาติ หรือญาติเป็นกลุ่มเสี่ย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ovid-19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left="144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สามารถติดต่อได้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ำประเด็นปัญหาที่ได้มาหาแนวทางการแก้ไขปัญหาที่เกิดขึ้น โดย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หารือ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เสนอประเด็นปัญหาและหารือแนวทางในการแก้ไข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แจ้ง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จ้งปัญหาและหาแนวทางแก้ไข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เชิญประชุมสถานพยาบาลในระบบหลักประกันสุขภาพ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ดูแลของ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ุมระดมประเด็นปัญหาและพัฒนาระบบ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ยืนยันตัวตน </w:t>
      </w:r>
      <w:r>
        <w:rPr>
          <w:rFonts w:cs="TH SarabunPSK" w:ascii="TH SarabunPSK" w:hAnsi="TH SarabunPSK"/>
          <w:sz w:val="32"/>
          <w:szCs w:val="32"/>
        </w:rPr>
        <w:t xml:space="preserve">(Authen cod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เชื่อม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AP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บสถานพยาบาล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หารือการเชื่อมต่อระบบของสถานพยาบาลกับบริษัท </w:t>
      </w:r>
      <w:r>
        <w:rPr>
          <w:rFonts w:cs="TH SarabunPSK" w:ascii="TH SarabunPSK" w:hAnsi="TH SarabunPSK"/>
          <w:sz w:val="32"/>
          <w:szCs w:val="32"/>
        </w:rPr>
        <w:t>EMR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ียนโปรแกรมรองรับระบบยืนยันตัว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hen cod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EMR </w:t>
      </w:r>
      <w:r>
        <w:rPr>
          <w:rFonts w:ascii="TH SarabunPSK" w:hAnsi="TH SarabunPSK" w:cs="TH SarabunPSK"/>
          <w:sz w:val="32"/>
          <w:sz w:val="32"/>
          <w:szCs w:val="32"/>
        </w:rPr>
        <w:t>พัฒนาโปรแกรมและ</w:t>
      </w:r>
      <w:r>
        <w:rPr>
          <w:rFonts w:cs="TH SarabunPSK" w:ascii="TH SarabunPSK" w:hAnsi="TH SarabunPSK"/>
          <w:sz w:val="32"/>
          <w:szCs w:val="32"/>
        </w:rPr>
        <w:t xml:space="preserve">UP </w:t>
      </w:r>
      <w:r>
        <w:rPr>
          <w:rFonts w:ascii="TH SarabunPSK" w:hAnsi="TH SarabunPSK" w:cs="TH SarabunPSK"/>
          <w:sz w:val="32"/>
          <w:sz w:val="32"/>
          <w:szCs w:val="32"/>
        </w:rPr>
        <w:t>ลงระบบ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IT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แพทย์ฯ ลงระบบเชื่อมต่อ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ata base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สปส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ศูนย์การแพทย์ฯ </w:t>
      </w:r>
    </w:p>
    <w:p>
      <w:pPr>
        <w:pStyle w:val="Normal"/>
        <w:tabs>
          <w:tab w:val="clear" w:pos="720"/>
          <w:tab w:val="left" w:pos="567" w:leader="none"/>
        </w:tabs>
        <w:ind w:left="720" w:firstLine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8  </w:t>
      </w:r>
      <w:r>
        <w:rPr>
          <w:rFonts w:ascii="TH SarabunPSK" w:hAnsi="TH SarabunPSK" w:cs="TH SarabunPSK"/>
          <w:sz w:val="32"/>
          <w:sz w:val="32"/>
          <w:szCs w:val="32"/>
        </w:rPr>
        <w:t>เริ่มใช้งานระบบ “</w:t>
      </w:r>
      <w:r>
        <w:rPr>
          <w:rFonts w:cs="TH SarabunPSK" w:ascii="TH SarabunPSK" w:hAnsi="TH SarabunPSK"/>
          <w:sz w:val="32"/>
          <w:szCs w:val="32"/>
        </w:rPr>
        <w:t>API AUTHEN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Authen Code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ยืนยันผ่านระบบ </w:t>
      </w:r>
      <w:r>
        <w:rPr>
          <w:rFonts w:cs="TH SarabunPSK" w:ascii="TH SarabunPSK" w:hAnsi="TH SarabunPSK"/>
          <w:b/>
          <w:bCs/>
          <w:sz w:val="36"/>
          <w:szCs w:val="36"/>
        </w:rPr>
        <w:t>EMR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ม่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035</wp:posOffset>
            </wp:positionH>
            <wp:positionV relativeFrom="paragraph">
              <wp:posOffset>200660</wp:posOffset>
            </wp:positionV>
            <wp:extent cx="4898390" cy="252793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80560</wp:posOffset>
            </wp:positionH>
            <wp:positionV relativeFrom="paragraph">
              <wp:posOffset>159385</wp:posOffset>
            </wp:positionV>
            <wp:extent cx="669925" cy="53403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</wp:posOffset>
                </wp:positionH>
                <wp:positionV relativeFrom="paragraph">
                  <wp:posOffset>114935</wp:posOffset>
                </wp:positionV>
                <wp:extent cx="1449705" cy="523875"/>
                <wp:effectExtent l="76200" t="297180" r="31750" b="3194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523800"/>
                        </a:xfrm>
                        <a:prstGeom prst="wedgeRoundRectCallout">
                          <a:avLst>
                            <a:gd name="adj1" fmla="val -49824"/>
                            <a:gd name="adj2" fmla="val -9654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1. ใส่ HN ให้แสดงข้อมูลผู้ป่วย (ดังภาพ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4.6pt;margin-top:9.05pt;width:114.1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1. ใส่ HN ให้แสดงข้อมูลผู้ป่วย (ดังภาพ)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40" w:right="1440" w:gutter="0" w:header="0" w:top="1355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</wp:posOffset>
            </wp:positionH>
            <wp:positionV relativeFrom="paragraph">
              <wp:posOffset>1719580</wp:posOffset>
            </wp:positionV>
            <wp:extent cx="4886325" cy="24968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900</wp:posOffset>
                </wp:positionH>
                <wp:positionV relativeFrom="paragraph">
                  <wp:posOffset>874395</wp:posOffset>
                </wp:positionV>
                <wp:extent cx="1314450" cy="400050"/>
                <wp:effectExtent l="109855" t="300355" r="32385" b="142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99960"/>
                        </a:xfrm>
                        <a:prstGeom prst="wedgeRoundRectCallout">
                          <a:avLst>
                            <a:gd name="adj1" fmla="val -51981"/>
                            <a:gd name="adj2" fmla="val -110953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2. กดแถบรับบริ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37pt;margin-top:68.85pt;width:103.4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2. กดแถบรับบริการ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065</wp:posOffset>
                </wp:positionH>
                <wp:positionV relativeFrom="paragraph">
                  <wp:posOffset>2908300</wp:posOffset>
                </wp:positionV>
                <wp:extent cx="1689735" cy="419100"/>
                <wp:effectExtent l="19685" t="330200" r="31750" b="1244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19040"/>
                        </a:xfrm>
                        <a:prstGeom prst="wedgeRoundRectCallout">
                          <a:avLst>
                            <a:gd name="adj1" fmla="val -28541"/>
                            <a:gd name="adj2" fmla="val -120606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3. เลือกประเภทบริก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30.95pt;margin-top:229pt;width:133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3. เลือกประเภทบริการ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4631690</wp:posOffset>
                </wp:positionV>
                <wp:extent cx="4886960" cy="22853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2285280"/>
                          <a:chOff x="0" y="0"/>
                          <a:chExt cx="4887000" cy="228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8700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09760" y="170640"/>
                            <a:ext cx="6699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364.7pt;width:384.8pt;height:179.95pt" coordorigin="705,7294" coordsize="7696,35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;top:7294;width:7695;height:359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77;top:7563;width:1054;height:7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865</wp:posOffset>
                </wp:positionH>
                <wp:positionV relativeFrom="paragraph">
                  <wp:posOffset>6647815</wp:posOffset>
                </wp:positionV>
                <wp:extent cx="1449705" cy="384175"/>
                <wp:effectExtent l="109220" t="418465" r="31750" b="1587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384120"/>
                        </a:xfrm>
                        <a:prstGeom prst="wedgeRoundRectCallout">
                          <a:avLst>
                            <a:gd name="adj1" fmla="val -52453"/>
                            <a:gd name="adj2" fmla="val -14256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4. กดขอ AuthenCod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24.95pt;margin-top:523.45pt;width:114.1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4. กดขอ AuthenCode 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28185</wp:posOffset>
            </wp:positionH>
            <wp:positionV relativeFrom="paragraph">
              <wp:posOffset>1906905</wp:posOffset>
            </wp:positionV>
            <wp:extent cx="669925" cy="53403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ผลการเปลี่ยนแปลงหลั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ก้ปัญหา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ติดตามประเมินผลหลังเริ่มใช้งานระบบ </w:t>
      </w:r>
      <w:r>
        <w:rPr>
          <w:rFonts w:cs="TH Sarabun New" w:ascii="TH Sarabun New" w:hAnsi="TH Sarabun New"/>
          <w:sz w:val="32"/>
          <w:szCs w:val="32"/>
        </w:rPr>
        <w:t xml:space="preserve">Authentication 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ใหม่ พบว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การส่งข้อมูลไม่ผ่านเงื่อนไข </w:t>
      </w:r>
      <w:r>
        <w:rPr>
          <w:rFonts w:cs="TH Sarabun New" w:ascii="TH Sarabun New" w:hAnsi="TH Sarabun New"/>
          <w:sz w:val="32"/>
          <w:szCs w:val="32"/>
        </w:rPr>
        <w:t xml:space="preserve">C3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ไม่มีเลข </w:t>
      </w:r>
      <w:r>
        <w:rPr>
          <w:rFonts w:cs="TH Sarabun New" w:ascii="TH Sarabun New" w:hAnsi="TH Sarabun New"/>
          <w:sz w:val="32"/>
          <w:szCs w:val="32"/>
        </w:rPr>
        <w:t xml:space="preserve">Authen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แก้ไขปัญหาเป็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ยะเวลาในการดำเนินการเพียง </w:t>
      </w:r>
      <w:r>
        <w:rPr>
          <w:rFonts w:cs="TH Sarabun New" w:ascii="TH Sarabun New" w:hAnsi="TH Sarabun New"/>
          <w:sz w:val="32"/>
          <w:szCs w:val="32"/>
        </w:rPr>
        <w:t xml:space="preserve">10 </w:t>
      </w:r>
      <w:r>
        <w:rPr>
          <w:rFonts w:ascii="TH Sarabun New" w:hAnsi="TH Sarabun New" w:cs="TH Sarabun New"/>
          <w:sz w:val="32"/>
          <w:sz w:val="32"/>
          <w:szCs w:val="32"/>
        </w:rPr>
        <w:t>วินาท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ลดลงจากเดิม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ในการดำเนินการลดลงจาก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ั้นตอน เหลือเพียง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ขั้นตอน ทำให้ลดระยะเวลารอคอยของผู้รับบริการโดยภาพรวมลงด้วย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ปรียบเทียบขั้นตอนการทำงานก่อน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ง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hentic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อ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uthentic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ปรแกรมใช้งา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RM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ลขบัตรประจำตัวประชาชนผู้ป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ปุ่มตรวจสอบสิทธิ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ดแถบข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Authen Code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บบัตรประชาช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art Card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D/IPD/P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H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C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Self Isol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บัตรประจำตัว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N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เบอร์โทรศัพท์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บันทึ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พิมพ์เอกส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ผู้ป่วยเซนรับรองเอกสารและถือไปยื่นการเงิ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H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ข้อมูลผู้ป่ว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แถบ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บริการ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OPD/IPD/PP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C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HI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Self Isolatio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ดปุ่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Authen Cod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R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ยืนยันตัวตนด้วยวิธีนี้จะต้องมีเลขบัตรประชาชนของผู้ป่วย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M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นั้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CC"/>
          <w:szCs w:val="24"/>
        </w:rPr>
      </w:pPr>
      <w:r>
        <w:rPr>
          <w:rFonts w:cs="TH Sarabun New" w:ascii="TH Sarabun New" w:hAnsi="TH Sarabun New"/>
          <w:b/>
          <w:bCs/>
          <w:color w:val="0000CC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สถิติรับบริการของผู้ป่วยนัดสิทธิประกันสุขภาพถ้วนหน้าที่ต้องยืนยันตัวตนช่วงเดือน พฤศจิกายน </w:t>
      </w:r>
      <w:r>
        <w:rPr>
          <w:rFonts w:cs="TH Sarabun New" w:ascii="TH Sarabun New" w:hAnsi="TH Sarabun New"/>
          <w:sz w:val="32"/>
          <w:szCs w:val="32"/>
        </w:rPr>
        <w:t xml:space="preserve">2565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ิงหาคม </w:t>
      </w:r>
      <w:r>
        <w:rPr>
          <w:rFonts w:cs="TH Sarabun New" w:ascii="TH Sarabun New" w:hAnsi="TH Sarabun New"/>
          <w:sz w:val="32"/>
          <w:szCs w:val="32"/>
        </w:rPr>
        <w:t xml:space="preserve">256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จำนวนผู้รับบริการทั้งหมด </w:t>
      </w:r>
      <w:r>
        <w:rPr>
          <w:rFonts w:cs="TH Sarabun New" w:ascii="TH Sarabun New" w:hAnsi="TH Sarabun New"/>
          <w:sz w:val="32"/>
          <w:szCs w:val="32"/>
        </w:rPr>
        <w:t>297,03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พบรายงานการติด </w:t>
      </w:r>
      <w:r>
        <w:rPr>
          <w:rFonts w:cs="TH Sarabun New" w:ascii="TH Sarabun New" w:hAnsi="TH Sarabun New"/>
          <w:sz w:val="32"/>
          <w:szCs w:val="32"/>
        </w:rPr>
        <w:t xml:space="preserve">C34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นื่องจากไม่มีเลข </w:t>
      </w:r>
      <w:r>
        <w:rPr>
          <w:rFonts w:cs="TH Sarabun New" w:ascii="TH Sarabun New" w:hAnsi="TH Sarabun New"/>
          <w:sz w:val="32"/>
          <w:szCs w:val="32"/>
        </w:rPr>
        <w:t xml:space="preserve">Authen Cod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Fonts w:cs="TH Sarabun New" w:ascii="TH Sarabun New" w:hAnsi="TH Sarabun New"/>
          <w:sz w:val="32"/>
          <w:szCs w:val="32"/>
        </w:rPr>
        <w:t xml:space="preserve">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  คิดเป็นอัตราส่วนการ </w:t>
      </w:r>
      <w:r>
        <w:rPr>
          <w:rFonts w:cs="TH Sarabun New" w:ascii="TH Sarabun New" w:hAnsi="TH Sarabun New"/>
          <w:sz w:val="32"/>
          <w:szCs w:val="32"/>
        </w:rPr>
        <w:t>Authentication</w:t>
      </w:r>
      <w:r>
        <w:rPr>
          <w:rFonts w:cs="TH Sarabun New" w:ascii="TH Sarabun New" w:hAnsi="TH Sarabun New"/>
          <w:sz w:val="32"/>
          <w:szCs w:val="32"/>
        </w:rPr>
        <w:t xml:space="preserve"> 100 </w:t>
      </w:r>
      <w:r>
        <w:rPr>
          <w:rFonts w:ascii="TH Sarabun New" w:hAnsi="TH Sarabun New" w:cs="TH Sarabun New"/>
          <w:sz w:val="32"/>
          <w:sz w:val="32"/>
          <w:szCs w:val="32"/>
        </w:rPr>
        <w:t>เปอร์เซ็นต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องผู้รับบริการสิทธิประกันสุขภาพถ้วนหน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้างอิงรายงานข้อมูล </w:t>
      </w:r>
      <w:r>
        <w:rPr>
          <w:rFonts w:cs="TH Sarabun New" w:ascii="TH Sarabun New" w:hAnsi="TH Sarabun New"/>
          <w:sz w:val="32"/>
          <w:szCs w:val="32"/>
        </w:rPr>
        <w:t xml:space="preserve">Code_ID </w:t>
      </w:r>
      <w:r>
        <w:rPr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Fonts w:ascii="TH Sarabun New" w:hAnsi="TH Sarabun New" w:cs="TH Sarabun New"/>
          <w:sz w:val="32"/>
          <w:sz w:val="32"/>
          <w:szCs w:val="32"/>
        </w:rPr>
        <w:t>เว็บไซต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ปสช</w:t>
      </w:r>
      <w:r>
        <w:rPr>
          <w:rFonts w:cs="TH Sarabun New" w:ascii="TH Sarabun New" w:hAnsi="TH Sarabun New"/>
          <w:sz w:val="32"/>
          <w:szCs w:val="32"/>
        </w:rPr>
        <w:t xml:space="preserve">.)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ind w:right="-331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2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เรียนที่ได้รั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ในการรับบริการโดยความร่วมมือร่วมใจกันระหว่างหน่วยงานที่เกี่ยวข้องทั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และภายนอกองค์กร โดยมีเป้าหมายร่วมกันคือการมองผู้ป่วยเป็นศูนย์กลางเพื่อให้ผู้ป่วยเข้าถึงบริการด้วยความสะดวก รวดเร็ว และองค์กรก็สามารถเบิกค่าใช้จ่ายได้ถูกต้องครบถ้ว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right="-331" w:hanging="0"/>
        <w:rPr>
          <w:rFonts w:ascii="TH Sarabun New" w:hAnsi="TH Sarabun New" w:cs="TH Sarabun New"/>
          <w:color w:val="0000CC"/>
          <w:sz w:val="28"/>
          <w:szCs w:val="32"/>
        </w:rPr>
      </w:pPr>
      <w:r>
        <w:rPr>
          <w:rFonts w:cs="TH Sarabun New" w:ascii="TH Sarabun New" w:hAnsi="TH Sarabun New"/>
          <w:color w:val="0000CC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3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พัฒนาต่อเน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นโยบาย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าสร้างกระบวนการทำงานใหม่ ด้วยการนำมาปฏิบัติจริงและเก็บข้อมูล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เจอในการทำงานมาเรียนรู้ร่วมกัน  เพื่อสร้างกระบวนการทำงานใหม่สำหรับผู้ปฏิบัติงานให้มีความสะดวก ง่าย และถูกต้องตามระเบียบ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ระบวนการทำงานที่เกิดขึ้นนั้นสามารถใช้งานได้จริงอย่างมีประสิทธิภาพ มีระบบยืนยันตัวต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hentic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ะดวก รวดเร็ว และง่ายต่อการทำงานของเจ้าหน้าที่ และลดระยะเวลารอคอยรับบริการของผู้ป่วยลง มีกระบวนการทำงานที่ชัดเจนสามารถใช้งานจริงและยั่งยืน  โดยการประสานความร่วมมือกันทั้งภายในและภายนอกองค์กร ได้แก่ งานสิทธิประโยชน์และงานเทคโนโลยีและ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>)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ษัท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ผู้เกี่ยวข้องระบบ </w:t>
      </w:r>
      <w:r>
        <w:rPr>
          <w:rFonts w:cs="TH SarabunPSK" w:ascii="TH SarabunPSK" w:hAnsi="TH SarabunPSK"/>
          <w:sz w:val="32"/>
          <w:szCs w:val="32"/>
        </w:rPr>
        <w:t>I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วิธีการพัฒนาระบบยืนยันตัวตน</w:t>
      </w:r>
      <w:r>
        <w:rPr>
          <w:rFonts w:cs="TH SarabunPSK" w:ascii="TH SarabunPSK" w:hAnsi="TH SarabunPSK"/>
          <w:sz w:val="32"/>
          <w:szCs w:val="32"/>
        </w:rPr>
        <w:t xml:space="preserve">(Authentication) </w:t>
      </w:r>
      <w:r>
        <w:rPr>
          <w:rFonts w:ascii="TH SarabunPSK" w:hAnsi="TH SarabunPSK" w:cs="TH SarabunPSK"/>
          <w:sz w:val="32"/>
          <w:sz w:val="32"/>
          <w:szCs w:val="32"/>
        </w:rPr>
        <w:t>ที่สะดวกและง่ายขึ้น ผู้ป่วยได้รับการยื่นยันตัวตน</w:t>
      </w:r>
      <w:r>
        <w:rPr>
          <w:rFonts w:cs="TH SarabunPSK" w:ascii="TH SarabunPSK" w:hAnsi="TH SarabunPSK"/>
          <w:sz w:val="32"/>
          <w:szCs w:val="32"/>
        </w:rPr>
        <w:t xml:space="preserve">(Authenti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เข้ารับบริการ ได้ครบถ้ว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เปอร์เซ็นต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โครงการ “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ตัวตนเพื่อการคุ้มครองสิทธิการรักษาพยา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uthentication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การใช้งานระบบใหม่นี้ ทางบริษัท </w:t>
      </w:r>
      <w:r>
        <w:rPr>
          <w:rFonts w:cs="TH SarabunPSK" w:ascii="TH SarabunPSK" w:hAnsi="TH SarabunPSK"/>
          <w:sz w:val="32"/>
          <w:szCs w:val="32"/>
        </w:rPr>
        <w:t xml:space="preserve">EMR </w:t>
      </w:r>
      <w:r>
        <w:rPr>
          <w:rFonts w:ascii="TH SarabunPSK" w:hAnsi="TH SarabunPSK" w:cs="TH SarabunPSK"/>
          <w:sz w:val="32"/>
          <w:sz w:val="32"/>
          <w:szCs w:val="32"/>
        </w:rPr>
        <w:t>ได้เขียนโปรแกรมเชื่อมต่อข้อมูล กับ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 xml:space="preserve">A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ามารถเชื่อมข้อมูลจาก </w:t>
      </w:r>
      <w:r>
        <w:rPr>
          <w:rFonts w:cs="TH SarabunPSK" w:ascii="TH SarabunPSK" w:hAnsi="TH SarabunPSK"/>
          <w:sz w:val="32"/>
          <w:szCs w:val="32"/>
        </w:rPr>
        <w:t xml:space="preserve">Data base </w:t>
      </w:r>
      <w:r>
        <w:rPr>
          <w:rFonts w:ascii="TH SarabunPSK" w:hAnsi="TH SarabunPSK" w:cs="TH SarabunPSK"/>
          <w:sz w:val="32"/>
          <w:sz w:val="32"/>
          <w:szCs w:val="32"/>
        </w:rPr>
        <w:t>ของศูนย์การแพทย์ฯ กับสป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ได้รับการยืนยันตอบกลับจาก 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ินาทีต่อรา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4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่งที่ได้เป็นแบบอย่าง และนวัตกรรม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ระบบ “</w:t>
      </w:r>
      <w:r>
        <w:rPr>
          <w:rFonts w:cs="TH Sarabun New" w:ascii="TH Sarabun New" w:hAnsi="TH Sarabun New"/>
          <w:sz w:val="32"/>
          <w:szCs w:val="32"/>
        </w:rPr>
        <w:t>API AUTHEN</w:t>
      </w:r>
      <w:r>
        <w:rPr>
          <w:rFonts w:cs="TH Sarabun New" w:ascii="TH Sarabun New" w:hAnsi="TH Sarabun New"/>
          <w:sz w:val="32"/>
          <w:szCs w:val="32"/>
        </w:rPr>
        <w:t>”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เป็นรูปแบบการยืนยันตัวตนโดยการเชื่อม </w:t>
      </w:r>
      <w:r>
        <w:rPr>
          <w:rFonts w:cs="TH Sarabun New" w:ascii="TH Sarabun New" w:hAnsi="TH Sarabun New"/>
          <w:sz w:val="32"/>
          <w:szCs w:val="32"/>
        </w:rPr>
        <w:t xml:space="preserve">AIP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ับระบบ </w:t>
      </w:r>
      <w:r>
        <w:rPr>
          <w:rFonts w:cs="TH Sarabun New" w:ascii="TH Sarabun New" w:hAnsi="TH Sarabun New"/>
          <w:sz w:val="32"/>
          <w:szCs w:val="32"/>
        </w:rPr>
        <w:t xml:space="preserve">HIS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ศูนย์การแพทย์ฯ เพื่อให้ผู้ป่วยได้รับการยืนยันตัวตนที่สะดวกและรวดเร็วขึ้น ลดระยะเวลารอคอย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5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การพัฒนาคุณภาพในอนาคต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กระบวนการทำงานที่ประสบความสำเร็จแล้วไปปรับใช้กับระบบการให้บริการในภาพรวมผ่านตู้ </w:t>
      </w:r>
      <w:r>
        <w:rPr>
          <w:rFonts w:cs="TH SarabunPSK" w:ascii="TH SarabunPSK" w:hAnsi="TH SarabunPSK"/>
          <w:sz w:val="32"/>
          <w:szCs w:val="32"/>
        </w:rPr>
        <w:t>Kio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ขอ </w:t>
      </w:r>
      <w:r>
        <w:rPr>
          <w:rFonts w:cs="TH SarabunPSK" w:ascii="TH SarabunPSK" w:hAnsi="TH SarabunPSK"/>
          <w:sz w:val="32"/>
          <w:szCs w:val="32"/>
        </w:rPr>
        <w:t>Authentic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ระบบ </w:t>
      </w:r>
      <w:r>
        <w:rPr>
          <w:rFonts w:cs="TH SarabunPSK" w:ascii="TH SarabunPSK" w:hAnsi="TH SarabunPSK"/>
          <w:sz w:val="32"/>
          <w:szCs w:val="32"/>
        </w:rPr>
        <w:t>EM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พัฒนารูปแบบการให้บริการให้มีความครอบคลุมและสามารถให้บริการแบบ </w:t>
      </w:r>
      <w:r>
        <w:rPr>
          <w:rFonts w:cs="TH SarabunPSK" w:ascii="TH SarabunPSK" w:hAnsi="TH SarabunPSK"/>
          <w:sz w:val="32"/>
          <w:szCs w:val="32"/>
        </w:rPr>
        <w:t>One Stop Service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รายงา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Code ID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ติด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C 349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ก่อนปรับปรุ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25</wp:posOffset>
                </wp:positionH>
                <wp:positionV relativeFrom="paragraph">
                  <wp:posOffset>4601210</wp:posOffset>
                </wp:positionV>
                <wp:extent cx="5309870" cy="122555"/>
                <wp:effectExtent l="6350" t="1270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0" cy="122400"/>
                          <a:chOff x="0" y="0"/>
                          <a:chExt cx="5310000" cy="122400"/>
                        </a:xfrm>
                      </wpg:grpSpPr>
                      <wps:wsp>
                        <wps:cNvCnPr/>
                        <wps:spPr>
                          <a:xfrm flipV="1">
                            <a:off x="1440" y="109800"/>
                            <a:ext cx="529740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40" y="5040"/>
                            <a:ext cx="5297760" cy="6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760"/>
                            <a:ext cx="1800" cy="11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8560" y="0"/>
                            <a:ext cx="1800" cy="117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362.3pt;width:418.1pt;height:9.65pt" coordorigin="355,7246" coordsize="8362,193">
                <v:shape id="shape_0" stroked="t" o:allowincell="f" style="position:absolute;left:357;top:7419;width:8341;height:9;flip:y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63;top:7254;width:8342;height:9;flip:y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55;top:7255;width:2;height:184" type="_x0000_t32">
                  <v:stroke color="red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715;top:7246;width:2;height:184" type="_x0000_t32">
                  <v:stroke color="red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21960" cy="5257800"/>
            <wp:effectExtent l="0" t="0" r="0" b="0"/>
            <wp:docPr id="3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54" t="-5" r="66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ข้อมูลรายงาน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Code ID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ลังปรับปรุง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8950" cy="50482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278" t="-4" r="71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footerReference w:type="default" r:id="rId30"/>
      <w:footerReference w:type="first" r:id="rId31"/>
      <w:type w:val="nextPage"/>
      <w:pgSz w:w="11906" w:h="16838"/>
      <w:pgMar w:left="1440" w:right="1440" w:gutter="0" w:header="0" w:top="135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9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6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0"/>
        <w:szCs w:val="30"/>
        <w:lang w:val="en-US"/>
      </w:rPr>
    </w:pPr>
    <w:r>
      <w:rPr>
        <w:rFonts w:cs="TH SarabunPSK" w:ascii="TH SarabunPSK" w:hAnsi="TH SarabunPSK"/>
        <w:sz w:val="30"/>
        <w:szCs w:val="30"/>
        <w:lang w:val="en-US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0"/>
        <w:szCs w:val="30"/>
        <w:lang w:val="en-US"/>
      </w:rPr>
    </w:pPr>
    <w:r>
      <w:rPr>
        <w:rFonts w:cs="TH SarabunPSK" w:ascii="TH SarabunPSK" w:hAnsi="TH SarabunPSK"/>
        <w:sz w:val="30"/>
        <w:szCs w:val="30"/>
        <w:lang w:val="en-US"/>
      </w:rPr>
      <w:t>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2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1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5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3</w:t>
    </w:r>
    <w:r>
      <w:rPr>
        <w:sz w:val="28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Foot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H Sarabun New" w:hAnsi="TH Sarabun New" w:cs="TH Sarabun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361" w:before="180" w:after="0"/>
      <w:ind w:left="100" w:hanging="0"/>
      <w:outlineLvl w:val="0"/>
    </w:pPr>
    <w:rPr>
      <w:rFonts w:ascii="TH SarabunPSK" w:hAnsi="TH SarabunPSK" w:cs="TH SarabunPSK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Times New Roman" w:cs="TH Sarabun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TH SarabunPSK" w:hAnsi="TH SarabunPSK" w:eastAsia="Times New Roman" w:cs="TH SarabunPSK"/>
      <w:b/>
      <w:bCs/>
      <w:sz w:val="32"/>
      <w:szCs w:val="32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3:35:00Z</dcterms:created>
  <dc:creator>a</dc:creator>
  <dc:description/>
  <cp:keywords/>
  <dc:language>en-US</dc:language>
  <cp:lastModifiedBy>COM</cp:lastModifiedBy>
  <cp:lastPrinted>2023-09-21T15:32:00Z</cp:lastPrinted>
  <dcterms:modified xsi:type="dcterms:W3CDTF">2024-07-30T08:23:00Z</dcterms:modified>
  <cp:revision>154</cp:revision>
  <dc:subject/>
  <dc:title/>
</cp:coreProperties>
</file>