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ตามแผนยุทธศาสตร์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แพทยศาสตร์ และศูนย์การแพทย์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49530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3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6380</wp:posOffset>
                </wp:positionH>
                <wp:positionV relativeFrom="paragraph">
                  <wp:posOffset>4953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pt;margin-top:3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มีความสอดคล้องด้านใด        แผนยุทธ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ี่ข้อ </w:t>
      </w:r>
      <w:r>
        <w:rPr>
          <w:rFonts w:cs="TH SarabunPSK" w:ascii="TH SarabunPSK" w:hAnsi="TH SarabunPSK"/>
          <w:sz w:val="32"/>
          <w:szCs w:val="32"/>
        </w:rPr>
        <w:t xml:space="preserve">2.1)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ี่ข้อ </w:t>
      </w:r>
      <w:r>
        <w:rPr>
          <w:rFonts w:cs="TH SarabunPSK" w:ascii="TH SarabunPSK" w:hAnsi="TH SarabunPSK"/>
          <w:sz w:val="32"/>
          <w:szCs w:val="32"/>
        </w:rPr>
        <w:t xml:space="preserve">2.2)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</w:p>
    <w:tbl>
      <w:tblPr>
        <w:tblW w:w="2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529"/>
        <w:gridCol w:w="3827"/>
        <w:gridCol w:w="3827"/>
        <w:gridCol w:w="7078"/>
      </w:tblGrid>
      <w:tr>
        <w:trPr/>
        <w:tc>
          <w:tcPr>
            <w:tcW w:w="13291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rvice &amp; Health promotion to Excellence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ยุทธ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งานบริการด้านสุขภาพสู่ความเป็นเลิ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S............... KPI.....................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1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M</w:t>
            </w:r>
            <w:r>
              <w:rPr>
                <w:rFonts w:cs="TH SarabunPSK" w:ascii="TH SarabunPSK" w:hAnsi="TH SarabunPSK"/>
                <w:sz w:val="32"/>
                <w:szCs w:val="32"/>
              </w:rPr>
              <w:t>anagement to Excellenc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ยุทธศาสตร์การ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สู่ความเป็นเลิ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Ma.............. KPI......................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291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demic to Excellence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ยุทธศาสตร์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สู่ความเป็นเลิ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A.............KPI.......................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3291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search to Excellence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ยุทธศาสตร์สร้าง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ความเป็นเลิ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R............... KPI.......................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3291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T</w:t>
            </w:r>
            <w:r>
              <w:rPr>
                <w:rFonts w:cs="TH SarabunPSK" w:ascii="TH SarabunPSK" w:hAnsi="TH SarabunPSK"/>
                <w:sz w:val="32"/>
                <w:szCs w:val="32"/>
              </w:rPr>
              <w:t>oward International Level</w:t>
              <w:br/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ยุทธ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สู่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ลยุทธ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T...............KPI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ันธกิจ</w:t>
            </w:r>
          </w:p>
        </w:tc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คณะแพทยศาสต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ศูนย์การแพทย์ฯ</w:t>
            </w:r>
          </w:p>
        </w:tc>
        <w:tc>
          <w:tcPr>
            <w:tcW w:w="10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 และพัฒนาสร้างมาตรฐานการศึกษา การผลิตแพทย์และบัณฑิตหลังปริญญาที่มีคุณธรรม จริยธรรม มีจิตสำนึกที่ดีปฏิบัติงานอย่างมีประสิทธิภาพเต็มศักยภาพ รักษาไว้ซึ่งมาตรฐานวิชาชีพ รับใช้สังคมทั้งในประเทศไทย และประเทศในอาเซ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วิชาการ และบริการรักษาพยาบาล</w:t>
            </w:r>
          </w:p>
        </w:tc>
        <w:tc>
          <w:tcPr>
            <w:tcW w:w="10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งานวิจัยสหสาขา สร้างเครือข่ายภายในและภายนอกสถาบันทั้งในประเทศและต่างประเทศ และนำเสนอผลงานในระดับนานาชาต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การสอน</w:t>
            </w:r>
          </w:p>
        </w:tc>
        <w:tc>
          <w:tcPr>
            <w:tcW w:w="10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วิชาการที่มีคุณภาพเพื่อพัฒนาชุมชนและสังคมอย่างยั่งยืน มีจิตสำนึก และรับผิดชอบต่อชุมช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10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บสานและสร้างองค์ความรู้ในการทำนุบำรุงศิลปวัฒนธรรมตามนโยบายของมหาวิทยาลั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นุบำรุงศิลปวัฒนธรรม</w:t>
            </w:r>
          </w:p>
        </w:tc>
        <w:tc>
          <w:tcPr>
            <w:tcW w:w="10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ระบบบริหารที่มีคุณภาพโดยใช้เครื่องมือการบริหารและเทคโนโลยีสารสนเทศที่เหมาะส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1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2)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3)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่วงเวลาที่ดำเนินการเป็น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</w:t>
      </w:r>
      <w:r>
        <w:rPr>
          <w:rFonts w:cs="TH SarabunPSK" w:ascii="TH SarabunPSK" w:hAnsi="TH SarabunPSK"/>
          <w:sz w:val="32"/>
          <w:szCs w:val="32"/>
        </w:rPr>
        <w:t>.. 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โครงการ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คณะแพทยศาสตร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ศูนย์การแพทย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บุคคลภายน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ริก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           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และเป้าหมายขอ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ตรงกับวัตถุประสงค์หลักของ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ค่าใช้จ่ายแต่ละรายการ</w:t>
      </w:r>
      <w:r>
        <w:rPr>
          <w:rFonts w:ascii="TH SarabunPSK" w:hAnsi="TH SarabunPSK" w:cs="TH SarabunPSK"/>
          <w:sz w:val="32"/>
          <w:sz w:val="32"/>
          <w:szCs w:val="32"/>
        </w:rPr>
        <w:t>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โครง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1)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2)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3)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ำหนดการ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ิจกรร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นวทางการกำหนดค่าใช้จ่ายในการดำเนินการโครง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ต้องเสนอโครงการเพื่อรอการอนุมัติ อย่างน้อย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ก่อนดำเนินการจัดโครงการ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โครงการต้องการดำเนินการจัดซื้อ จัดจ้างตามระเบียบพัสดุจะต้องสำเนาโครงการที่ได้รับการอนุมัติแล้ว ให้งานพัสดุดำเนินการจัด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จัดจ้าง 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นการจัดโครงการ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ต้องการยืมเงินรองจ่าย ให้ผู้รับผิดชอบโครงการทำสัญญายืมเง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ฉบับ ส่งงานคลั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ทำการก่อนการจัดโครงการ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สร็จสิ้นโครงการให้ผู้รับผิดชอบโครงการจัดทำสรุปแบบประเมินโครงการ ส่งงานนโยบายและแผน 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และ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รายชื่อผู้เข้าร่วมโครงการ ดังนี้</w:t>
      </w:r>
    </w:p>
    <w:p>
      <w:pPr>
        <w:pStyle w:val="Normal"/>
        <w:numPr>
          <w:ilvl w:val="0"/>
          <w:numId w:val="1"/>
        </w:numPr>
        <w:ind w:left="1800" w:hanging="66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80645</wp:posOffset>
                </wp:positionV>
                <wp:extent cx="304800" cy="133350"/>
                <wp:effectExtent l="17145" t="13970" r="120650" b="125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custGeom>
                          <a:avLst/>
                          <a:gdLst>
                            <a:gd name="textAreaLeft" fmla="*/ 21600 w 172800"/>
                            <a:gd name="textAreaRight" fmla="*/ 151200 w 172800"/>
                            <a:gd name="textAreaTop" fmla="*/ 18720 h 75600"/>
                            <a:gd name="textAreaBottom" fmla="*/ 5688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8064a2" stroked="t" o:allowincell="f" style="position:absolute;margin-left:149.15pt;margin-top:6.35pt;width:23.95pt;height:10.45pt;mso-wrap-style:none;v-text-anchor:middle" type="_x0000_t94"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คณะแพทยศาสตร์           ส่งที่งานทรัพยากรบุคคล  ชั้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คารเรียนและปฏิบัติการคณะแพทย์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800" w:hanging="66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005</wp:posOffset>
                </wp:positionH>
                <wp:positionV relativeFrom="paragraph">
                  <wp:posOffset>69850</wp:posOffset>
                </wp:positionV>
                <wp:extent cx="304800" cy="133350"/>
                <wp:effectExtent l="17145" t="13970" r="120650" b="125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custGeom>
                          <a:avLst/>
                          <a:gdLst>
                            <a:gd name="textAreaLeft" fmla="*/ 21600 w 172800"/>
                            <a:gd name="textAreaRight" fmla="*/ 151200 w 172800"/>
                            <a:gd name="textAreaTop" fmla="*/ 18720 h 75600"/>
                            <a:gd name="textAreaBottom" fmla="*/ 5688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cc0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43.15pt;margin-top:5.5pt;width:23.95pt;height:10.45pt;mso-wrap-style:none;v-text-anchor:middle" type="_x0000_t94">
                <v:fill o:detectmouseclick="t" color2="#3f3151"/>
                <v:stroke color="#f2f2f2" weight="12600" joinstyle="miter" endcap="flat"/>
                <v:shadow on="t" obscured="f" color="#ccc0d9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ศูนย์การแพทย์ฯ           ส่งที่งานทรัพยากรมนุษย์ 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าคารเรียนและปฏิบัติการคณะแพทย์ฯ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709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3:00Z</dcterms:created>
  <dc:creator>iLLuSioN</dc:creator>
  <dc:description/>
  <cp:keywords/>
  <dc:language>en-US</dc:language>
  <cp:lastModifiedBy>Windows User</cp:lastModifiedBy>
  <cp:lastPrinted>2016-08-11T09:17:00Z</cp:lastPrinted>
  <dcterms:modified xsi:type="dcterms:W3CDTF">2017-06-28T03:44:00Z</dcterms:modified>
  <cp:revision>3</cp:revision>
  <dc:subject/>
  <dc:title>แบบฟอร์ม โครงการตามแผนยุทธศาสตร์ประจำปี…</dc:title>
</cp:coreProperties>
</file>