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ติดตามการขออนุมัติครุภัณฑ์ที่มีความจำเป็นเร่งด่ว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15430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v. 20/12/25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2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v. 20/12/25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ื่น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ต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วัญสุวรรณ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คนทิพย์  เจริญฤทธิ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าณาวรรณ  ภู่สี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รีพร  กุลมณี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บุษยา  โฉมฉิ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ุณี  จันทร์แส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สสุคนธ์  อ้วนผักไห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จัดซื้อครุภัณฑ์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ขอโอนเปลี่ยนแปลงหมวด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ครบถ้วนสมบูรณ์ทำให้ยังไม่สามารถดำเนินการตามขั้นตอน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โครงการตามแผนยุทธศาสตร์ไม่บรรลุเป้าหมายตามที่ตั้งไว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กลยุทธ์ ไม่บรรลุเป้าหมายตามที่วางไว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ไม่เป็นไปตามแผน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่งข้อมูล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่งด่ว</w:t>
      </w:r>
      <w:r>
        <w:rPr>
          <w:rFonts w:ascii="TH SarabunPSK" w:hAnsi="TH SarabunPSK" w:cs="TH SarabunPSK"/>
          <w:sz w:val="32"/>
          <w:sz w:val="32"/>
          <w:szCs w:val="32"/>
        </w:rPr>
        <w:t>น ให้ทันตาม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ิทธิภาพการติดตามการขออนุมัติครุภัณฑ์ที่มีความจำเป็น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เป็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ลักในการรวบรวม และวิเคราะห์ข้อมูลในการจัดทำประมาณการ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ประจำปี เพื่อจัดทำคำขอตั้งงบประมาณประจำปีของศูนย์การแพทย์สมเด็จพระเทพรัตนราชสุดา ฯ สยามบรมราชกุม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ปีงบประมาณ จะมีค่าใช้จ่ายระหว่างปีที่เกิดขึ้นโดยไม่ได้มีการประมาณการไว้ ทำให้ศูนย์การแพทย์ฯ ต้องมีการกันเงินงบประมาณสำหรับค่าใช้จ่ายต่างๆ ภายในศูนย์การแพทย์ฯ ไว้ในหมวดงบกลาง จากเงินรายได้ศูนย์การแพทย์ฯ  ที่มีชื่อ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่าบริหาร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ซึ่ง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จะมีการขออนุมัติจัดซื้อครุภัณฑ์เร่งด่วนที่มีความจำเป็นในการทดแทนของเดิมที่ชำรุด และเป็นการเพิ่มประสิทธิภาพในการให้บริการ จึงต้องมีการโอนเปลี่ยนแปลงหมวดเงินค่าบริหารส่วนกลางเป็นค่าครุภัณฑ์ ที่ดินและสิ่งก่อสร้างที่มีความจำเป็นเร่งด่วน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การขอโอนเปลี่ยนแปลงหมวดเงินค่าบริหารส่วนกลางเป็นค่าครุภัณฑ์ ที่ดินและสิ่งก่อสร้าง ซึ่ง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่งเอกสารบันทึกข้อความชี้แจงเหตุผลความจำเป็น พร้อมคุณลักษณะเฉพาะ และใบเสนอราคาของแต่ละรายการ แต่เนื่องจากเอกสารที่ส่งมายังงานนโยบายและแผนยังขาดความสมบูรณ์จึงต้องส่งคืน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เพื่อดำเนินการแก้ไข ซึ่งสาเหตุมาจากชื่อรายการไม่ชัดเจน ไม่ได้ระบุขนา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ไม่ตรงตามมาตรฐานครุภัณฑ์ที่สำนักงบประมาณกำหนดไว้ และใบเสนอราคาไม่รวมภาษีมูลค่าเพิ่ม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กิดการตีกลับของข้อมูล และเกิดความล่าช้าในการขออนุมัติจัดซื้อรายการครุภัณฑ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วจสภาพข้อมูลก่อนแก้ปัญห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1984"/>
        <w:gridCol w:w="1843"/>
        <w:gridCol w:w="2616"/>
      </w:tblGrid>
      <w:tr>
        <w:trPr>
          <w:trHeight w:val="401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ข้อมูล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ายการขอโอนเปลี่ยนแปลงหมวดเงิน ประจำปีงบประมาณ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559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 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59 </w:t>
            </w:r>
          </w:p>
        </w:tc>
      </w:tr>
      <w:tr>
        <w:trPr>
          <w:trHeight w:val="432" w:hRule="atLeast"/>
        </w:trPr>
        <w:tc>
          <w:tcPr>
            <w:tcW w:w="88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รายการที่ตรวจ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93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</w:tr>
      <w:tr>
        <w:trPr>
          <w:trHeight w:val="432" w:hRule="atLeast"/>
        </w:trPr>
        <w:tc>
          <w:tcPr>
            <w:tcW w:w="8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แหล่งที่มาของข้อมูล    เอกสารขอโอนเปลี่ยนแปลงหมวดเงินประจำปีงบประมาณ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559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วบรวม นางสาวสุรีพร  กุลมณ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ราย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รายการที่มีการส่งคืนแก้ไขรวมทั้งขอข้อมูล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อกสารที่มีความถูกต้อง ครบถ้วนสมบู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ิดเป็นร้อยล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อกสารที่มีความถูกต้อง                ครบถ้วนสมบู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ป้าหมายที่ ร้อยละ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เป้าหมาย ร้อยละ </w:t>
            </w:r>
            <w:r>
              <w:rPr>
                <w:rFonts w:cs="TH SarabunPSK" w:ascii="TH SarabunPSK" w:hAnsi="TH SarabunPSK"/>
                <w:sz w:val="28"/>
              </w:rPr>
              <w:t>20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.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เป้าหมาย ร้อยละ </w:t>
            </w:r>
            <w:r>
              <w:rPr>
                <w:rFonts w:cs="TH SarabunPSK" w:ascii="TH SarabunPSK" w:hAnsi="TH SarabunPSK"/>
                <w:sz w:val="28"/>
              </w:rPr>
              <w:t>7.2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ถุนา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เป้าหมาย ร้อยละ </w:t>
            </w:r>
            <w:r>
              <w:rPr>
                <w:rFonts w:cs="TH SarabunPSK" w:ascii="TH SarabunPSK" w:hAnsi="TH SarabunPSK"/>
                <w:sz w:val="28"/>
              </w:rPr>
              <w:t>9.5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กฎ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.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ป้าหมาย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งห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เป้าหมาย ร้อยละ </w:t>
            </w: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.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ก่อน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0</wp:posOffset>
                </wp:positionH>
                <wp:positionV relativeFrom="paragraph">
                  <wp:posOffset>127635</wp:posOffset>
                </wp:positionV>
                <wp:extent cx="5910580" cy="3924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09575"/>
                        </a:xfrm>
                        <a:prstGeom prst="rect"/>
                        <a:solidFill>
                          <a:srgbClr val="E6E0EC"/>
                        </a:solidFill>
                        <a:ln w="12700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ขอโอนเปลี่ยนแปลงหมวดเงิน มีความถูกต้อง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5F497A" strokeweight="1pt" style="position:absolute;rotation:-0;width:466.75pt;height:32.25pt;mso-wrap-distance-left:9.05pt;mso-wrap-distance-right:9.05pt;mso-wrap-distance-top:0pt;mso-wrap-distance-bottom:0pt;margin-top:10.05pt;mso-position-vertical-relative:text;margin-left:-3.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ขอโอนเปลี่ยนแปลงหมวดเงิน มีความถูกต้องครบถ้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้อย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70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1157605</wp:posOffset>
                </wp:positionV>
                <wp:extent cx="542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91.1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1341755</wp:posOffset>
                </wp:positionV>
                <wp:extent cx="88582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5.65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62125</wp:posOffset>
                </wp:positionH>
                <wp:positionV relativeFrom="paragraph">
                  <wp:posOffset>1341755</wp:posOffset>
                </wp:positionV>
                <wp:extent cx="885825" cy="7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05.65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47950</wp:posOffset>
                </wp:positionH>
                <wp:positionV relativeFrom="paragraph">
                  <wp:posOffset>1116330</wp:posOffset>
                </wp:positionV>
                <wp:extent cx="885825" cy="307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87.9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1116330</wp:posOffset>
                </wp:positionV>
                <wp:extent cx="885825" cy="30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87.9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1424305</wp:posOffset>
                </wp:positionV>
                <wp:extent cx="885825" cy="1543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12.15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6450</wp:posOffset>
                </wp:positionH>
                <wp:positionV relativeFrom="paragraph">
                  <wp:posOffset>659130</wp:posOffset>
                </wp:positionV>
                <wp:extent cx="1216025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</w:rPr>
                              <w:t>เป้าหม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95.75pt;height:24.5pt;mso-wrap-distance-left:9.05pt;mso-wrap-distance-right:9.05pt;mso-wrap-distance-top:0pt;mso-wrap-distance-bottom:0pt;margin-top:51.9pt;mso-position-vertical-relative:text;margin-left:3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8"/>
                          <w:sz w:val="28"/>
                        </w:rPr>
                        <w:t>เป้าหม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8"/>
                          <w:sz w:val="28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0</wp:posOffset>
            </wp:positionH>
            <wp:positionV relativeFrom="paragraph">
              <wp:posOffset>14605</wp:posOffset>
            </wp:positionV>
            <wp:extent cx="5915025" cy="3242310"/>
            <wp:effectExtent l="0" t="0" r="0" b="0"/>
            <wp:wrapSquare wrapText="bothSides"/>
            <wp:docPr id="10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219700</wp:posOffset>
                </wp:positionH>
                <wp:positionV relativeFrom="paragraph">
                  <wp:posOffset>149860</wp:posOffset>
                </wp:positionV>
                <wp:extent cx="88582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4333875</wp:posOffset>
                </wp:positionH>
                <wp:positionV relativeFrom="paragraph">
                  <wp:posOffset>149860</wp:posOffset>
                </wp:positionV>
                <wp:extent cx="923925" cy="1057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514600</wp:posOffset>
                </wp:positionH>
                <wp:positionV relativeFrom="paragraph">
                  <wp:posOffset>76200</wp:posOffset>
                </wp:positionV>
                <wp:extent cx="904875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409950</wp:posOffset>
                </wp:positionH>
                <wp:positionV relativeFrom="paragraph">
                  <wp:posOffset>123825</wp:posOffset>
                </wp:positionV>
                <wp:extent cx="895350" cy="1685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9.75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84240</wp:posOffset>
                </wp:positionH>
                <wp:positionV relativeFrom="paragraph">
                  <wp:posOffset>87630</wp:posOffset>
                </wp:positionV>
                <wp:extent cx="55499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9.5pt;mso-wrap-distance-left:9.05pt;mso-wrap-distance-right:9.05pt;mso-wrap-distance-top:0pt;mso-wrap-distance-bottom:0pt;margin-top:6.9pt;mso-position-vertical-relative:text;margin-left:-4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กรกฎาคม มีเอกสารที่มีความถูกต้องครบถ้วนสมบูรณ์มาก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1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ตามเป้าหมายตามที่ตั้งไว้ ที่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และ ในเดือนกันยายน เป็นช่วงปิดงบ จะไม่มีการเสนอรายการขอโอนเปลี่ยนแปลงหมว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งินเข้าที่ประชุม ทำให้ค่าเฉลี่ย ตั้งแต่ เดือนเมษ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ดือนกันยายน คิดเป็น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.9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ังไม่เป็นไปตามเป้าหมาย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ผล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Lean Manageme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ดขั้นตอนหรือระยะเว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</w:t>
      </w:r>
      <w:r>
        <w:rPr>
          <w:rFonts w:ascii="TH SarabunPSK" w:hAnsi="TH SarabunPSK" w:cs="TH SarabunPSK"/>
          <w:sz w:val="28"/>
          <w:sz w:val="28"/>
        </w:rPr>
        <w:t>แสดงผังวิเคราะห์</w:t>
      </w:r>
      <w:r>
        <w:rPr>
          <w:rFonts w:ascii="TH SarabunPSK" w:hAnsi="TH SarabunPSK" w:cs="TH SarabunPSK"/>
          <w:sz w:val="28"/>
          <w:sz w:val="28"/>
        </w:rPr>
        <w:t>กระบวนการทำงานและระยะเวลาก่อนการดำเนิน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าเหตุของปัญหา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37795</wp:posOffset>
            </wp:positionV>
            <wp:extent cx="9144000" cy="5070475"/>
            <wp:effectExtent l="0" t="0" r="0" b="0"/>
            <wp:wrapNone/>
            <wp:docPr id="1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67" r="-5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962025" cy="79375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1089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">
                          <a:solidFill>
                            <a:srgbClr val="FF66C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 xml:space="preserve">Man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0pt" fillcolor="#FF99CC" style="position:absolute;rotation:-0;width:77.1pt;height:63.85pt;mso-wrap-distance-left:9.05pt;mso-wrap-distance-right:9.05pt;mso-wrap-distance-top:0pt;mso-wrap-distance-bottom:0pt;margin-top:2.65pt;mso-position-vertical-relative:text;margin-left:98.25pt;mso-position-horizontal-relative:text">
                <v:shadow on="t" color="#205867" offset="1.35pt,1.35pt"/>
                <v:fill type="gradient" angle="-180" color2="#FFCCF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 xml:space="preserve">Man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83820</wp:posOffset>
                </wp:positionV>
                <wp:extent cx="1405255" cy="69850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ebf5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66CC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>ไม่สามารถแยกประเภท      ว่าเป็น ว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kern w:val="2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>ครุภัณฑ์           หรือค่าซ่อมแซ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1pt" fillcolor="#FFEBF5" style="position:absolute;rotation:-0;width:112pt;height:56.35pt;mso-wrap-distance-left:9.05pt;mso-wrap-distance-right:9.05pt;mso-wrap-distance-top:0pt;mso-wrap-distance-bottom:0pt;margin-top:6.6pt;mso-position-vertical-relative:text;margin-left:192.25pt;mso-position-horizontal-relative:text">
                <v:shadow on="t" color="#243F60" offset="1.35pt,1.35pt"/>
                <v:fill type="gradient" angle="-180" color2="#FF99CC"/>
                <v:textbox inset="0in,0in,0in,0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>ไม่สามารถแยกประเภท      ว่าเป็น วัสดุ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kern w:val="2"/>
                          <w:position w:val="1"/>
                        </w:rPr>
                        <w:t>,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>ครุภัณฑ์           หรือค่าซ่อมแ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155575</wp:posOffset>
                </wp:positionV>
                <wp:extent cx="1343025" cy="1462405"/>
                <wp:effectExtent l="10795" t="101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46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2.25pt" to="253.45pt,12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21615</wp:posOffset>
                </wp:positionV>
                <wp:extent cx="361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0</wp:posOffset>
                </wp:positionH>
                <wp:positionV relativeFrom="paragraph">
                  <wp:posOffset>43180</wp:posOffset>
                </wp:positionV>
                <wp:extent cx="1100455" cy="69850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ebf5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66CC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>ภาควิชา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kern w:val="2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 xml:space="preserve">หน่วยงาน    ระบุรายละเอียดมา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>ไม่ครบถ้ว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1pt" fillcolor="#FFEBF5" style="position:absolute;rotation:-0;width:88pt;height:56.35pt;mso-wrap-distance-left:9.05pt;mso-wrap-distance-right:9.05pt;mso-wrap-distance-top:0pt;mso-wrap-distance-bottom:0pt;margin-top:3.4pt;mso-position-vertical-relative:text;margin-left:68.5pt;mso-position-horizontal-relative:text">
                <v:shadow on="t" color="#243F60" offset="1.35pt,1.35pt"/>
                <v:fill type="gradient" angle="-180" color2="#FF99CC"/>
                <v:textbox inset="0in,0in,0in,0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>ภาควิชา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kern w:val="2"/>
                          <w:position w:val="1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 xml:space="preserve">หน่วยงาน    ระบุรายละเอียดมา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>ไม่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225</wp:posOffset>
                </wp:positionH>
                <wp:positionV relativeFrom="paragraph">
                  <wp:posOffset>129540</wp:posOffset>
                </wp:positionV>
                <wp:extent cx="1538605" cy="63182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ebf5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66CC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>ภาควิชา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kern w:val="2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>หน่วยงาน  ยังไม่เข้าใจในการทำเอกสารขออนุมัติ  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kern w:val="2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kern w:val="2"/>
                                <w:position w:val="1"/>
                              </w:rPr>
                              <w:t>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1pt" fillcolor="#FFEBF5" style="position:absolute;rotation:-0;width:122.5pt;height:51.1pt;mso-wrap-distance-left:9.05pt;mso-wrap-distance-right:9.05pt;mso-wrap-distance-top:0pt;mso-wrap-distance-bottom:0pt;margin-top:10.2pt;mso-position-vertical-relative:text;margin-left:241.75pt;mso-position-horizontal-relative:text">
                <v:shadow on="t" color="#243F60" offset="1.35pt,1.35pt"/>
                <v:fill type="gradient" angle="-180" color2="#FF99CC"/>
                <v:textbox inset="0in,0in,0in,0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>ภาควิชา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kern w:val="2"/>
                          <w:position w:val="1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>หน่วยงาน  ยังไม่เข้าใจในการทำเอกสารขออนุมัติ  จัดซื้อ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kern w:val="2"/>
                          <w:position w:val="1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kern w:val="2"/>
                          <w:position w:val="1"/>
                        </w:rPr>
                        <w:t>จัด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28575</wp:posOffset>
                </wp:positionV>
                <wp:extent cx="476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42240</wp:posOffset>
                </wp:positionV>
                <wp:extent cx="361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9325</wp:posOffset>
                </wp:positionH>
                <wp:positionV relativeFrom="paragraph">
                  <wp:posOffset>23495</wp:posOffset>
                </wp:positionV>
                <wp:extent cx="1444625" cy="13119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เอกสารการขออนุมัติจัดซื้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จัดจ้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มีข้อมูลไม่ถูกต้อง ครบถ้วนสมบูรณ์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03.3pt;mso-wrap-distance-left:9.05pt;mso-wrap-distance-right:9.05pt;mso-wrap-distance-top:0pt;mso-wrap-distance-bottom:0pt;margin-top:1.85pt;mso-position-vertical-relative:text;margin-left:5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เอกสารการขออนุมัติจัดซื้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จัดจ้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มีข้อมูลไม่ถูกต้อง ครบถ้วนสมบูรณ์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270</wp:posOffset>
                </wp:positionV>
                <wp:extent cx="6848475" cy="0"/>
                <wp:effectExtent l="0" t="52705" r="0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1pt" to="571.45pt,0.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10795</wp:posOffset>
                </wp:positionV>
                <wp:extent cx="1162050" cy="1899920"/>
                <wp:effectExtent l="12700" t="635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19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85pt" to="173.2pt,150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162050" cy="1899920"/>
                <wp:effectExtent l="12700" t="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19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343.45pt,150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3555</wp:posOffset>
                </wp:positionH>
                <wp:positionV relativeFrom="paragraph">
                  <wp:posOffset>1270</wp:posOffset>
                </wp:positionV>
                <wp:extent cx="1162050" cy="1899920"/>
                <wp:effectExtent l="12700" t="635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19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1pt" to="531.1pt,149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</wp:posOffset>
                </wp:positionH>
                <wp:positionV relativeFrom="paragraph">
                  <wp:posOffset>8255</wp:posOffset>
                </wp:positionV>
                <wp:extent cx="1081405" cy="795655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งบประมาณ                    มีไม่เพียงพอ                 ต่อความต้อง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EAF0DC" style="position:absolute;rotation:-0;width:86.5pt;height:64pt;mso-wrap-distance-left:9.05pt;mso-wrap-distance-right:9.05pt;mso-wrap-distance-top:0pt;mso-wrap-distance-bottom:0pt;margin-top:0.65pt;mso-position-vertical-relative:text;margin-left:34.75pt;mso-position-horizontal-relative:text">
                <v:shadow on="t" color="#3F3151" offset="1.35pt,1.35pt"/>
                <v:fill type="gradient" angle="-180" color2="#9BBB59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งบประมาณ                    มีไม่เพียงพอ                 ต่อคว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850</wp:posOffset>
                </wp:positionH>
                <wp:positionV relativeFrom="paragraph">
                  <wp:posOffset>137795</wp:posOffset>
                </wp:positionV>
                <wp:extent cx="1381760" cy="492125"/>
                <wp:effectExtent l="0" t="0" r="17145" b="1714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0927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บริษัทออกใบเสนอราคา  มาโดยไม่รวมภาษ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DAE4F0" style="position:absolute;rotation:-0;width:110.15pt;height:40.1pt;mso-wrap-distance-left:9.05pt;mso-wrap-distance-right:9.05pt;mso-wrap-distance-top:0pt;mso-wrap-distance-bottom:0pt;margin-top:10.85pt;mso-position-vertical-relative:text;margin-left:185.5pt;mso-position-horizontal-relative:text">
                <v:shadow on="t" color="#974706" offset="1.35pt,1.35pt"/>
                <v:fill type="gradient" angle="-180" color2="#4F81BD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บริษัทออกใบเสนอราคา  มาโดยไม่รวม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105</wp:posOffset>
                </wp:positionH>
                <wp:positionV relativeFrom="paragraph">
                  <wp:posOffset>80010</wp:posOffset>
                </wp:positionV>
                <wp:extent cx="1384300" cy="967105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84250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ต้องเปรียบเทียบกับราคากลาง สำหรับรายการ      ที่มีราคาสูงเกินมาตรฐาน ต้องปรับราคาใหม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CE9D9" style="position:absolute;rotation:-0;width:110.35pt;height:77.5pt;mso-wrap-distance-left:9.05pt;mso-wrap-distance-right:9.05pt;mso-wrap-distance-top:0pt;mso-wrap-distance-bottom:0pt;margin-top:6.3pt;mso-position-vertical-relative:text;margin-left:346.15pt;mso-position-horizontal-relative:text">
                <v:shadow on="t" color="#974706" offset="1.35pt,1.35pt"/>
                <v:fill type="gradient" angle="-180" color2="#F7964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ต้องเปรียบเทียบกับราคากลาง สำหรับรายการ      ที่มีราคาสูงเกินมาตรฐาน ต้องปรับราค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3810</wp:posOffset>
                </wp:positionV>
                <wp:extent cx="342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3810</wp:posOffset>
                </wp:positionV>
                <wp:extent cx="3429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125730</wp:posOffset>
                </wp:positionV>
                <wp:extent cx="3429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0</wp:posOffset>
                </wp:positionH>
                <wp:positionV relativeFrom="paragraph">
                  <wp:posOffset>109855</wp:posOffset>
                </wp:positionV>
                <wp:extent cx="1167130" cy="702310"/>
                <wp:effectExtent l="0" t="0" r="17145" b="17145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1945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บริษัทออกใบเสนอราคาครุภัณฑ์เป็นภาษาอังกฤ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DAE4F0" style="position:absolute;rotation:-0;width:93.25pt;height:56.65pt;mso-wrap-distance-left:9.05pt;mso-wrap-distance-right:9.05pt;mso-wrap-distance-top:0pt;mso-wrap-distance-bottom:0pt;margin-top:8.65pt;mso-position-vertical-relative:text;margin-left:161.5pt;mso-position-horizontal-relative:text">
                <v:shadow on="t" color="#974706" offset="1.35pt,1.35pt"/>
                <v:fill type="gradient" angle="-180" color2="#4F81BD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บริษัทออกใบเสนอราคาครุภัณฑ์เป็น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9985</wp:posOffset>
                </wp:positionH>
                <wp:positionV relativeFrom="paragraph">
                  <wp:posOffset>50165</wp:posOffset>
                </wp:positionV>
                <wp:extent cx="944245" cy="914400"/>
                <wp:effectExtent l="0" t="0" r="17145" b="1714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31545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ครุภัณฑ์                 ที่มีชื่อเหมือนกัน           ราคาต่าง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CE9D9" style="position:absolute;rotation:-0;width:75.7pt;height:73.35pt;mso-wrap-distance-left:9.05pt;mso-wrap-distance-right:9.05pt;mso-wrap-distance-top:0pt;mso-wrap-distance-bottom:0pt;margin-top:3.95pt;mso-position-vertical-relative:text;margin-left:490.55pt;mso-position-horizontal-relative:text">
                <v:shadow on="t" color="#974706" offset="1.35pt,1.35pt"/>
                <v:fill type="gradient" angle="-180" color2="#F79646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ครุภัณฑ์                 ที่มีชื่อเหมือนกัน           ราคา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67310</wp:posOffset>
                </wp:positionV>
                <wp:extent cx="3429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883910</wp:posOffset>
                </wp:positionH>
                <wp:positionV relativeFrom="paragraph">
                  <wp:posOffset>168275</wp:posOffset>
                </wp:positionV>
                <wp:extent cx="3524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73660</wp:posOffset>
                </wp:positionV>
                <wp:extent cx="962025" cy="793750"/>
                <wp:effectExtent l="0" t="0" r="17145" b="1714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108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9bbb5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 xml:space="preserve">Material : </w:t>
                              <w:br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วัตถุด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0pt" fillcolor="#9BBB59" style="position:absolute;rotation:-0;width:77.1pt;height:63.85pt;mso-wrap-distance-left:9.05pt;mso-wrap-distance-right:9.05pt;mso-wrap-distance-top:0pt;mso-wrap-distance-bottom:0pt;margin-top:5.8pt;mso-position-vertical-relative:text;margin-left:60pt;mso-position-horizontal-relative:text">
                <v:shadow on="t" color="#3F3151" offset="1.35pt,1.35pt"/>
                <v:fill type="gradient" angle="-180" color2="#C2D69B"/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color w:val="000000"/>
                          <w:kern w:val="2"/>
                          <w:position w:val="1"/>
                        </w:rPr>
                        <w:t xml:space="preserve">Material : </w:t>
                        <w:br/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color w:val="000000"/>
                          <w:kern w:val="2"/>
                          <w:position w:val="1"/>
                        </w:rPr>
                        <w:t>วัตถุด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64135</wp:posOffset>
                </wp:positionV>
                <wp:extent cx="960120" cy="793750"/>
                <wp:effectExtent l="0" t="0" r="17145" b="17145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10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 xml:space="preserve">Methods :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79646" style="position:absolute;rotation:-0;width:76.95pt;height:63.85pt;mso-wrap-distance-left:9.05pt;mso-wrap-distance-right:9.05pt;mso-wrap-distance-top:0pt;mso-wrap-distance-bottom:0pt;margin-top:5.05pt;mso-position-vertical-relative:text;margin-left:417.6pt;mso-position-horizontal-relative:text">
                <v:shadow on="t" color="#3F3151" offset="1.35pt,1.35pt"/>
                <v:fill type="gradient" angle="-180" color2="#FABF8F"/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color w:val="000000"/>
                          <w:kern w:val="2"/>
                          <w:position w:val="1"/>
                        </w:rPr>
                        <w:t xml:space="preserve">Methods :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color w:val="000000"/>
                          <w:kern w:val="2"/>
                          <w:position w:val="1"/>
                        </w:rPr>
                        <w:t>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73660</wp:posOffset>
                </wp:positionV>
                <wp:extent cx="962025" cy="793750"/>
                <wp:effectExtent l="0" t="0" r="17145" b="1714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108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 xml:space="preserve">Environment :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 w:val="24"/>
                                <w:szCs w:val="24"/>
                              </w:rPr>
                              <w:t>สิ่งแวดล้อม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0pt" fillcolor="#4F81BD" style="position:absolute;rotation:-0;width:77.1pt;height:63.85pt;mso-wrap-distance-left:9.05pt;mso-wrap-distance-right:9.05pt;mso-wrap-distance-top:0pt;mso-wrap-distance-bottom:0pt;margin-top:5.8pt;mso-position-vertical-relative:text;margin-left:228pt;mso-position-horizontal-relative:text">
                <v:shadow on="t" color="#3F3151" offset="1.35pt,1.35pt"/>
                <v:fill type="gradient" angle="-180" color2="#95B3D7"/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color w:val="000000"/>
                          <w:kern w:val="2"/>
                          <w:position w:val="1"/>
                          <w:sz w:val="24"/>
                          <w:szCs w:val="24"/>
                        </w:rPr>
                        <w:t xml:space="preserve">Environment :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24"/>
                          <w:sz w:val="24"/>
                          <w:szCs w:val="24"/>
                        </w:rPr>
                        <w:t>สิ่งแวดล้อม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rFonts w:cs="TH SarabunPSK" w:ascii="TH SarabunPSK" w:hAnsi="TH SarabunPSK"/>
          <w:sz w:val="28"/>
        </w:rPr>
        <w:t xml:space="preserve">M - Man      </w:t>
        <w:tab/>
      </w:r>
      <w:r>
        <w:rPr>
          <w:rFonts w:ascii="TH SarabunPSK" w:hAnsi="TH SarabunPSK" w:cs="TH SarabunPSK"/>
          <w:sz w:val="28"/>
          <w:sz w:val="28"/>
        </w:rPr>
        <w:t xml:space="preserve">บุคลากรหรือเจ้าหน้าที่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 - Method   </w:t>
        <w:tab/>
      </w:r>
      <w:r>
        <w:rPr>
          <w:rFonts w:ascii="TH SarabunPSK" w:hAnsi="TH SarabunPSK" w:cs="TH SarabunPSK"/>
          <w:sz w:val="28"/>
          <w:sz w:val="28"/>
        </w:rPr>
        <w:t>วิธี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ะบวนการทำงาน</w:t>
      </w:r>
      <w:r>
        <w:rPr>
          <w:rFonts w:cs="TH SarabunPSK" w:ascii="TH SarabunPSK" w:hAnsi="TH SarabunPSK"/>
          <w:sz w:val="28"/>
        </w:rPr>
        <w:br/>
        <w:t xml:space="preserve">M - Material  </w:t>
        <w:tab/>
      </w:r>
      <w:r>
        <w:rPr>
          <w:rFonts w:ascii="TH SarabunPSK" w:hAnsi="TH SarabunPSK" w:cs="TH SarabunPSK"/>
          <w:sz w:val="28"/>
          <w:sz w:val="28"/>
        </w:rPr>
        <w:t xml:space="preserve">วัตถุดิบหรือข้อมูล เช่น งบประมาณ การบริหารจัดการ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 - Machine  </w:t>
        <w:tab/>
      </w:r>
      <w:r>
        <w:rPr>
          <w:rFonts w:ascii="TH SarabunPSK" w:hAnsi="TH SarabunPSK" w:cs="TH SarabunPSK"/>
          <w:sz w:val="28"/>
          <w:sz w:val="28"/>
        </w:rPr>
        <w:t>อุปกรณ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ครื่องมืออำนวยความสะดวก</w:t>
      </w:r>
      <w:r>
        <w:rPr>
          <w:rFonts w:cs="TH SarabunPSK" w:ascii="TH SarabunPSK" w:hAnsi="TH SarabunPSK"/>
          <w:sz w:val="28"/>
        </w:rPr>
        <w:br/>
        <w:t xml:space="preserve">E - Environment  </w:t>
        <w:tab/>
      </w:r>
      <w:r>
        <w:rPr>
          <w:rFonts w:ascii="TH SarabunPSK" w:hAnsi="TH SarabunPSK" w:cs="TH SarabunPSK"/>
          <w:sz w:val="28"/>
          <w:sz w:val="28"/>
        </w:rPr>
        <w:t>ปัจจัยภายนอกที่ส่งผลต่อปัญ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เสี่ยง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มีความเข้าใจในการจัดเตรียมข้อมูลและจัดทำเอกสาร ในการขออนุมัติจัดซื้อครุภัณฑ์ที่มีความจำเป็นเร่งด่วน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ะดวกในการเสนอเรื่องเพื่อพิจารณาอนุมัติตามขั้นตอนได้อย่างรวดเร็วขึ้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ั้นตอน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มีความสะดวกและรวดเร็วยิ่งขึ้น ก็จะช่วยให้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รับอนุมัติรายการครุภัณฑ์ ที่ดินและสิ่งก่องสร้าง ได้ทันต่อความ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อโอนเปลี่ยนแปลงหมวดเงิน มีความถูกต้อง ครบถ้วน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52"/>
        <w:gridCol w:w="553"/>
        <w:gridCol w:w="552"/>
        <w:gridCol w:w="555"/>
        <w:gridCol w:w="552"/>
        <w:gridCol w:w="553"/>
        <w:gridCol w:w="553"/>
        <w:gridCol w:w="554"/>
        <w:gridCol w:w="553"/>
        <w:gridCol w:w="552"/>
        <w:gridCol w:w="553"/>
        <w:gridCol w:w="556"/>
      </w:tblGrid>
      <w:tr>
        <w:trPr>
          <w:trHeight w:val="33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การประชุมงานกับรองฝ่ายบริหารและที่ปรึกษาพัสด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9875</wp:posOffset>
                      </wp:positionV>
                      <wp:extent cx="105727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1.25pt;width:0pt;height:0pt" type="_x0000_t32">
                      <v:stroke color="black" weight="158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ทำหนังสือชี้แจงภาควิช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73050</wp:posOffset>
                      </wp:positionV>
                      <wp:extent cx="36004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he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งจากส่งรายการเสนอ ที่ประชุมดำเนินงานฯ ในแต่ละเดือ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50825</wp:posOffset>
                      </wp:positionV>
                      <wp:extent cx="253555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การประชุมงานกับรองฝ่ายบริหารและที่ปรึกษาพัสด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นการส่งรายการเสนอ ที่ประชุมดำเนินงานฯ ในแต่ละเดือ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14985</wp:posOffset>
                      </wp:positionV>
                      <wp:extent cx="3397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40.55pt;width:0pt;height:0pt" type="_x0000_t32">
                      <v:stroke color="black" weight="158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92505</wp:posOffset>
                      </wp:positionV>
                      <wp:extent cx="25273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7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1  </w:t>
      </w:r>
      <w:r>
        <w:rPr>
          <w:rFonts w:ascii="TH SarabunPSK" w:hAnsi="TH SarabunPSK" w:cs="TH SarabunPSK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และผล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ในแต่ละวิธีการ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65"/>
        <w:gridCol w:w="2769"/>
        <w:gridCol w:w="1246"/>
        <w:gridCol w:w="967"/>
        <w:gridCol w:w="969"/>
        <w:gridCol w:w="4120"/>
      </w:tblGrid>
      <w:tr>
        <w:trPr>
          <w:trHeight w:val="41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ผล 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แยกประเภทว่าเป็น วัสดุ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ค่าซ่อมแซ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รายละเอียดและวิธีการ แยกประเภทรายการต่างๆ เบื้องต้นทางโทรศัพท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เริ่มเข้าใจถึงการจำแนกเบื้องต้น</w:t>
            </w:r>
          </w:p>
        </w:tc>
      </w:tr>
      <w:tr>
        <w:trPr>
          <w:trHeight w:val="602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มาไม่ครบถ้ว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่อกลับไปยัง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ขอรายละเอียดเพิ่มเติ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วยงานเริ่มให้รายละเอียดของข้อมูลมากขึ้น    ทำให้ได้ข้อมูลประกอ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สิน ใจให้แก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ณะกรรมการ             มากขึ้น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ยังไม่เข้าใจในการทำ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อกสารขออนุมัติจัดซื้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ัดจ้า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หนังสือชี้แจงวิธีการจัดทำเอกสารไปย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เบื้องต้นทางโทรศัพท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มีความเข้าใจในการทำ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อกสารขอจัดซื้อ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etho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ปรียบเทียบกับราคากลาง สำหรับรายการที่มีราคาสูงเกินมาตรฐานต้องปรับราคาใหม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หน่วยงานให้เข้าใจในเรื่องของราคา ขอปรับให้ไม่เกินราคากลา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เริ่มมีความเข้าใจในการขออนุมัติจัดซื้อ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ที่มีชื่อเหมือนกัน ราคาต่า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หน่วยงานให้เข้าใจในเรื่องของรายการที่ชื่อเหมือนกันขอปรับเป็นราคาให้เท่ากั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เริ่มมีความเข้าใจในการขออนุมัติจัดซื้อ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eri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 มีไม่เพียงพอต่อความต้องกา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สนอรายการที่มีความจำเป็น หรือ รายการทดแท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 เนื่องจากงบประมาณมีจำกั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chi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ปรียบเทียบกับราคากลาง สำหรับรายการที่มีราคาสูงเกินมาตรฐานต้องปรับราคา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หน่วยงานให้เข้าใจในเรื่องของราคา ขอปรับให้ไม่เกินราคากลา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เริ่มมีความเข้าใจในการขออนุมัติจัดซื้อ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แก้ไ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chi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ที่มีชื่อเหมือนกัน ราคาต่า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หน่วยงานให้เข้าใจในเรื่องของรายการที่ชื่อเหมือนกันขอปรับเป็นราคาให้เท่ากั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เริ่มมีความเข้าใจในการขออนุมัติจัดซื้อ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Environment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ออกใบเสนอราคามาโดยไม่รวมภาษ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ูลค่าเพิ่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ขอใบเสนอราคาโดยให้บริษัทรวมภาษ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ด้ว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เริ่มมีความเข้าใจในการขออนุมัติจัดซื้อครุภัณฑ์และให้บริษัทออกใบเสนอราคาโดยรวมภาษ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ออกใบเสนอราคาครุภัณฑ์เป็นภาษาอังกฤ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ขอใบเสนอราคาโดยให้บริษัทออกใบเสนอราคาเป็นชื่อรายการภาษาไท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เริ่มมีความเข้าใจในการขออนุมัติจัดซื้อครุภัณฑ์และให้บริษัทออกใบเสนอราคาเป็นชื่อรายการภาษาไทย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สภาพ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ปัญห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1984"/>
        <w:gridCol w:w="1843"/>
        <w:gridCol w:w="2616"/>
      </w:tblGrid>
      <w:tr>
        <w:trPr>
          <w:trHeight w:val="401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ข้อมูล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ายการขอโอนเปลี่ยนแปลงหมวดเงิน ประจำปีงบประมาณ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5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60 </w:t>
            </w:r>
          </w:p>
        </w:tc>
      </w:tr>
      <w:tr>
        <w:trPr>
          <w:trHeight w:val="432" w:hRule="atLeast"/>
        </w:trPr>
        <w:tc>
          <w:tcPr>
            <w:tcW w:w="88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รายการที่ตรวจ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</w:tr>
      <w:tr>
        <w:trPr>
          <w:trHeight w:val="432" w:hRule="atLeast"/>
        </w:trPr>
        <w:tc>
          <w:tcPr>
            <w:tcW w:w="8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แหล่งที่มาของข้อมูล    เอกสารขอโอนเปลี่ยนแปลงหมวดเงินประจำปีงบประมาณ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560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วบรวม นางสาวสุรีพร  กุลมณ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ราย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รายการที่มีการส่งคืนแก้ไขรวมทั้งขอข้อมูล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อกสารที่มีความถูกต้อง ครบถ้วนสมบู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ิดเป็นร้อยล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อกสารที่มีความถูกต้อง                ครบถ้วนสมบู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ป้าหมายที่ ร้อยละ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ศจิกา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.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ป้าหมาย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.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ป้าหมาย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.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162560</wp:posOffset>
                </wp:positionV>
                <wp:extent cx="5910580" cy="392430"/>
                <wp:effectExtent l="0" t="0" r="17145" b="17145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09575"/>
                        </a:xfrm>
                        <a:prstGeom prst="rect"/>
                        <a:solidFill>
                          <a:srgbClr val="E6E0EC"/>
                        </a:solidFill>
                        <a:ln w="12700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ขอโอนเปลี่ยนแปลงหมวดเงิน มีความถูกต้อง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5F497A" strokeweight="1pt" style="position:absolute;rotation:-0;width:466.75pt;height:32.25pt;mso-wrap-distance-left:9.05pt;mso-wrap-distance-right:9.05pt;mso-wrap-distance-top:0pt;mso-wrap-distance-bottom:0pt;margin-top:12.8pt;mso-position-vertical-relative:text;margin-left:8.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ขอโอนเปลี่ยนแปลงหมวดเงิน มีความถูกต้องครบถ้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้อย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70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5915025" cy="3186430"/>
            <wp:effectExtent l="0" t="0" r="0" b="0"/>
            <wp:wrapNone/>
            <wp:docPr id="5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67125</wp:posOffset>
                </wp:positionH>
                <wp:positionV relativeFrom="paragraph">
                  <wp:posOffset>189865</wp:posOffset>
                </wp:positionV>
                <wp:extent cx="885825" cy="825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4.95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552950</wp:posOffset>
                </wp:positionH>
                <wp:positionV relativeFrom="paragraph">
                  <wp:posOffset>189865</wp:posOffset>
                </wp:positionV>
                <wp:extent cx="866775" cy="2197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4.95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800350</wp:posOffset>
                </wp:positionH>
                <wp:positionV relativeFrom="paragraph">
                  <wp:posOffset>42545</wp:posOffset>
                </wp:positionV>
                <wp:extent cx="866775" cy="21145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3.35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2925</wp:posOffset>
                </wp:positionH>
                <wp:positionV relativeFrom="paragraph">
                  <wp:posOffset>159385</wp:posOffset>
                </wp:positionV>
                <wp:extent cx="54292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90805</wp:posOffset>
                </wp:positionV>
                <wp:extent cx="22002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15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219700</wp:posOffset>
                </wp:positionH>
                <wp:positionV relativeFrom="paragraph">
                  <wp:posOffset>149860</wp:posOffset>
                </wp:positionV>
                <wp:extent cx="885825" cy="2000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4333875</wp:posOffset>
                </wp:positionH>
                <wp:positionV relativeFrom="paragraph">
                  <wp:posOffset>149860</wp:posOffset>
                </wp:positionV>
                <wp:extent cx="923925" cy="10572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514600</wp:posOffset>
                </wp:positionH>
                <wp:positionV relativeFrom="paragraph">
                  <wp:posOffset>76200</wp:posOffset>
                </wp:positionV>
                <wp:extent cx="904875" cy="476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609725</wp:posOffset>
                </wp:positionH>
                <wp:positionV relativeFrom="paragraph">
                  <wp:posOffset>76200</wp:posOffset>
                </wp:positionV>
                <wp:extent cx="904875" cy="2000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409950</wp:posOffset>
                </wp:positionH>
                <wp:positionV relativeFrom="paragraph">
                  <wp:posOffset>123825</wp:posOffset>
                </wp:positionV>
                <wp:extent cx="895350" cy="16859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9.75pt;width:0pt;height:0pt" type="_x0000_t32">
                <v:stroke color="#205867" weight="12600" joinstyle="miter" endcap="flat"/>
                <v:fill o:detectmouseclick="t" on="false"/>
                <w10:wrap type="none"/>
              </v:shape>
            </w:pict>
          </mc:Fallback>
        </mc:AlternateContent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84240</wp:posOffset>
                </wp:positionH>
                <wp:positionV relativeFrom="paragraph">
                  <wp:posOffset>87630</wp:posOffset>
                </wp:positionV>
                <wp:extent cx="554990" cy="2476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9.5pt;mso-wrap-distance-left:9.05pt;mso-wrap-distance-right:9.05pt;mso-wrap-distance-top:0pt;mso-wrap-distance-bottom:0pt;margin-top:6.9pt;mso-position-vertical-relative:text;margin-left:-4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อยู่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ช่วงที่ยังไม่มีการโอนเปลี่ยนแปลงรายการ ซึ่งยังไม่มีการเสนอรายการขอโอนเปลี่ยนแปลงหมว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งินเข้าที่ประชุม และจะเริ่มโอนเปลี่ยนแปลงหมวดเงินในเดือนมกราคมเป็นต้นไปหรือตามนโยบายของผู้บริหาร ในส่วนของเดือนมีนาคม จะยังไม่มีผลการดำเนินงานเนื่องจาก ยังไม่ถึงรอบการดำเนินงาน ทำให้ค่าเฉลี่ย ตั้งแต่ เดือนตุลา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ดือนมีนาคม คิดเป็น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5.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ในเดือนกุมภาพันธ์ มีผลการดำเนินงานที่ดีขึ้นจากเดือนมกร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ไปตามเป้าหมาย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495</wp:posOffset>
                </wp:positionH>
                <wp:positionV relativeFrom="paragraph">
                  <wp:posOffset>306705</wp:posOffset>
                </wp:positionV>
                <wp:extent cx="6200775" cy="3028950"/>
                <wp:effectExtent l="10160" t="952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3029040"/>
                          <a:chOff x="0" y="0"/>
                          <a:chExt cx="6200640" cy="30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0640" cy="30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76680"/>
                            <a:ext cx="89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ลังจาก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6680"/>
                            <a:ext cx="91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่อนการ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"/>
                          <pic:cNvPicPr/>
                        </pic:nvPicPr>
                        <pic:blipFill>
                          <a:blip r:embed="rId13"/>
                          <a:srcRect l="24808" t="23927" r="23803" b="19370"/>
                          <a:stretch/>
                        </pic:blipFill>
                        <pic:spPr>
                          <a:xfrm>
                            <a:off x="83160" y="464760"/>
                            <a:ext cx="3054240" cy="24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" descr=""/>
                          <pic:cNvPicPr/>
                        </pic:nvPicPr>
                        <pic:blipFill>
                          <a:blip r:embed="rId14"/>
                          <a:srcRect l="24462" t="22859" r="20190" b="17382"/>
                          <a:stretch/>
                        </pic:blipFill>
                        <pic:spPr>
                          <a:xfrm>
                            <a:off x="3137400" y="456480"/>
                            <a:ext cx="2961720" cy="24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4.15pt;width:488.25pt;height:238.5pt" coordorigin="-37,483" coordsize="9765,4770">
                <v:rect id="shape_0" fillcolor="white" stroked="t" o:allowincell="f" style="position:absolute;left:-37;top:483;width:9764;height:47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8;top:604;width:14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ลังจากแก้ไข</w:t>
                        </w:r>
                      </w:p>
                    </w:txbxContent>
                  </v:textbox>
                  <v:fill o:detectmouseclick="t" type="solid" color2="black"/>
                  <v:stroke color="#7f7f7f" weight="28440" joinstyle="miter" endcap="flat"/>
                  <w10:wrap type="none"/>
                </v:shape>
                <v:shape id="shape_0" fillcolor="white" stroked="t" o:allowincell="f" style="position:absolute;left:1739;top:604;width:14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่อนการแก้ไข</w:t>
                        </w:r>
                      </w:p>
                    </w:txbxContent>
                  </v:textbox>
                  <v:fill o:detectmouseclick="t" type="solid" color2="black"/>
                  <v:stroke color="#7f7f7f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94;top:1215;width:4809;height:39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4904;top:1202;width:4663;height:38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้อมูลเปรียบเทียบผลระหว่างก่อนและหลัง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ารเปลี่ยนแปลง            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56310</wp:posOffset>
            </wp:positionH>
            <wp:positionV relativeFrom="paragraph">
              <wp:posOffset>16510</wp:posOffset>
            </wp:positionV>
            <wp:extent cx="4237990" cy="2508250"/>
            <wp:effectExtent l="0" t="0" r="0" b="0"/>
            <wp:wrapNone/>
            <wp:docPr id="64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8805</wp:posOffset>
                </wp:positionH>
                <wp:positionV relativeFrom="paragraph">
                  <wp:posOffset>113665</wp:posOffset>
                </wp:positionV>
                <wp:extent cx="2333625" cy="37211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ค่าเฉลี่ยมีผลลัพธ์ดีขึ้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24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83.75pt;height:29.3pt;mso-wrap-distance-left:9.05pt;mso-wrap-distance-right:9.05pt;mso-wrap-distance-top:0pt;mso-wrap-distance-bottom:0pt;margin-top:8.95pt;mso-position-vertical-relative:text;margin-left:1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ค่าเฉลี่ยมีผลลัพธ์ดีขึ้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>24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7405</wp:posOffset>
                </wp:positionH>
                <wp:positionV relativeFrom="paragraph">
                  <wp:posOffset>118745</wp:posOffset>
                </wp:positionV>
                <wp:extent cx="1216025" cy="3111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</w:rPr>
                              <w:t>เป้าหม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F497D"/>
                                <w:sz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95.75pt;height:24.5pt;mso-wrap-distance-left:9.05pt;mso-wrap-distance-right:9.05pt;mso-wrap-distance-top:0pt;mso-wrap-distance-bottom:0pt;margin-top:9.35pt;mso-position-vertical-relative:text;margin-left:36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sz w:val="28"/>
                          <w:sz w:val="28"/>
                        </w:rPr>
                        <w:t>เป้าหม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sz w:val="28"/>
                          <w:sz w:val="28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F497D"/>
                          <w:sz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4855</wp:posOffset>
                </wp:positionH>
                <wp:positionV relativeFrom="paragraph">
                  <wp:posOffset>-1270</wp:posOffset>
                </wp:positionV>
                <wp:extent cx="2934970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5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-0.1pt;width:231.1pt;height:0.05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1615</wp:posOffset>
                </wp:positionH>
                <wp:positionV relativeFrom="paragraph">
                  <wp:posOffset>-1270</wp:posOffset>
                </wp:positionV>
                <wp:extent cx="532130" cy="350520"/>
                <wp:effectExtent l="8255" t="12065" r="825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800" cy="35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-0.1pt;width:41.9pt;height:27.55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วิเคราะห์ผล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รลุเป้าหมายและตัวชี้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แก้ไขผลการดำเนินงาน เมษ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สารโอนเปลี่ยนแปลง ที่มีความถูกต้องครบถ้วน สมบูรณ์เฉลี่ยที่ร้อยละ </w:t>
      </w:r>
      <w:r>
        <w:rPr>
          <w:rFonts w:cs="TH SarabunPSK" w:ascii="TH SarabunPSK" w:hAnsi="TH SarabunPSK"/>
          <w:sz w:val="32"/>
          <w:szCs w:val="32"/>
        </w:rPr>
        <w:t xml:space="preserve">60.92 </w:t>
      </w:r>
      <w:r>
        <w:rPr>
          <w:rFonts w:ascii="TH SarabunPSK" w:hAnsi="TH SarabunPSK" w:cs="TH SarabunPSK"/>
          <w:sz w:val="32"/>
          <w:sz w:val="32"/>
          <w:szCs w:val="32"/>
        </w:rPr>
        <w:t>เมื่อแก้ไขแล้ว ผลการดำเนินงาน ตั้งแต่ ตุลาคม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สารโอนเปลี่ยนแปลง ที่มีความถูกต้องครบถ้วน สมบูรณ์เฉลี่ยเพิ่มขึ้น ที่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5.15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ป้าหมายที่ตั้งไว้ และมีผลการดำเนินงานที่ดีขึ้น กว่าในปีงบประมาณรอบ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ที่เคยทำหนังสือขออนุมัติโอนเปลี่ยนแปลงรายการมาบ่อยครั้ง จะมีความเข้าใจและเอกสารถูกต้องครบถ้ว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ำเนาใบเสนอราคาเก็บไว้ สำหรับหน่วยงานที่มีความต้องการในครุภัณฑ์ที่มีคุณลักษณะตรงกันแต่เอกสารขาดความถูกต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จะถามความต้องการไปที่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หากสามารถใช้ได้ งานนโยบายและแผนจะใช้แนบให้เพื่อความรวดเร็วในการเสนอเอกสารต่อ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จ้าหน้าของ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นำเอกสารการขออนุมัติขอโอนเปลี่ยนแปลงรายการ มาส่งที่งานนโยบายและแผนแล้ว เอกสารนั้นยังไม่ถูกต้องหรือไม่ครบถ้วน เจ้าหน้าที่งานแผนจะอธิบายให้เข้าใจทันท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ชี้แจงวิธีการจัดทำเอกสาร และเอกสารประกอบไปยัง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จากการดำเนินโครงการ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วัตกรรม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ิ่งที่เกิดขึ้นจากการเปลี่ยนแปลงที่สำคัญเพื่อปรับปรุงคุณภาพ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สิ่งที่เกิดขึ้นใหม่ทั้งหมดหรือบางส่วน ไม่เคยมีใครคิดนำมาใช้ก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สิ่งที่เคยมีมาแล้ว แต่นำมาปรับปรุงเสริมแต่งขึ้นใหม่ให้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ะต้องไม่เป็นส่วนของระบบงานในปัจจุบัน</w:t>
      </w:r>
    </w:p>
    <w:sectPr>
      <w:footerReference w:type="default" r:id="rId18"/>
      <w:footerReference w:type="first" r:id="rId19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2:00Z</dcterms:created>
  <dc:creator>a</dc:creator>
  <dc:description/>
  <cp:keywords/>
  <dc:language>en-US</dc:language>
  <cp:lastModifiedBy>Mscks</cp:lastModifiedBy>
  <cp:lastPrinted>2017-03-01T09:54:00Z</cp:lastPrinted>
  <dcterms:modified xsi:type="dcterms:W3CDTF">2017-03-01T03:41:00Z</dcterms:modified>
  <cp:revision>36</cp:revision>
  <dc:subject/>
  <dc:title/>
</cp:coreProperties>
</file>