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4480"/>
        <w:gridCol w:w="3033"/>
        <w:gridCol w:w="882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 xml:space="preserve">อัตราการให้ยาที่แนะนำเพื่อหลีกเลี่ยงอาการไม่พึงประสงค์จากยา 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40"/>
                <w:szCs w:val="4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ศูนย์การแพทย์สมเด็จเทพรัตนราชสุดา สยามบรมราชกุมารี</w:t>
            </w: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>ฯ</w:t>
            </w:r>
            <w:r>
              <w:rPr>
                <w:rFonts w:ascii="TH Sarabun New" w:hAnsi="TH Sarabun New" w:cs="TH Sarabun New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255</w:t>
            </w:r>
            <w:r>
              <w:rPr>
                <w:rFonts w:cs="TH Sarabun New" w:ascii="TH Sarabun New" w:hAnsi="TH Sarabun New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4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8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ย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ารละล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olution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ข้มข้นสูงสุด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Max. Conc.)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ัตราเร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ในการบริหารยา 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Rate of administration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cyclovi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≥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0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mphotericin 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0.1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 2-6 hr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miodar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-6 mg/ml; 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ถ้า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</w:rPr>
              <w:t>≥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mg/mL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ห้ใช้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entral line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V bolus : &gt;3 min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IV infusion : 20-120 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zithromyc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≥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0 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eftriax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0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≥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0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iprofloxac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Ready to use solutio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≥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0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loxacill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-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 30 -60 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o-trimoxaz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 125 ml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ากต้องจำกัดปริมาณ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fluid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ilute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5W 75 ml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ละใช้ภายใ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 60 -90  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KCl in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eripheral line : 80 mEq/L (0.08 mEq/ml)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entral line : 200 mEq/L (0.2 mEq/ml)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eripheral line : 10 mEq/hr</w:t>
            </w:r>
          </w:p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entral line : 20 mEq/h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Levofloxac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Ready to use solution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0-500 mg : over 60 min   750 mg : over 90 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Morphine in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5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ethidine inj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5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Phenyto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≤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0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dults : ≤ 50 mg/min    Neonate : 1-3 mg/kg/m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Vancomyc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&gt; 60 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Vitamin K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5W,NSS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 mg/ml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≤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 mg/mi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3980</wp:posOffset>
                      </wp:positionV>
                      <wp:extent cx="5202555" cy="1255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อกสารอ้างอิง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H Sarabun New" w:hAnsi="TH Sarabun New" w:cs="TH Sarabun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0"/>
                                      <w:sz w:val="20"/>
                                      <w:szCs w:val="20"/>
                                    </w:rPr>
                                    <w:t>เอกสารกำกับย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H Sarabun New" w:hAnsi="TH Sarabun New" w:cs="TH Sarabun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>2.Trissel LA.Handbook on injectable drugs.14th ed.Bethesda:American Society of Health-System Pharmacists;2007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>3.Lacy CF, Armstrong LL, Goldman MP, Lance LL. Drug Information Handbook.18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>ed.Ohio:Lexi-comp;2009-2010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รายการยาที่ต้องระวังการเกิด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 xml:space="preserve">Phlebitis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0"/>
                                      <w:sz w:val="20"/>
                                      <w:szCs w:val="20"/>
                                    </w:rPr>
                                    <w:t>รพ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กาฬสินธุ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0"/>
                                      <w:szCs w:val="20"/>
                                    </w:rPr>
                                    <w:t xml:space="preserve">5. Adesanmi O,Stranz M.Infusion Drug List: pH, Osmolality, reported phlebitis. Available from: http://www.ctins.org/Marc%20Stranz%20Drug%20Chart%20pH%20Osmol%202003.pdf [cited 2015 July 25].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65pt;height:98.85pt;mso-wrap-distance-left:9.05pt;mso-wrap-distance-right:9.05pt;mso-wrap-distance-top:0pt;mso-wrap-distance-bottom:0pt;margin-top:7.4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อกสารอ้างอิ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>เอกสารกำกับย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 New" w:hAnsi="TH Sarabun New" w:cs="TH Sarabun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2.Trissel LA.Handbook on injectable drugs.14th ed.Bethesda:American Society of Health-System Pharmacists;2007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3.Lacy CF, Armstrong LL, Goldman MP, Lance LL. Drug Information Handbook.18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ed.Ohio:Lexi-comp;2009-2010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รายการยาที่ต้องระวังการเกิ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 xml:space="preserve">Phlebitis 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>รพ</w:t>
                            </w: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0"/>
                                <w:sz w:val="20"/>
                                <w:szCs w:val="20"/>
                              </w:rPr>
                              <w:t xml:space="preserve">กาฬสินธุ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0"/>
                                <w:szCs w:val="20"/>
                              </w:rPr>
                              <w:t xml:space="preserve">5. Adesanmi O,Stranz M.Infusion Drug List: pH, Osmolality, reported phlebitis. Available from: http://www.ctins.org/Marc%20Stranz%20Drug%20Chart%20pH%20Osmol%202003.pdf [cited 2015 July 25]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802005</wp:posOffset>
                </wp:positionV>
                <wp:extent cx="3280410" cy="66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ับปรุงข้อมูล เมษา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บริการเ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ภสัชสนเทศและ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 xml:space="preserve">HA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ภสัชกรร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โท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10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52.65pt;mso-wrap-distance-left:9.05pt;mso-wrap-distance-right:9.05pt;mso-wrap-distance-top:0pt;mso-wrap-distance-bottom:0pt;margin-top:63.1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รับปรุงข้อมูล เมษา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2559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หน่วยบริการเ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ภสัชสนเทศและ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 xml:space="preserve">HA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งานเภสัชกรร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โท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1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8:00Z</dcterms:created>
  <dc:creator>COMPUTER</dc:creator>
  <dc:description/>
  <cp:keywords/>
  <dc:language>en-US</dc:language>
  <cp:lastModifiedBy>COMPUTER</cp:lastModifiedBy>
  <cp:lastPrinted>2015-10-27T13:29:00Z</cp:lastPrinted>
  <dcterms:modified xsi:type="dcterms:W3CDTF">2016-04-22T02:57:00Z</dcterms:modified>
  <cp:revision>3</cp:revision>
  <dc:subject/>
  <dc:title/>
</cp:coreProperties>
</file>