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238125</wp:posOffset>
                </wp:positionV>
                <wp:extent cx="6623685" cy="2893060"/>
                <wp:effectExtent l="635" t="0" r="3175" b="437515"/>
                <wp:wrapNone/>
                <wp:docPr id="1" name="กลุ่ม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2892960"/>
                          <a:chOff x="0" y="0"/>
                          <a:chExt cx="6623640" cy="2892960"/>
                        </a:xfrm>
                      </wpg:grpSpPr>
                      <wps:wsp>
                        <wps:cNvSpPr txBox="1"/>
                        <wps:spPr>
                          <a:xfrm>
                            <a:off x="2520" y="2102400"/>
                            <a:ext cx="66211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รายการยาเดิมของผู้ป่วย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ม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ไม่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แหล่งข้อมูลของรายการยาเดิม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ตัวผู้ป่วยหรือผู้ดูแล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ยาเดิมที่ผู้ป่วยนำมาด้วย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ฐานข้อมูลผู้ป่วยในระบบคอมพิวเตอ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เวชระเบียนผู้ป่วย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สมุดประจำตัวโรคเรื้อรั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สอบถามประวัติการรักษาจากสถานพยาบาล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3640" cy="21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1299960"/>
                              <a:ext cx="6621120" cy="80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6620400" cy="80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ประวัติแพ้ย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 xml:space="preserve">ไม่มี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>ม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>1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2. 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2160"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3. 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7240"/>
                                <a:ext cx="17888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>ผู้ป่วย/ญาติให้ประว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>จากบัตรแพ้ย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23640" cy="12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774000"/>
                                <a:ext cx="3563640" cy="52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สิทธิการรักษา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 xml:space="preserve">สปสช.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 xml:space="preserve">ปกส.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>ต้นสังกัด/รัฐวิสาหกิ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 xml:space="preserve">จ่ายตรง/เบิกราชการ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 xml:space="preserve">ชำระเอง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>อื่นๆ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720" y="774720"/>
                                <a:ext cx="30589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u w:val="single"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เข้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รับการรักษา ...........................................เวลา ...................น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u w:val="single"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ออ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จากโรงพยาบาล ....................................เวลา ...................น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21840" cy="77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6160" y="3240"/>
                                  <a:ext cx="5665320" cy="77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16640" cy="77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H Sarabun New" w:hAnsi="TH Sarabun New" w:eastAsia="Times New Roman" w:cs="TH Sarabun New"/>
                                          <w:color w:val="000000"/>
                                          <w:lang w:val="en-US" w:bidi="th-TH"/>
                                        </w:rPr>
                                        <w:t>Medication Reconciliation Form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H Sarabun New" w:hAnsi="TH Sarabun New" w:eastAsia="Times New Roman" w:cs="TH Sarabun New"/>
                                          <w:color w:val="auto"/>
                                          <w:lang w:val="en-US" w:bidi="th-TH"/>
                                        </w:rPr>
                                        <w:t xml:space="preserve"> (MR Form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H Sarabun New" w:hAnsi="TH Sarabun New" w:eastAsia="Times New Roman" w:cs="TH Sarabun New"/>
                                          <w:color w:val="000000"/>
                                          <w:lang w:val="en-US" w:bidi="th-TH"/>
                                        </w:rPr>
                                        <w:t>ศูนย์การแพทย์สมเด็จพระเทพรัตนราชสุดาฯ สยามบรมราชกุมาร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H Sarabun New" w:hAnsi="TH Sarabun New" w:eastAsia="Times New Roman" w:cs="TH Sarabun New"/>
                                          <w:color w:val="000000"/>
                                          <w:lang w:val="en-US" w:bidi="th-TH"/>
                                        </w:rPr>
                                        <w:t>คณะแพทยศาสตร์ มหาวิทยาลัยศรีนครินทรวิโร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16640" y="0"/>
                                    <a:ext cx="1948680" cy="77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H Sarabun New" w:hAnsi="TH Sarabun New" w:eastAsia="Times New Roman" w:cs="TH Sarabun New"/>
                                          <w:color w:val="000000"/>
                                          <w:lang w:val="en-US" w:bidi="th-TH"/>
                                        </w:rPr>
                                        <w:t>ชื่อ ………………………………… อายุ ……… ป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H Sarabun New" w:hAnsi="TH Sarabun New" w:eastAsia="Times New Roman" w:cs="TH Sarabun New"/>
                                          <w:color w:val="auto"/>
                                          <w:lang w:val="en-US" w:bidi="th-TH"/>
                                        </w:rPr>
                                        <w:t>หอผู้ป่วย.............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H Sarabun New" w:hAnsi="TH Sarabun New" w:eastAsia="Times New Roman" w:cs="TH Sarabun New"/>
                                          <w:color w:val="000000"/>
                                          <w:lang w:val="en-US" w:bidi="th-TH"/>
                                        </w:rPr>
                                        <w:t>HN……………AN ……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H Sarabun New" w:hAnsi="TH Sarabun New" w:eastAsia="Times New Roman" w:cs="TH Sarabun New"/>
                                          <w:color w:val="000000"/>
                                          <w:lang w:val="en-US" w:bidi="th-TH"/>
                                        </w:rPr>
                                        <w:t>(หรือติดสติ๊กเกอร์ที่นี่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79200" cy="77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20" style="position:absolute;margin-left:-34.95pt;margin-top:18.75pt;width:521.55pt;height:227.75pt" coordorigin="-699,375" coordsize="10431,4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5;top:3686;width:10426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รายการยาเดิมของผู้ป่วย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มี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ไม่ม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แหล่งข้อมูลของรายการยาเดิม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>ตัวผู้ป่วยหรือผู้ดูแล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>ยาเดิมที่ผู้ป่วยนำมาด้วย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>ฐานข้อมูลผู้ป่วยในระบบคอมพิวเตอร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>เวชระเบียนผู้ป่วย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>สมุดประจำตัวโรคเรื้อรัง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>สอบถามประวัติการรักษาจากสถานพยาบาลอื่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กลุ่ม 19" style="position:absolute;left:-699;top:375;width:10431;height:3321">
                  <v:group id="shape_0" alt="กลุ่ม 16" style="position:absolute;left:-695;top:2422;width:10427;height:1274">
                    <v:shape id="shape_0" fillcolor="white" stroked="t" o:allowincell="f" style="position:absolute;left:-694;top:2422;width:10425;height:1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ประวัติแพ้ย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ไม่ม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>ม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>1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 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-695;top:2796;width:2816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>ผู้ป่วย/ญาติให้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>จากบัตรแพ้ย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กลุ่ม 18" style="position:absolute;left:-699;top:375;width:10430;height:2046">
                    <v:shape id="shape_0" fillcolor="white" stroked="t" o:allowincell="f" style="position:absolute;left:-694;top:1594;width:5611;height:8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สิทธิการรักษา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สปสช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ปกส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>ต้นสังกัด/รัฐวิสาห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จ่ายตรง/เบิกราชการ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ชำระเอง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>อื่นๆ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915;top:1595;width:4816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วันที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ข้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รับการรักษา ...........................................เวลา ...................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วันที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ออ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จากโรงพยาบาล ....................................เวลา ...................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group id="shape_0" alt="กลุ่ม 17" style="position:absolute;left:-699;top:375;width:10428;height:1225">
                      <v:group id="shape_0" alt="กลุ่ม 7" style="position:absolute;left:807;top:380;width:8921;height:1215">
                        <v:shape id="shape_0" fillcolor="white" stroked="t" o:allowincell="f" style="position:absolute;left:807;top:380;width:5852;height:1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H Sarabun New" w:hAnsi="TH Sarabun New" w:eastAsia="Times New Roman" w:cs="TH Sarabun New"/>
                                    <w:color w:val="000000"/>
                                    <w:lang w:val="en-US" w:bidi="th-TH"/>
                                  </w:rPr>
                                  <w:t>Medication Reconciliation For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(MR Form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000000"/>
                                    <w:lang w:val="en-US" w:bidi="th-TH"/>
                                  </w:rPr>
                                  <w:t>ศูนย์การแพทย์สมเด็จพระเทพรัตนราชสุดาฯ สยามบรมราชกุมาร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000000"/>
                                    <w:lang w:val="en-US" w:bidi="th-TH"/>
                                  </w:rPr>
                                  <w:t>คณะแพทยศาสตร์ มหาวิทยาลัยศรีนครินทรวิโร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6660;top:380;width:3068;height:1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000000"/>
                                    <w:lang w:val="en-US" w:bidi="th-TH"/>
                                  </w:rPr>
                                  <w:t>ชื่อ ………………………………… อายุ ……… ป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หอผู้ป่วย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000000"/>
                                    <w:lang w:val="en-US" w:bidi="th-TH"/>
                                  </w:rPr>
                                  <w:t>HN……………AN ……...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H Sarabun New" w:hAnsi="TH Sarabun New" w:eastAsia="Times New Roman" w:cs="TH Sarabun New"/>
                                    <w:color w:val="000000"/>
                                    <w:lang w:val="en-US" w:bidi="th-TH"/>
                                  </w:rPr>
                                  <w:t>(หรือติดสติ๊กเกอร์ที่นี่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f" style="position:absolute;left:-699;top:375;width:1541;height:122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84"/>
        <w:gridCol w:w="1343"/>
        <w:gridCol w:w="654"/>
        <w:gridCol w:w="504"/>
        <w:gridCol w:w="358"/>
        <w:gridCol w:w="691"/>
        <w:gridCol w:w="624"/>
        <w:gridCol w:w="717"/>
        <w:gridCol w:w="908"/>
        <w:gridCol w:w="1569"/>
      </w:tblGrid>
      <w:tr>
        <w:trPr>
          <w:trHeight w:val="42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ยาที่ผู้ป่วยใช้ก่อนมาโรงพยา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ระบุชื่อยาและความแรง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)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วิธีใช้ยา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เดิ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หมายเหตุ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กรุณาใส่เครื่องหมาย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√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เหตุผล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วิธีใช้ใหม่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  <w:u w:val="single"/>
              </w:rPr>
              <w:t>สำหรับเภสัชก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ทำเครื่องหมาย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√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)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ในรายการที่ได้รับกลับบ้าน หากไม่ได้รับโปรดระบุเหตุผล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16"/>
                <w:sz w:val="16"/>
                <w:szCs w:val="16"/>
              </w:rPr>
              <w:t>ใช้ยาต่อ</w:t>
            </w: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CHANGE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16"/>
                <w:sz w:val="16"/>
                <w:szCs w:val="16"/>
              </w:rPr>
              <w:t>เปลี่ยนวิธีใช้</w:t>
            </w: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HOLD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16"/>
                <w:sz w:val="16"/>
                <w:szCs w:val="16"/>
              </w:rPr>
              <w:t>หยุดชั่วคราว</w:t>
            </w: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OFF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16"/>
                <w:sz w:val="16"/>
                <w:szCs w:val="16"/>
              </w:rPr>
              <w:t>หยุดถาวร</w:t>
            </w: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5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6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8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9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0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1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2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วัติการใช้สมุนไพ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ผลิตภัณฑ์เสริมอาหาร </w:t>
            </w:r>
            <w:r>
              <w:rPr>
                <w:rFonts w:ascii="Arial" w:hAnsi="Arial" w:cs="Arial"/>
                <w:b/>
                <w:b/>
                <w:bCs/>
              </w:rPr>
              <w:t>○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ไม่มี </w:t>
            </w:r>
            <w:r>
              <w:rPr>
                <w:rFonts w:ascii="Arial" w:hAnsi="Arial" w:cs="Arial"/>
                <w:b/>
                <w:b/>
                <w:bCs/>
              </w:rPr>
              <w:t>○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มี ได้แก่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1.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..................................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รับประทานมา 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</w:t>
            </w:r>
            <w:r>
              <w:rPr>
                <w:rFonts w:cs="TH Sarabun New" w:ascii="TH Sarabun New" w:hAnsi="TH Sarabun New"/>
                <w:b/>
                <w:bCs/>
              </w:rPr>
              <w:t>2....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................................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รับประทานมา 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พทย์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....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วันที่ </w:t>
            </w:r>
            <w:r>
              <w:rPr>
                <w:rFonts w:cs="TH Sarabun New" w:ascii="TH Sarabun New" w:hAnsi="TH Sarabun New"/>
                <w:b/>
                <w:bCs/>
              </w:rPr>
              <w:t>.........../................/..............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ยาบาล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เวลา 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วันที่ </w:t>
            </w:r>
            <w:r>
              <w:rPr>
                <w:rFonts w:cs="TH Sarabun New" w:ascii="TH Sarabun New" w:hAnsi="TH Sarabun New"/>
                <w:b/>
                <w:bCs/>
              </w:rPr>
              <w:t>........./................/............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ภสัชกรผู้รับคำสั่งรับเข้า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...........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เวลา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.................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วันที่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......../....../....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ภสัชกรผู้รับคำสั่งกลับบ้าน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เวลา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...............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วันที่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........./......../......</w:t>
            </w:r>
          </w:p>
        </w:tc>
      </w:tr>
    </w:tbl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Cord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Cordia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outlineLvl w:val="4"/>
    </w:pPr>
    <w:rPr>
      <w:rFonts w:ascii="Times New Roman" w:hAnsi="Times New Roman" w:eastAsia="Times New Roman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Cordia New"/>
      <w:spacing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800" w:hanging="1260"/>
      <w:outlineLvl w:val="6"/>
    </w:pPr>
    <w:rPr>
      <w:rFonts w:ascii="Times New Roman" w:hAnsi="Times New Roman" w:eastAsia="Times New Roman" w:cs="Cordia New"/>
      <w:spacing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Cordia New"/>
      <w:b/>
      <w:bCs/>
      <w:color w:val="000000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cs="Cordia New"/>
      <w:sz w:val="28"/>
      <w:szCs w:val="28"/>
    </w:rPr>
  </w:style>
  <w:style w:type="character" w:styleId="2">
    <w:name w:val="หัวเรื่อง 2 อักขระ"/>
    <w:basedOn w:val="Style5"/>
    <w:qFormat/>
    <w:rPr>
      <w:rFonts w:eastAsia="Cordia New"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cs="Cordia New"/>
      <w:sz w:val="28"/>
      <w:szCs w:val="28"/>
    </w:rPr>
  </w:style>
  <w:style w:type="character" w:styleId="4">
    <w:name w:val="หัวเรื่อง 4 อักขระ"/>
    <w:basedOn w:val="Style5"/>
    <w:qFormat/>
    <w:rPr>
      <w:rFonts w:cs="Cordia New"/>
      <w:b/>
      <w:bCs/>
      <w:sz w:val="26"/>
      <w:szCs w:val="26"/>
    </w:rPr>
  </w:style>
  <w:style w:type="character" w:styleId="5">
    <w:name w:val="หัวเรื่อง 5 อักขระ"/>
    <w:basedOn w:val="Style5"/>
    <w:qFormat/>
    <w:rPr>
      <w:rFonts w:cs="Cordia New"/>
      <w:sz w:val="32"/>
      <w:szCs w:val="32"/>
    </w:rPr>
  </w:style>
  <w:style w:type="character" w:styleId="6">
    <w:name w:val="หัวเรื่อง 6 อักขระ"/>
    <w:basedOn w:val="Style5"/>
    <w:qFormat/>
    <w:rPr>
      <w:rFonts w:cs="Cordia New"/>
      <w:spacing w:val="2"/>
      <w:sz w:val="32"/>
      <w:szCs w:val="32"/>
    </w:rPr>
  </w:style>
  <w:style w:type="character" w:styleId="7">
    <w:name w:val="หัวเรื่อง 7 อักขระ"/>
    <w:basedOn w:val="Style5"/>
    <w:qFormat/>
    <w:rPr>
      <w:rFonts w:cs="Cordia New"/>
      <w:spacing w:val="2"/>
      <w:sz w:val="32"/>
      <w:szCs w:val="32"/>
    </w:rPr>
  </w:style>
  <w:style w:type="character" w:styleId="8">
    <w:name w:val="หัวเรื่อง 8 อักขระ"/>
    <w:basedOn w:val="Style5"/>
    <w:qFormat/>
    <w:rPr>
      <w:rFonts w:cs="Cordia New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cs="Cordia New"/>
      <w:b/>
      <w:bCs/>
      <w:color w:val="000000"/>
      <w:sz w:val="32"/>
      <w:szCs w:val="32"/>
    </w:rPr>
  </w:style>
  <w:style w:type="character" w:styleId="Style6">
    <w:name w:val="หัวกระดาษ อักขระ"/>
    <w:basedOn w:val="Style5"/>
    <w:qFormat/>
    <w:rPr>
      <w:rFonts w:ascii="Calibri" w:hAnsi="Calibri" w:eastAsia="Times New Roman" w:cs="Cordia New"/>
      <w:sz w:val="22"/>
      <w:szCs w:val="28"/>
    </w:rPr>
  </w:style>
  <w:style w:type="character" w:styleId="Style7">
    <w:name w:val="ท้ายกระดาษ อักขระ"/>
    <w:basedOn w:val="Style5"/>
    <w:qFormat/>
    <w:rPr>
      <w:rFonts w:ascii="Calibri" w:hAnsi="Calibri" w:eastAsia="Times New Roman" w:cs="Cordia New"/>
      <w:sz w:val="22"/>
      <w:szCs w:val="28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3:00Z</dcterms:created>
  <dc:creator>pha_f15</dc:creator>
  <dc:description/>
  <cp:keywords/>
  <dc:language>en-US</dc:language>
  <cp:lastModifiedBy>COMPUTER</cp:lastModifiedBy>
  <cp:lastPrinted>2016-03-31T10:21:00Z</cp:lastPrinted>
  <dcterms:modified xsi:type="dcterms:W3CDTF">2017-10-11T02:25:00Z</dcterms:modified>
  <cp:revision>5</cp:revision>
  <dc:subject/>
  <dc:title/>
</cp:coreProperties>
</file>