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paragraph">
                  <wp:posOffset>238125</wp:posOffset>
                </wp:positionV>
                <wp:extent cx="6623685" cy="2893060"/>
                <wp:effectExtent l="635" t="0" r="3175" b="437515"/>
                <wp:wrapNone/>
                <wp:docPr id="1" name="กลุ่ม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3640" cy="2892960"/>
                          <a:chOff x="0" y="0"/>
                          <a:chExt cx="6623640" cy="2892960"/>
                        </a:xfrm>
                      </wpg:grpSpPr>
                      <wps:wsp>
                        <wps:cNvSpPr txBox="1"/>
                        <wps:spPr>
                          <a:xfrm>
                            <a:off x="2520" y="2102400"/>
                            <a:ext cx="662112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 xml:space="preserve">รายการยาเดิมของผู้ป่วย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th-TH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มี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th-TH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 xml:space="preserve"> ไม่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แหล่งข้อมูลของรายการยาเดิม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/>
                                  <w:bCs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th-TH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ตัวผู้ป่วยหรือผู้ดูแล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th-TH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ยาเดิมที่ผู้ป่วยนำมาด้วย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th-TH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ฐานข้อมูลผู้ป่วยในระบบคอมพิวเตอ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th-TH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เวชระเบียนผู้ป่วย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th-TH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สมุดประจำตัวโรคเรื้อรัง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th-TH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eastAsia="Times New Roman" w:ascii="TH Sarabun New" w:hAnsi="TH Sarabun New" w:cs="TH Sarabun New"/>
                                  <w:color w:val="auto"/>
                                  <w:lang w:val="en-US" w:bidi="th-TH"/>
                                </w:rPr>
                                <w:t>สอบถามประวัติการรักษาจากสถานพยาบาล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3640" cy="21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1299960"/>
                              <a:ext cx="6621120" cy="80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6620400" cy="80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ประวัติแพ้ย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 xml:space="preserve">ไม่มี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>มี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>1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2. 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left="2160" w:firstLine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3. .........................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7240"/>
                                <a:ext cx="17888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>ผู้ป่วย/ญาติให้ประวัต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>จากบัตรแพ้ย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623640" cy="129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" y="774000"/>
                                <a:ext cx="3563640" cy="52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สิทธิการรักษา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en-US" w:bidi="th-TH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 xml:space="preserve">สปสช.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 xml:space="preserve">ปกส.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>ต้นสังกัด/รัฐวิสาหกิ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 xml:space="preserve">จ่ายตรง/เบิกราชการ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 xml:space="preserve">ชำระเอง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th-TH"/>
                                    </w:rPr>
                                    <w:t>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eastAsia="Times New Roman" w:ascii="TH Sarabun New" w:hAnsi="TH Sarabun New" w:cs="TH Sarabun New"/>
                                      <w:color w:val="auto"/>
                                      <w:lang w:val="en-US" w:bidi="th-TH"/>
                                    </w:rPr>
                                    <w:t>อื่นๆ.................................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720" y="774720"/>
                                <a:ext cx="30589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u w:val="single"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เข้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รับการรักษา ...........................................เวลา ...................น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u w:val="single"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ออ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H Sarabun New" w:hAnsi="TH Sarabun New" w:eastAsia="Times New Roman" w:cs="TH Sarabun New"/>
                                      <w:color w:val="auto"/>
                                      <w:lang w:val="en-US" w:bidi="th-TH"/>
                                    </w:rPr>
                                    <w:t>จากโรงพยาบาล ....................................เวลา ...................น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21840" cy="77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6160" y="3240"/>
                                  <a:ext cx="5665320" cy="77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16640" cy="77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H Sarabun New" w:hAnsi="TH Sarabun New" w:eastAsia="Times New Roman" w:cs="TH Sarabun New"/>
                                          <w:color w:val="000000"/>
                                          <w:lang w:val="en-US" w:bidi="th-TH"/>
                                        </w:rPr>
                                        <w:t>Medication Reconciliation Form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Cs/>
                                          <w:rFonts w:ascii="TH Sarabun New" w:hAnsi="TH Sarabun New" w:eastAsia="Times New Roman" w:cs="TH Sarabun New"/>
                                          <w:color w:val="auto"/>
                                          <w:lang w:val="en-US" w:bidi="th-TH"/>
                                        </w:rPr>
                                        <w:t xml:space="preserve"> (MR Form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H Sarabun New" w:hAnsi="TH Sarabun New" w:eastAsia="Times New Roman" w:cs="TH Sarabun New"/>
                                          <w:color w:val="000000"/>
                                          <w:lang w:val="en-US" w:bidi="th-TH"/>
                                        </w:rPr>
                                        <w:t>ศูนย์การแพทย์สมเด็จพระเทพรัตนราชสุดาฯ สยามบรมราชกุมาร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b/>
                                          <w:bCs/>
                                          <w:rFonts w:ascii="TH Sarabun New" w:hAnsi="TH Sarabun New" w:eastAsia="Times New Roman" w:cs="TH Sarabun New"/>
                                          <w:color w:val="000000"/>
                                          <w:lang w:val="en-US" w:bidi="th-TH"/>
                                        </w:rPr>
                                        <w:t>คณะแพทยศาสตร์ มหาวิทยาลัยศรีนครินทรวิโรฒ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16640" y="0"/>
                                    <a:ext cx="1948680" cy="77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H Sarabun New" w:hAnsi="TH Sarabun New" w:eastAsia="Times New Roman" w:cs="TH Sarabun New"/>
                                          <w:color w:val="000000"/>
                                          <w:lang w:val="en-US" w:bidi="th-TH"/>
                                        </w:rPr>
                                        <w:t>ชื่อ ………………………………… อายุ ……… ป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H Sarabun New" w:hAnsi="TH Sarabun New" w:eastAsia="Times New Roman" w:cs="TH Sarabun New"/>
                                          <w:color w:val="auto"/>
                                          <w:lang w:val="en-US" w:bidi="th-TH"/>
                                        </w:rPr>
                                        <w:t>หอผู้ป่วย.............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H Sarabun New" w:hAnsi="TH Sarabun New" w:eastAsia="Times New Roman" w:cs="TH Sarabun New"/>
                                          <w:color w:val="000000"/>
                                          <w:lang w:val="en-US" w:bidi="th-TH"/>
                                        </w:rPr>
                                        <w:t>HN……………AN ……...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H Sarabun New" w:hAnsi="TH Sarabun New" w:eastAsia="Times New Roman" w:cs="TH Sarabun New"/>
                                          <w:color w:val="000000"/>
                                          <w:lang w:val="en-US" w:bidi="th-TH"/>
                                        </w:rPr>
                                        <w:t>(หรือติดสติ๊กเกอร์ที่นี่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Picture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979200" cy="77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20" style="position:absolute;margin-left:-34.95pt;margin-top:18.75pt;width:521.55pt;height:227.75pt" coordorigin="-699,375" coordsize="10431,4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95;top:3686;width:10426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 xml:space="preserve">รายการยาเดิมของผู้ป่วย 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th-TH"/>
                          </w:rPr>
                          <w:t>○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มี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th-TH"/>
                          </w:rPr>
                          <w:t>○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  <w:t xml:space="preserve"> ไม่ม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แหล่งข้อมูลของรายการยาเดิม</w:t>
                        </w:r>
                        <w:r>
                          <w:rPr>
                            <w:kern w:val="2"/>
                            <w:sz w:val="22"/>
                            <w:b/>
                            <w:szCs w:val="28"/>
                            <w:b/>
                            <w:bCs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en-US" w:bidi="th-TH"/>
                          </w:rPr>
                          <w:t>○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  <w:t>ตัวผู้ป่วยหรือผู้ดูแล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en-US" w:bidi="th-TH"/>
                          </w:rPr>
                          <w:t>○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  <w:t>ยาเดิมที่ผู้ป่วยนำมาด้วย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eastAsia="Times New Roman" w:ascii="Arial" w:hAnsi="Arial" w:cs="Arial"/>
                            <w:color w:val="auto"/>
                            <w:lang w:val="en-US" w:bidi="th-TH"/>
                          </w:rPr>
                          <w:t>○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  <w:t>ฐานข้อมูลผู้ป่วยในระบบคอมพิวเตอร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th-TH"/>
                          </w:rPr>
                          <w:t>○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  <w:t>เวชระเบียนผู้ป่วย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th-TH"/>
                          </w:rPr>
                          <w:t>○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  <w:t>สมุดประจำตัวโรคเรื้อรัง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th-TH"/>
                          </w:rPr>
                          <w:t>○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eastAsia="Times New Roman" w:ascii="TH Sarabun New" w:hAnsi="TH Sarabun New" w:cs="TH Sarabun New"/>
                            <w:color w:val="auto"/>
                            <w:lang w:val="en-US" w:bidi="th-TH"/>
                          </w:rPr>
                          <w:t>สอบถามประวัติการรักษาจากสถานพยาบาลอื่น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group id="shape_0" alt="กลุ่ม 19" style="position:absolute;left:-699;top:375;width:10431;height:3321">
                  <v:group id="shape_0" alt="กลุ่ม 16" style="position:absolute;left:-695;top:2422;width:10427;height:1274">
                    <v:shape id="shape_0" fillcolor="white" stroked="t" o:allowincell="f" style="position:absolute;left:-694;top:2422;width:10425;height:1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ประวัติแพ้ย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ไม่มี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>ม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>1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2. 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60"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3. 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-695;top:2796;width:2816;height:8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>ผู้ป่วย/ญาติให้ประว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>จากบัตรแพ้ย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  <v:group id="shape_0" alt="กลุ่ม 18" style="position:absolute;left:-699;top:375;width:10430;height:2046">
                    <v:shape id="shape_0" fillcolor="white" stroked="t" o:allowincell="f" style="position:absolute;left:-694;top:1594;width:5611;height:8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สิทธิการรักษา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สปสช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ปกส.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>ต้นสังกัด/รัฐวิสาหกิ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จ่ายตรง/เบิกราชการ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Arial" w:hAnsi="Arial" w:cs="Arial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 xml:space="preserve">ชำระเอง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th-TH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ascii="TH Sarabun New" w:hAnsi="TH Sarabun New" w:cs="TH Sarabun New"/>
                                <w:color w:val="auto"/>
                                <w:lang w:val="en-US" w:bidi="th-TH"/>
                              </w:rPr>
                              <w:t>อื่นๆ.....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shape id="shape_0" fillcolor="white" stroked="t" o:allowincell="f" style="position:absolute;left:4915;top:1595;width:4816;height:8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วันที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เข้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รับการรักษา ...........................................เวลา ...................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วันที่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u w:val="single"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ออ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 New" w:hAnsi="TH Sarabun New" w:eastAsia="Times New Roman" w:cs="TH Sarabun New"/>
                                <w:color w:val="auto"/>
                                <w:lang w:val="en-US" w:bidi="th-TH"/>
                              </w:rPr>
                              <w:t>จากโรงพยาบาล ....................................เวลา ...................น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  <v:group id="shape_0" alt="กลุ่ม 17" style="position:absolute;left:-699;top:375;width:10428;height:1225">
                      <v:group id="shape_0" alt="กลุ่ม 7" style="position:absolute;left:807;top:380;width:8921;height:1215">
                        <v:shape id="shape_0" fillcolor="white" stroked="t" o:allowincell="f" style="position:absolute;left:807;top:380;width:5852;height:1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H Sarabun New" w:hAnsi="TH Sarabun New" w:eastAsia="Times New Roman" w:cs="TH Sarabun New"/>
                                    <w:color w:val="000000"/>
                                    <w:lang w:val="en-US" w:bidi="th-TH"/>
                                  </w:rPr>
                                  <w:t>Medication Reconciliation For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 xml:space="preserve"> (MR Form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 New" w:hAnsi="TH Sarabun New" w:eastAsia="Times New Roman" w:cs="TH Sarabun New"/>
                                    <w:color w:val="000000"/>
                                    <w:lang w:val="en-US" w:bidi="th-TH"/>
                                  </w:rPr>
                                  <w:t>ศูนย์การแพทย์สมเด็จพระเทพรัตนราชสุดาฯ สยามบรมราชกุมาร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H Sarabun New" w:hAnsi="TH Sarabun New" w:eastAsia="Times New Roman" w:cs="TH Sarabun New"/>
                                    <w:color w:val="000000"/>
                                    <w:lang w:val="en-US" w:bidi="th-TH"/>
                                  </w:rPr>
                                  <w:t>คณะแพทยศาสตร์ มหาวิทยาลัยศรีนครินทรวิโร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6660;top:380;width:3068;height:1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 New" w:hAnsi="TH Sarabun New" w:eastAsia="Times New Roman" w:cs="TH Sarabun New"/>
                                    <w:color w:val="000000"/>
                                    <w:lang w:val="en-US" w:bidi="th-TH"/>
                                  </w:rPr>
                                  <w:t>ชื่อ ………………………………… อายุ ……… ปี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 New" w:hAnsi="TH Sarabun New" w:eastAsia="Times New Roman" w:cs="TH Sarabun New"/>
                                    <w:color w:val="auto"/>
                                    <w:lang w:val="en-US" w:bidi="th-TH"/>
                                  </w:rPr>
                                  <w:t>หอผู้ป่วย..............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H Sarabun New" w:hAnsi="TH Sarabun New" w:eastAsia="Times New Roman" w:cs="TH Sarabun New"/>
                                    <w:color w:val="000000"/>
                                    <w:lang w:val="en-US" w:bidi="th-TH"/>
                                  </w:rPr>
                                  <w:t>HN……………AN ……...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H Sarabun New" w:hAnsi="TH Sarabun New" w:eastAsia="Times New Roman" w:cs="TH Sarabun New"/>
                                    <w:color w:val="000000"/>
                                    <w:lang w:val="en-US" w:bidi="th-TH"/>
                                  </w:rPr>
                                  <w:t>(หรือติดสติ๊กเกอร์ที่นี่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f" style="position:absolute;left:-699;top:375;width:1541;height:122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84"/>
        <w:gridCol w:w="1343"/>
        <w:gridCol w:w="654"/>
        <w:gridCol w:w="504"/>
        <w:gridCol w:w="358"/>
        <w:gridCol w:w="691"/>
        <w:gridCol w:w="624"/>
        <w:gridCol w:w="717"/>
        <w:gridCol w:w="908"/>
        <w:gridCol w:w="1569"/>
      </w:tblGrid>
      <w:tr>
        <w:trPr>
          <w:trHeight w:val="42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ยาที่ผู้ป่วยใช้ก่อนมาโรงพยา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ระบุชื่อยาและความแรง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)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วิธีใช้ยา</w:t>
            </w: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เดิ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หมายเหตุ</w:t>
            </w:r>
          </w:p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กรุณาใส่เครื่องหมาย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√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)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)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เหตุผล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วิธีใช้ใหม่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  <w:u w:val="single"/>
              </w:rPr>
              <w:t>สำหรับเภสัชกร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>ทำเครื่องหมาย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(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√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)</w:t>
            </w: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0"/>
              </w:rPr>
              <w:t>ในรายการที่ได้รับกลับบ้าน หากไม่ได้รับโปรดระบุเหตุผล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jc w:val="center"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ON</w:t>
            </w:r>
          </w:p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16"/>
                <w:sz w:val="16"/>
                <w:szCs w:val="16"/>
              </w:rPr>
              <w:t>ใช้ยาต่อ</w:t>
            </w: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CHANGE</w:t>
            </w:r>
          </w:p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16"/>
                <w:sz w:val="16"/>
                <w:szCs w:val="16"/>
              </w:rPr>
              <w:t>เปลี่ยนวิธีใช้</w:t>
            </w: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HOLD</w:t>
            </w:r>
          </w:p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16"/>
                <w:sz w:val="16"/>
                <w:szCs w:val="16"/>
              </w:rPr>
              <w:t>หยุดชั่วคราว</w:t>
            </w: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OFF</w:t>
            </w:r>
          </w:p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16"/>
                <w:sz w:val="16"/>
                <w:szCs w:val="16"/>
              </w:rPr>
              <w:t>หยุดถาวร</w:t>
            </w: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5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6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7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8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9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0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1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2.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10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วัติการใช้สมุนไพ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ผลิตภัณฑ์เสริมอาหาร </w:t>
            </w:r>
            <w:r>
              <w:rPr>
                <w:rFonts w:ascii="Arial" w:hAnsi="Arial" w:cs="Arial"/>
                <w:b/>
                <w:b/>
                <w:bCs/>
              </w:rPr>
              <w:t>○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ไม่มี </w:t>
            </w:r>
            <w:r>
              <w:rPr>
                <w:rFonts w:ascii="Arial" w:hAnsi="Arial" w:cs="Arial"/>
                <w:b/>
                <w:b/>
                <w:bCs/>
              </w:rPr>
              <w:t>○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มี ได้แก่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>1.</w:t>
            </w:r>
            <w:r>
              <w:rPr>
                <w:rFonts w:cs="TH Sarabun New" w:ascii="TH Sarabun New" w:hAnsi="TH Sarabun New"/>
                <w:b/>
                <w:bCs/>
              </w:rPr>
              <w:t xml:space="preserve">.......................................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รับประทานมา </w:t>
            </w:r>
            <w:r>
              <w:rPr>
                <w:rFonts w:cs="TH Sarabun New" w:ascii="TH Sarabun New" w:hAnsi="TH Sarabun New"/>
                <w:b/>
                <w:bCs/>
              </w:rPr>
              <w:t xml:space="preserve">....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   </w:t>
            </w:r>
            <w:r>
              <w:rPr>
                <w:rFonts w:cs="TH Sarabun New" w:ascii="TH Sarabun New" w:hAnsi="TH Sarabun New"/>
                <w:b/>
                <w:bCs/>
              </w:rPr>
              <w:t>2....</w:t>
            </w:r>
            <w:r>
              <w:rPr>
                <w:rFonts w:cs="TH Sarabun New" w:ascii="TH Sarabun New" w:hAnsi="TH Sarabun New"/>
                <w:b/>
                <w:bCs/>
              </w:rPr>
              <w:t xml:space="preserve">.....................................................................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รับประทานมา </w:t>
            </w:r>
            <w:r>
              <w:rPr>
                <w:rFonts w:cs="TH Sarabun New" w:ascii="TH Sarabun New" w:hAnsi="TH Sarabun New"/>
                <w:b/>
                <w:bCs/>
              </w:rPr>
              <w:t xml:space="preserve">....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พทย์</w:t>
            </w:r>
            <w:r>
              <w:rPr>
                <w:rFonts w:cs="TH Sarabun New" w:ascii="TH Sarabun New" w:hAnsi="TH Sarabun New"/>
                <w:b/>
                <w:bCs/>
              </w:rPr>
              <w:t>...........................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.....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วันที่ </w:t>
            </w:r>
            <w:r>
              <w:rPr>
                <w:rFonts w:cs="TH Sarabun New" w:ascii="TH Sarabun New" w:hAnsi="TH Sarabun New"/>
                <w:b/>
                <w:bCs/>
              </w:rPr>
              <w:t>.........../................/..............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ยาบาล</w:t>
            </w:r>
            <w:r>
              <w:rPr>
                <w:rFonts w:cs="TH Sarabun New" w:ascii="TH Sarabun New" w:hAnsi="TH Sarabun New"/>
                <w:b/>
                <w:bCs/>
              </w:rPr>
              <w:t>......................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เวลา </w:t>
            </w:r>
            <w:r>
              <w:rPr>
                <w:rFonts w:cs="TH Sarabun New" w:ascii="TH Sarabun New" w:hAnsi="TH Sarabun New"/>
                <w:b/>
                <w:bCs/>
              </w:rPr>
              <w:t>......................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วันที่ </w:t>
            </w:r>
            <w:r>
              <w:rPr>
                <w:rFonts w:cs="TH Sarabun New" w:ascii="TH Sarabun New" w:hAnsi="TH Sarabun New"/>
                <w:b/>
                <w:bCs/>
              </w:rPr>
              <w:t>........./................/............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ภสัชกรผู้รับคำสั่งรับเข้า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............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เวลา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.................</w:t>
            </w: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วันที่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......../....../....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ภสัชกรผู้รับคำสั่งกลับบ้าน</w:t>
            </w:r>
            <w:r>
              <w:rPr>
                <w:rFonts w:cs="TH Sarabun New" w:ascii="TH Sarabun New" w:hAnsi="TH Sarabun New"/>
                <w:b/>
                <w:bCs/>
              </w:rPr>
              <w:t>......................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...................</w:t>
            </w:r>
          </w:p>
          <w:p>
            <w:pPr>
              <w:pStyle w:val="Normal"/>
              <w:spacing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เวลา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...............</w:t>
            </w:r>
            <w:r>
              <w:rPr>
                <w:rFonts w:ascii="TH Sarabun New" w:hAnsi="TH Sarabun New" w:cs="TH Sarabun New"/>
                <w:b/>
                <w:b/>
                <w:bCs/>
                <w:sz w:val="20"/>
                <w:sz w:val="20"/>
                <w:szCs w:val="24"/>
              </w:rPr>
              <w:t>วันที่</w:t>
            </w:r>
            <w:r>
              <w:rPr>
                <w:rFonts w:cs="TH Sarabun New" w:ascii="TH Sarabun New" w:hAnsi="TH Sarabun New"/>
                <w:b/>
                <w:bCs/>
                <w:sz w:val="20"/>
                <w:szCs w:val="24"/>
              </w:rPr>
              <w:t>........./......../.....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9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851"/>
        <w:jc w:val="center"/>
        <w:rPr>
          <w:rFonts w:ascii="TH K2D July8;Arial Unicode MS" w:hAnsi="TH K2D July8;Arial Unicode MS" w:cs="TH K2D July8;Arial Unicode MS"/>
          <w:b/>
          <w:b/>
          <w:bCs/>
          <w:sz w:val="40"/>
          <w:szCs w:val="40"/>
        </w:rPr>
      </w:pPr>
      <w:r>
        <w:rPr>
          <w:rFonts w:cs="TH K2D July8;Arial Unicode MS" w:ascii="TH K2D July8;Arial Unicode MS" w:hAnsi="TH K2D July8;Arial Unicode MS"/>
          <w:b/>
          <w:bCs/>
          <w:sz w:val="40"/>
          <w:szCs w:val="40"/>
        </w:rPr>
      </w:r>
    </w:p>
    <w:p>
      <w:pPr>
        <w:pStyle w:val="Normal"/>
        <w:ind w:hanging="851"/>
        <w:jc w:val="center"/>
        <w:rPr>
          <w:rFonts w:ascii="TH K2D July8;Arial Unicode MS" w:hAnsi="TH K2D July8;Arial Unicode MS" w:cs="TH K2D July8;Arial Unicode MS"/>
          <w:b/>
          <w:b/>
          <w:bCs/>
          <w:sz w:val="40"/>
          <w:szCs w:val="40"/>
        </w:rPr>
      </w:pPr>
      <w:r>
        <w:rPr>
          <w:rFonts w:ascii="TH K2D July8;Arial Unicode MS" w:hAnsi="TH K2D July8;Arial Unicode MS" w:cs="TH K2D July8;Arial Unicode MS"/>
          <w:b/>
          <w:b/>
          <w:bCs/>
          <w:sz w:val="40"/>
          <w:sz w:val="40"/>
          <w:szCs w:val="40"/>
        </w:rPr>
        <w:t>ขั้นตอน</w:t>
      </w:r>
      <w:r>
        <w:rPr>
          <w:rFonts w:ascii="TH K2D July8;Arial Unicode MS" w:hAnsi="TH K2D July8;Arial Unicode MS" w:cs="TH K2D July8;Arial Unicode MS"/>
          <w:b/>
          <w:b/>
          <w:bCs/>
          <w:sz w:val="40"/>
          <w:sz w:val="40"/>
          <w:szCs w:val="40"/>
        </w:rPr>
        <w:t xml:space="preserve">การใช้ </w:t>
      </w:r>
      <w:r>
        <w:rPr>
          <w:rFonts w:cs="TH K2D July8;Arial Unicode MS" w:ascii="TH K2D July8;Arial Unicode MS" w:hAnsi="TH K2D July8;Arial Unicode MS"/>
          <w:b/>
          <w:bCs/>
          <w:sz w:val="40"/>
          <w:szCs w:val="40"/>
        </w:rPr>
        <w:t>Medication Reconciliation Form (MR For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965</wp:posOffset>
                </wp:positionH>
                <wp:positionV relativeFrom="paragraph">
                  <wp:posOffset>1093470</wp:posOffset>
                </wp:positionV>
                <wp:extent cx="4640580" cy="155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55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พทย์เขียนแบบฟอร์ม </w:t>
                            </w: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Med Reconcile </w:t>
                            </w: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ลงในแบบฟอร์ม </w:t>
                            </w: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dmission </w:t>
                            </w: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ะหว่างขั้นตอนซักประวัติผู้ป่วยขณะ </w:t>
                            </w: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dmiss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นบแบบฟอร์ม </w:t>
                            </w: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Med Reconcile </w:t>
                            </w: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ไปคู่กับ ประวัติ </w:t>
                            </w: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36"/>
                                <w:szCs w:val="36"/>
                              </w:rPr>
                              <w:t>Admissio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ียงเอกสารโดยให้ต่อจากใบซักประว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4pt;height:122.75pt;mso-wrap-distance-left:9.05pt;mso-wrap-distance-right:9.05pt;mso-wrap-distance-top:0pt;mso-wrap-distance-bottom:0pt;margin-top:86.1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พทย์เขียนแบบฟอร์ม </w:t>
                      </w: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36"/>
                          <w:szCs w:val="36"/>
                        </w:rPr>
                        <w:t xml:space="preserve">Med Reconcile </w:t>
                      </w: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ลงในแบบฟอร์ม </w:t>
                      </w: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36"/>
                          <w:szCs w:val="36"/>
                        </w:rPr>
                        <w:t xml:space="preserve">Admission </w:t>
                      </w: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ะหว่างขั้นตอนซักประวัติผู้ป่วยขณะ </w:t>
                      </w: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36"/>
                          <w:szCs w:val="36"/>
                        </w:rPr>
                        <w:t xml:space="preserve">Admissio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นบแบบฟอร์ม </w:t>
                      </w: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36"/>
                          <w:szCs w:val="36"/>
                        </w:rPr>
                        <w:t xml:space="preserve">Med Reconcile </w:t>
                      </w: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ไปคู่กับ ประวัติ </w:t>
                      </w: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36"/>
                          <w:szCs w:val="36"/>
                        </w:rPr>
                        <w:t>Admission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ียงเอกสารโดยให้ต่อจากใบซัก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 w:before="0" w:after="0"/>
        <w:ind w:left="851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0"/>
        <w:spacing w:lineRule="auto" w:line="240" w:before="0" w:after="0"/>
        <w:ind w:left="851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0"/>
        <w:spacing w:lineRule="auto" w:line="240" w:before="0" w:after="0"/>
        <w:ind w:left="851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735</wp:posOffset>
                </wp:positionH>
                <wp:positionV relativeFrom="paragraph">
                  <wp:posOffset>55880</wp:posOffset>
                </wp:positionV>
                <wp:extent cx="1095375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48"/>
                                <w:sz w:val="48"/>
                                <w:szCs w:val="56"/>
                              </w:rPr>
                              <w:t>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6.5pt;mso-wrap-distance-left:9.05pt;mso-wrap-distance-right:9.05pt;mso-wrap-distance-top:0pt;mso-wrap-distance-bottom:0pt;margin-top:4.4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48"/>
                          <w:sz w:val="48"/>
                          <w:szCs w:val="56"/>
                        </w:rPr>
                        <w:t>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 w:before="0" w:after="0"/>
        <w:ind w:left="851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0"/>
        <w:spacing w:lineRule="auto" w:line="240" w:before="0" w:after="0"/>
        <w:ind w:left="851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0"/>
        <w:spacing w:lineRule="auto" w:line="240" w:before="0" w:after="0"/>
        <w:ind w:left="851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7015</wp:posOffset>
                </wp:positionH>
                <wp:positionV relativeFrom="paragraph">
                  <wp:posOffset>203835</wp:posOffset>
                </wp:positionV>
                <wp:extent cx="552450" cy="704850"/>
                <wp:effectExtent l="31115" t="12700" r="31750" b="19050"/>
                <wp:wrapNone/>
                <wp:docPr id="4" name="ลูกศรล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04880"/>
                        </a:xfrm>
                        <a:prstGeom prst="down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ลูกศรลง 29" fillcolor="white" stroked="t" o:allowincell="f" style="position:absolute;margin-left:219.45pt;margin-top:16.05pt;width:43.45pt;height:55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0"/>
        <w:spacing w:lineRule="auto" w:line="240" w:before="0" w:after="0"/>
        <w:ind w:left="851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0"/>
        <w:spacing w:lineRule="auto" w:line="240" w:before="0" w:after="0"/>
        <w:ind w:left="851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0"/>
        <w:spacing w:lineRule="auto" w:line="240" w:before="0" w:after="0"/>
        <w:ind w:left="851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217170</wp:posOffset>
                </wp:positionV>
                <wp:extent cx="5607050" cy="783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783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ก็บต้นฉบับ </w:t>
                            </w: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Med Reconcile </w:t>
                            </w: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ว้ในเวชระเบียนอยู่หน้าใบคำสั่งการรักษาใบแร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61.7pt;mso-wrap-distance-left:9.05pt;mso-wrap-distance-right:9.05pt;mso-wrap-distance-top:0pt;mso-wrap-distance-bottom:0pt;margin-top:17.1pt;mso-position-vertical-relative:text;margin-left:2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ก็บต้นฉบับ </w:t>
                      </w: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36"/>
                          <w:szCs w:val="36"/>
                        </w:rPr>
                        <w:t xml:space="preserve">Med Reconcile </w:t>
                      </w: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ว้ในเวชระเบียนอยู่หน้าใบคำสั่งการรักษาใบแรก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uto" w:line="240" w:before="0" w:after="0"/>
        <w:ind w:left="851" w:hanging="0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4710</wp:posOffset>
                </wp:positionH>
                <wp:positionV relativeFrom="paragraph">
                  <wp:posOffset>153035</wp:posOffset>
                </wp:positionV>
                <wp:extent cx="1063625" cy="521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44"/>
                                <w:sz w:val="44"/>
                                <w:szCs w:val="52"/>
                              </w:rPr>
                              <w:t>พยา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41.05pt;mso-wrap-distance-left:9.05pt;mso-wrap-distance-right:9.05pt;mso-wrap-distance-top:0pt;mso-wrap-distance-bottom:0pt;margin-top:12.05pt;mso-position-vertical-relative:text;margin-left:-6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44"/>
                          <w:szCs w:val="52"/>
                        </w:rPr>
                      </w:pP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44"/>
                          <w:sz w:val="44"/>
                          <w:szCs w:val="52"/>
                        </w:rPr>
                        <w:t>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7015</wp:posOffset>
                </wp:positionH>
                <wp:positionV relativeFrom="paragraph">
                  <wp:posOffset>1581150</wp:posOffset>
                </wp:positionV>
                <wp:extent cx="552450" cy="704850"/>
                <wp:effectExtent l="31115" t="12700" r="31750" b="19050"/>
                <wp:wrapNone/>
                <wp:docPr id="7" name="ลูกศรล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04880"/>
                        </a:xfrm>
                        <a:prstGeom prst="downArrow">
                          <a:avLst>
                            <a:gd name="adj1" fmla="val 50000"/>
                            <a:gd name="adj2" fmla="val 499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ลง 30" fillcolor="white" stroked="t" o:allowincell="f" style="position:absolute;margin-left:219.45pt;margin-top:124.5pt;width:43.45pt;height:55.45pt;mso-wrap-style:none;v-text-anchor:middle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15</wp:posOffset>
                </wp:positionH>
                <wp:positionV relativeFrom="paragraph">
                  <wp:posOffset>577850</wp:posOffset>
                </wp:positionV>
                <wp:extent cx="5111750" cy="8350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พยาบาลนำสำเนา </w:t>
                            </w: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Med Reconcile </w:t>
                            </w: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ร้อมคำสั่งการรักษา</w:t>
                            </w: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บ </w:t>
                            </w: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36"/>
                                <w:szCs w:val="36"/>
                              </w:rPr>
                              <w:t>Order</w:t>
                            </w: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งที่ห้องจ่ายยา</w:t>
                            </w: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ป่วยใ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pt;height:65.75pt;mso-wrap-distance-left:9.05pt;mso-wrap-distance-right:9.05pt;mso-wrap-distance-top:0pt;mso-wrap-distance-bottom:0pt;margin-top:45.5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พยาบาลนำสำเนา </w:t>
                      </w: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36"/>
                          <w:szCs w:val="36"/>
                        </w:rPr>
                        <w:t xml:space="preserve">Med Reconcile </w:t>
                      </w: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ร้อมคำสั่งการรักษา</w:t>
                      </w: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บ </w:t>
                      </w: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36"/>
                          <w:szCs w:val="36"/>
                        </w:rPr>
                        <w:t>Order</w:t>
                      </w: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งที่ห้องจ่ายยา</w:t>
                      </w: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ป่วยใ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1190</wp:posOffset>
                </wp:positionH>
                <wp:positionV relativeFrom="paragraph">
                  <wp:posOffset>2282825</wp:posOffset>
                </wp:positionV>
                <wp:extent cx="4888230" cy="939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939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ภสัชกรทบทวนรายการยาใน </w:t>
                            </w: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Med Reconcile </w:t>
                            </w: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ใบ </w:t>
                            </w: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Ord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ก็บสำเนา </w:t>
                            </w: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Med Reconcile </w:t>
                            </w: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ว้ที่ห้องจ่ายยา</w:t>
                            </w: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ป่วยใ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pt;height:74pt;mso-wrap-distance-left:9.05pt;mso-wrap-distance-right:9.05pt;mso-wrap-distance-top:0pt;mso-wrap-distance-bottom:0pt;margin-top:179.7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ภสัชกรทบทวนรายการยาใน </w:t>
                      </w: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36"/>
                          <w:szCs w:val="36"/>
                        </w:rPr>
                        <w:t xml:space="preserve">Med Reconcile </w:t>
                      </w: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ใบ </w:t>
                      </w: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36"/>
                          <w:szCs w:val="36"/>
                        </w:rPr>
                        <w:t xml:space="preserve">Ord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ก็บสำเนา </w:t>
                      </w: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36"/>
                          <w:szCs w:val="36"/>
                        </w:rPr>
                        <w:t xml:space="preserve">Med Reconcile </w:t>
                      </w: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ว้ที่ห้องจ่ายยา</w:t>
                      </w: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ป่วยใน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8810</wp:posOffset>
                </wp:positionH>
                <wp:positionV relativeFrom="paragraph">
                  <wp:posOffset>2282825</wp:posOffset>
                </wp:positionV>
                <wp:extent cx="1095375" cy="473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48"/>
                                <w:sz w:val="48"/>
                                <w:szCs w:val="56"/>
                              </w:rPr>
                              <w:t>เภสัช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7.25pt;mso-wrap-distance-left:9.05pt;mso-wrap-distance-right:9.05pt;mso-wrap-distance-top:0pt;mso-wrap-distance-bottom:0pt;margin-top:179.75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48"/>
                          <w:szCs w:val="56"/>
                        </w:rPr>
                      </w:pP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48"/>
                          <w:sz w:val="48"/>
                          <w:szCs w:val="56"/>
                        </w:rPr>
                        <w:t>เภสัช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4540</wp:posOffset>
                </wp:positionH>
                <wp:positionV relativeFrom="paragraph">
                  <wp:posOffset>4680585</wp:posOffset>
                </wp:positionV>
                <wp:extent cx="3581400" cy="1238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ปรับปรุงข้อมูล มีนาคม </w:t>
                            </w: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28"/>
                              </w:rPr>
                              <w:t>255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บริการเภสัชสนเทศและ</w:t>
                            </w: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28"/>
                              </w:rPr>
                              <w:t xml:space="preserve">HA </w:t>
                            </w: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เภสัชกรรม โทร</w:t>
                            </w:r>
                            <w:r>
                              <w:rPr>
                                <w:rFonts w:cs="TH K2D July8;Arial Unicode MS" w:ascii="TH K2D July8;Arial Unicode MS" w:hAnsi="TH K2D July8;Arial Unicode MS"/>
                                <w:b/>
                                <w:bCs/>
                                <w:sz w:val="28"/>
                              </w:rPr>
                              <w:t>.101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K2D July8;Arial Unicode MS" w:hAnsi="TH K2D July8;Arial Unicode MS" w:cs="TH K2D July8;Arial Unicode MS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ะแพทยศาสตร์ มหาวิทยาลัยศรีนครินทรวิโร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97.5pt;mso-wrap-distance-left:9.05pt;mso-wrap-distance-right:9.05pt;mso-wrap-distance-top:0pt;mso-wrap-distance-bottom:0pt;margin-top:368.55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ปรับปรุงข้อมูล มีนาคม </w:t>
                      </w: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28"/>
                        </w:rPr>
                        <w:t>2559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28"/>
                          <w:sz w:val="28"/>
                        </w:rPr>
                        <w:t>หน่วยบริการเภสัชสนเทศและ</w:t>
                      </w: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28"/>
                        </w:rPr>
                        <w:t xml:space="preserve">HA </w:t>
                      </w: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28"/>
                          <w:sz w:val="28"/>
                        </w:rPr>
                        <w:t>งานเภสัชกรรม โทร</w:t>
                      </w:r>
                      <w:r>
                        <w:rPr>
                          <w:rFonts w:cs="TH K2D July8;Arial Unicode MS" w:ascii="TH K2D July8;Arial Unicode MS" w:hAnsi="TH K2D July8;Arial Unicode MS"/>
                          <w:b/>
                          <w:bCs/>
                          <w:sz w:val="28"/>
                        </w:rPr>
                        <w:t>.10160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K2D July8;Arial Unicode MS" w:hAnsi="TH K2D July8;Arial Unicode MS" w:cs="TH K2D July8;Arial Unicode MS"/>
                          <w:b/>
                          <w:b/>
                          <w:bCs/>
                          <w:sz w:val="28"/>
                          <w:sz w:val="28"/>
                        </w:rPr>
                        <w:t>คณะแพทยศาสตร์ มหาวิทยาลัยศรีนครินทรวิโร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K2D July8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Cord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Cordia New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284"/>
      <w:outlineLvl w:val="4"/>
    </w:pPr>
    <w:rPr>
      <w:rFonts w:ascii="Times New Roman" w:hAnsi="Times New Roman" w:eastAsia="Times New Roman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Cordia New"/>
      <w:spacing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800" w:hanging="1260"/>
      <w:outlineLvl w:val="6"/>
    </w:pPr>
    <w:rPr>
      <w:rFonts w:ascii="Times New Roman" w:hAnsi="Times New Roman" w:eastAsia="Times New Roman" w:cs="Cordia New"/>
      <w:spacing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Cordia New"/>
      <w:b/>
      <w:bCs/>
      <w:color w:val="000000"/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cs="Cordia New"/>
      <w:sz w:val="28"/>
      <w:szCs w:val="28"/>
    </w:rPr>
  </w:style>
  <w:style w:type="character" w:styleId="2">
    <w:name w:val="หัวเรื่อง 2 อักขระ"/>
    <w:basedOn w:val="Style5"/>
    <w:qFormat/>
    <w:rPr>
      <w:rFonts w:eastAsia="Cordia New" w:cs="Cordia New"/>
      <w:sz w:val="32"/>
      <w:szCs w:val="32"/>
    </w:rPr>
  </w:style>
  <w:style w:type="character" w:styleId="3">
    <w:name w:val="หัวเรื่อง 3 อักขระ"/>
    <w:basedOn w:val="Style5"/>
    <w:qFormat/>
    <w:rPr>
      <w:rFonts w:cs="Cordia New"/>
      <w:sz w:val="28"/>
      <w:szCs w:val="28"/>
    </w:rPr>
  </w:style>
  <w:style w:type="character" w:styleId="4">
    <w:name w:val="หัวเรื่อง 4 อักขระ"/>
    <w:basedOn w:val="Style5"/>
    <w:qFormat/>
    <w:rPr>
      <w:rFonts w:cs="Cordia New"/>
      <w:b/>
      <w:bCs/>
      <w:sz w:val="26"/>
      <w:szCs w:val="26"/>
    </w:rPr>
  </w:style>
  <w:style w:type="character" w:styleId="5">
    <w:name w:val="หัวเรื่อง 5 อักขระ"/>
    <w:basedOn w:val="Style5"/>
    <w:qFormat/>
    <w:rPr>
      <w:rFonts w:cs="Cordia New"/>
      <w:sz w:val="32"/>
      <w:szCs w:val="32"/>
    </w:rPr>
  </w:style>
  <w:style w:type="character" w:styleId="6">
    <w:name w:val="หัวเรื่อง 6 อักขระ"/>
    <w:basedOn w:val="Style5"/>
    <w:qFormat/>
    <w:rPr>
      <w:rFonts w:cs="Cordia New"/>
      <w:spacing w:val="2"/>
      <w:sz w:val="32"/>
      <w:szCs w:val="32"/>
    </w:rPr>
  </w:style>
  <w:style w:type="character" w:styleId="7">
    <w:name w:val="หัวเรื่อง 7 อักขระ"/>
    <w:basedOn w:val="Style5"/>
    <w:qFormat/>
    <w:rPr>
      <w:rFonts w:cs="Cordia New"/>
      <w:spacing w:val="2"/>
      <w:sz w:val="32"/>
      <w:szCs w:val="32"/>
    </w:rPr>
  </w:style>
  <w:style w:type="character" w:styleId="8">
    <w:name w:val="หัวเรื่อง 8 อักขระ"/>
    <w:basedOn w:val="Style5"/>
    <w:qFormat/>
    <w:rPr>
      <w:rFonts w:cs="Cordia New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cs="Cordia New"/>
      <w:b/>
      <w:bCs/>
      <w:color w:val="000000"/>
      <w:sz w:val="32"/>
      <w:szCs w:val="32"/>
    </w:rPr>
  </w:style>
  <w:style w:type="character" w:styleId="Style6">
    <w:name w:val="หัวกระดาษ อักขระ"/>
    <w:basedOn w:val="Style5"/>
    <w:qFormat/>
    <w:rPr>
      <w:rFonts w:ascii="Calibri" w:hAnsi="Calibri" w:eastAsia="Times New Roman" w:cs="Cordia New"/>
      <w:sz w:val="22"/>
      <w:szCs w:val="28"/>
    </w:rPr>
  </w:style>
  <w:style w:type="character" w:styleId="Style7">
    <w:name w:val="ท้ายกระดาษ อักขระ"/>
    <w:basedOn w:val="Style5"/>
    <w:qFormat/>
    <w:rPr>
      <w:rFonts w:ascii="Calibri" w:hAnsi="Calibri" w:eastAsia="Times New Roman" w:cs="Cordia New"/>
      <w:sz w:val="22"/>
      <w:szCs w:val="28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3:00Z</dcterms:created>
  <dc:creator>pha_f15</dc:creator>
  <dc:description/>
  <cp:keywords/>
  <dc:language>en-US</dc:language>
  <cp:lastModifiedBy>COMPUTER</cp:lastModifiedBy>
  <cp:lastPrinted>2016-03-31T10:21:00Z</cp:lastPrinted>
  <dcterms:modified xsi:type="dcterms:W3CDTF">2017-10-11T01:39:00Z</dcterms:modified>
  <cp:revision>4</cp:revision>
  <dc:subject/>
  <dc:title/>
</cp:coreProperties>
</file>