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 New" w:hAnsi="Angsana New" w:eastAsia="CordiaUPC-Bold;PMingLiU" w:cs="Angsana New"/>
          <w:b/>
          <w:b/>
          <w:bCs/>
          <w:sz w:val="30"/>
          <w:szCs w:val="30"/>
        </w:rPr>
      </w:pPr>
      <w:r>
        <w:rPr>
          <w:rFonts w:eastAsia="CordiaUPC-Bold;PMingLiU" w:cs="Angsana New" w:ascii="Angsana New" w:hAnsi="Angsana New"/>
          <w:b/>
          <w:bCs/>
          <w:sz w:val="30"/>
          <w:szCs w:val="30"/>
        </w:rPr>
        <w:t xml:space="preserve"> </w:t>
      </w:r>
    </w:p>
    <w:tbl>
      <w:tblPr>
        <w:tblW w:w="94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  <w:gridCol w:w="3973"/>
      </w:tblGrid>
      <w:tr>
        <w:trPr>
          <w:trHeight w:val="500" w:hRule="atLeast"/>
          <w:cantSplit w:val="true"/>
        </w:trPr>
        <w:tc>
          <w:tcPr>
            <w:tcW w:w="118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เบียบปฏิบัติ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การกระจายยาผู้ป่วยใน</w:t>
            </w:r>
          </w:p>
        </w:tc>
        <w:tc>
          <w:tcPr>
            <w:tcW w:w="397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1 / 6</w:t>
            </w:r>
          </w:p>
        </w:tc>
      </w:tr>
      <w:tr>
        <w:trPr>
          <w:trHeight w:val="488" w:hRule="atLeast"/>
          <w:cantSplit w:val="true"/>
        </w:trPr>
        <w:tc>
          <w:tcPr>
            <w:tcW w:w="11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43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Cs w:val="32"/>
              </w:rPr>
              <w:t>PHA-000-2-010-00</w:t>
            </w:r>
          </w:p>
        </w:tc>
      </w:tr>
      <w:tr>
        <w:trPr>
          <w:trHeight w:val="500" w:hRule="atLeast"/>
          <w:cantSplit w:val="true"/>
        </w:trPr>
        <w:tc>
          <w:tcPr>
            <w:tcW w:w="5495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ชื่อหน่วยงาน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: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เภสัช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>คณะกรรมการเภสัชกรรมและการบำบัด</w:t>
            </w:r>
          </w:p>
        </w:tc>
        <w:tc>
          <w:tcPr>
            <w:tcW w:w="3973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95" w:type="dxa"/>
            <w:gridSpan w:val="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rPr/>
            </w:pP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ผู้ตรวจสอบ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highlight w:val="yello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ุณปิยรัตน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จหนั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ัวหน้างานเภสัชกรรม</w:t>
            </w:r>
          </w:p>
        </w:tc>
        <w:tc>
          <w:tcPr>
            <w:tcW w:w="3973" w:type="dxa"/>
            <w:tcBorders>
              <w:top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ิยม  ละออปักษิ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อำนวยการศูนย์การแพทย์สมเด็จพระเทพฯ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CordiaUPC-Bold;PMingLiU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เพื่อให้แพทย์ พยาบาลและสหวิชาชีพ สามารถปฏิบัติได้อย่างถูกต้องตามมาตรฐานและเป็นไปในแนวทางเดียว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พื่อให้แพทย์ พยาบาลและสหวิชาชีพ สามารถดูแลผู้ป่วยได้อย่างมีประสิทธิ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ข่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ใช้  ณ  หอผู้ป่วย  โรงพยาบาล</w:t>
      </w:r>
      <w:r>
        <w:rPr>
          <w:rFonts w:ascii="Angsana New" w:hAnsi="Angsana New"/>
          <w:sz w:val="32"/>
          <w:sz w:val="32"/>
          <w:szCs w:val="32"/>
        </w:rPr>
        <w:t xml:space="preserve">ศูนย์การแพทย์สมเด็จพระเทพฯ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รับผิดชอบ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CordiaUPC-Bold;PMingLiU"/>
          <w:b/>
          <w:b/>
          <w:bCs/>
          <w:sz w:val="32"/>
          <w:sz w:val="32"/>
          <w:szCs w:val="32"/>
        </w:rPr>
        <w:t>แพทย์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CordiaUPC-Bold;PMingLiU"/>
          <w:b/>
          <w:b/>
          <w:bCs/>
          <w:sz w:val="32"/>
          <w:sz w:val="32"/>
          <w:szCs w:val="32"/>
        </w:rPr>
        <w:t>พยาบาล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CordiaUPC-Bold;PMingLiU"/>
          <w:b/>
          <w:b/>
          <w:bCs/>
          <w:sz w:val="32"/>
          <w:sz w:val="32"/>
          <w:szCs w:val="32"/>
        </w:rPr>
        <w:t>สหวิชาชีพ</w:t>
      </w:r>
    </w:p>
    <w:p>
      <w:pPr>
        <w:pStyle w:val="Normal"/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16"/>
          <w:szCs w:val="16"/>
        </w:rPr>
      </w:pPr>
      <w:r>
        <w:rPr>
          <w:rFonts w:eastAsia="CordiaUPC-Bold;PMingLiU"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eastAsia="CordiaUPC-Bold;PMingLiU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CordiaUPC-Bold;PMingLiU"/>
          <w:b/>
          <w:b/>
          <w:bCs/>
          <w:sz w:val="32"/>
          <w:sz w:val="32"/>
          <w:szCs w:val="32"/>
          <w:u w:val="single"/>
        </w:rPr>
        <w:t>คำจำกัดความ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ascii="Angsana New" w:hAnsi="Angsana New" w:eastAsia="CordiaUPC-Bold;PMingLiU"/>
          <w:b/>
          <w:b/>
          <w:bCs/>
          <w:sz w:val="32"/>
          <w:sz w:val="32"/>
          <w:szCs w:val="32"/>
        </w:rPr>
        <w:t xml:space="preserve">ยา </w:t>
      </w:r>
      <w:r>
        <w:rPr>
          <w:rFonts w:eastAsia="CordiaUPC-Bold;PMingLiU" w:cs="Angsana New" w:ascii="Angsana New" w:hAnsi="Angsana New"/>
          <w:b/>
          <w:bCs/>
          <w:sz w:val="32"/>
          <w:szCs w:val="32"/>
        </w:rPr>
        <w:t>STAT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UPC-Bold;PMingLiU"/>
          <w:sz w:val="32"/>
          <w:sz w:val="32"/>
          <w:szCs w:val="32"/>
        </w:rPr>
        <w:t>หมายถึงยาที่ต้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องบริหารให้กับผู้ป่วยภายในระยะเวลา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CordiaUPC-Bold;PMingLiU"/>
          <w:sz w:val="32"/>
          <w:sz w:val="32"/>
          <w:szCs w:val="32"/>
        </w:rPr>
        <w:t>นาทีภายหลังจากที่พยาบาลได้รับ</w:t>
      </w:r>
      <w:r>
        <w:rPr>
          <w:rFonts w:ascii="Angsana New" w:hAnsi="Angsana New" w:eastAsia="CordiaUPC-Bold;PMingLiU"/>
          <w:sz w:val="32"/>
          <w:sz w:val="32"/>
          <w:szCs w:val="32"/>
        </w:rPr>
        <w:t>คําสั่งการใ</w:t>
      </w:r>
      <w:r>
        <w:rPr>
          <w:rFonts w:ascii="Angsana New" w:hAnsi="Angsana New" w:eastAsia="CordiaUPC-Bold;PMingLiU"/>
          <w:sz w:val="32"/>
          <w:sz w:val="32"/>
          <w:szCs w:val="32"/>
        </w:rPr>
        <w:t>ช้ยาจากแพทย์</w:t>
      </w:r>
    </w:p>
    <w:p>
      <w:pPr>
        <w:pStyle w:val="Style16"/>
        <w:numPr>
          <w:ilvl w:val="1"/>
          <w:numId w:val="2"/>
        </w:numPr>
        <w:ind w:left="1383" w:right="-46" w:hanging="39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าที่มีความเสี่ยงสู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High Alert Drugs) </w:t>
      </w:r>
      <w:r>
        <w:rPr>
          <w:rFonts w:ascii="Angsana New" w:hAnsi="Angsana New"/>
          <w:sz w:val="32"/>
          <w:sz w:val="32"/>
          <w:szCs w:val="32"/>
        </w:rPr>
        <w:t xml:space="preserve">คือ รายการยาที่ประกาศเป็น </w:t>
      </w:r>
      <w:r>
        <w:rPr>
          <w:rFonts w:cs="Angsana New" w:ascii="Angsana New" w:hAnsi="Angsana New"/>
          <w:sz w:val="32"/>
          <w:szCs w:val="32"/>
        </w:rPr>
        <w:t xml:space="preserve">High Alert Drugs </w:t>
      </w:r>
      <w:r>
        <w:rPr>
          <w:rFonts w:ascii="Angsana New" w:hAnsi="Angsana New"/>
          <w:sz w:val="32"/>
          <w:sz w:val="32"/>
          <w:szCs w:val="32"/>
        </w:rPr>
        <w:t>ในศูนย์การแพทย์สมเด็จพระเทพรัตนราชสุดา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หวิชาชีพเห็นตกลงว่าเป็นรายการที่จำเป็นต้องสำรองไ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แตกต่างกันแต่ละบริบทของหอผู้ป่ว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น่วยงาน ได้แก่ </w:t>
      </w:r>
      <w:r>
        <w:rPr>
          <w:rFonts w:cs="Angsana New" w:ascii="Angsana New" w:hAnsi="Angsana New"/>
          <w:sz w:val="32"/>
          <w:szCs w:val="32"/>
        </w:rPr>
        <w:t>insulin inj., heparin inj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98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าสำรองหอผู้ป่ว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Floor stock syste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mplete floor stock system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ard stock system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 ยาที่สหวิชาชีพเป็นผู้ร่วมกำหนดรายการและจำนวน โดยพยาบาลประจำหอผู้ป่ว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งาน เป็นผู้ทำการเบิกยาและเวชภัณฑ์ทุกชนิดจากงานเภสัชกรรม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00" w:hRule="exac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 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HA-000-2-010-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/ 6                                                                                             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 / 5  </w:t>
            </w:r>
          </w:p>
        </w:tc>
      </w:tr>
      <w:tr>
        <w:trPr>
          <w:trHeight w:val="525" w:hRule="exac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ระจายยาผู้ป่วยใน</w:t>
            </w:r>
          </w:p>
        </w:tc>
      </w:tr>
    </w:tbl>
    <w:p>
      <w:pPr>
        <w:pStyle w:val="Style16"/>
        <w:tabs>
          <w:tab w:val="clear" w:pos="720"/>
          <w:tab w:val="left" w:pos="1134" w:leader="none"/>
        </w:tabs>
        <w:ind w:left="138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เก็บสำรองไว้ประจำห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งานในปริมาณที่กำหนด ทั้งนี้ขึ้นกับบริบทของแต่ละหอผู้ป่ว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งาน และดูแลการเก็บยาร่วมกับทีมเภสัชกรเพื่อให้การสำรองยานั้นมีเพียงพอ พร้อมใช้ ตามมาตรฐานการเก็บสำรองยา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</w:rPr>
        <w:t xml:space="preserve">ยาฉุกเฉิน 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(Emergency drug) 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 ยาที่จำเป็นต้องใช้กับผู้ป่วยอย่างเร่งด่วน เพื่อแก้ไขภาวะความเจ็บป่วยที่เกิดขึ้นอย่างทันทีทันใดหรือคาดการณ์ไม่ได้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(Medical emergency)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โดยหวังผลการรักษาอย่างทันทีทันใดหรือเพื่อช่วยชีวิต หากไม่สามารถใช้ยาได้อย่างทันท่วงทีอาจทำให้ผู้ป่วยเกิดอันตรายถึงแก่ชีวิตได้ เช่น ผู้ป่วยที่มีภาวะหัวใจหยุดเต้น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(cardiac arrest)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มีอ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า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การชัก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(convulsion)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อ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า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การแพ้อย่างรุนแรง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(anaphylactic reactions)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หรือมีภาวะหลอดลมหดเกร็ง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(bronchospasm)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เป็นต้น ได้แก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examethasone inj, Atropine inj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16"/>
          <w:szCs w:val="16"/>
        </w:rPr>
      </w:pPr>
      <w:r>
        <w:rPr>
          <w:rFonts w:eastAsia="CordiaUPC-Bold;PMingLiU" w:cs="Angsana New" w:ascii="Angsana New" w:hAnsi="Angsana New"/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อ้างอิง</w:t>
      </w:r>
      <w:r>
        <w:rPr>
          <w:rFonts w:ascii="Angsana New" w:hAnsi="Angsana New" w:eastAsia="CordiaUPC-Bold;PMingLiU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Angsana New" w:hAnsi="Angsana New" w:eastAsia="CordiaUPC-Bold;PMingLiU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มติคณะกรรมการเภสัชกรรมและการบำบัด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(PTC)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Angsana New" w:hAnsi="Angsana New" w:eastAsia="CordiaUPC-Bold;PMingLiU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มติการประชุมเภสัชกรรมและพยาบาล วัน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 xml:space="preserve">15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 xml:space="preserve">2556  </w:t>
      </w:r>
    </w:p>
    <w:p>
      <w:pPr>
        <w:pStyle w:val="Normal"/>
        <w:rPr>
          <w:rFonts w:ascii="Angsana New" w:hAnsi="Angsana New" w:eastAsia="CordiaUPC-Bold;PMingLiU" w:cs="Angsana New"/>
          <w:b/>
          <w:b/>
          <w:bCs/>
          <w:i/>
          <w:i/>
          <w:iCs/>
          <w:sz w:val="32"/>
        </w:rPr>
      </w:pPr>
      <w:r>
        <w:rPr>
          <w:rFonts w:eastAsia="CordiaUPC-Bold;PMingLiU" w:cs="Angsana New" w:ascii="Angsana New" w:hAnsi="Angsana New"/>
          <w:b/>
          <w:bCs/>
          <w:i/>
          <w:iCs/>
          <w:sz w:val="32"/>
        </w:rPr>
      </w:r>
    </w:p>
    <w:p>
      <w:pPr>
        <w:pStyle w:val="Normal"/>
        <w:autoSpaceDE w:val="false"/>
        <w:jc w:val="left"/>
        <w:rPr>
          <w:rFonts w:ascii="Angsana New" w:hAnsi="Angsana New" w:eastAsia="CordiaUPC-Bold;PMingLiU" w:cs="Angsana New"/>
          <w:sz w:val="16"/>
          <w:szCs w:val="16"/>
        </w:rPr>
      </w:pPr>
      <w:r>
        <w:rPr>
          <w:rFonts w:eastAsia="CordiaUPC-Bold;PMingLiU" w:cs="Angsana New" w:ascii="Angsana New" w:hAnsi="Angsana New"/>
          <w:sz w:val="16"/>
          <w:szCs w:val="16"/>
        </w:rPr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CordiaUPC-Bold;PMingLiU"/>
          <w:b/>
          <w:b/>
          <w:bCs/>
          <w:sz w:val="32"/>
          <w:sz w:val="32"/>
          <w:szCs w:val="32"/>
          <w:u w:val="single"/>
        </w:rPr>
        <w:t>รายละเอียด</w:t>
      </w:r>
    </w:p>
    <w:p>
      <w:pPr>
        <w:pStyle w:val="Normal"/>
        <w:autoSpaceDE w:val="false"/>
        <w:ind w:firstLine="360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ascii="Angsana New" w:hAnsi="Angsana New" w:eastAsia="CordiaUPC-Bold;PMingLiU"/>
          <w:sz w:val="32"/>
          <w:sz w:val="32"/>
          <w:szCs w:val="32"/>
        </w:rPr>
        <w:t>กระบวนการและแนวทางปฏิบัติในการจัดการ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</w:t>
      </w:r>
      <w:r>
        <w:rPr>
          <w:rFonts w:ascii="Angsana New" w:hAnsi="Angsana New" w:eastAsia="CordiaUPC-Bold;PMingLiU"/>
          <w:sz w:val="32"/>
          <w:sz w:val="32"/>
          <w:szCs w:val="32"/>
        </w:rPr>
        <w:t>มีดังนี้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4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ระบวนการและแนวทางปฏิบัต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autoSpaceDE w:val="false"/>
              <w:ind w:left="450" w:hanging="45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ารสั่งใช้ยา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ngsana New" w:hAnsi="Angsana New" w:eastAsia="CordiaUPC-Bold;PMingLiU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เขียนคำสั่งการใช้ยา </w:t>
            </w:r>
            <w:ins w:id="0" w:author="pha_f15" w:date="2014-03-06T15:26:00Z">
              <w:r>
                <w:rPr>
                  <w:rFonts w:ascii="Angsana New" w:hAnsi="Angsana New" w:eastAsia="CordiaUPC-Bold;PMingLiU"/>
                  <w:sz w:val="32"/>
                  <w:sz w:val="32"/>
                  <w:szCs w:val="32"/>
                </w:rPr>
                <w:t>ตามระเบียบปฏิบัติการสั่งใช้ยาของแพทย์</w:t>
              </w:r>
            </w:ins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พร้อมทั้งวันที่และเวลาที่แพทย์สั่ง ลงในคำสั่งการรักษาของแพทย์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(Doctor’s Order Sheet)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โดยใช้แผ่นรองด้านล่าง และปากกาลูกลื่น เพื่อกดให้ติดสำเนาด้านล่างชัดเจน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ngsana New" w:hAnsi="Angsana New" w:eastAsia="CordiaUPC-Bold;PMingLiU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ordiaUPC-Bold;PMingLiU"/>
                <w:color w:val="000000"/>
                <w:sz w:val="32"/>
                <w:sz w:val="32"/>
                <w:szCs w:val="32"/>
              </w:rPr>
              <w:t xml:space="preserve">การ </w:t>
            </w:r>
            <w:r>
              <w:rPr>
                <w:rFonts w:eastAsia="CordiaUPC-Bold;PMingLiU" w:cs="Angsana New" w:ascii="Angsana New" w:hAnsi="Angsana New"/>
                <w:color w:val="000000"/>
                <w:sz w:val="32"/>
                <w:szCs w:val="32"/>
              </w:rPr>
              <w:t xml:space="preserve">Off </w:t>
            </w:r>
            <w:r>
              <w:rPr>
                <w:rFonts w:ascii="Angsana New" w:hAnsi="Angsana New" w:eastAsia="CordiaUPC-Bold;PMingLiU"/>
                <w:color w:val="000000"/>
                <w:sz w:val="32"/>
                <w:sz w:val="32"/>
                <w:szCs w:val="32"/>
              </w:rPr>
              <w:t xml:space="preserve">ยาให้เขียนคำสั่งในคำสั่งการรักษาของแพทย์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(Doctor’s Order Sheet)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แผ่นใหม่ทุกครั้ง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ngsana New" w:hAnsi="Angsana New" w:eastAsia="CordiaUPC-Bold;PMingLiU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ordiaUPC-Bold;PMingLiU"/>
                <w:color w:val="000000"/>
                <w:sz w:val="32"/>
                <w:sz w:val="32"/>
                <w:szCs w:val="32"/>
              </w:rPr>
              <w:t xml:space="preserve">ก่อนเริ่มระบบใหม่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Post Operation,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ย้ายหอผู้ป่วย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CordiaUPC-Bold;PMingLiU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UPC-Bold;PMingLiU"/>
                <w:color w:val="000000"/>
                <w:sz w:val="32"/>
                <w:sz w:val="32"/>
                <w:szCs w:val="32"/>
              </w:rPr>
              <w:t xml:space="preserve">ต้อง </w:t>
            </w:r>
            <w:r>
              <w:rPr>
                <w:rFonts w:eastAsia="CordiaUPC-Bold;PMingLiU" w:cs="Angsana New" w:ascii="Angsana New" w:hAnsi="Angsana New"/>
                <w:color w:val="000000"/>
                <w:sz w:val="32"/>
                <w:szCs w:val="32"/>
              </w:rPr>
              <w:t xml:space="preserve">Review Order </w:t>
            </w:r>
            <w:r>
              <w:rPr>
                <w:rFonts w:ascii="Angsana New" w:hAnsi="Angsana New" w:eastAsia="CordiaUPC-Bold;PMingLiU"/>
                <w:color w:val="000000"/>
                <w:sz w:val="32"/>
                <w:sz w:val="32"/>
                <w:szCs w:val="32"/>
              </w:rPr>
              <w:t>ใหม่ทุกราย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ngsana New" w:hAnsi="Angsana New" w:eastAsia="CordiaUPC-Bold;PMingLiU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UPC-Bold;PMingLiU" w:cs="Angsana New" w:ascii="Angsana New" w:hAnsi="Angsana New"/>
                <w:color w:val="000000"/>
                <w:sz w:val="32"/>
                <w:szCs w:val="32"/>
              </w:rPr>
              <w:t xml:space="preserve">Review </w:t>
            </w:r>
            <w:r>
              <w:rPr>
                <w:rFonts w:ascii="Angsana New" w:hAnsi="Angsana New" w:eastAsia="CordiaUPC-Bold;PMingLiU"/>
                <w:color w:val="000000"/>
                <w:sz w:val="32"/>
                <w:sz w:val="32"/>
                <w:szCs w:val="32"/>
              </w:rPr>
              <w:t xml:space="preserve">คำสั่งใหม่สัปดาห์ละ </w:t>
            </w:r>
            <w:r>
              <w:rPr>
                <w:rFonts w:eastAsia="CordiaUPC-Bold;PMingLiU" w:cs="Angsana New" w:ascii="Angsana New" w:hAnsi="Angsana New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CordiaUPC-Bold;PMingLiU"/>
                <w:color w:val="000000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autoSpaceDE w:val="false"/>
              <w:ind w:left="720" w:hanging="0"/>
              <w:rPr>
                <w:rFonts w:ascii="Angsana New" w:hAnsi="Angsana New" w:eastAsia="CordiaUPC-Bold;PMingLiU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CordiaUPC-Bold;PMingLiU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459" w:hanging="36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แพทย์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98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00" w:hRule="exac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sz w:val="32"/>
                <w:szCs w:val="32"/>
              </w:rPr>
              <w:t>PHA-000-2-010-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/ 6                                                                                             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 / 5  </w:t>
            </w:r>
          </w:p>
        </w:tc>
      </w:tr>
      <w:tr>
        <w:trPr>
          <w:trHeight w:val="525" w:hRule="exac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ระจายยาผู้ป่วยใน</w:t>
            </w:r>
          </w:p>
        </w:tc>
      </w:tr>
    </w:tbl>
    <w:p>
      <w:pPr>
        <w:pStyle w:val="Normal"/>
        <w:autoSpaceDE w:val="false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4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450" w:hanging="450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ระบวนการและแนวทางปฏิบัต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autoSpaceDE w:val="false"/>
              <w:ind w:left="450" w:hanging="45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ารตรวจสอบคำสั่งแพทย์</w:t>
            </w: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และรับการรักษาจากแพทย์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ind w:left="709" w:hanging="36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กรณีคำสั่งการรักษามีหลายแผ่นให้เขียนเลขหน้าและเรียงลำดับคำสั่งก่อน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หลังทุกแผ่น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สำเนาคำสั่งการรักษาของแพทย์ที่ส่งควรมีขนาดครึ่งหนึ่งหรือเต็มแผ่นของสำเนาคำสั่งการรักษาของแพทย์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กรณีที่มีการเปลี่ยนสิทธิ์ เปลี่ยนหอผู้ป่วย หรือชื่อ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สกุล ให้ประทับ    เปลี่ยนฯ ลงในสำเนาคำสั่งการรักษาแพทย์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Doctor’s order sheet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36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กรณียา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OFF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Hold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ยา พยาบาลแนบสำเนาคำสั่งการรักษาของ     แพทย์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Doctor’s order sheet) </w:t>
            </w:r>
            <w:del w:id="1" w:author="pha_f15" w:date="2014-03-06T15:29:00Z">
              <w:r>
                <w:rPr>
                  <w:rFonts w:ascii="Angsana New" w:hAnsi="Angsana New" w:eastAsia="CordiaUPC-Bold;PMingLiU"/>
                  <w:sz w:val="32"/>
                  <w:sz w:val="32"/>
                  <w:szCs w:val="32"/>
                </w:rPr>
                <w:delText>มากับใบคืนยาศูนย์การแพทย์ฯ ที่ลงรายการและจำนวนยาที่คืน  และส่งมา</w:delText>
              </w:r>
            </w:del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พร้อมยาที่เหลือทุกครั้ง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ห้องยาจะรับยาคืนกรณียายังไม่ถูกใช้ อยู่ในสภาพดีและไม่หมดอายุ หากเป็นยาเย็นต้องนำใส่ภาชนะรักษาความเย็นมาด้วยทุกครั้ง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09" w:hanging="36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กรณียากลับบ้าน  ส่งสำเนาคำสั่งการรักษาของแพทย์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(Doctor’s order  sheet)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ซึ่งสั่งจ่ายยากลับบ้าน พร้อมทั้งระบุจำนวนที่ต้องการด้านท้ายชื่อยาในสำเนาคำสั่งการรักษาของแพทย์โดยระบุจำนวนไม่เกินกำหนดที่ผู้ป่วยจะกลับมา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Follow up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และแยกใส่ซองยากลับบ้าน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ป้ายยากลับบ้าน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: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อักษรสีดำ พื้นสีเขียว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ถ้าไม่ระบุจำนวน  จ่ายจำนวนตามแพทย์สั่ง แต่ไม่เกินระเบียบฯ</w:t>
            </w:r>
          </w:p>
          <w:p>
            <w:pPr>
              <w:pStyle w:val="Normal"/>
              <w:autoSpaceDE w:val="false"/>
              <w:ind w:left="720" w:hanging="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   กรณีที่ผู้ป่วยไม่กลับบ้าน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(Admit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ต่อ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ให้แจ้งห้องจ่ายยาเป็นลายลักษณ์อักษรและถ้าแพทย์สั่งยาเดิมซึ่งจ่ายเป็นยากลับบ้านให้ผู้ป่วยแล้ว  ให้ใช้ยานั้นไปก่อน  จนกว่าแพทย์จะสั่งยากลับบ้านใหม่จึงเบิกเพิ่ม  โดยส่งสำเนาคำสั่งการรักษาแพทย์มาด้วย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709" w:hanging="360"/>
              <w:rPr/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กรณียา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STAT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ให้ปฏิบัติตามปกติแต่ให้แยกใส่ซองยา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STAT</w:t>
            </w:r>
          </w:p>
          <w:p>
            <w:pPr>
              <w:pStyle w:val="Normal"/>
              <w:autoSpaceDE w:val="false"/>
              <w:ind w:left="709" w:hanging="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ป้ายยา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STAT: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อักษรสีดำ พื้นสีแดง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left="720" w:hanging="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กรณียาฉีดที่ไม่ระบุจำนวนที่แน่นอน  เช่น 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Dopamine 1:1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ให้พยาบาลระบุจำนวนที่ต้องการด้านท้ายชื่อยาในสำเนาคำสั่งการรักษาของแพทย์ก่อนส่งมาเบิกยาทุกครั้ง</w:t>
            </w:r>
          </w:p>
          <w:p>
            <w:pPr>
              <w:pStyle w:val="Normal"/>
              <w:autoSpaceDE w:val="false"/>
              <w:ind w:left="709" w:hanging="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403" w:hanging="36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พยาบา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00" w:hRule="exac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 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HA-000-2-010-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/ 6                                                                                             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 / 5  </w:t>
            </w:r>
          </w:p>
        </w:tc>
      </w:tr>
      <w:tr>
        <w:trPr>
          <w:trHeight w:val="525" w:hRule="exac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ระจายยาผู้ป่วยใ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ind w:left="450" w:hanging="450"/>
        <w:jc w:val="center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4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450" w:hanging="450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ระบวนการและแนวทางปฏิบัต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709" w:hanging="36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กรณียาครีม  ยาตา  ยาภายนอก ยาน้ำ และยาอมบ้วนปากหรือกลั้วคอ ให้ระบุ ขนาดบรรจุ และจำนวนที่ต้องการด้านท้ายคำสั่งการรักษาที่จำเป็นต้องใช้ยาดังกล่าวในสำเนาคำสั่งการรักษาของแพทย์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Doctor’s order sheet)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ก่อนส่งมาเบิกยาทุกครั้ง กรณีไม่ระบุจำนวนจะจ่ายให้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ขวดหรือหลอดศูนย์การแพทย์ฯ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709" w:hanging="36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กรณียาใช้เมื่อมีอาการ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134" w:hanging="36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สำหรับคำสั่งการรักษา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วัน ให้ระบุจำนวนที่ต้องการในสำเนาคำสั่งการรักษาของแพทย์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(Doctor’s order sheet)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ไม่เกิน สำหรับใช้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ชั่วโมง ถ้าไม่ระบุจะจ่ายให้สำหรับใช้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DOSE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เท่านั้น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134" w:hanging="36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สำหรับคำสั่งการรักษาต่อเนื่อง  เบิกครั้งต่อไปใช้ใบเพิ่มยาศูนย์การแพทย์ฯ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709" w:hanging="36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กรณี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Review Order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ให้ส่งสำเนาคำสั่งการรักษาของแพทย์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(Doctor’s    order  sheet)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709" w:hanging="36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กรณีต้องการเบิกยาเพิ่ม เนื่องจากกรณีต่อไปนี้  ยาที่เบิกจะจ่ายไปแล้วไม่ได้รับและห้องจ่ายยายืนยันว่าจ่ายแล้ว  ยาที่ผู้ป่วยทำหล่นหรือรับประทานแล้วอาเจียน ฯลฯ ให้เจ้าหน้าที่พยาบาลเขียนขอเบิกยาเพิ่มในแบบบันทึกการขอเบิกยากรณีพิเศษและระบุ เหตุผลที่ขอเบิกยาเพิ่มและวันเดือนปีที่ขอเบิกเพิ่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459" w:hanging="36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พยาบาล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autoSpaceDE w:val="false"/>
              <w:ind w:left="426" w:hanging="36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ารส่งคำสั่งการรักษ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นำซองใส่สำเนาคำสั่งการรักษาของแพทย์</w:t>
            </w:r>
            <w:ins w:id="2" w:author="pha_f15" w:date="2014-03-06T15:33:00Z">
              <w:r>
                <w:rPr>
                  <w:rFonts w:ascii="Angsana New" w:hAnsi="Angsana New" w:eastAsia="CordiaUPC-Bold;PMingLiU"/>
                  <w:sz w:val="32"/>
                  <w:sz w:val="32"/>
                  <w:szCs w:val="32"/>
                </w:rPr>
                <w:t xml:space="preserve"> </w:t>
              </w:r>
            </w:ins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(Doctor’s order sheet)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ให้ห้องจ่ายยา  โดยแยกเบิกระหว่างยาคำสั่งการรักษาใหม่  ใบเบิกยาต่อเนื่อง ยา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Stat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ยากลับบ้านพร้อมทั้งลงเวลาที่นำคำสั่งมาถึงห้องยา  และวางซองเบิกแยกตามประเภทของการเบิกให้ถูกต้อง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พร้อมลงเวลาในการส่งคำสั่งการรักษ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59" w:hanging="360"/>
              <w:rPr>
                <w:rFonts w:ascii="Angsana New" w:hAnsi="Angsana New" w:eastAsia="CordiaUPC-Bold;PMingLiU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เจ้าหน้าที่หอผู้ป่วย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98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16"/>
          <w:szCs w:val="16"/>
          <w:u w:val="single"/>
        </w:rPr>
      </w:pPr>
      <w:r>
        <w:rPr>
          <w:rFonts w:eastAsia="CordiaUPC-Bold;PMingLiU"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00" w:hRule="exac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 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HA-000-2-010-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/ 6                                                                                             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 / 5  </w:t>
            </w:r>
          </w:p>
        </w:tc>
      </w:tr>
      <w:tr>
        <w:trPr>
          <w:trHeight w:val="525" w:hRule="exac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ระจายยาผู้ป่วยใน</w:t>
            </w:r>
          </w:p>
        </w:tc>
      </w:tr>
    </w:tbl>
    <w:p>
      <w:pPr>
        <w:pStyle w:val="Normal"/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16"/>
          <w:szCs w:val="16"/>
          <w:u w:val="single"/>
        </w:rPr>
      </w:pPr>
      <w:r>
        <w:rPr>
          <w:rFonts w:eastAsia="CordiaUPC-Bold;PMingLiU"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16"/>
          <w:szCs w:val="16"/>
          <w:u w:val="single"/>
        </w:rPr>
      </w:pPr>
      <w:r>
        <w:rPr>
          <w:rFonts w:eastAsia="CordiaUPC-Bold;PMingLiU"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9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450" w:hanging="450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ระบวนการและแนวทางปฏิบัต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2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autoSpaceDE w:val="false"/>
              <w:ind w:left="426" w:hanging="36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ารจ่ายยาจากงานเภสัชกรรม</w:t>
            </w:r>
          </w:p>
          <w:p>
            <w:pPr>
              <w:pStyle w:val="Style16"/>
              <w:numPr>
                <w:ilvl w:val="1"/>
                <w:numId w:val="12"/>
              </w:numPr>
              <w:autoSpaceDE w:val="false"/>
              <w:ind w:left="709" w:hanging="36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รับสำเนาคำสั่งการรักษาของแพทย์จากหอผู้ป่วย</w:t>
            </w:r>
          </w:p>
          <w:p>
            <w:pPr>
              <w:pStyle w:val="Style16"/>
              <w:numPr>
                <w:ilvl w:val="1"/>
                <w:numId w:val="12"/>
              </w:numPr>
              <w:autoSpaceDE w:val="false"/>
              <w:ind w:left="709" w:hanging="36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กรณีเป็นยาเมื่อมีคำสั่งการรักษาใหม่  ผู้ช่วยเภสัชกรพิมพ์ฉลาก และจัดยา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อุปกรณ์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อาหาร โดยดูจากสำเนาคำสั่งการรักษาของแพทย์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(Doctor’s order sheet</w:t>
            </w: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จ่ายยาให้สำหรับใช้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Style16"/>
              <w:numPr>
                <w:ilvl w:val="1"/>
                <w:numId w:val="12"/>
              </w:numPr>
              <w:autoSpaceDE w:val="false"/>
              <w:ind w:left="709" w:hanging="36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กรณียาเดิมต่อเนื่องผู้ช่วยเภสัชกรพิมพ์ฉลากและจัดยา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เวชภัณฑ์โดยดูจาก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Drug Profile 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เดิมและจ่ายยาให้สำหรับใช้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Style16"/>
              <w:numPr>
                <w:ilvl w:val="1"/>
                <w:numId w:val="12"/>
              </w:numPr>
              <w:autoSpaceDE w:val="false"/>
              <w:ind w:left="709" w:hanging="36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กรณียา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OFF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เภสัชกรบันทึกคำสั่งการ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OFF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ในคอมพิวเตอร์ทุกครั้ง</w:t>
            </w:r>
          </w:p>
          <w:p>
            <w:pPr>
              <w:pStyle w:val="Style16"/>
              <w:numPr>
                <w:ilvl w:val="1"/>
                <w:numId w:val="12"/>
              </w:numPr>
              <w:autoSpaceDE w:val="false"/>
              <w:ind w:left="709" w:hanging="36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กรณียากลับบ้าน  จ่ายยาตามคำสั่งการรักษาของแพทย์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(Doctor’s order sheet)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ซึ่งสั่งจ่ายยากลับบ้าน  ตามจำนวนที่ระบุไว้ท้ายรายการยานั้น  โดยไม่เกินกำหนดที่ผู้ป่วยจะกลับมา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Follow Up 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แต่ไม่เกินระเบียบที่กำหนด</w:t>
            </w:r>
          </w:p>
          <w:p>
            <w:pPr>
              <w:pStyle w:val="Style16"/>
              <w:numPr>
                <w:ilvl w:val="1"/>
                <w:numId w:val="12"/>
              </w:numPr>
              <w:autoSpaceDE w:val="false"/>
              <w:ind w:left="709" w:hanging="36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กรณียาครีม  ยาตา  และยาภายนอก 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Alcohol, Betadine, Unima,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ยาอมบ้วนปากหรือกลั้วคอและยาฉีดที่ไม่ระบุจำนวนที่แน่นอน เช่น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Dopamine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:1 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ให้จ่ายยาตามจำนวนที่ระบุไว้ท้ายสำเนาคำสั่งการรักษา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(Doctor’s order sheet)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กรณีไม่ระบุจำนวนให้จ่ายครั้งละ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ขวดหรือหลอด  โดยจ่ายขนาดบรรจุน้อยที่สุดซึ่งมีในห้องจ่ายยา</w:t>
            </w:r>
          </w:p>
          <w:p>
            <w:pPr>
              <w:pStyle w:val="Style16"/>
              <w:numPr>
                <w:ilvl w:val="1"/>
                <w:numId w:val="12"/>
              </w:numPr>
              <w:autoSpaceDE w:val="false"/>
              <w:ind w:left="709" w:hanging="36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กรณียาน้ำ  ให้คำนวณตามวิธีใช้และจ่ายยาให้สำหรับใช้จนถึงวันที่ครบกำหนดต้องจ่ายยาต่อเนื่องครั้งต่อไป</w:t>
            </w:r>
          </w:p>
          <w:p>
            <w:pPr>
              <w:pStyle w:val="Style16"/>
              <w:numPr>
                <w:ilvl w:val="1"/>
                <w:numId w:val="12"/>
              </w:numPr>
              <w:autoSpaceDE w:val="false"/>
              <w:ind w:left="709" w:hanging="36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กรณียาใช้เมื่อมีอาการ  สำหรับคำสั่งการรักษา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วัน ให้จ่ายยาไม่เกิน  สำหรับใช้ 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24 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ชั่วโมงถ้าไม่ระบุจ่ายครั้งละ 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DOSE 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และสำหรับคำสั่งการรักษาต่อเนื่อง  โดยกรณียาเม็ดให้จ่ายยาครั้งละ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เม็ด  กรณียาฉีด  ยาน้ำ  ยาตาและยาภายนอกให้จ่ายครั้งละ 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ขวด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หลอด</w:t>
            </w:r>
          </w:p>
          <w:p>
            <w:pPr>
              <w:pStyle w:val="Style16"/>
              <w:numPr>
                <w:ilvl w:val="1"/>
                <w:numId w:val="12"/>
              </w:numPr>
              <w:autoSpaceDE w:val="false"/>
              <w:ind w:left="709" w:hanging="36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กรณียาที่แพทย์สั่ง </w:t>
            </w:r>
            <w:del w:id="3" w:author="pha_f15" w:date="2014-03-06T15:35:00Z">
              <w:r>
                <w:rPr>
                  <w:rFonts w:ascii="Angsana New" w:hAnsi="Angsana New" w:eastAsia="CordiaUPC-Bold;PMingLiU"/>
                  <w:sz w:val="32"/>
                  <w:sz w:val="32"/>
                  <w:szCs w:val="32"/>
                </w:rPr>
                <w:delText xml:space="preserve"> </w:delText>
              </w:r>
            </w:del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โดยระบุจำนวน</w:t>
            </w:r>
            <w:ins w:id="4" w:author="pha_f15" w:date="2014-03-06T15:35:00Z">
              <w:r>
                <w:rPr>
                  <w:rFonts w:ascii="Angsana New" w:hAnsi="Angsana New" w:eastAsia="CordiaUPC-Bold;PMingLiU"/>
                  <w:sz w:val="32"/>
                  <w:sz w:val="32"/>
                  <w:szCs w:val="32"/>
                </w:rPr>
                <w:t xml:space="preserve"> </w:t>
              </w:r>
            </w:ins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ให้จ่ายยาตามจำนวนที่แพทย์ระบุแต่ไม่เกินระเบียบฯ</w:t>
            </w:r>
          </w:p>
          <w:p>
            <w:pPr>
              <w:pStyle w:val="Style16"/>
              <w:numPr>
                <w:ilvl w:val="1"/>
                <w:numId w:val="12"/>
              </w:numPr>
              <w:autoSpaceDE w:val="false"/>
              <w:ind w:left="709" w:hanging="36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ตรวจสอบความถูกต้องของ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Drug  Profile 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และยา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เวชภัณฑ์ก่อนจ่าย  จากสำเนาคำสั่งการรักษาของแพทย์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(Doctor’s order sheet) </w:t>
            </w:r>
          </w:p>
          <w:p>
            <w:pPr>
              <w:pStyle w:val="Style16"/>
              <w:autoSpaceDE w:val="false"/>
              <w:ind w:left="709" w:hanging="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9" w:hanging="360"/>
              <w:jc w:val="left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เภสัชกร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9" w:hanging="360"/>
              <w:jc w:val="left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ผู้ช่วยเภสัชกร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9" w:hanging="360"/>
              <w:jc w:val="left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เภสัชกร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ordiaUPC-Bold;PMingLiU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459" w:hanging="0"/>
              <w:jc w:val="left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00" w:hRule="exac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 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HA-000-2-010-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 / 6                                                                                             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 / 5  </w:t>
            </w:r>
          </w:p>
        </w:tc>
      </w:tr>
      <w:tr>
        <w:trPr>
          <w:trHeight w:val="525" w:hRule="exac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ระจายยาผู้ป่วยใน</w:t>
            </w:r>
          </w:p>
        </w:tc>
      </w:tr>
    </w:tbl>
    <w:p>
      <w:pPr>
        <w:pStyle w:val="Style16"/>
        <w:autoSpaceDE w:val="false"/>
        <w:ind w:left="0" w:hanging="0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  <w:u w:val="single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4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450" w:hanging="450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ระบวนการและแนวทางปฏิบัต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นำยา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เวชภัณฑ์ที่จัดเสร็จแล้วใส่ตู้ยาตามรายชื่อหอผู้ป่วย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450" w:hanging="45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59" w:hanging="360"/>
              <w:jc w:val="left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ผู้ช่วยเภสัชกร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autoSpaceDE w:val="false"/>
              <w:ind w:left="426" w:hanging="36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ารรับยา</w:t>
            </w: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เวชภัณฑ์จากห้องย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  <w:ins w:id="5" w:author="pha_f15" w:date="2014-03-06T15:35:00Z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เจ้าหน้าที่หอผู้ป่วย  เซ็นชื่อและเวลาที่รับยา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เวชภัณฑ์ไปยังหอผู้ป่วย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เจ้าหน้าที่หอผู้ป่วย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autoSpaceDE w:val="false"/>
              <w:ind w:left="426" w:hanging="36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ตรวจสอบยาจากห้องยา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rPr>
                <w:rFonts w:ascii="Angsana New" w:hAnsi="Angsana New" w:eastAsia="CordiaUPC-Bold;PMingLiU" w:cs="Angsana New"/>
                <w:sz w:val="32"/>
                <w:szCs w:val="32"/>
                <w:ins w:id="6" w:author="pha_f15" w:date="2014-03-06T15:36:00Z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พยาบาลตรวจรับยาที่ได้จากห้องยา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Cross Check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จากใบ 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MAR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360" w:hanging="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autoSpaceDE w:val="false"/>
              <w:ind w:left="459" w:hanging="36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พยาบาล</w:t>
            </w:r>
          </w:p>
        </w:tc>
      </w:tr>
    </w:tbl>
    <w:p>
      <w:pPr>
        <w:pStyle w:val="Style16"/>
        <w:autoSpaceDE w:val="false"/>
        <w:ind w:left="0" w:hanging="0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  <w:u w:val="single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CordiaUPC-Bold;PMingLiU"/>
          <w:b/>
          <w:b/>
          <w:bCs/>
          <w:sz w:val="32"/>
          <w:sz w:val="32"/>
          <w:szCs w:val="32"/>
          <w:u w:val="single"/>
        </w:rPr>
        <w:t>ภาคผนวก</w:t>
      </w:r>
    </w:p>
    <w:p>
      <w:pPr>
        <w:pStyle w:val="Normal"/>
        <w:numPr>
          <w:ilvl w:val="1"/>
          <w:numId w:val="2"/>
        </w:numPr>
        <w:autoSpaceDE w:val="false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ascii="Angsana New" w:hAnsi="Angsana New" w:eastAsia="CordiaUPC-Bold;PMingLiU"/>
          <w:sz w:val="32"/>
          <w:sz w:val="32"/>
          <w:szCs w:val="32"/>
        </w:rPr>
        <w:t xml:space="preserve">แผนผังขั้นตอนการทำงาน        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40" w:right="98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autoSpaceDE w:val="false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ascii="Angsana New" w:hAnsi="Angsana New" w:eastAsia="CordiaUPC-Bold;PMingLiU"/>
          <w:sz w:val="32"/>
          <w:sz w:val="32"/>
          <w:szCs w:val="32"/>
        </w:rPr>
        <w:t>ใบเบิกยาต่อเนื่อง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   </w:t>
      </w:r>
      <w:r>
        <w:rPr>
          <w:rFonts w:eastAsia="CordiaUPC-Bold;PMingLiU" w:cs="Angsana New" w:ascii="Angsana New" w:hAnsi="Angsana New"/>
          <w:sz w:val="32"/>
          <w:szCs w:val="32"/>
        </w:rPr>
        <w:t>(PHA-000-4-054-00)</w:t>
      </w:r>
    </w:p>
    <w:p>
      <w:pPr>
        <w:pStyle w:val="Normal"/>
        <w:autoSpaceDE w:val="false"/>
        <w:ind w:left="993" w:hanging="0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ascii="Angsana New" w:hAnsi="Angsana New" w:eastAsia="CordiaUPC-Bold;PMingLiU"/>
          <w:sz w:val="32"/>
          <w:sz w:val="32"/>
          <w:szCs w:val="32"/>
        </w:rPr>
        <w:t xml:space="preserve">แผนผังขั้นตอนการทำงาน      </w:t>
      </w:r>
    </w:p>
    <w:p>
      <w:pPr>
        <w:pStyle w:val="Normal"/>
        <w:autoSpaceDE w:val="false"/>
        <w:ind w:left="993" w:hanging="0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autoSpaceDE w:val="false"/>
        <w:ind w:left="1383" w:hanging="0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800" w:hanging="0"/>
        <w:jc w:val="left"/>
        <w:rPr>
          <w:rFonts w:ascii="Angsana New" w:hAnsi="Angsana New" w:eastAsia="CordiaUPC-Bold;PMingLiU" w:cs="Angsana New"/>
          <w:sz w:val="32"/>
          <w:szCs w:val="32"/>
          <w:lang w:val="en-US" w:eastAsia="en-US"/>
        </w:rPr>
      </w:pPr>
      <w:r>
        <w:rPr>
          <w:rFonts w:eastAsia="CordiaUPC-Bold;PMingLiU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4490720" cy="5521960"/>
                <wp:effectExtent l="5080" t="5080" r="5080" b="463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0640" cy="5522040"/>
                          <a:chOff x="0" y="0"/>
                          <a:chExt cx="4490640" cy="55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0640" cy="552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9064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แพทย์เขียนคำสั่งการใช้ยา ลงในคำสั่งการรักษาของแพทย์ (Doctor’s Order Shee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755640"/>
                              <a:ext cx="4428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พยาบาลแยกสำเนาคำสั่งการรักษา พร้อมทั้งระบุจำนวน ใส่ซองรับคำสั่งการใช้ย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593720"/>
                              <a:ext cx="32169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จ้าหน้าที่หอผู้ป่วยนำซองรับคำสั่งการใช้ยา มาให้ห้องจ่ายย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760" y="2362320"/>
                              <a:ext cx="2520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จ้าหน้าที่ห้องจ่ายยา  พิมพ์ฉลากยา/จัดย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40" y="3187800"/>
                              <a:ext cx="373644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ภสัชกรตรวจสอบความถูกต้องของ Drug Profile, ฉลากยา, ย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ากสำเนา (Doctor’s Order Sheet) ก่อนจ่ายย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760" y="4225320"/>
                              <a:ext cx="2685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จ้าหน้าที่หอผู้ป่วยรับยาจากห้องยาไปหอผู้ป่ว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5111640"/>
                              <a:ext cx="359028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พยาบาลตรวจสอบ Drug Profile, ฉลากยา, ยา กับใบ M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178000" y="75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8000" y="153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8000" y="231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8000" y="31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8000" y="422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8000" y="50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65pt;width:353.6pt;height:434.8pt" coordorigin="720,233" coordsize="7072,8696">
                <v:group id="shape_0" style="position:absolute;left:720;top:233;width:7072;height:86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0;top:233;width:7071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แพทย์เขียนคำสั่งการใช้ยา ลงในคำสั่งการรักษาของแพทย์ (Doctor’s Order Shee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;top:1423;width:697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พยาบาลแยกสำเนาคำสั่งการรักษา พร้อมทั้งระบุจำนวน ใส่ซองรับคำสั่งการใช้ย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70;top:2743;width:506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จ้าหน้าที่หอผู้ป่วยนำซองรับคำสั่งการใช้ยา มาให้ห้องจ่ายย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89;top:3953;width:396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จ้าหน้าที่ห้องจ่ายยา  พิมพ์ฉลากยา/จัดย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3;top:5253;width:5883;height:9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ภสัชกรตรวจสอบความถูกต้องของ Drug Profile, ฉลากยา, ย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ากสำเนา (Doctor’s Order Sheet) ก่อนจ่ายย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89;top:6887;width:4228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จ้าหน้าที่หอผู้ป่วยรับยาจากห้องยาไปหอผู้ป่ว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3;top:8283;width:5653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พยาบาลตรวจสอบ Drug Profile, ฉลากยา, ยา กับใบ M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50;top:14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0;top:26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0;top:38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0;top:51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0;top:68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0;top:82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800" w:hanging="0"/>
        <w:jc w:val="lef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800" w:hanging="0"/>
        <w:jc w:val="lef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800" w:hanging="0"/>
        <w:jc w:val="lef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800" w:hanging="0"/>
        <w:jc w:val="lef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800" w:hanging="0"/>
        <w:jc w:val="lef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800" w:hanging="0"/>
        <w:jc w:val="lef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800" w:hanging="0"/>
        <w:jc w:val="lef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800" w:hanging="0"/>
        <w:jc w:val="lef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800" w:hanging="0"/>
        <w:jc w:val="lef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800" w:hanging="0"/>
        <w:jc w:val="lef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800" w:hanging="0"/>
        <w:jc w:val="lef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40" w:right="98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left="720" w:right="-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3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บเบิกยาต่อเนื่อง</w:t>
      </w:r>
    </w:p>
    <w:p>
      <w:pPr>
        <w:pStyle w:val="Normal"/>
        <w:ind w:right="-334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593725</wp:posOffset>
                </wp:positionV>
                <wp:extent cx="2707640" cy="188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เบิกยาครี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าน้ำ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าเฉพาะเวลามีอา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N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N………………………… ward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ายการยาที่เบิ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เบิ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148.2pt;mso-wrap-distance-left:9.05pt;mso-wrap-distance-right:9.05pt;mso-wrap-distance-top:0pt;mso-wrap-distance-bottom:0pt;margin-top:46.7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ใบเบิกยาครี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ยาน้ำ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ยาเฉพาะเวลามีอาการ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N………………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AN………………………… ward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ายการยาที่เบิก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เบิก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0</wp:posOffset>
                </wp:positionH>
                <wp:positionV relativeFrom="paragraph">
                  <wp:posOffset>8497570</wp:posOffset>
                </wp:positionV>
                <wp:extent cx="1438910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PHA-000-4-0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3.35pt;mso-wrap-distance-left:9.05pt;mso-wrap-distance-right:9.05pt;mso-wrap-distance-top:0pt;mso-wrap-distance-bottom:0pt;margin-top:669.1pt;mso-position-vertical-relative:text;margin-left:3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PHA-000-4-0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40" w:right="98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39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b/>
        <w:szCs w:val="32"/>
        <w:bCs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  <w:b w:val="false"/>
      <w:sz w:val="32"/>
      <w:szCs w:val="32"/>
    </w:rPr>
  </w:style>
  <w:style w:type="character" w:styleId="WW8Num11z2">
    <w:name w:val="WW8Num11z2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  <w:sz w:val="32"/>
      <w:szCs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sz w:val="32"/>
      <w:szCs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4"/>
      <w:szCs w:val="28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การอ้างอิงข้อคิดเห็น"/>
    <w:qFormat/>
    <w:rPr>
      <w:sz w:val="16"/>
      <w:szCs w:val="18"/>
    </w:rPr>
  </w:style>
  <w:style w:type="character" w:styleId="Style10">
    <w:name w:val="ข้อความข้อคิดเห็น อักขระ"/>
    <w:qFormat/>
    <w:rPr>
      <w:szCs w:val="25"/>
    </w:rPr>
  </w:style>
  <w:style w:type="character" w:styleId="Style11">
    <w:name w:val="ชื่อเรื่องของข้อคิดเห็น อักขระ"/>
    <w:qFormat/>
    <w:rPr>
      <w:b/>
      <w:bCs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2">
    <w:name w:val="การเยื้องเนื้อความ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basedOn w:val="Style5"/>
    <w:qFormat/>
    <w:rPr/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3">
    <w:name w:val="ข้อความเชิงอรรถ อักขระ"/>
    <w:qFormat/>
    <w:rPr>
      <w:rFonts w:ascii="Calibri" w:hAnsi="Calibri" w:cs="Cordia New"/>
      <w:szCs w:val="25"/>
    </w:rPr>
  </w:style>
  <w:style w:type="character" w:styleId="Style14">
    <w:name w:val="ทำให้ตัวเน้นเป็นสีอ่อนลง"/>
    <w:qFormat/>
    <w:rPr>
      <w:rFonts w:ascii="Times New Roman" w:hAnsi="Times New Roman" w:eastAsia="Times New Roman" w:cs="Cordia New"/>
      <w:bCs w:val="false"/>
      <w:i/>
      <w:iCs/>
      <w:color w:val="808080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Style15">
    <w:name w:val="ปกติ (เว็บ)"/>
    <w:basedOn w:val="Normal"/>
    <w:qFormat/>
    <w:pPr>
      <w:spacing w:before="280" w:after="280"/>
    </w:pPr>
    <w:rPr>
      <w:color w:val="000000"/>
      <w:szCs w:val="24"/>
    </w:rPr>
  </w:style>
  <w:style w:type="paragraph" w:styleId="21">
    <w:name w:val="การเยื้องเนื้อความ 2"/>
    <w:basedOn w:val="Normal"/>
    <w:qFormat/>
    <w:pPr>
      <w:ind w:firstLine="360"/>
    </w:pPr>
    <w:rPr>
      <w:rFonts w:ascii="Angsana New" w:hAnsi="Angsana New" w:cs="Angsana New"/>
      <w:sz w:val="2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ordia New"/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Times New Roman" w:cs="FreesiaUPC"/>
      <w:color w:val="000000"/>
      <w:sz w:val="24"/>
      <w:szCs w:val="24"/>
      <w:lang w:val="en-US" w:bidi="th-TH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3:00Z</dcterms:created>
  <dc:creator>iLLUSiON</dc:creator>
  <dc:description/>
  <cp:keywords/>
  <dc:language>en-US</dc:language>
  <cp:lastModifiedBy>pha_f15</cp:lastModifiedBy>
  <cp:lastPrinted>2013-03-28T10:28:00Z</cp:lastPrinted>
  <dcterms:modified xsi:type="dcterms:W3CDTF">2014-03-06T08:42:00Z</dcterms:modified>
  <cp:revision>6</cp:revision>
  <dc:subject/>
  <dc:title>คณะกรรมการควบคุมและดูแลเรื่องยาได้กำหนดแนวทางปฏิบัติเกี่ยวกับยา High Alert Drugs ดังนี้</dc:title>
</cp:coreProperties>
</file>