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5086"/>
      </w:tblGrid>
      <w:tr>
        <w:trPr>
          <w:trHeight w:val="473" w:hRule="atLeast"/>
        </w:trPr>
        <w:tc>
          <w:tcPr>
            <w:tcW w:w="126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181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เบียบ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ยาเคมีบำบัด</w:t>
            </w:r>
          </w:p>
        </w:tc>
        <w:tc>
          <w:tcPr>
            <w:tcW w:w="5086" w:type="dxa"/>
            <w:tcBorders>
              <w:top w:val="thickThinSmallGap" w:sz="18" w:space="0" w:color="000000"/>
              <w:left w:val="thickThinSmallGap" w:sz="18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>1 / 4</w:t>
            </w:r>
          </w:p>
        </w:tc>
      </w:tr>
      <w:tr>
        <w:trPr>
          <w:trHeight w:val="350" w:hRule="atLeast"/>
        </w:trPr>
        <w:tc>
          <w:tcPr>
            <w:tcW w:w="126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86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HA-000-2-004-00</w:t>
            </w:r>
          </w:p>
        </w:tc>
      </w:tr>
      <w:tr>
        <w:trPr>
          <w:trHeight w:val="428" w:hRule="atLeast"/>
        </w:trPr>
        <w:tc>
          <w:tcPr>
            <w:tcW w:w="55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คณะกรรมการเภสัชกรรมและการบำบัด</w:t>
            </w:r>
          </w:p>
        </w:tc>
        <w:tc>
          <w:tcPr>
            <w:tcW w:w="50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558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ผู้ตรวจสอ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ุณปิยรัตน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จหนั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ัวหน้างานเภสัชกรรม</w:t>
            </w:r>
          </w:p>
        </w:tc>
        <w:tc>
          <w:tcPr>
            <w:tcW w:w="508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ิยม  ละออปักษิ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อำนวยการศูนย์การแพทย์สมเด็จพระเทพรัตนราชสุดาฯ</w:t>
            </w:r>
          </w:p>
        </w:tc>
      </w:tr>
    </w:tbl>
    <w:p>
      <w:pPr>
        <w:pStyle w:val="Normal"/>
        <w:autoSpaceDE w:val="false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ที่เกี่ยวข้องทุกขั้นตอนในการเตรียมยาที่มีพิษต่อเซลล์ได้รับความปลอดภัยในระหว่างปฎิบัติงาน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้องกันการปนเปื้อนของยาที่มีพิษต่อเซลล์สู่สิ่งแวดล้อม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ที่เตรียมมีความปลอดภัย เนื่องจากเตรียมโดยวิธี </w:t>
      </w:r>
      <w:r>
        <w:rPr>
          <w:rFonts w:cs="Angsana New" w:ascii="Angsana New" w:hAnsi="Angsana New"/>
          <w:sz w:val="32"/>
          <w:szCs w:val="32"/>
        </w:rPr>
        <w:t xml:space="preserve">Aseptic technique </w:t>
      </w:r>
      <w:r>
        <w:rPr>
          <w:rFonts w:ascii="Angsana New" w:hAnsi="Angsana New"/>
          <w:sz w:val="32"/>
          <w:sz w:val="32"/>
          <w:szCs w:val="32"/>
        </w:rPr>
        <w:t>และอยู่ในรูปแบบที่สามารถนำไปใช้ได้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กำจัดขยะที่ปนเปื้อนยาที่มีพิษต่อเซลล์อย่างถูกวิธี</w:t>
      </w:r>
    </w:p>
    <w:p>
      <w:pPr>
        <w:pStyle w:val="Normal"/>
        <w:numPr>
          <w:ilvl w:val="1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ค่าใช้จ่ายในการผสมยาฉีดให้กับโรงพยาบาล</w:t>
      </w:r>
    </w:p>
    <w:p>
      <w:pPr>
        <w:pStyle w:val="Normal"/>
        <w:ind w:right="-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ข่าย</w:t>
      </w:r>
    </w:p>
    <w:p>
      <w:pPr>
        <w:pStyle w:val="Normal"/>
        <w:ind w:right="-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เบียบปฏิบัตินี้ครอบคลุมถึ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ริหารความเสี่ยง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สั่งใช้ยา การจ่ายยา การเตรียมยา        การบริหารยา และการกำจัดขยะที่ปนเปื้อนยา</w:t>
      </w:r>
      <w:r>
        <w:rPr>
          <w:rFonts w:ascii="Angsana New" w:hAnsi="Angsana New"/>
          <w:sz w:val="32"/>
          <w:sz w:val="32"/>
          <w:szCs w:val="32"/>
        </w:rPr>
        <w:t>เคมีบำบัด</w:t>
      </w:r>
      <w:r>
        <w:rPr>
          <w:rFonts w:ascii="Angsana New" w:hAnsi="Angsana New"/>
          <w:sz w:val="32"/>
          <w:sz w:val="32"/>
          <w:szCs w:val="32"/>
        </w:rPr>
        <w:t xml:space="preserve"> ซึ่งต้องอาศัยความร่วมมือจากทีมรักษา ซึ่งประกอบด้วย แพทย์ พยาบาล เภสัชกร และบุคลากรที่</w:t>
      </w:r>
      <w:r>
        <w:rPr>
          <w:rFonts w:ascii="Angsana New" w:hAnsi="Angsana New"/>
          <w:sz w:val="32"/>
          <w:sz w:val="32"/>
          <w:szCs w:val="32"/>
        </w:rPr>
        <w:t>เกี่ยว</w:t>
      </w:r>
      <w:r>
        <w:rPr>
          <w:rFonts w:ascii="Angsana New" w:hAnsi="Angsana New"/>
          <w:sz w:val="32"/>
          <w:sz w:val="32"/>
          <w:szCs w:val="32"/>
        </w:rPr>
        <w:t>ข้อง</w:t>
      </w:r>
      <w:r>
        <w:rPr>
          <w:rFonts w:ascii="Angsana New" w:hAnsi="Angsana New"/>
          <w:sz w:val="32"/>
          <w:sz w:val="32"/>
          <w:szCs w:val="32"/>
        </w:rPr>
        <w:t>กับการใช้ยาเคมีบำบัดชนิดฉีดในโรงพยาบาล</w:t>
      </w:r>
    </w:p>
    <w:p>
      <w:pPr>
        <w:pStyle w:val="Normal"/>
        <w:ind w:righ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right="-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left="720" w:righ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แพทย์</w:t>
      </w:r>
    </w:p>
    <w:p>
      <w:pPr>
        <w:pStyle w:val="Normal"/>
        <w:ind w:left="720" w:righ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พยาบาล</w:t>
      </w:r>
    </w:p>
    <w:p>
      <w:pPr>
        <w:pStyle w:val="Normal"/>
        <w:ind w:left="720" w:right="-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เภสัชกรผู้ผสมยาเคมีบำบัด</w:t>
      </w:r>
    </w:p>
    <w:p>
      <w:pPr>
        <w:pStyle w:val="Normal"/>
        <w:ind w:right="-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51" w:hRule="exac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>PHA-000-2-004-00</w:t>
            </w:r>
            <w:r>
              <w:rPr>
                <w:rFonts w:eastAsia="Angsana New" w:cs="Angsana New" w:ascii="Angsana New" w:hAnsi="Angsana New"/>
                <w:color w:val="F79646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/ 4                                                               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/ 5  </w:t>
            </w:r>
          </w:p>
        </w:tc>
      </w:tr>
      <w:tr>
        <w:trPr>
          <w:trHeight w:val="451" w:hRule="exact"/>
        </w:trPr>
        <w:tc>
          <w:tcPr>
            <w:tcW w:w="10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ยาเคมีบำบัด</w:t>
            </w:r>
          </w:p>
        </w:tc>
      </w:tr>
    </w:tbl>
    <w:p>
      <w:pPr>
        <w:pStyle w:val="Normal"/>
        <w:ind w:right="-3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0"/>
        <w:numPr>
          <w:ilvl w:val="0"/>
          <w:numId w:val="5"/>
        </w:numPr>
        <w:ind w:left="720" w:right="-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ubtitle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มีบำบ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Chemotherapy ) </w:t>
      </w:r>
      <w:r>
        <w:rPr>
          <w:rFonts w:ascii="Angsana New" w:hAnsi="Angsana New"/>
          <w:sz w:val="32"/>
          <w:sz w:val="32"/>
          <w:szCs w:val="32"/>
        </w:rPr>
        <w:t>หมายถึง วิธีรักษาโรคมะเร็ง โดยการใช้ยาที่มีผลในการทำลายหรือควบคุมเซลล์มะเร็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โดยยาจะไปมีผลรบกวนหรือยับยั้งการเจริญเติบโตและการแบ่งตัวของเซลล์มะเร็ง  </w:t>
      </w:r>
    </w:p>
    <w:p>
      <w:pPr>
        <w:pStyle w:val="Subtitle"/>
        <w:numPr>
          <w:ilvl w:val="1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เคมีบำบัดที่มีความเป็นพิษต่อเซลล์  </w:t>
      </w:r>
      <w:r>
        <w:rPr>
          <w:rFonts w:cs="Angsana New" w:ascii="Angsana New" w:hAnsi="Angsana New"/>
          <w:sz w:val="32"/>
          <w:szCs w:val="32"/>
        </w:rPr>
        <w:t xml:space="preserve">(Cytotoxic  drugs) </w:t>
      </w:r>
      <w:r>
        <w:rPr>
          <w:rFonts w:ascii="Angsana New" w:hAnsi="Angsana New"/>
          <w:sz w:val="32"/>
          <w:sz w:val="32"/>
          <w:szCs w:val="32"/>
        </w:rPr>
        <w:t xml:space="preserve">หมายถึงยาเคมีบำบัดที่ออกฤทธิ์ในการทำลายเซลล์มะเร็งโดยตรง ซึ่งทำให้เกิดความเป็นพิษต่อเซลล์ปกติของร่างกายด้วย 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1  AHFS Drug Information 2009  </w:t>
      </w:r>
    </w:p>
    <w:p>
      <w:pPr>
        <w:pStyle w:val="Normal"/>
        <w:tabs>
          <w:tab w:val="left" w:pos="720" w:leader="none"/>
        </w:tabs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  Drug Information Handbook for Oncology 6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Edition  </w:t>
      </w:r>
    </w:p>
    <w:p>
      <w:pPr>
        <w:pStyle w:val="Normal"/>
        <w:tabs>
          <w:tab w:val="left" w:pos="720" w:leader="none"/>
        </w:tabs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กำกับยา</w:t>
      </w:r>
    </w:p>
    <w:p>
      <w:pPr>
        <w:pStyle w:val="Normal"/>
        <w:tabs>
          <w:tab w:val="left" w:pos="720" w:leader="none"/>
        </w:tabs>
        <w:ind w:left="-993" w:right="-360" w:firstLine="1713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CordiaUPC-Bold;PMingLiU" w:cs="Angsana New" w:ascii="Angsana New" w:hAnsi="Angsana New"/>
          <w:b/>
          <w:bCs/>
          <w:sz w:val="32"/>
          <w:szCs w:val="32"/>
        </w:rPr>
        <w:t xml:space="preserve">6 . </w:t>
      </w: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autoSpaceDE w:val="false"/>
        <w:ind w:firstLine="360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ascii="Angsana New" w:hAnsi="Angsana New" w:eastAsia="CordiaUPC-Bold;PMingLiU"/>
          <w:sz w:val="32"/>
          <w:sz w:val="32"/>
          <w:szCs w:val="32"/>
        </w:rPr>
        <w:t>กระบวนการและแนวทางปฏิบัติในการจัด</w:t>
      </w:r>
      <w:r>
        <w:rPr>
          <w:rFonts w:ascii="Angsana New" w:hAnsi="Angsana New" w:eastAsia="CordiaUPC-Bold;PMingLiU"/>
          <w:sz w:val="32"/>
          <w:sz w:val="32"/>
          <w:szCs w:val="32"/>
        </w:rPr>
        <w:t>การบริหารยาเคมีบำบัด</w:t>
      </w:r>
      <w:r>
        <w:rPr>
          <w:rFonts w:ascii="Angsana New" w:hAnsi="Angsana New" w:eastAsia="CordiaUPC-Bold;PMingLiU"/>
          <w:sz w:val="32"/>
          <w:sz w:val="32"/>
          <w:szCs w:val="32"/>
        </w:rPr>
        <w:t>มีดังนี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ั่งใช้ยาเคมีบำบ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</w:p>
          <w:p>
            <w:pPr>
              <w:pStyle w:val="Subtitle"/>
              <w:numPr>
                <w:ilvl w:val="0"/>
                <w:numId w:val="3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ียนใบสั่งยา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Doctor’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order she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ระบุพื้นที่ผิวร่างกาย หรือ น้ำหนักและส่วนสูงของผู้ป่วยลง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octor’s order sheet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้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่งยาเคมีบำบัดด้วยวาจาโดยเด็ดขาด</w:t>
            </w:r>
          </w:p>
          <w:p>
            <w:pPr>
              <w:pStyle w:val="Subtitl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่งคำสั่งการใช้ยาเคมีบำบ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สิทธิผู้ป่วย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ยาเคมีบำบ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น้ำ พร้อมค่าใช้จ่ายลงคอมพิวเตอร์</w:t>
            </w:r>
          </w:p>
          <w:p>
            <w:pPr>
              <w:pStyle w:val="Subtitle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คำสั่งใช้ยารับเฉพาะเวลาราชการเท่านั้นแบ่งเป็น</w:t>
            </w:r>
          </w:p>
          <w:p>
            <w:pPr>
              <w:pStyle w:val="Subtitle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เช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.00 – 11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Subtitle"/>
              <w:tabs>
                <w:tab w:val="clear" w:pos="720"/>
                <w:tab w:val="left" w:pos="241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บ่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13.00 – 14.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พทย์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ห้องจ่ายยาผู้ป่วยนอก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ห้องจ่ายยาผู้ป่วยนอก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ใน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ห้องเตรียมยาเคมีบำบัด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ห้องเตรียมยาเคมีบำบัด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459" w:leader="none"/>
              </w:tabs>
              <w:autoSpaceDE w:val="false"/>
              <w:ind w:left="-108" w:firstLine="108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</w:tblGrid>
      <w:tr>
        <w:trPr>
          <w:trHeight w:val="465" w:hRule="exact"/>
        </w:trPr>
        <w:tc>
          <w:tcPr>
            <w:tcW w:w="10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HA-000-2-004-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/ 4                                                                                          </w:t>
            </w:r>
          </w:p>
        </w:tc>
      </w:tr>
      <w:tr>
        <w:trPr>
          <w:trHeight w:val="465" w:hRule="exact"/>
        </w:trPr>
        <w:tc>
          <w:tcPr>
            <w:tcW w:w="10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ยาเคมีบำบัด</w:t>
            </w:r>
          </w:p>
        </w:tc>
      </w:tr>
    </w:tbl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881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>
          <w:trHeight w:val="4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410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ต้องใช้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่งด่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จ้งเป็นกรณีพิเศษเป็นรายๆแต่ให้ยึดหลักการที่ว่าเภสัชกรจะเตรียมยาสำหรับผู้ป่วยนอกก่อนเสมอ</w:t>
            </w:r>
          </w:p>
          <w:p>
            <w:pPr>
              <w:pStyle w:val="Subtitl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ที่ต้องให้ต่อเนื่องในวันหยุดราชการ เภสัชกรห้องเตรียมยาเคมีบำบัด จะจัดยาให้เพียงพอสำหรับใช้เตรียมที่หอผู้ป่วย พร้อมกับยาที่เตรียมเสร็จแล้วในวันสุดท้ายของการทำงาน</w:t>
            </w:r>
          </w:p>
          <w:p>
            <w:pPr>
              <w:pStyle w:val="Subtitl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ตรียมยาเคมีบำบัด</w:t>
            </w:r>
          </w:p>
          <w:p>
            <w:pPr>
              <w:pStyle w:val="Subtitl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ตรวจสอบความถูกต้องของคำสั่งทั้งช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ของ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บำบัดและสารน้ำ การบริหารยา และคำนวณยาที่จะผสม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ยาเคมีบำบัดและสารน้ำ แยกใส่ตะกร้าแบ่งตามรายชื่อยาและผู้ป่วย โดยติดฉลากยาที่ขวดสารน้ำที่ใช้ในการเตร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Pass box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ภสัชกรผู้ผสมยาเข้าสู่ห้องเปลี่ยนเส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hange roo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วมชุดปฎิบัติการและถุงมือให้เรียบร้อย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กรผู้ผสม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ตรวจสอบความถูกต้องของคำสั่งทั้งช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ของ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มีบำบัดและสารน้ำ การบริหารยา และคำนวณยาที่จะผสมอีกครั้ง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เตรียม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ขั้นตอนการผสมยาเคมีบำบัดเตรียม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Aseptic technique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ผสมตรวจสอบความถูกต้องของยาผสมยาเคมีบำบ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็จ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Pass box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ความถูกต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ยาอีกครั้งหนึ่งก่อนจ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ยา</w:t>
            </w:r>
          </w:p>
          <w:p>
            <w:pPr>
              <w:pStyle w:val="Subtitl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่งมอบยาเคมีบำบ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</w:p>
          <w:p>
            <w:pPr>
              <w:pStyle w:val="Subtitle"/>
              <w:numPr>
                <w:ilvl w:val="0"/>
                <w:numId w:val="7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ผู้ป่วยในให้จัดยาที่เตรียมแล้วใส่ซ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ใส่กล่องพลาสติกแยกตามหอผู้ป่วยและแจ้งให้เจ้าหน้าที่ประจำหอผู้ป่วยมารับยาต่อไป</w:t>
            </w:r>
          </w:p>
          <w:p>
            <w:pPr>
              <w:pStyle w:val="Subtitle"/>
              <w:numPr>
                <w:ilvl w:val="0"/>
                <w:numId w:val="7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ที่ต้องให้ยาต่อเนื่องในวันหยุดราชการ เภสัชกรห้องเตรียมยาเคมีบำบั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ยาเคมีบำบัดพร้อม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น้ำอื่นที่ไม่ใช่น้ำเกล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พียงพอสำหรับใช้เตรียมที่หอผู้ป่วยพร้อมกับยาที่เตรียมเสร็จแล้วในวันสุดท้ายก่อนถึ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หยุด</w:t>
            </w:r>
          </w:p>
          <w:p>
            <w:pPr>
              <w:pStyle w:val="Subtitle"/>
              <w:ind w:left="72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ชการ</w:t>
            </w:r>
          </w:p>
          <w:p>
            <w:pPr>
              <w:pStyle w:val="Subtitle"/>
              <w:numPr>
                <w:ilvl w:val="0"/>
                <w:numId w:val="7"/>
              </w:numPr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ใบบันทึกการใช้ยาเคมีบำบั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สุดท้ายของแต่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urs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ักษา </w:t>
            </w:r>
          </w:p>
          <w:p>
            <w:pPr>
              <w:pStyle w:val="Subtitle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0010</wp:posOffset>
                      </wp:positionV>
                      <wp:extent cx="75565" cy="5027930"/>
                      <wp:effectExtent l="190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0277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74160 h 2850480"/>
                                  <a:gd name="textAreaBottom" fmla="*/ 2776320 h 285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.2pt;margin-top:6.3pt;width:5.9pt;height:39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720" w:hanging="0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ภสัชกรประจำห้อง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ตรียม</w:t>
            </w:r>
          </w:p>
          <w:p>
            <w:pPr>
              <w:pStyle w:val="Normal"/>
              <w:autoSpaceDE w:val="false"/>
              <w:ind w:left="720" w:hanging="0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ยา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คมีบำบัด</w:t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6675</wp:posOffset>
                      </wp:positionV>
                      <wp:extent cx="186690" cy="217043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217044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32040 h 1230480"/>
                                  <a:gd name="textAreaBottom" fmla="*/ 1198440 h 123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5.25pt;width:14.65pt;height:17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CordiaUPC-Bold;PMingLi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จ้าหน้าที่ห้อง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ตรียมยา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เคมี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บำบัด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rPr>
                <w:rFonts w:eastAsia="CordiaUPC-Bold;PMingLi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autoSpaceDE w:val="false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473" w:hRule="exact"/>
        </w:trPr>
        <w:tc>
          <w:tcPr>
            <w:tcW w:w="10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ระเบียบปฏิบัติ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หัส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HA-000-2-004-00</w:t>
            </w:r>
            <w:r>
              <w:rPr>
                <w:rFonts w:eastAsia="Angsana New" w:cs="Angsana New" w:ascii="Angsana New" w:hAnsi="Angsana New"/>
                <w:color w:val="F79646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color w:val="F79646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F79646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color w:val="F7964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น้า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/ 4                                                                       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2 / 5  </w:t>
            </w:r>
          </w:p>
        </w:tc>
      </w:tr>
      <w:tr>
        <w:trPr>
          <w:trHeight w:val="473" w:hRule="exact"/>
        </w:trPr>
        <w:tc>
          <w:tcPr>
            <w:tcW w:w="10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ยาเคมีบำบัด</w:t>
            </w:r>
          </w:p>
        </w:tc>
      </w:tr>
    </w:tbl>
    <w:p>
      <w:pPr>
        <w:pStyle w:val="Normal"/>
        <w:autoSpaceDE w:val="false"/>
        <w:ind w:left="1800" w:hanging="0"/>
        <w:jc w:val="left"/>
        <w:rPr>
          <w:rFonts w:ascii="Angsana New" w:hAnsi="Angsana New" w:eastAsia="CordiaUPC-Bold;PMingLiU" w:cs="Angsana New"/>
          <w:sz w:val="32"/>
          <w:szCs w:val="32"/>
        </w:rPr>
      </w:pPr>
      <w:r>
        <w:rPr>
          <w:rFonts w:eastAsia="CordiaUPC-Bold;PMingLiU" w:cs="Angsana New" w:ascii="Angsana New" w:hAnsi="Angsana New"/>
          <w:sz w:val="32"/>
          <w:szCs w:val="32"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3360"/>
      </w:tblGrid>
      <w:tr>
        <w:trPr>
          <w:trHeight w:val="487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ระบวนการและแนวทางปฏิบัต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95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CordiaUPC-Bold;PMingLiU"/>
                <w:b/>
                <w:b/>
                <w:bCs/>
                <w:sz w:val="32"/>
                <w:sz w:val="32"/>
                <w:szCs w:val="32"/>
              </w:rPr>
              <w:t>การบริหารย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คมีบำบ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</w:t>
            </w:r>
          </w:p>
          <w:p>
            <w:pPr>
              <w:pStyle w:val="Subtitle"/>
              <w:jc w:val="both"/>
              <w:rPr>
                <w:rFonts w:cs="Cordi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รวจสอบคำสั่งการรักษา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ด้แก่ชนิดของย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นาดของย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บริหารยา</w:t>
            </w:r>
          </w:p>
          <w:p>
            <w:pPr>
              <w:pStyle w:val="Subtitle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ยาหรือสารน้ำที่ต้องให้ก่อนยาเคมีบำบัด</w:t>
            </w:r>
          </w:p>
          <w:p>
            <w:pPr>
              <w:pStyle w:val="Subtitle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อุปกรณ์และยา 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e-medication, Pre-hydration 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พร้อม</w:t>
            </w:r>
          </w:p>
          <w:p>
            <w:pPr>
              <w:pStyle w:val="Subtitle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จสอบยาเคมีบำบัดที่ผสมแล้ว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กตะกอ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Subtitle"/>
              <w:numPr>
                <w:ilvl w:val="0"/>
                <w:numId w:val="2"/>
              </w:numPr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 xml:space="preserve">บริหารยาโด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Aseptic technique</w:t>
            </w:r>
            <w:r>
              <w:rPr>
                <w:rFonts w:eastAsia="CordiaUPC-Bold;PMingLiU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ณะให้ยาเคมีบำบัดควรสอบถามอาการผิดปกติและสังเกตบริเวณที่ฉีดยา</w:t>
            </w:r>
          </w:p>
          <w:p>
            <w:pPr>
              <w:pStyle w:val="Subtitle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การให้ยาเคมีบำบั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คำแนะนำผู้ป่วยให้สังเกตอาการปว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วมแด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บร้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บริเวณให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าเคมีบำบัด</w:t>
            </w:r>
          </w:p>
          <w:p>
            <w:pPr>
              <w:pStyle w:val="Subtitle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สัญญาณชีพ</w:t>
            </w:r>
            <w:r>
              <w:rPr>
                <w:color w:val="000000"/>
                <w:sz w:val="32"/>
                <w:sz w:val="32"/>
                <w:szCs w:val="32"/>
              </w:rPr>
              <w:t>จ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ให้ยาเคมีบำบั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  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ทุ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่วโมงจนคร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>24</w:t>
            </w: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ubtitle"/>
              <w:jc w:val="both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ณีมียารั่วซึมของยาเคมีบำบัดออกนอกเส้นเลือ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cs="Times New Roman" w:ascii="Angsana New" w:hAnsi="Angsana New"/>
                <w:color w:val="000000"/>
                <w:sz w:val="32"/>
                <w:szCs w:val="32"/>
              </w:rPr>
              <w:t>(Extravasation)</w:t>
            </w:r>
            <w:r>
              <w:rPr>
                <w:rFonts w:cs="Times New Roman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ยุดยาทันทีและดูดยาที่รั่วซึมออกให้มากที่สุด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ถอดเข็มออก</w:t>
            </w:r>
            <w:r>
              <w:rPr>
                <w:rFonts w:cs="Times New Roman"/>
                <w:color w:val="000000"/>
                <w:sz w:val="32"/>
                <w:sz w:val="32"/>
                <w:szCs w:val="40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งานแพทย์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UPC-Bold;PMingLiU" w:cs="Angsana New"/>
                <w:sz w:val="32"/>
                <w:szCs w:val="32"/>
                <w:lang w:val="en-US" w:eastAsia="en-US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6060</wp:posOffset>
                      </wp:positionV>
                      <wp:extent cx="228600" cy="339725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3973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50040 h 1926000"/>
                                  <a:gd name="textAreaBottom" fmla="*/ 1875960 h 19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7.8pt;width:17.95pt;height:267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CordiaUPC-Bold;PMingLiU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ordiaUPC-Bold;PMingLiU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>
                <w:rFonts w:ascii="Angsana New" w:hAnsi="Angsana New" w:eastAsia="CordiaUPC-Bold;PMingLiU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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eastAsia="CordiaUPC-Bold;PMingLiU"/>
                <w:sz w:val="32"/>
                <w:sz w:val="32"/>
                <w:szCs w:val="32"/>
              </w:rPr>
              <w:t>พยาบาล</w:t>
            </w:r>
          </w:p>
        </w:tc>
      </w:tr>
    </w:tbl>
    <w:p>
      <w:pPr>
        <w:pStyle w:val="Style20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Style20"/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eastAsia="CordiaUPC-Bold;PMingLiU" w:cs="Angsana New" w:ascii="Angsana New" w:hAnsi="Angsana New"/>
          <w:b/>
          <w:bCs/>
          <w:sz w:val="32"/>
          <w:szCs w:val="32"/>
        </w:rPr>
      </w:r>
    </w:p>
    <w:p>
      <w:pPr>
        <w:pStyle w:val="Style20"/>
        <w:numPr>
          <w:ilvl w:val="0"/>
          <w:numId w:val="4"/>
        </w:numPr>
        <w:autoSpaceDE w:val="false"/>
        <w:jc w:val="left"/>
        <w:rPr>
          <w:rFonts w:ascii="Angsana New" w:hAnsi="Angsana New" w:eastAsia="CordiaUPC-Bold;PMingLiU" w:cs="Angsana New"/>
          <w:b/>
          <w:b/>
          <w:bCs/>
          <w:sz w:val="32"/>
          <w:szCs w:val="32"/>
        </w:rPr>
      </w:pPr>
      <w:r>
        <w:rPr>
          <w:rFonts w:ascii="Angsana New" w:hAnsi="Angsana New" w:eastAsia="CordiaUPC-Bold;PMingLiU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มือการบริหารจัดการยาเคมีบำบ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เตรียมผสมยาเคมีบำบ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เภสัช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แพทย์สมเด็จพระ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HA-000-4-018-00)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uideline for Cytotoxic Drugs Preperation 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Flowchart </w:t>
      </w:r>
      <w:r>
        <w:rPr>
          <w:rFonts w:ascii="Angsana New" w:hAnsi="Angsana New"/>
          <w:sz w:val="32"/>
          <w:sz w:val="32"/>
          <w:szCs w:val="32"/>
        </w:rPr>
        <w:t xml:space="preserve">แสดงขั้นตอนการดำเนินงานในการส่ง </w:t>
      </w:r>
      <w:r>
        <w:rPr>
          <w:rFonts w:cs="Angsana New" w:ascii="Angsana New" w:hAnsi="Angsana New"/>
          <w:sz w:val="32"/>
          <w:szCs w:val="32"/>
        </w:rPr>
        <w:t xml:space="preserve">Order </w:t>
      </w:r>
      <w:r>
        <w:rPr>
          <w:rFonts w:ascii="Angsana New" w:hAnsi="Angsana New"/>
          <w:sz w:val="32"/>
          <w:sz w:val="32"/>
          <w:szCs w:val="32"/>
        </w:rPr>
        <w:t>ยาเคมีบำบัด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584" w:right="1584" w:gutter="0" w:header="0" w:top="1440" w:footer="0" w:bottom="648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Flowchart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สดงขั้นตอนการดำเนินงานในการส่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rder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าเคมีบำบ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กรณีผู้ป่วยใน</w:t>
      </w:r>
      <w:r>
        <w:rPr>
          <w:rFonts w:cs="Times New Roman"/>
        </w:rPr>
        <w:t xml:space="preserve"> </w:t>
      </w:r>
      <w:r>
        <w:rPr/>
        <w:t>(</w:t>
      </w:r>
      <w:r>
        <w:rPr/>
        <w:t>ผู้ป่วยสิทธิจ่ายตรง</w:t>
      </w:r>
      <w:r>
        <w:rPr>
          <w:rFonts w:cs="Times New Roman"/>
        </w:rPr>
        <w:t xml:space="preserve"> </w:t>
      </w:r>
      <w:r>
        <w:rPr/>
        <w:t>เบิกราชการ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จ่ายตรง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ชำระเงินเอง</w:t>
      </w:r>
      <w:r>
        <w:rPr/>
        <w:t>)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713740</wp:posOffset>
                </wp:positionV>
                <wp:extent cx="390525" cy="523875"/>
                <wp:effectExtent l="21590" t="6985" r="3365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downArrow">
                          <a:avLst>
                            <a:gd name="adj1" fmla="val 50000"/>
                            <a:gd name="adj2" fmla="val 335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38.5pt;margin-top:56.2pt;width:30.7pt;height:41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1904365</wp:posOffset>
                </wp:positionV>
                <wp:extent cx="390525" cy="523875"/>
                <wp:effectExtent l="21590" t="6985" r="3365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downArrow">
                          <a:avLst>
                            <a:gd name="adj1" fmla="val 50000"/>
                            <a:gd name="adj2" fmla="val 335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5pt;margin-top:149.95pt;width:30.7pt;height:41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6730</wp:posOffset>
                </wp:positionH>
                <wp:positionV relativeFrom="paragraph">
                  <wp:posOffset>3123565</wp:posOffset>
                </wp:positionV>
                <wp:extent cx="390525" cy="647700"/>
                <wp:effectExtent l="18415" t="6350" r="304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47640"/>
                        </a:xfrm>
                        <a:prstGeom prst="downArrow">
                          <a:avLst>
                            <a:gd name="adj1" fmla="val 50000"/>
                            <a:gd name="adj2" fmla="val 4145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9pt;margin-top:245.95pt;width:30.7pt;height:50.95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37465</wp:posOffset>
                </wp:positionV>
                <wp:extent cx="2847975" cy="695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พทย์ตรวจผู้ป่วย และมีการเขียนคำสั่งใช้ยาลงใ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e-printed ord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ใบสั่งยาแล้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4.25pt;height:54.75pt;mso-wrap-distance-left:9.05pt;mso-wrap-distance-right:9.05pt;mso-wrap-distance-top:0pt;mso-wrap-distance-bottom:0pt;margin-top:2.95pt;mso-position-vertical-relative:text;margin-left:1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พทย์ตรวจผู้ป่วย และมีการเขียนคำสั่งใช้ยาลงใ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re-printed ord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ใบสั่งยา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0</wp:posOffset>
                </wp:positionH>
                <wp:positionV relativeFrom="paragraph">
                  <wp:posOffset>1218565</wp:posOffset>
                </wp:positionV>
                <wp:extent cx="3048000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ยาบาลประจำหอผู้ป่วยจะเป็นผู้ส่งใบสั่งยาให้กับห้องจ่ายยาผู้ป่วย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ก่อ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pt;height:54.75pt;mso-wrap-distance-left:9.05pt;mso-wrap-distance-right:9.05pt;mso-wrap-distance-top:0pt;mso-wrap-distance-bottom:0pt;margin-top:95.95pt;mso-position-vertical-relative:text;margin-left:1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ยาบาลประจำหอผู้ป่วยจะเป็นผู้ส่งใบสั่งยาให้กับห้องจ่ายยาผู้ป่วย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ก่อ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3761740</wp:posOffset>
                </wp:positionV>
                <wp:extent cx="5019675" cy="13239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23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ภสัชกรส่งใบสั่งยา และสติ๊กเกอร์ที่มีชื่อผู้ป่วยและรายชื่อยาเคมีบำบัด ไปที่ห้องผสมยาเคมีบำบัด ทางลิฟท์ขนส่งของ โดยบรรจุคำสั่งใช้ยา พร้อมสติ๊กเกอร์ที่มีชื่อผู้ป่วยและรายชื่อยาเคมีบำบัด บรรจุคำสั่งใช้ยาของผู้ป่วยทุกรายลงในตะกร้าที่มีข้อความ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  ห้องผสมยาเคมีบำบ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โทรแจ้งเจ้าหน้าที่ประจำห้องผสมยาเคมีบำบ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5.25pt;height:104.25pt;mso-wrap-distance-left:9.05pt;mso-wrap-distance-right:9.05pt;mso-wrap-distance-top:0pt;mso-wrap-distance-bottom:0pt;margin-top:296.2pt;mso-position-vertical-relative:text;margin-left:6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ภสัชกรส่งใบสั่งยา และสติ๊กเกอร์ที่มีชื่อผู้ป่วยและรายชื่อยาเคมีบำบัด ไปที่ห้องผสมยาเคมีบำบัด ทางลิฟท์ขนส่งของ โดยบรรจุคำสั่งใช้ยา พร้อมสติ๊กเกอร์ที่มีชื่อผู้ป่วยและรายชื่อยาเคมีบำบัด บรรจุคำสั่งใช้ยาของผู้ป่วยทุกรายลงในตะกร้าที่มีข้อความ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่ง  ห้องผสมยาเคมีบำบ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โทรแจ้งเจ้าหน้าที่ประจำห้องผสมยาเคมีบำบัด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40335</wp:posOffset>
                </wp:positionV>
                <wp:extent cx="4328160" cy="723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ภสัชกรประจำห้องจ่ายยาผู้ป่วยในทำการตรวจสอบสิท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ตรียม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e-medication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กลับบ้านส่งขึ้นหอผู้ป่วย และส่งการเงินเพื่อคิดค่าใช้จ่า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0.8pt;height:57pt;mso-wrap-distance-left:9.05pt;mso-wrap-distance-right:9.05pt;mso-wrap-distance-top:0pt;mso-wrap-distance-bottom:0pt;margin-top:11.05pt;mso-position-vertical-relative:text;margin-left:9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ภสัชกรประจำห้องจ่ายยาผู้ป่วยในทำการตรวจสอบสิท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ตรียม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re-medication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กลับบ้านส่งขึ้นหอผู้ป่วย และส่งการเงินเพื่อคิ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121285</wp:posOffset>
                </wp:positionV>
                <wp:extent cx="5969635" cy="1812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ำหนดเวลารับคำสั่งผสมยาเคมีบำบ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ณ ห้องผสมยาเคมีบำบัด โดยแบ่งเวลา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เช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9.00 – 11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บ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13.00 – 14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ณีผู้ป่วยพิเศษที่ต้องได้รับยาเร่งด่วน กรุณาติดต่อกับห้องผสมยาเคมีบำบัดโดยตรง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ข้อสงสัยสามารถสอบถามที่ ภ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ชชาพ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ศวะ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518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ยธิน  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650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ก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70.05pt;height:142.75pt;mso-wrap-distance-left:9.05pt;mso-wrap-distance-right:9.05pt;mso-wrap-distance-top:0pt;mso-wrap-distance-bottom:0pt;margin-top:9.55pt;mso-position-vertical-relative:text;margin-left:1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ำหนดเวลารับคำสั่งผสมยาเคมีบำบ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ณ ห้องผสมยาเคมีบำบัด โดยแบ่งเวลา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 ดังนี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เช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9.00 – 11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บ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13.00 – 14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ณีผู้ป่วยพิเศษที่ต้องได้รับยาเร่งด่วน กรุณาติดต่อกับห้องผสมยาเคมีบำบัดโดยตรง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ข้อสงสัยสามารถสอบถามที่ ภ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ชชาพ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ศวะ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518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ราช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ยธิน  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650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กเวลาราช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Flowchart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สดงขั้นตอนการดำเนินงานในการส่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rder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าเคมีบำบัด</w:t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กรณีผู้ป่วยใน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ผู้ป่วย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บาท ประกันสังคม ที่ใช้ยาตามคู่มือแนวทางการปฏิบัติในการขอรับค่าใช้จ่ายเพื่อบริการสาธารณสุข กรณีรักษาโรคมะเร็งตามโปรโตคอล ปีงบประมาณ </w:t>
      </w:r>
      <w:r>
        <w:rPr>
          <w:rFonts w:cs="Angsana New" w:ascii="Angsana New" w:hAnsi="Angsana New"/>
          <w:sz w:val="28"/>
        </w:rPr>
        <w:t>2555)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713740</wp:posOffset>
                </wp:positionV>
                <wp:extent cx="390525" cy="523875"/>
                <wp:effectExtent l="21590" t="6985" r="3365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downArrow">
                          <a:avLst>
                            <a:gd name="adj1" fmla="val 50000"/>
                            <a:gd name="adj2" fmla="val 335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5pt;margin-top:56.2pt;width:30.7pt;height:41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0</wp:posOffset>
                </wp:positionH>
                <wp:positionV relativeFrom="paragraph">
                  <wp:posOffset>1904365</wp:posOffset>
                </wp:positionV>
                <wp:extent cx="390525" cy="523875"/>
                <wp:effectExtent l="21590" t="6985" r="33655" b="304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downArrow">
                          <a:avLst>
                            <a:gd name="adj1" fmla="val 50000"/>
                            <a:gd name="adj2" fmla="val 335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5pt;margin-top:149.95pt;width:30.7pt;height:41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6730</wp:posOffset>
                </wp:positionH>
                <wp:positionV relativeFrom="paragraph">
                  <wp:posOffset>3123565</wp:posOffset>
                </wp:positionV>
                <wp:extent cx="390525" cy="647700"/>
                <wp:effectExtent l="18415" t="6350" r="30480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47640"/>
                        </a:xfrm>
                        <a:prstGeom prst="downArrow">
                          <a:avLst>
                            <a:gd name="adj1" fmla="val 50000"/>
                            <a:gd name="adj2" fmla="val 4145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9pt;margin-top:245.95pt;width:30.7pt;height:50.95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7465</wp:posOffset>
                </wp:positionV>
                <wp:extent cx="3886200" cy="6953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พทย์ตรวจผู้ป่วย และมีการเขียนคำสั่งใช้ยาลงใ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e-printed ord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ใบสั่งยาแล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ใบเขีย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ใบพร้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igh cos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pt;height:54.75pt;mso-wrap-distance-left:9.05pt;mso-wrap-distance-right:9.05pt;mso-wrap-distance-top:0pt;mso-wrap-distance-bottom:0pt;margin-top:2.95pt;mso-position-vertical-relative:text;margin-left:10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พทย์ตรวจผู้ป่วย และมีการเขียนคำสั่งใช้ยาลงใ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re-printed ord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ใบสั่งยาแล้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ใบเขีย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ใบพร้อ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High c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0</wp:posOffset>
                </wp:positionH>
                <wp:positionV relativeFrom="paragraph">
                  <wp:posOffset>1218565</wp:posOffset>
                </wp:positionV>
                <wp:extent cx="3048000" cy="695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ยาบาลประจำหอผู้ป่วยจะเป็นผู้ส่งใบสั่งยาให้กับห้องจ่ายยาผู้ป่วย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ก่อ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pt;height:54.75pt;mso-wrap-distance-left:9.05pt;mso-wrap-distance-right:9.05pt;mso-wrap-distance-top:0pt;mso-wrap-distance-bottom:0pt;margin-top:95.95pt;mso-position-vertical-relative:text;margin-left:1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ยาบาลประจำหอผู้ป่วยจะเป็นผู้ส่งใบสั่งยาให้กับห้องจ่ายยาผู้ป่วย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ก่อ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2418715</wp:posOffset>
                </wp:positionV>
                <wp:extent cx="4210050" cy="723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ภสัชกรประจำห้องจ่ายยาผู้ป่วยในทำการตรวจสอบสิท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ตรียม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e-medication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กลับบ้านส่งขึ้นหอผู้ป่วย และส่งการเงินเพื่อคิดค่าใช้จ่า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.5pt;height:57pt;mso-wrap-distance-left:9.05pt;mso-wrap-distance-right:9.05pt;mso-wrap-distance-top:0pt;mso-wrap-distance-bottom:0pt;margin-top:190.45pt;mso-position-vertical-relative:text;margin-left:9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ภสัชกรประจำห้องจ่ายยาผู้ป่วยในทำการตรวจสอบสิท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ตรียม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re-medication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กลับบ้านส่งขึ้นหอผู้ป่วย และส่งการเงินเพื่อคิ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3761740</wp:posOffset>
                </wp:positionV>
                <wp:extent cx="5019675" cy="13239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23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ภสัชกรส่งใบสั่งยา และสติ๊กเกอร์ที่มีชื่อผู้ป่วยและรายชื่อยาเคมีบำบัด ไปที่ห้องผสมยาเคมีบำบัด ทางลิฟท์ขนส่งของ โดยบรรจุคำสั่งใช้ยา พร้อมสติ๊กเกอร์ที่มีชื่อผู้ป่วยและรายชื่อยาเคมีบำบัด บรรจุคำสั่งใช้ยาของผู้ป่วยทุกรายลงในตะกร้าที่มีข้อความ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  ห้องผสมยาเคมีบำบ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โทรแจ้งเจ้าหน้าที่ประจำห้องผสมยาเคมีบำบ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5.25pt;height:104.25pt;mso-wrap-distance-left:9.05pt;mso-wrap-distance-right:9.05pt;mso-wrap-distance-top:0pt;mso-wrap-distance-bottom:0pt;margin-top:296.2pt;mso-position-vertical-relative:text;margin-left:6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ภสัชกรส่งใบสั่งยา และสติ๊กเกอร์ที่มีชื่อผู้ป่วยและรายชื่อยาเคมีบำบัด ไปที่ห้องผสมยาเคมีบำบัด ทางลิฟท์ขนส่งของ โดยบรรจุคำสั่งใช้ยา พร้อมสติ๊กเกอร์ที่มีชื่อผู้ป่วยและรายชื่อยาเคมีบำบัด บรรจุคำสั่งใช้ยาของผู้ป่วยทุกรายลงในตะกร้าที่มีข้อความ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่ง  ห้องผสมยาเคมีบำบ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โทรแจ้งเจ้าหน้าที่ประจำห้องผสมยาเคมีบำบัด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5890</wp:posOffset>
                </wp:positionH>
                <wp:positionV relativeFrom="paragraph">
                  <wp:posOffset>151130</wp:posOffset>
                </wp:positionV>
                <wp:extent cx="6337300" cy="1812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ำหนดเวลารับคำสั่งผสมยาเคมีบำบ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ณ ห้องผสมยาเคมีบำบัด โดยแบ่งเวลา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เช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9.00 – 11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บ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13.00 – 14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ณีผู้ป่วยพิเศษที่ต้องได้รับยาเร่งด่วน กรุณาติดต่อกับห้องผสมยาเคมีบำบัดโดยตรง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ข้อสงสัยสามารถสอบถามที่ ภ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ชชาพ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ศวะ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518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ยธิน  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650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ก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99pt;height:142.75pt;mso-wrap-distance-left:9.05pt;mso-wrap-distance-right:9.05pt;mso-wrap-distance-top:0pt;mso-wrap-distance-bottom:0pt;margin-top:11.9pt;mso-position-vertical-relative:text;margin-left:-1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ำหนดเวลารับคำสั่งผสมยาเคมีบำบ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ณ ห้องผสมยาเคมีบำบัด โดยแบ่งเวลา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 ดังนี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เช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9.00 – 11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บ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13.00 – 14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ณีผู้ป่วยพิเศษที่ต้องได้รับยาเร่งด่วน กรุณาติดต่อกับห้องผสมยาเคมีบำบัดโดยตรง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ข้อสงสัยสามารถสอบถามที่ ภ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ชชาพ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ศวะ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518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ราช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ยธิน  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650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กเวลาราช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Flowchart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สดงขั้นตอนการดำเนินงานในการส่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rder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าเคมีบำบ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กรณีผู้ป่วยใน</w:t>
      </w:r>
      <w:r>
        <w:rPr>
          <w:rFonts w:cs="Times New Roman"/>
        </w:rPr>
        <w:t xml:space="preserve"> </w:t>
      </w:r>
      <w:r>
        <w:rPr/>
        <w:t>(</w:t>
      </w:r>
      <w:r>
        <w:rPr/>
        <w:t>ผู้ป่วย</w:t>
      </w:r>
      <w:r>
        <w:rPr>
          <w:rFonts w:cs="Times New Roman"/>
        </w:rPr>
        <w:t xml:space="preserve"> </w:t>
      </w:r>
      <w:r>
        <w:rPr/>
        <w:t xml:space="preserve">30 </w:t>
      </w:r>
      <w:r>
        <w:rPr/>
        <w:t>บาท</w:t>
      </w:r>
      <w:r>
        <w:rPr>
          <w:rFonts w:cs="Times New Roman"/>
        </w:rPr>
        <w:t xml:space="preserve"> </w:t>
      </w:r>
      <w:r>
        <w:rPr/>
        <w:t>ประกันสังคม</w:t>
      </w:r>
      <w:r>
        <w:rPr>
          <w:rFonts w:cs="Times New Roman"/>
        </w:rPr>
        <w:t xml:space="preserve"> </w:t>
      </w:r>
      <w:r>
        <w:rPr/>
        <w:t>ที่ใช้ยานอกเหนือคู่มือแนวทางการปฏิบัติในการขอรับค่าใช้จ่ายเพื่อบริการสาธารณสุข</w:t>
      </w:r>
      <w:r>
        <w:rPr>
          <w:rFonts w:cs="Times New Roman"/>
        </w:rPr>
        <w:t xml:space="preserve"> </w:t>
      </w:r>
      <w:r>
        <w:rPr/>
        <w:t>กรณีรักษาโรคมะเร็งตามโปรโตคอล</w:t>
      </w:r>
      <w:r>
        <w:rPr>
          <w:rFonts w:cs="Times New Roman"/>
        </w:rPr>
        <w:t xml:space="preserve"> </w:t>
      </w:r>
      <w:r>
        <w:rPr/>
        <w:t>ปีงบประมาณ</w:t>
      </w:r>
      <w:r>
        <w:rPr>
          <w:rFonts w:cs="Times New Roman"/>
        </w:rPr>
        <w:t xml:space="preserve"> </w:t>
      </w:r>
      <w:r>
        <w:rPr/>
        <w:t>2555)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713740</wp:posOffset>
                </wp:positionV>
                <wp:extent cx="390525" cy="523875"/>
                <wp:effectExtent l="21590" t="6985" r="33655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downArrow">
                          <a:avLst>
                            <a:gd name="adj1" fmla="val 50000"/>
                            <a:gd name="adj2" fmla="val 335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5pt;margin-top:56.2pt;width:30.7pt;height:41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37465</wp:posOffset>
                </wp:positionV>
                <wp:extent cx="3886200" cy="6953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พทย์ตรวจผู้ป่วย และมีการเขียนคำสั่งใช้ยาลงใ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e-printed ord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ใบสั่งยาแล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ใบเขีย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ใบพร้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High cost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pt;height:54.75pt;mso-wrap-distance-left:9.05pt;mso-wrap-distance-right:9.05pt;mso-wrap-distance-top:0pt;mso-wrap-distance-bottom:0pt;margin-top:2.95pt;mso-position-vertical-relative:text;margin-left:10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พทย์ตรวจผู้ป่วย และมีการเขียนคำสั่งใช้ยาลงใ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re-printed ord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ใบสั่งยาแล้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ใบเขีย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ใบพร้อ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High co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0</wp:posOffset>
                </wp:positionH>
                <wp:positionV relativeFrom="paragraph">
                  <wp:posOffset>-8255</wp:posOffset>
                </wp:positionV>
                <wp:extent cx="2752725" cy="4667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66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นอใบเขียวให้ 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ยมเซ็น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75pt;height:36.75pt;mso-wrap-distance-left:9.05pt;mso-wrap-distance-right:9.05pt;mso-wrap-distance-top:0pt;mso-wrap-distance-bottom:0pt;margin-top:-0.65pt;mso-position-vertical-relative:text;margin-left:14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นอใบเขียวให้ 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ยมเซ็นอนุมัต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6730</wp:posOffset>
                </wp:positionH>
                <wp:positionV relativeFrom="paragraph">
                  <wp:posOffset>88900</wp:posOffset>
                </wp:positionV>
                <wp:extent cx="390525" cy="523875"/>
                <wp:effectExtent l="21590" t="6985" r="33655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downArrow">
                          <a:avLst>
                            <a:gd name="adj1" fmla="val 50000"/>
                            <a:gd name="adj2" fmla="val 335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9pt;margin-top:7pt;width:30.7pt;height:41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67945</wp:posOffset>
                </wp:positionV>
                <wp:extent cx="3048000" cy="6953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ยาบาลประจำหอผู้ป่วยจะเป็นผู้ส่งใบสั่งยาให้กับห้องจ่ายยาผู้ป่วยใ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่งก่อ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4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0pt;height:54.75pt;mso-wrap-distance-left:9.05pt;mso-wrap-distance-right:9.05pt;mso-wrap-distance-top:0pt;mso-wrap-distance-bottom:0pt;margin-top:5.35pt;mso-position-vertical-relative:text;margin-left:1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ยาบาลประจำหอผู้ป่วยจะเป็นผู้ส่งใบสั่งยาให้กับห้องจ่ายยาผู้ป่วยใ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่งก่อน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4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43815</wp:posOffset>
                </wp:positionV>
                <wp:extent cx="390525" cy="447675"/>
                <wp:effectExtent l="24765" t="6985" r="36830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downArrow">
                          <a:avLst>
                            <a:gd name="adj1" fmla="val 50000"/>
                            <a:gd name="adj2" fmla="val 28664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5pt;margin-top:3.45pt;width:30.7pt;height:35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121920</wp:posOffset>
                </wp:positionV>
                <wp:extent cx="4210050" cy="723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23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ภสัชกรประจำห้องจ่ายยาผู้ป่วยในทำการตรวจสอบสิทธ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ตรียมส่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e-medication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กลับบ้านส่งขึ้นหอผู้ป่วย และส่งการเงินเพื่อคิดค่าใช้จ่า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.5pt;height:57pt;mso-wrap-distance-left:9.05pt;mso-wrap-distance-right:9.05pt;mso-wrap-distance-top:0pt;mso-wrap-distance-bottom:0pt;margin-top:9.6pt;mso-position-vertical-relative:text;margin-left:9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ภสัชกรประจำห้องจ่ายยาผู้ป่วยในทำการตรวจสอบสิทธ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ตรียมส่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re-medication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กลับบ้านส่งขึ้นหอผู้ป่วย และส่งการเงินเพื่อคิด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6730</wp:posOffset>
                </wp:positionH>
                <wp:positionV relativeFrom="paragraph">
                  <wp:posOffset>125730</wp:posOffset>
                </wp:positionV>
                <wp:extent cx="390525" cy="447675"/>
                <wp:effectExtent l="24765" t="6985" r="36830" b="298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downArrow">
                          <a:avLst>
                            <a:gd name="adj1" fmla="val 50000"/>
                            <a:gd name="adj2" fmla="val 28664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9pt;margin-top:9.9pt;width:30.7pt;height:35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5019675" cy="13239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323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ภสัชกรส่งใบสั่งยา และสติ๊กเกอร์ที่มีชื่อผู้ป่วยและรายชื่อยาเคมีบำบัด ไปที่ห้องผสมยาเคมีบำบัด ทางลิฟท์ขนส่งของ โดยบรรจุคำสั่งใช้ยา พร้อมสติ๊กเกอร์ที่มีชื่อผู้ป่วยและรายชื่อยาเคมีบำบัด บรรจุคำสั่งใช้ยาของผู้ป่วยทุกรายลงในตะกร้าที่มีข้อความ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  ห้องผสมยาเคมีบำบ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โทรแจ้งเจ้าหน้าที่ประจำห้องผสมยาเคมีบำบ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5.25pt;height:104.25pt;mso-wrap-distance-left:9.05pt;mso-wrap-distance-right:9.05pt;mso-wrap-distance-top:0pt;mso-wrap-distance-bottom:0pt;margin-top:2.25pt;mso-position-vertical-relative:text;margin-left:5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ภสัชกรส่งใบสั่งยา และสติ๊กเกอร์ที่มีชื่อผู้ป่วยและรายชื่อยาเคมีบำบัด ไปที่ห้องผสมยาเคมีบำบัด ทางลิฟท์ขนส่งของ โดยบรรจุคำสั่งใช้ยา พร้อมสติ๊กเกอร์ที่มีชื่อผู้ป่วยและรายชื่อยาเคมีบำบัด บรรจุคำสั่งใช้ยาของผู้ป่วยทุกรายลงในตะกร้าที่มีข้อความ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่ง  ห้องผสมยาเคมีบำบ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โทรแจ้งเจ้าหน้าที่ประจำห้องผสมยาเคมีบำบัด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3050</wp:posOffset>
                </wp:positionH>
                <wp:positionV relativeFrom="paragraph">
                  <wp:posOffset>116840</wp:posOffset>
                </wp:positionV>
                <wp:extent cx="6337300" cy="18129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ำหนดเวลารับคำสั่งผสมยาเคมีบำบ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ณ ห้องผสมยาเคมีบำบัด โดยแบ่งเวลา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เช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9.00 – 11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บ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13.00 – 14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ณีผู้ป่วยพิเศษที่ต้องได้รับยาเร่งด่วน กรุณาติดต่อกับห้องผสมยาเคมีบำบัดโดยตรง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ข้อสงสัยสามารถสอบถามที่ ภ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ชชาพ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ศวะ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518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ยธิน  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650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ก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99pt;height:142.75pt;mso-wrap-distance-left:9.05pt;mso-wrap-distance-right:9.05pt;mso-wrap-distance-top:0pt;mso-wrap-distance-bottom:0pt;margin-top:9.2pt;mso-position-vertical-relative:text;margin-left:-2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ำหนดเวลารับคำสั่งผสมยาเคมีบำบ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ณ ห้องผสมยาเคมีบำบัด โดยแบ่งเวลา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 ดังนี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เช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9.00 – 11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บ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13.00 – 14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ณีผู้ป่วยพิเศษที่ต้องได้รับยาเร่งด่วน กรุณาติดต่อกับห้องผสมยาเคมีบำบัดโดยตรง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ข้อสงสัยสามารถสอบถามที่ ภ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ชชาพ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ศวะ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518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ราช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ยธิน  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650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กเวลาราช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Flowchart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สดงขั้นตอนการดำเนินงานในการส่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rder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าเคมีบำบ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รณีผู้ป่วยนอก </w:t>
      </w:r>
      <w:r>
        <w:rPr/>
        <w:t>(</w:t>
      </w:r>
      <w:r>
        <w:rPr/>
        <w:t>ทุกสิทธิการรักษา</w:t>
      </w:r>
      <w:r>
        <w:rPr/>
        <w:t>)</w:t>
      </w:r>
    </w:p>
    <w:p>
      <w:pPr>
        <w:pStyle w:val="Normal"/>
        <w:rPr/>
      </w:pPr>
      <w:r>
        <w:rPr>
          <w:rFonts w:cs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713740</wp:posOffset>
                </wp:positionV>
                <wp:extent cx="390525" cy="523875"/>
                <wp:effectExtent l="21590" t="6985" r="33655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downArrow">
                          <a:avLst>
                            <a:gd name="adj1" fmla="val 50000"/>
                            <a:gd name="adj2" fmla="val 335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5pt;margin-top:56.2pt;width:30.7pt;height:41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0</wp:posOffset>
                </wp:positionH>
                <wp:positionV relativeFrom="paragraph">
                  <wp:posOffset>37465</wp:posOffset>
                </wp:positionV>
                <wp:extent cx="3886200" cy="6953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พทย์ตรวจผู้ป่วย และมีการเขียนคำสั่งใช้ยาลงใน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re-printed order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รือใบสั่งยาแล้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pt;height:54.75pt;mso-wrap-distance-left:9.05pt;mso-wrap-distance-right:9.05pt;mso-wrap-distance-top:0pt;mso-wrap-distance-bottom:0pt;margin-top:2.95pt;mso-position-vertical-relative:text;margin-left:10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พทย์ตรวจผู้ป่วย และมีการเขียนคำสั่งใช้ยาลงใน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re-printed order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รือใบสั่งยาแล้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6400</wp:posOffset>
                </wp:positionH>
                <wp:positionV relativeFrom="paragraph">
                  <wp:posOffset>-8255</wp:posOffset>
                </wp:positionV>
                <wp:extent cx="3086100" cy="4667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67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ผู้ป่วยมาติดต่อห้องจ่ายยาผู้ป่วยนอกเบอ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pt;height:36.75pt;mso-wrap-distance-left:9.05pt;mso-wrap-distance-right:9.05pt;mso-wrap-distance-top:0pt;mso-wrap-distance-bottom:0pt;margin-top:-0.65pt;mso-position-vertical-relative:text;margin-left:13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ผู้ป่วยมาติดต่อห้องจ่ายยาผู้ป่วยนอกเบอ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6730</wp:posOffset>
                </wp:positionH>
                <wp:positionV relativeFrom="paragraph">
                  <wp:posOffset>88900</wp:posOffset>
                </wp:positionV>
                <wp:extent cx="390525" cy="523875"/>
                <wp:effectExtent l="21590" t="6985" r="3365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23800"/>
                        </a:xfrm>
                        <a:prstGeom prst="downArrow">
                          <a:avLst>
                            <a:gd name="adj1" fmla="val 50000"/>
                            <a:gd name="adj2" fmla="val 3352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9.9pt;margin-top:7pt;width:30.7pt;height:41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4245</wp:posOffset>
                </wp:positionH>
                <wp:positionV relativeFrom="paragraph">
                  <wp:posOffset>67945</wp:posOffset>
                </wp:positionV>
                <wp:extent cx="4743450" cy="6953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95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ธุรการตรวจสอบใบยา และให้ผู้ป่วยถือใบยาไปติดต่อ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ภสัชกร ตรวจสอบรายการยา พร้อมนำยาและน้ำเกล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3.5pt;height:54.75pt;mso-wrap-distance-left:9.05pt;mso-wrap-distance-right:9.05pt;mso-wrap-distance-top:0pt;mso-wrap-distance-bottom:0pt;margin-top:5.35pt;mso-position-vertical-relative:text;margin-left:7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ธุรการตรวจสอบใบยา และให้ผู้ป่วยถือใบยาไปติดต่อ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ภสัชกร ตรวจสอบรายการยา พร้อมนำยาและน้ำเกล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43815</wp:posOffset>
                </wp:positionV>
                <wp:extent cx="390525" cy="447675"/>
                <wp:effectExtent l="24765" t="6985" r="3683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7840"/>
                        </a:xfrm>
                        <a:prstGeom prst="downArrow">
                          <a:avLst>
                            <a:gd name="adj1" fmla="val 50000"/>
                            <a:gd name="adj2" fmla="val 28664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5pt;margin-top:3.45pt;width:30.7pt;height:35.2pt;mso-wrap-style:none;v-text-anchor:middle" type="_x0000_t67">
                <v:fill o:detectmouseclick="t" type="solid" color2="aqua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4220</wp:posOffset>
                </wp:positionH>
                <wp:positionV relativeFrom="paragraph">
                  <wp:posOffset>-5715</wp:posOffset>
                </wp:positionV>
                <wp:extent cx="5019675" cy="10763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76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ภสัชกรส่งใบสั่งย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าเคมีบำบัด น้ำเกลือ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ที่ห้องผสมยาเคมีบำบัด ทางลิฟท์ขนส่งของ ลงในตะกร้าที่มีข้อความ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่ง  ห้องผสมยาเคมีบำบ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โทรแจ้งเจ้าหน้าที่ประจำห้องผสมยาเคมีบำบ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5.25pt;height:84.75pt;mso-wrap-distance-left:9.05pt;mso-wrap-distance-right:9.05pt;mso-wrap-distance-top:0pt;mso-wrap-distance-bottom:0pt;margin-top:-0.45pt;mso-position-vertical-relative:text;margin-left:5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ภสัชกรส่งใบสั่งย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าเคมีบำบัด น้ำเกลือ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ที่ห้องผสมยาเคมีบำบัด ทางลิฟท์ขนส่งของ ลงในตะกร้าที่มีข้อความ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่ง  ห้องผสมยาเคมีบำบ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โทรแจ้งเจ้าหน้าที่ประจำห้องผสมยาเคมีบำบัด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4475</wp:posOffset>
                </wp:positionH>
                <wp:positionV relativeFrom="paragraph">
                  <wp:posOffset>85090</wp:posOffset>
                </wp:positionV>
                <wp:extent cx="6337300" cy="181292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ำหนดเวลารับคำสั่งผสมยาเคมีบำบ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ณ ห้องผสมยาเคมีบำบัด โดยแบ่งเวลา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เช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9.00 – 11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วงบ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13.00 – 14.0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ณีผู้ป่วยพิเศษที่ต้องได้รับยาเร่งด่วน กรุณาติดต่อกับห้องผสมยาเคมีบำบัดโดยตรง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ข้อสงสัยสามารถสอบถามที่ ภ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ชชาพ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ศวะ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1518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โยธิน   โท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650 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อกเวล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99pt;height:142.75pt;mso-wrap-distance-left:9.05pt;mso-wrap-distance-right:9.05pt;mso-wrap-distance-top:0pt;mso-wrap-distance-bottom:0pt;margin-top:6.7pt;mso-position-vertical-relative:text;margin-left:-1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ำหนดเวลารับคำสั่งผสมยาเคมีบำบ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ณ ห้องผสมยาเคมีบำบัด โดยแบ่งเวลา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 ดังนี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เช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9.00 – 11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วงบ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13.00 – 14.0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ณีผู้ป่วยพิเศษที่ต้องได้รับยาเร่งด่วน กรุณาติดต่อกับห้องผสมยาเคมีบำบัดโดยตรง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ข้อสงสัยสามารถสอบถามที่ ภ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ชชาพ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ศวะ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1518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ราช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080" w:hanging="0"/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โยธิน   โท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650 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อกเวลาราช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/>
      </w:r>
    </w:p>
    <w:p>
      <w:pPr>
        <w:pStyle w:val="Subtit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584" w:right="1584" w:gutter="0" w:header="0" w:top="1440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eastAsia="CordiaUPC-Bold;PMingLiU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eastAsia="CordiaUPC-Bold;PMingLiU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eastAsia="CordiaUPC-Bold;PMingLiU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eastAsia="CordiaUPC-Bold;PMingLiU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eastAsia="CordiaUPC-Bold;PMingLiU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rFonts w:eastAsia="CordiaUPC-Bold;PMingLiU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eastAsia="CordiaUPC-Bold;PMingLiU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rFonts w:eastAsia="CordiaUPC-Bold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 w:val="false"/>
        <w:rFonts w:eastAsia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Times New Roman" w:hAnsi="Times New Roman" w:eastAsia="Times New Roman" w:cs="Angsana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ordiaUPC-Bold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sz w:val="32"/>
      <w:szCs w:val="32"/>
      <w:lang w:bidi="th-TH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เชิงอรรถ อักขระ"/>
    <w:qFormat/>
    <w:rPr>
      <w:rFonts w:ascii="Calibri" w:hAnsi="Calibri" w:eastAsia="Times New Roman" w:cs="Cordia New"/>
      <w:sz w:val="20"/>
      <w:szCs w:val="25"/>
    </w:rPr>
  </w:style>
  <w:style w:type="character" w:styleId="Style16">
    <w:name w:val="ทำให้ตัวเน้นเป็นสีอ่อนลง"/>
    <w:qFormat/>
    <w:rPr>
      <w:rFonts w:ascii="Times New Roman" w:hAnsi="Times New Roman" w:eastAsia="Times New Roman" w:cs="Cordia New"/>
      <w:bCs w:val="false"/>
      <w:i/>
      <w:iCs/>
      <w:color w:val="808080"/>
      <w:szCs w:val="28"/>
      <w:lang w:bidi="th-TH"/>
    </w:rPr>
  </w:style>
  <w:style w:type="character" w:styleId="Style17">
    <w:name w:val="ชื่อเรื่องรอง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Style18">
    <w:name w:val="การเยื้องเนื้อความ อักขระ"/>
    <w:qFormat/>
    <w:rPr>
      <w:rFonts w:ascii="Angsana New" w:hAnsi="Angsana New" w:eastAsia="Cordia New" w:cs="Angsana New"/>
      <w:b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b/>
      <w:bCs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ordia New"/>
      <w:sz w:val="20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Times New Roman" w:cs="FreesiaUPC"/>
      <w:color w:val="000000"/>
      <w:sz w:val="24"/>
      <w:szCs w:val="24"/>
      <w:lang w:val="en-US" w:bidi="th-TH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480" w:firstLine="240"/>
      <w:jc w:val="both"/>
    </w:pPr>
    <w:rPr>
      <w:rFonts w:ascii="Angsana New" w:hAnsi="Angsana New" w:eastAsia="Cordia New" w:cs="Cordia New"/>
      <w:b/>
      <w:sz w:val="32"/>
      <w:szCs w:val="32"/>
    </w:rPr>
  </w:style>
  <w:style w:type="paragraph" w:styleId="22">
    <w:name w:val="เนื้อความ 2"/>
    <w:basedOn w:val="Normal"/>
    <w:qFormat/>
    <w:pPr/>
    <w:rPr>
      <w:rFonts w:ascii="Angsana New" w:hAnsi="Angsana New" w:eastAsia="Cordia New" w:cs="Cordia New"/>
      <w:b/>
      <w:bCs/>
      <w:sz w:val="32"/>
      <w:szCs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43:00Z</dcterms:created>
  <dc:creator>dack</dc:creator>
  <dc:description/>
  <cp:keywords/>
  <dc:language>en-US</dc:language>
  <cp:lastModifiedBy>pha_f15</cp:lastModifiedBy>
  <cp:lastPrinted>2013-03-06T11:42:00Z</cp:lastPrinted>
  <dcterms:modified xsi:type="dcterms:W3CDTF">2015-01-08T07:02:00Z</dcterms:modified>
  <cp:revision>4</cp:revision>
  <dc:subject/>
  <dc:title/>
</cp:coreProperties>
</file>