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38"/>
        <w:gridCol w:w="3998"/>
      </w:tblGrid>
      <w:tr>
        <w:trPr>
          <w:trHeight w:val="570" w:hRule="atLeast"/>
        </w:trPr>
        <w:tc>
          <w:tcPr>
            <w:tcW w:w="170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5465" cy="545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8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ระเบียบ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เรื่อง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: Medication error</w:t>
            </w:r>
          </w:p>
        </w:tc>
        <w:tc>
          <w:tcPr>
            <w:tcW w:w="399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Angsana New" w:ascii="Angsana New" w:hAnsi="Angsana New"/>
                <w:sz w:val="32"/>
                <w:szCs w:val="32"/>
              </w:rPr>
              <w:t>1 / 7</w:t>
            </w:r>
          </w:p>
        </w:tc>
      </w:tr>
      <w:tr>
        <w:trPr>
          <w:trHeight w:val="539" w:hRule="atLeast"/>
        </w:trPr>
        <w:tc>
          <w:tcPr>
            <w:tcW w:w="170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3538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40"/>
                <w:szCs w:val="40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HA-000-2-003-00</w:t>
            </w:r>
          </w:p>
        </w:tc>
      </w:tr>
      <w:tr>
        <w:trPr>
          <w:trHeight w:val="433" w:hRule="atLeast"/>
        </w:trPr>
        <w:tc>
          <w:tcPr>
            <w:tcW w:w="523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เภสัช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คณะกรรมการเภสัชกรรมและการบำบัด</w:t>
            </w:r>
          </w:p>
        </w:tc>
        <w:tc>
          <w:tcPr>
            <w:tcW w:w="399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8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8000"/>
                <w:sz w:val="32"/>
                <w:szCs w:val="32"/>
              </w:rPr>
            </w:r>
          </w:p>
        </w:tc>
      </w:tr>
      <w:tr>
        <w:trPr>
          <w:trHeight w:val="1869" w:hRule="atLeast"/>
        </w:trPr>
        <w:tc>
          <w:tcPr>
            <w:tcW w:w="5238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ตรวจ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ุณปิยรัตน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จหนั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ัวหน้างานเภสัชกรรม</w:t>
            </w:r>
          </w:p>
        </w:tc>
        <w:tc>
          <w:tcPr>
            <w:tcW w:w="399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อนุม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ิยม ละออปักษิ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อำนวยการศูนย์การแพทย์สมเด็จพระเทพฯ</w:t>
            </w:r>
          </w:p>
        </w:tc>
      </w:tr>
    </w:tbl>
    <w:p>
      <w:pPr>
        <w:pStyle w:val="Normal"/>
        <w:autoSpaceDE w:val="false"/>
        <w:ind w:left="644" w:hanging="0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ผู้ป่วยได้รับยาถูกต้อง เหมาะสม ปลอดภั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ทราบอุบัติการณ์ความคลาดเคลื่อนทางยาในแต่ละขั้นตอนของกระบวนการใช้ยา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วิเคราะห์หาสาเหตุของความคลาดเคลื่อนทางยาและหาแนวทางการป้องกันการเกิดความคลาดเคลื่อนซ้ำ</w:t>
      </w:r>
    </w:p>
    <w:p>
      <w:pPr>
        <w:pStyle w:val="Normal"/>
        <w:ind w:left="6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้นหาข้อมูลความคลาดเคลื่อนทางยาตั้งแต่กระบวนการการสั่งใช้ย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escribing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ถ่ายทอดคำสั่งใช้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anscribing)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ย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พิมพ์ย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รวจรายการยาก่อนจ่าย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e-dispensing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จ่าย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ispensing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บริหารย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dministration)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กิดจากแพทย์ เภสัชกร พยาบาล และบุคลากรอื่นๆ ที่เกี่ยวข้อง  จากการเก็บข้อมูลภายในห้องจ่ายยาและรายงานการเกิดอุบัติการณ์ความคลาดเคลื่อน</w:t>
      </w:r>
      <w:r>
        <w:rPr>
          <w:rFonts w:ascii="Angsana New" w:hAnsi="Angsana New"/>
          <w:sz w:val="32"/>
          <w:sz w:val="32"/>
          <w:szCs w:val="32"/>
        </w:rPr>
        <w:t>โรงพยาบาลศูนย์การแพทย์สมเด็จพระเทพพระรัตนราชสุดาสยามบรมราชกุมาร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4"/>
        <w:numPr>
          <w:ilvl w:val="0"/>
          <w:numId w:val="6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Style1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แพทย์</w:t>
      </w:r>
    </w:p>
    <w:p>
      <w:pPr>
        <w:pStyle w:val="Style1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2 </w:t>
      </w:r>
      <w:r>
        <w:rPr>
          <w:rFonts w:ascii="Angsana New" w:hAnsi="Angsana New"/>
          <w:color w:val="000000"/>
          <w:sz w:val="32"/>
          <w:sz w:val="32"/>
          <w:szCs w:val="32"/>
        </w:rPr>
        <w:t>เภสัชกร</w:t>
      </w:r>
    </w:p>
    <w:p>
      <w:pPr>
        <w:pStyle w:val="Style1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3 </w:t>
      </w:r>
      <w:r>
        <w:rPr>
          <w:rFonts w:ascii="Angsana New" w:hAnsi="Angsana New"/>
          <w:color w:val="000000"/>
          <w:sz w:val="32"/>
          <w:sz w:val="32"/>
          <w:szCs w:val="32"/>
        </w:rPr>
        <w:t>พยาบา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4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ในโรงพยาบาล</w:t>
      </w:r>
      <w:r>
        <w:rPr>
          <w:rFonts w:ascii="Angsana New" w:hAnsi="Angsana New"/>
          <w:sz w:val="32"/>
          <w:sz w:val="32"/>
          <w:szCs w:val="32"/>
        </w:rPr>
        <w:t>ศูนย์การแพทย์สมเด็จพระเทพพระรัตนราชสุดาสยามบรมราชกุมารี</w:t>
      </w:r>
    </w:p>
    <w:p>
      <w:pPr>
        <w:pStyle w:val="Style1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UPC-Bold;PMingLiU" w:cs="Angsana New"/>
          <w:b/>
          <w:b/>
          <w:bCs/>
          <w:color w:val="000000"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</w:r>
    </w:p>
    <w:tbl>
      <w:tblPr>
        <w:tblW w:w="91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310" w:hRule="atLeast"/>
        </w:trPr>
        <w:tc>
          <w:tcPr>
            <w:tcW w:w="918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PHA-000-2-003-00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/7                                                                                                                                          </w:t>
            </w:r>
          </w:p>
        </w:tc>
      </w:tr>
      <w:tr>
        <w:trPr>
          <w:trHeight w:val="465" w:hRule="atLeast"/>
        </w:trPr>
        <w:tc>
          <w:tcPr>
            <w:tcW w:w="9188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dication error</w:t>
            </w:r>
          </w:p>
        </w:tc>
      </w:tr>
    </w:tbl>
    <w:p>
      <w:pPr>
        <w:pStyle w:val="Normal"/>
        <w:autoSpaceDE w:val="false"/>
        <w:ind w:left="360" w:hanging="0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ทางย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edication Error) </w:t>
      </w:r>
      <w:r>
        <w:rPr>
          <w:rFonts w:ascii="Angsana New" w:hAnsi="Angsana New"/>
          <w:sz w:val="32"/>
          <w:sz w:val="32"/>
          <w:szCs w:val="32"/>
        </w:rPr>
        <w:t>หมายถึง   เหตุการณ์ที่สามารถป้องกันได้ ซึ่งอาจจะเป็นสาเหตุหรือนำไปสู่การใช้ยาที่ไม่เหมาะสม หรือเกิดอันตรายแก่ผู้ป่วย ในขณะที่ยานั้นอยู่ใน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รับผิดชอบของผู้ให้บริการ ผู้ป่วย หรือ ผู้บริโภค เหตุการณ์ดังกล่าวอาจจะเกี่ยวกับการปฏิบัติของผู้ประกอบวิชาชีพ ผลิตภัณฑ์ กระบวนการ และ ระบบ อันได้แก่ การสั่งใช้ การสื่อสารคำสั่ง 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รจ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ั้งชื่อผลิตภัณฑ์ การผสม การจ่าย การกระจาย การให้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การบริหารย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ห้ข้อมูล การติดตาม และการใช้ย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จากการสั่งใช้ยา  </w:t>
      </w:r>
      <w:r>
        <w:rPr>
          <w:rFonts w:cs="Angsana New" w:ascii="Angsana New" w:hAnsi="Angsana New"/>
          <w:b/>
          <w:bCs/>
          <w:sz w:val="32"/>
          <w:szCs w:val="32"/>
        </w:rPr>
        <w:t>(Prescribing error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ความคลาดเคลื่อนที่ขึ้นกับคำสั่งใช้ยาที่มีผลหรืออาจนำไปสู่ความคลาดเคลื่อนทางยาในขั้นตอนอื่นๆ หรือเกิดเหตุการณ์ไม่พึงประสงค์ที่สามารถป้องกันได้ เนื่องจากการสั่งใช้ยานั้นไม่เป็นไปตามมาตรฐานทางวิชาการ ส่งผลให้ต้องมีการเปลี่ยนแปลงคำสั่งใช้ยาดังกล่าวใหม่ หรือวิเคราะห์ได้ว่าเกี่ยวข้องกับความคลาดเคลื่อนที่เกิด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ในกระบวนการถ่ายทอดคำสั่ง </w:t>
      </w:r>
      <w:r>
        <w:rPr>
          <w:rFonts w:cs="Angsana New" w:ascii="Angsana New" w:hAnsi="Angsana New"/>
          <w:b/>
          <w:bCs/>
          <w:sz w:val="32"/>
          <w:szCs w:val="32"/>
        </w:rPr>
        <w:t>(Transcribing Erro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  ความคลาดเคลื่อนของกระบวนการคัดลอกคำสั่งใช้ยาจากคำสั่งใช้ยาต้นฉบับที่ผู้สั่งใช้ยาเขียน อาจเกิดจากการไม่ได้คัดลอก หรือ คัดลอกผิด ได้แก่ การคัดลอกคำสั่งใช้ยาลงใบแจ้งการใช้ยาผิด เป็น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ในกระบวนการก่อนจ่ายย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-dispensing error) </w:t>
      </w:r>
      <w:r>
        <w:rPr>
          <w:rFonts w:ascii="Angsana New" w:hAnsi="Angsana New"/>
          <w:sz w:val="32"/>
          <w:sz w:val="32"/>
          <w:szCs w:val="32"/>
        </w:rPr>
        <w:t>หมายถึง ความคลาดเคลื่อนที่เกิดขึ้นในขั้นตอนใดขั้นตอนหนึ่งของกระบวนการจัดย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พิมพ์ยา ในหน่วยงานเภสัชกรรม เช่น การเตรียมยา การเข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ิมพ์ฉลาก  การจัดยาตามคำสั่งใช้ยา แต่หน่วยงานสามารถตรวจพบความคลาดเคลื่อนดังกล่าว และแก้ไขให้ถูกต้องก่อนจ่ายยา ให้ผู้ป่วยหรือบุคลากรทางการแพท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จากการจ่ายย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Dispensing error)  </w:t>
      </w:r>
      <w:r>
        <w:rPr>
          <w:rFonts w:ascii="Angsana New" w:hAnsi="Angsana New"/>
          <w:sz w:val="32"/>
          <w:sz w:val="32"/>
          <w:szCs w:val="32"/>
        </w:rPr>
        <w:t>หมายถึง ความคลาดเคลื่อนที่เกิดขึ้นในขั้นตอนการจ่ายยา หรือการส่งมอบยาที่เตรียมสำหรับผู้ป่วยเฉพาะรายที่ถึงผู้ป่วยหรือบุคลากรทางการแพทย์แล้วอันเนื่องมาจากไม่ตรงตามคำสั่งใช้ยา รวมทั้งกรณีที่แม้ว่าจ่ายหรือส่งมอบยาตรงตามคำสั่งใช้ยา แต่เกิดความคลาดเคลื่อนขึ้นเนื่องจากคำสั่งใช้ยาไม่เป็นไปตามมาตรฐานทางวิชาการ ซึ่งเภสัชกรควรตรวจพบและยืนยันความถูกต้องของคำสั่งใช้ยานั้นกับแพทย์ก่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จากการให้ยา </w:t>
      </w:r>
      <w:r>
        <w:rPr>
          <w:rFonts w:cs="Angsana New" w:ascii="Angsana New" w:hAnsi="Angsana New"/>
          <w:b/>
          <w:bCs/>
          <w:sz w:val="32"/>
          <w:szCs w:val="32"/>
        </w:rPr>
        <w:t>(Administration erro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ถึง ความคลาดเคลื่อนที่เกิดขึ้นในขั้นตอนการให้ยาแก่ผู้ป่วยภายในโรงพยา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คลาดเคลื่อนที่เกิดจากผู้ป่วยใช้ยาเองที่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เป็นผลให้ไม่เป็นไปตามหลักการให้ยาในด้าน ถูกคน ถูกยา ถูกขนาด ถูกเวลา ถูกวิถีทาง ถูกเทคนิค หรือไม่เป็นไปตามเป้าประสงค์ของการรักษา รวมถึงการที่ผู้ป่วยไม่ได้รับยาตามที่แพทย์สั่ง หรือได้รับยาที่ไม่ได้อยู่ในคำสั่งแพทย</w:t>
      </w:r>
      <w:r>
        <w:rPr>
          <w:rFonts w:ascii="Angsana New" w:hAnsi="Angsana New"/>
          <w:sz w:val="32"/>
          <w:sz w:val="32"/>
          <w:szCs w:val="32"/>
        </w:rPr>
        <w:t>์</w:t>
      </w:r>
    </w:p>
    <w:tbl>
      <w:tblPr>
        <w:tblW w:w="90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76" w:hRule="atLeast"/>
        </w:trPr>
        <w:tc>
          <w:tcPr>
            <w:tcW w:w="903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PHA-000-2-003-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/7                        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903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dication error</w:t>
            </w:r>
          </w:p>
        </w:tc>
      </w:tr>
    </w:tbl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5.1     </w:t>
      </w:r>
      <w:r>
        <w:rPr>
          <w:rFonts w:ascii="Angsana New" w:hAnsi="Angsana New"/>
          <w:color w:val="000000"/>
          <w:sz w:val="32"/>
          <w:sz w:val="32"/>
          <w:szCs w:val="32"/>
        </w:rPr>
        <w:t>ธิดา นิงสานน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ภ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ตัวชีวัดระบบยาในโรงพยาบา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คมเภสัชกรรมโรงพยาบา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.  2537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5.2.    </w:t>
      </w:r>
      <w:r>
        <w:rPr>
          <w:rFonts w:ascii="Angsana New" w:hAnsi="Angsana New"/>
          <w:color w:val="000000"/>
          <w:sz w:val="32"/>
          <w:sz w:val="32"/>
          <w:szCs w:val="32"/>
        </w:rPr>
        <w:t>ธิดา นิงสานน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ภ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คณ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ป้องกันความคลาดเคลื่อนทางยาเพื่อความปลอดภัยของผู้ป่ว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คมเภสัชกรรมโรงพยาบา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. 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z w:val="32"/>
          <w:szCs w:val="32"/>
        </w:rPr>
        <w:t>.  2549</w:t>
      </w:r>
    </w:p>
    <w:p>
      <w:pPr>
        <w:pStyle w:val="Normal"/>
        <w:rPr>
          <w:rFonts w:ascii="Angsana New" w:hAnsi="Angsana New" w:eastAsia="CordiaUPC-Bold;PMingLiU" w:cs="Angsana New"/>
          <w:b/>
          <w:b/>
          <w:bCs/>
          <w:color w:val="000000"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</w:rPr>
        <w:t>รายละเอียด</w:t>
      </w:r>
    </w:p>
    <w:p>
      <w:pPr>
        <w:pStyle w:val="Normal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ascii="Angsana New" w:hAnsi="Angsana New" w:eastAsia="CordiaUPC-Bold;PMingLiU"/>
          <w:sz w:val="32"/>
          <w:sz w:val="32"/>
          <w:szCs w:val="32"/>
        </w:rPr>
        <w:t>กระบวนการและแนวทางปฏิบัติในการป้องกันความคลาดเคลื่อนทางยามีดังนี้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92"/>
        <w:gridCol w:w="246"/>
      </w:tblGrid>
      <w:tr>
        <w:trPr>
          <w:trHeight w:val="4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้องกันความคลาดเคลื่อนจากการสั่งใช้ยา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0" w:hanging="360"/>
              <w:jc w:val="both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6.1.1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 xml:space="preserve">คำสั่งใช้ยาควรมีความสมบูรณ์ คือ มีชื่อยา รูปแบบของยา ขนาด ความแรง ปริมาณ วิธีการ  ให้ยา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th-TH"/>
              </w:rPr>
              <w:t xml:space="preserve">อัตราการให้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ความถี่ในการให้ย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th-TH"/>
              </w:rPr>
              <w:t xml:space="preserve">   การเขียนคำสั่งใช้ยาควรใช้ชื่อสามัญทางยา พร้อมระบุความแรงของยาที่ต้องการ เพื่อป้องกันความสับสนจากชื่อการค้าที่มีความคล้ายคลึงกัน กรณีผู้ป่วยเด็ก ให้ระบุขนาดใช้ต่อน้ำหนักตัวเป็น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>mg/k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ที่มีความแรงของยา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 ให้มีการระบุความแรงของยาให้ชัดเจนในการสั่งใช้ ยาแต่ละครั้ง ซึ่งการระบุความแรงจะ สามารถยืนยันความถูกต้อง ในการอ่านชื่อยาได้อีกทางหนึ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บทวนรายการยาที่มีลักษณะคล้ายกัน ชื่อยาออกเสียงคล้าย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พ้อง มองคล้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ใช้  ในโรงพยาบาลอย่างน้อยปีละครั้ง และมีกระบวนการที่จะป้องกันความผิดพลาดที่อาจเกิดขึ้นจากการสลับรายการยาดังกล่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สั่งใช้ยาอย่างชัดเจน อ่านง่าย ด้วยปาก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ลื่นเท่านั้นห้ามใช้ปากกาหมึกซึมและห้ามใช้ใ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ctor Order Shee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อน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ถ้าจำเป็นให้เขียนชื่อตัวยาด้วยตัวพิมพ์ พร้อมทั้งเซ็นชื่อแพทย์ผู้สั่งใช้กำกับทุกครั้ง  หากเขียนผิดและต้องการแก้ไขให้ขีดฆ่าคำสั่งใช้ยาเดิม แล้วเขียนใหม่  และเซ็นชื่อกำกับ  ไม่ใช้น้ำยาลบคำผิดลบ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แพทย์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9266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PHA-000-2-003-00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/7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266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dication error</w:t>
            </w:r>
          </w:p>
        </w:tc>
      </w:tr>
    </w:tbl>
    <w:p>
      <w:pPr>
        <w:pStyle w:val="Normal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1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ระบุข้อบ่งชี้ ในการใช้ยาตามอ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n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แต่ละคำสั่งให้ชัดเ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นสั่งหรือให้ยา ที่ไม่คุ้นเคยให้เปิดคู่มือ หรือ ปรึกษาเภสัชกรเกี่ยวกับขนาดยา วิธีให้และข้อควรระวัง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คำสั่งใช้ยา ให้มีการสื่อสารที่ชัดเจนทั้งทางวาจาและลายลักษณ์อักษร  ไม่ย้อนไปเติมชื่อยาในคำสั่งส่วนที่มีการรับทราบคำสั่งไปแล้ว  ทำสัญลักษณ์ที่ชัดเจนว่ามีการเพิ่มเติมหรือ    เปลี่ยนแปลงคำสั่งใช้ยา เช่น การพับใ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สั่งแพท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 ไม่ควรใช้สัญลักษณ์ปีกกา คว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 ในแต่ละรา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.9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่งใช้ย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 ควรมีการระบุวิธีใช้วิธีเดียว หากต้องการเปลี่ยนแปลงวิธีใช้ คว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สั่งใช้ยาเดิม แล้วเขียนคำสั่งใหม่ เพื่อป้องกันความสับสนจากการที่ยาชนิดเดียวมีคำสั่ง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้องกันความคลาดเคลื่อนในกระบวนการถ่ายทอด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คำสั่ง ต้องไม่คาดเดาคำสั่งการรักษา  หากมีข้อสงสัยให้ติดต่อแพทย์เพื่อขอคำยืนยันเกี่ยวกับชื่อยา ขนาดยา วิธีใช้ ข้อบ่งชี้ และกรณีที่มีคำสั่งใช้ยาซ้ำซ้อน ซึ่งอาจเกิดจากผู้ป่วยได้รับการดูแลโดยแพทย์หลายแผนก ให้ขอคำยืนยันคำสั่งแพทย์ ก่อนใช้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ีกเลี่ยงการใช้คำสั่งการรักษาด้วยวาจา หรือสั่งการรักษาทางโทรศัพท์  ถ้าจำเป็นต้องสั่งจะต้องมีการทบทวนคำสั่งทุกครั้งเพื่อยืนยันขนาดยา วิธีการกำหนดการให้ยา และคำแนะนำอื่นๆ  โดยบันทึกคำสั่งการรักษาลง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ctor Order Shee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่านั้น แล้วจึงทวนคำสั่งการรักษาโดยการอ่านทวนกลับจากสิ่งที่บันทึกให้เป็นที่เข้าใจถูกต้องตรงกันทั้งฝ่ายผู้ให้คำสั่งและฝ่ายผู้รับคำสั่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ลงชื่อผู้รับคำสั่งจากแพทย์และเวลาที่รับคำสั่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Doctor Order Shee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แพทย์</w:t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บุคลากรสายการแพทย์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86" w:hRule="atLeast"/>
        </w:trPr>
        <w:tc>
          <w:tcPr>
            <w:tcW w:w="927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PHA-000-2-003-00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/ 7                                                                                     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927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dication error</w:t>
            </w:r>
          </w:p>
        </w:tc>
      </w:tr>
    </w:tbl>
    <w:p>
      <w:pPr>
        <w:pStyle w:val="Normal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ะบบป้องกันการสั่งใช้ยาที่ผู้ป่วยมีประวัติแพ้  และระบบป้องกันการสั่งใช้ยาที่มีปฏิกิริยาต่อกัน  ดังนั้นขณะเรียกดูข้อมูลในคอมพิวเตอร์ หากพ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essage Aler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ึ้นที่หน้าจอคอมพิวเตอร์ ควรนำข้อมูลไปใช้ให้เป็นประโยชน์ในการดูแลผู้ป่วย ไม่ละเลย มองข้ามความสำคัญ  โดยเฉพาะข้อมูลเตือนเกี่ยวกับอาการแพ้ยาของผู้ป่วย และ ข้อมูลการเกิดปฏิกิริยาระหว่างย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้องกันความคลาดเคลื่อนในกระบวนการก่อนจ่ายย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ิมพ์ยาหรือจัดยามีการตรวจสอบใบย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ยาให้ละเอียด  โดยตรวจสอบทั้ง ชื่อผู้ป่วย ชนิดของยา ขนาดยา  วิธีการให้  จำนวน การเก็บรักษา  ให้ถูกต้องก่อนถึงเภสัช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.2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กข้อมูลในใบสั่งยาไม่ชัดเจนต้องทำการตรวจสอบ โดยปรึกษาเภสัชกรก่อนทำการพิมพ์ยาและจัด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้องกันความคลาดเคลื่อนจากการจ่าย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ตรวจสอบคำสั่งใช้ยาโดยเภสัชกร  โดยตรวจสอบทั้ง ชื่อผู้ป่วย ชนิดของยา ขนาดยา เวลา วิธีการให้ อัตราการให้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ความถี่ในการให้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รวมถึงดูข้อห้าม การแพ้ยา ปฏิกิริยาระหว่างยา เพื่อให้ใช้ยาได้อย่างเหมาะสม ก่อนจ่าย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ากข้อมูลในใบสั่งยาไม่ชัดเจนต้องทำการตรวจสอบ กลับไปยังแพทย์ผู้สั่งใช้ยาก่อนทำการจ่ายยา  ยกเว้นกรณีฉุกเฉินที่ไม่สามารถติดต่อแพทย์ผู้สั่งใช้ยาได้  ให้เภสัชกรถามความเห็นไปยังแพทย์ที่เกี่ยวข้องท่านอื่นซึ่งเชี่ยวชาญในสาขานั้น</w:t>
            </w:r>
          </w:p>
          <w:p>
            <w:pPr>
              <w:pStyle w:val="Normal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จ้าหน้าที่ห้องยา</w:t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ภสัชกร</w:t>
            </w:r>
          </w:p>
        </w:tc>
      </w:tr>
    </w:tbl>
    <w:p>
      <w:pPr>
        <w:pStyle w:val="Normal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tbl>
      <w:tblPr>
        <w:tblW w:w="92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86" w:hRule="atLeast"/>
        </w:trPr>
        <w:tc>
          <w:tcPr>
            <w:tcW w:w="927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A-000-2-003-00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/ 7                                                                                     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927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dication error</w:t>
            </w:r>
          </w:p>
        </w:tc>
      </w:tr>
    </w:tbl>
    <w:p>
      <w:pPr>
        <w:pStyle w:val="Normal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924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  <w:t xml:space="preserve">6.5 </w:t>
            </w: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้องกันความคลาดเคลื่อนจากการให้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ถูกต้องเมื่อรับยาจากห้องจ่ายยา ทั้งชื่อผู้ป่วย ชนิดของยา ความแรง รูปแบบยาเตรียม จำนวน  หากเป็น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ยาใหม่ที่ไม่คุ้นเค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มีฉลากยาหรือข้อมูลยาระบุว่าเป็นยาที่แพทย์สั่งหรือไม่  ให้สอบถามกลับไปยังห้องจ่ายยาเพื่อยืนยันความถูกต้องของยาทุกครั้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องยาไว้ในหอผู้ป่วยเท่าที่จำเป็น คืนยาทั้งหมดที่ยุติการใช้แล้วกลับไปที่ห้องจ่ายยา เพื่อลดโอกาสในการเกิดความคลาดเคลื่อน หากมีการย้ายเตียงผู้ป่วย  ให้ตรวจสอบว่ามีการย้ายยาของผู้ป่วยรายนั้นไปไว้ในช่องเก็บยาที่ถูกต้อง กรณียาเสพติด ให้เก็บแยกจากยาอื่น และมีการติดฉลากระบุชื่อยาที่ชัดเจน เห็นเด่นชัด ยาแช่เย็น ยาที่ป้องกันแสง ยาที่มีความเสี่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(HAD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จัดเก็บตามวิธีการที่ระบุในคู่มือการใช้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5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เตรียมยา ต้องมีตรวจสอบความถูกต้องในการจัดเตรียมยา  โดยเฉพาะกรณียาฉีดจะต้องมีการอ่านฉลากยาซ้ำ เพื่อตรวจสอบความถูกต้องก่อนผสมยา จัดเตรียมยาด้วยความระมัดระวัง ให้เกิดความถูกต้องทั้งชนิดยา ชนิดของสารละลายที่ใช้ ความเข้มข้นที่ต้องการ  และมีการติดฉลากชี้บ่งเพื่อป้องกันการให้ยาผิดคน ผิดชนิด ผิดขนาด ผิดเวลา ผิดวิธี หลีกเลี่ยงการผสมยาหลายชนิดเข้าด้วยกันโดยไม่จำเป็นเพื่อป้องกันปัญหาความเข้ากันไม่ได้ของ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.5.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ยาต้องมีการตรวจสอบความถูกต้องก่อนให้ ทั้งชื่อผู้ป่วย ชนิดของยา รูปแบบยาเตรียม ความแรง ขนาดยา เวลาที่ให้ วิธีบริหารยา รวมถึงเทคนิคการให้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ยารับประทาน ควรดูแลให้ผู้ป่วยรับประทานยาต่อหน้า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ยาฉีด จะต้องคำนึงถึงอัตราเร็วในการให้ยาทุกครั้ง  </w:t>
            </w:r>
          </w:p>
          <w:p>
            <w:pPr>
              <w:pStyle w:val="Normal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พยาบาล</w:t>
            </w:r>
          </w:p>
        </w:tc>
      </w:tr>
    </w:tbl>
    <w:p>
      <w:pPr>
        <w:pStyle w:val="Normal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tbl>
      <w:tblPr>
        <w:tblW w:w="927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86" w:hRule="atLeast"/>
        </w:trPr>
        <w:tc>
          <w:tcPr>
            <w:tcW w:w="927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A-000-2-003-00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/ 7                                                                                      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927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dication error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 xml:space="preserve">7.1 </w:t>
        <w:tab/>
      </w:r>
      <w:r>
        <w:rPr>
          <w:rFonts w:ascii="Angsana New" w:hAnsi="Angsana New"/>
          <w:sz w:val="32"/>
          <w:sz w:val="32"/>
          <w:szCs w:val="32"/>
        </w:rPr>
        <w:t>ตารางแสดงประเภทของความคลาดเคลื่อนตามระดับความรุนแรง</w:t>
      </w:r>
      <w:r>
        <w:rPr>
          <w:rFonts w:eastAsia="CordiaUPC-Bold;PMingLiU" w:cs="Angsana New" w:ascii="Angsana New" w:hAnsi="Angsana New"/>
          <w:sz w:val="32"/>
          <w:szCs w:val="32"/>
        </w:rPr>
        <w:t>(PHA-000-4-010-00)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2</w:t>
        <w:tab/>
      </w:r>
      <w:r>
        <w:rPr>
          <w:rFonts w:ascii="Angsana New" w:hAnsi="Angsana New"/>
          <w:sz w:val="32"/>
          <w:sz w:val="32"/>
          <w:szCs w:val="32"/>
        </w:rPr>
        <w:t>ตารางแสดงสูตรการคำนวณอัตราความคลาดเคลื่อนทางยา</w:t>
      </w:r>
      <w:r>
        <w:rPr>
          <w:rFonts w:eastAsia="CordiaUPC-Bold;PMingLiU" w:cs="Angsana New" w:ascii="Angsana New" w:hAnsi="Angsana New"/>
          <w:sz w:val="32"/>
          <w:szCs w:val="32"/>
        </w:rPr>
        <w:t>(PHA-000-4-011-00)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</w:t>
        <w:tab/>
      </w:r>
      <w:r>
        <w:rPr>
          <w:rFonts w:ascii="Angsana New" w:hAnsi="Angsana New"/>
          <w:sz w:val="32"/>
          <w:sz w:val="32"/>
          <w:szCs w:val="32"/>
        </w:rPr>
        <w:t>ขั้นตอนการเก็บข้อมูลความคลาดเคลื่อนทางยาห้องจ่ายยาผู้ป่วยนอก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4</w:t>
        <w:tab/>
      </w:r>
      <w:r>
        <w:rPr>
          <w:rFonts w:ascii="Angsana New" w:hAnsi="Angsana New"/>
          <w:sz w:val="32"/>
          <w:sz w:val="32"/>
          <w:szCs w:val="32"/>
        </w:rPr>
        <w:t>ขั้นตอนการเก็บข้อมูลความคลาดเคลื่อนทางยาห้องจ่ายยาผู้ป่วยใน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5</w:t>
        <w:tab/>
      </w:r>
      <w:r>
        <w:rPr>
          <w:rFonts w:ascii="Angsana New" w:hAnsi="Angsana New"/>
          <w:sz w:val="32"/>
          <w:sz w:val="32"/>
          <w:szCs w:val="32"/>
        </w:rPr>
        <w:t xml:space="preserve">ตารางแสดงความคลาดเคลื่อนในการตรวจรายการยา </w:t>
      </w:r>
      <w:r>
        <w:rPr>
          <w:rFonts w:cs="Angsana New" w:ascii="Angsana New" w:hAnsi="Angsana New"/>
          <w:sz w:val="32"/>
          <w:szCs w:val="32"/>
        </w:rPr>
        <w:t>(Pre-dispensing error)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CordiaUPC-Bold;PMingLiU" w:cs="Angsana New" w:ascii="Angsana New" w:hAnsi="Angsana New"/>
          <w:sz w:val="32"/>
          <w:szCs w:val="32"/>
        </w:rPr>
        <w:t>(PHA-000-4-012-00)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6</w:t>
        <w:tab/>
      </w:r>
      <w:r>
        <w:rPr>
          <w:rFonts w:ascii="Angsana New" w:hAnsi="Angsana New"/>
          <w:sz w:val="32"/>
          <w:sz w:val="32"/>
          <w:szCs w:val="32"/>
        </w:rPr>
        <w:t xml:space="preserve">ตารางแสดงความคลาดเคลื่อนในการพิมพ์ยา </w:t>
      </w:r>
      <w:r>
        <w:rPr>
          <w:rFonts w:cs="Angsana New" w:ascii="Angsana New" w:hAnsi="Angsana New"/>
          <w:sz w:val="32"/>
          <w:szCs w:val="32"/>
        </w:rPr>
        <w:t>(Pre-dispensing error)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 (PHA-000-4-013-00)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>7.7</w:t>
        <w:tab/>
      </w:r>
      <w:r>
        <w:rPr>
          <w:rFonts w:ascii="Angsana New" w:hAnsi="Angsana New"/>
          <w:sz w:val="32"/>
          <w:sz w:val="32"/>
          <w:szCs w:val="32"/>
        </w:rPr>
        <w:t xml:space="preserve">ตารางแสดงความคลาดเคลื่อนในการจัดยา </w:t>
      </w:r>
      <w:r>
        <w:rPr>
          <w:rFonts w:cs="Angsana New" w:ascii="Angsana New" w:hAnsi="Angsana New"/>
          <w:sz w:val="32"/>
          <w:szCs w:val="32"/>
        </w:rPr>
        <w:t>(Pre-dispensing error)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 (PHA-000-4-014-0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ngsana New" w:ascii="Angsana New" w:hAnsi="Angsana New"/>
          <w:sz w:val="32"/>
          <w:szCs w:val="32"/>
        </w:rPr>
        <w:t>7.8</w:t>
        <w:tab/>
      </w:r>
      <w:r>
        <w:rPr>
          <w:rFonts w:ascii="Angsana New" w:hAnsi="Angsana New"/>
          <w:sz w:val="32"/>
          <w:sz w:val="32"/>
          <w:szCs w:val="32"/>
        </w:rPr>
        <w:t xml:space="preserve">ตารางแสดงความคลาดเคลื่อนในการจ่ายยา </w:t>
      </w:r>
      <w:r>
        <w:rPr>
          <w:rFonts w:cs="Angsana New" w:ascii="Angsana New" w:hAnsi="Angsana New"/>
          <w:sz w:val="32"/>
          <w:szCs w:val="32"/>
        </w:rPr>
        <w:t>(Dispensing error)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 (PHA-000-4-015-0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9</w:t>
        <w:tab/>
      </w:r>
      <w:r>
        <w:rPr>
          <w:rFonts w:ascii="Angsana New" w:hAnsi="Angsana New"/>
          <w:sz w:val="32"/>
          <w:sz w:val="32"/>
          <w:szCs w:val="32"/>
        </w:rPr>
        <w:t xml:space="preserve">ตารางการเก็บข้อมูลความคลาดเคลื่อนทางยา </w:t>
      </w:r>
      <w:r>
        <w:rPr>
          <w:rFonts w:cs="Angsana New" w:ascii="Angsana New" w:hAnsi="Angsana New"/>
          <w:sz w:val="32"/>
          <w:szCs w:val="32"/>
        </w:rPr>
        <w:t>(Pre-dispensing error / Dispensing error)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6-00)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0       </w:t>
      </w:r>
      <w:r>
        <w:rPr>
          <w:rFonts w:ascii="Angsana New" w:hAnsi="Angsana New"/>
          <w:sz w:val="32"/>
          <w:sz w:val="32"/>
          <w:szCs w:val="32"/>
        </w:rPr>
        <w:t xml:space="preserve">ตารางแสดงความคลาดเคลื่อนในการสั่งใช้ยา </w:t>
      </w:r>
      <w:r>
        <w:rPr>
          <w:rFonts w:cs="Angsana New" w:ascii="Angsana New" w:hAnsi="Angsana New"/>
          <w:sz w:val="32"/>
          <w:szCs w:val="32"/>
        </w:rPr>
        <w:t>(Prescribsing error)</w:t>
      </w:r>
      <w:r>
        <w:rPr>
          <w:rFonts w:eastAsia="CordiaUPC-Bold;PMingLiU" w:cs="Angsana New" w:ascii="Angsana New" w:hAnsi="Angsana New"/>
          <w:sz w:val="32"/>
          <w:szCs w:val="32"/>
        </w:rPr>
        <w:t xml:space="preserve"> (PHA-000-4-017-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แสดงประเภทของความคลาดเคลื่อนตามระดับความรุนแร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ความคลาดเคลื่อน</w:t>
            </w:r>
          </w:p>
        </w:tc>
      </w:tr>
      <w:tr>
        <w:trPr/>
        <w:tc>
          <w:tcPr>
            <w:tcW w:w="93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ategory A :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ความคลาดเคลื่อนเกิดขึ้น แต่มีเหตุการณ์ที่อาจทำให้เกิดความคลาดเคลื่อนได้</w:t>
            </w:r>
          </w:p>
        </w:tc>
      </w:tr>
      <w:tr>
        <w:trPr/>
        <w:tc>
          <w:tcPr>
            <w:tcW w:w="93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คลาดเคลื่อนแต่ไม่เป็นอันตราย</w:t>
            </w:r>
          </w:p>
        </w:tc>
      </w:tr>
      <w:tr>
        <w:trPr/>
        <w:tc>
          <w:tcPr>
            <w:tcW w:w="93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tegory B 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คลาดเคลื่อนเกิดขึ้น แต่ไม่เป็นอันตรายต่อผู้ป่วย เนื่องจากความคลาดเคลื่อนไปไม่ถึงผู้ป่วย</w:t>
            </w:r>
          </w:p>
        </w:tc>
      </w:tr>
      <w:tr>
        <w:trPr/>
        <w:tc>
          <w:tcPr>
            <w:tcW w:w="93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tegory C 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คลาดเคลื่อนเกิดขึ้น แต่ไม่เป็นอันตรายต่อผู้ป่วย ถึงแม้ว่าความคลาดเคลื่อนนั้นจะไปถึงผู้ป่วยแล้ว</w:t>
            </w:r>
          </w:p>
        </w:tc>
      </w:tr>
      <w:tr>
        <w:trPr/>
        <w:tc>
          <w:tcPr>
            <w:tcW w:w="93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tegory D 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คลาดเคลื่อนเกิดขึ้น แต่ไม่เป็นอันตรายต่อผู้ป่วย แต่ยังจำเป็นต้องติดตามผู้ป่วยเพิ่มเติม</w:t>
            </w:r>
          </w:p>
        </w:tc>
      </w:tr>
      <w:tr>
        <w:trPr/>
        <w:tc>
          <w:tcPr>
            <w:tcW w:w="93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คลาดเคลื่อน และเป็นอันตราย</w:t>
            </w:r>
          </w:p>
        </w:tc>
      </w:tr>
      <w:tr>
        <w:trPr>
          <w:trHeight w:val="756" w:hRule="atLeast"/>
        </w:trPr>
        <w:tc>
          <w:tcPr>
            <w:tcW w:w="93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tegory E 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คลาดเคลื่อนเกิดขึ้น และเป็นอันตรายต่อผู้ป่วยเพียงชั่วคราว รวมถึงจำเป็นต้องได้รับการรักษาหรือแก้ไขเพิ่มเติม</w:t>
            </w:r>
          </w:p>
        </w:tc>
      </w:tr>
      <w:tr>
        <w:trPr/>
        <w:tc>
          <w:tcPr>
            <w:tcW w:w="93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tegory F 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คลาดเคลื่อนเกิดขึ้น และเป็นอันตรายต่อผู้ป่วยเพียงชั่วคราว รวมถึงจำเป็นต้องได้รับการรักษาในโรงพยาบาล หรือยืดระยะเวลาในการรักษาตัวในโรงพยาบาลออกไป</w:t>
            </w:r>
          </w:p>
        </w:tc>
      </w:tr>
      <w:tr>
        <w:trPr/>
        <w:tc>
          <w:tcPr>
            <w:tcW w:w="93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hd w:fill="FFFFFF" w:val="clear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tegory G 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คลาดเคลื่อนเกิดขึ้น และเป็นอันตรายต่อผู้ป่วยถาวร</w:t>
            </w:r>
          </w:p>
        </w:tc>
      </w:tr>
      <w:tr>
        <w:trPr/>
        <w:tc>
          <w:tcPr>
            <w:tcW w:w="93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tegory H 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ความคลาดเคลื่อนเกิดขึ้น และเป็นอันตรายต่อผู้ป่วยจนเกือบถึงแก่ชีวิต </w:t>
            </w:r>
          </w:p>
        </w:tc>
      </w:tr>
      <w:tr>
        <w:trPr/>
        <w:tc>
          <w:tcPr>
            <w:tcW w:w="93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คลาดเคลื่อนและเป็นอันตรายจนเสียชีวิต</w:t>
            </w:r>
          </w:p>
        </w:tc>
      </w:tr>
      <w:tr>
        <w:trPr/>
        <w:tc>
          <w:tcPr>
            <w:tcW w:w="937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ategory I :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คลาดเคลื่อนเกิดขึ้น และเป็นอันตรายต่อผู้ป่วยจนถึงแก่ชีวิต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b/>
          <w:b/>
          <w:bCs/>
          <w:sz w:val="32"/>
          <w:szCs w:val="32"/>
          <w:u w:val="single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0-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แสดงสูตรการคำนวณอัตราความคลาดเคลื่อนทางย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ูต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วามคลาดเคลื่อนจากการสั่งใช้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ำนวนความคลาดเคลื่อนจากการสั่งใช้ยาผู้ป่วยนอก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X 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ใบสั่งยาทั้งหมด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เป็น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สั่งย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วามคลาดเคลื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ระบวนการก่อนจ่ายยาผู้ป่วยนอ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ำนวนความคลาดเคลื่อนจากการจัดยาก่อนจ่ายยาผู้ป่วยนอก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X 1,000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ใบสั่งยาทั้งหมด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เป็น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สั่งย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วามคลาดเคลื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จ่าย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ำนวนความคลาดเคลื่อนจากการจ่ายยาผู้ป่วยนอก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X 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ใบสั่งยาทั้งหมด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เป็น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สั่งย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วามคลาดเคลื่อนจากการสั่งใช้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ใ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ำนวนความคลาดเคลื่อนจากการสั่งใช้ยาผู้ป่วยใน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X 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วันนอนทั้งหมด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เป็น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น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วามคลาดเคลื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ระบวนการจัด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นจ่ายยาผู้ป่วยใ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ำนวนความคลาดเคลื่อนจากการจัดยาก่อนจ่ายยาผู้ป่วย ใ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X 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วันนอนทั้งหมด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เป็น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น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วามคลาดเคลื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จ่าย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ใ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ำนวนความคลาดเคลื่อนจากการจ่ายยาผู้ป่วยใน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X 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วันนอนทั้งหมด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เป็น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น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วามคลาดเคลื่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ให้ย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ใ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จำนวนความคลาดเคลื่อนจากการให้ยาผู้ป่วยใน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X 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วันนอนทั้งหมด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เป็น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น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1-00)</w:t>
      </w:r>
    </w:p>
    <w:p>
      <w:pPr>
        <w:pStyle w:val="Normal"/>
        <w:ind w:right="-36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เก็บข้อมูลความคลาดเคลื่อนทางยาห้องจ่ายยาผู้ป่วยนอก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0605</wp:posOffset>
                </wp:positionH>
                <wp:positionV relativeFrom="paragraph">
                  <wp:posOffset>215900</wp:posOffset>
                </wp:positionV>
                <wp:extent cx="1470025" cy="3892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89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แพทย์เขียนใบสั่ง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75pt;height:30.65pt;mso-wrap-distance-left:9.05pt;mso-wrap-distance-right:9.05pt;mso-wrap-distance-top:0pt;mso-wrap-distance-bottom:0pt;margin-top:17pt;mso-position-vertical-relative:text;margin-left:8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</w:rPr>
                        <w:t>แพทย์เขียนใบสั่ง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8460</wp:posOffset>
                </wp:positionH>
                <wp:positionV relativeFrom="paragraph">
                  <wp:posOffset>215900</wp:posOffset>
                </wp:positionV>
                <wp:extent cx="116332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09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แพทย์พิมพ์ใบสั่ง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6pt;height:32.25pt;mso-wrap-distance-left:9.05pt;mso-wrap-distance-right:9.05pt;mso-wrap-distance-top:0pt;mso-wrap-distance-bottom:0pt;margin-top:17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แพทย์พิมพ์ใบสั่ง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4525</wp:posOffset>
                </wp:positionH>
                <wp:positionV relativeFrom="paragraph">
                  <wp:posOffset>157480</wp:posOffset>
                </wp:positionV>
                <wp:extent cx="1727200" cy="671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71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cribsing err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9"/>
                              <w:rPr/>
                            </w:pPr>
                            <w:r>
                              <w:rPr/>
                              <w:t>แพทย์พิมพ์ใบสั่งยา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36pt;height:52.85pt;mso-wrap-distance-left:9.05pt;mso-wrap-distance-right:9.05pt;mso-wrap-distance-top:0pt;mso-wrap-distance-bottom:0pt;margin-top:12.4pt;mso-position-vertical-relative:text;margin-left:35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cribsing err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9"/>
                        <w:rPr/>
                      </w:pPr>
                      <w:r>
                        <w:rPr/>
                        <w:t>แพทย์พิมพ์ใบสั่งยา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5325</wp:posOffset>
                </wp:positionH>
                <wp:positionV relativeFrom="paragraph">
                  <wp:posOffset>225425</wp:posOffset>
                </wp:positionV>
                <wp:extent cx="1320800" cy="54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cribsing err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149"/>
                              <w:rPr/>
                            </w:pPr>
                            <w:r>
                              <w:rPr/>
                              <w:t>แพทย์พิมพ์ใบสั่งยา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04pt;height:43pt;mso-wrap-distance-left:9.05pt;mso-wrap-distance-right:9.05pt;mso-wrap-distance-top:0pt;mso-wrap-distance-bottom:0pt;margin-top:17.75pt;mso-position-vertical-relative:text;margin-left:-54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cribsing err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149"/>
                        <w:rPr/>
                      </w:pPr>
                      <w:r>
                        <w:rPr/>
                        <w:t>แพทย์พิมพ์ใบสั่งยา</w:t>
                      </w:r>
                    </w:p>
                    <w:p>
                      <w:pPr>
                        <w:pStyle w:val="Normal"/>
                        <w:ind w:left="13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025</wp:posOffset>
                </wp:positionH>
                <wp:positionV relativeFrom="paragraph">
                  <wp:posOffset>20320</wp:posOffset>
                </wp:positionV>
                <wp:extent cx="323850" cy="287655"/>
                <wp:effectExtent l="6350" t="15875" r="2286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7640"/>
                        </a:xfrm>
                        <a:custGeom>
                          <a:avLst/>
                          <a:gdLst>
                            <a:gd name="textAreaLeft" fmla="*/ 28440 w 183600"/>
                            <a:gd name="textAreaRight" fmla="*/ 136440 w 183600"/>
                            <a:gd name="textAreaTop" fmla="*/ 35280 h 163080"/>
                            <a:gd name="textAreaBottom" fmla="*/ 1278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673"/>
                              </a:moveTo>
                              <a:lnTo>
                                <a:pt x="11774" y="4673"/>
                              </a:lnTo>
                              <a:lnTo>
                                <a:pt x="11774" y="0"/>
                              </a:lnTo>
                              <a:lnTo>
                                <a:pt x="21600" y="10800"/>
                              </a:lnTo>
                              <a:lnTo>
                                <a:pt x="11774" y="21600"/>
                              </a:lnTo>
                              <a:lnTo>
                                <a:pt x="11774" y="16927"/>
                              </a:lnTo>
                              <a:lnTo>
                                <a:pt x="3375" y="16927"/>
                              </a:lnTo>
                              <a:close/>
                            </a:path>
                            <a:path w="21600" h="21600">
                              <a:moveTo>
                                <a:pt x="0" y="4673"/>
                              </a:moveTo>
                              <a:lnTo>
                                <a:pt x="675" y="4673"/>
                              </a:lnTo>
                              <a:lnTo>
                                <a:pt x="675" y="16927"/>
                              </a:lnTo>
                              <a:lnTo>
                                <a:pt x="0" y="16927"/>
                              </a:lnTo>
                              <a:close/>
                            </a:path>
                            <a:path w="21600" h="21600">
                              <a:moveTo>
                                <a:pt x="1350" y="4673"/>
                              </a:moveTo>
                              <a:lnTo>
                                <a:pt x="2700" y="4673"/>
                              </a:lnTo>
                              <a:lnTo>
                                <a:pt x="2700" y="16927"/>
                              </a:lnTo>
                              <a:lnTo>
                                <a:pt x="1350" y="169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0504d" stroked="t" o:allowincell="f" style="position:absolute;margin-left:325.75pt;margin-top:1.6pt;width:25.45pt;height:22.6pt;mso-wrap-style:none;v-text-anchor:middle" type="_x0000_t9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575</wp:posOffset>
                </wp:positionH>
                <wp:positionV relativeFrom="paragraph">
                  <wp:posOffset>19050</wp:posOffset>
                </wp:positionV>
                <wp:extent cx="323850" cy="287655"/>
                <wp:effectExtent l="10160" t="14605" r="2286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7600">
                          <a:off x="0" y="0"/>
                          <a:ext cx="324000" cy="287640"/>
                        </a:xfrm>
                        <a:custGeom>
                          <a:avLst/>
                          <a:gdLst>
                            <a:gd name="textAreaLeft" fmla="*/ 28440 w 183600"/>
                            <a:gd name="textAreaRight" fmla="*/ 136440 w 183600"/>
                            <a:gd name="textAreaTop" fmla="*/ 35280 h 163080"/>
                            <a:gd name="textAreaBottom" fmla="*/ 1278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673"/>
                              </a:moveTo>
                              <a:lnTo>
                                <a:pt x="11774" y="4673"/>
                              </a:lnTo>
                              <a:lnTo>
                                <a:pt x="11774" y="0"/>
                              </a:lnTo>
                              <a:lnTo>
                                <a:pt x="21600" y="10800"/>
                              </a:lnTo>
                              <a:lnTo>
                                <a:pt x="11774" y="21600"/>
                              </a:lnTo>
                              <a:lnTo>
                                <a:pt x="11774" y="16927"/>
                              </a:lnTo>
                              <a:lnTo>
                                <a:pt x="3375" y="16927"/>
                              </a:lnTo>
                              <a:close/>
                            </a:path>
                            <a:path w="21600" h="21600">
                              <a:moveTo>
                                <a:pt x="0" y="4673"/>
                              </a:moveTo>
                              <a:lnTo>
                                <a:pt x="675" y="4673"/>
                              </a:lnTo>
                              <a:lnTo>
                                <a:pt x="675" y="16927"/>
                              </a:lnTo>
                              <a:lnTo>
                                <a:pt x="0" y="16927"/>
                              </a:lnTo>
                              <a:close/>
                            </a:path>
                            <a:path w="21600" h="21600">
                              <a:moveTo>
                                <a:pt x="1350" y="4673"/>
                              </a:moveTo>
                              <a:lnTo>
                                <a:pt x="2700" y="4673"/>
                              </a:lnTo>
                              <a:lnTo>
                                <a:pt x="2700" y="16927"/>
                              </a:lnTo>
                              <a:lnTo>
                                <a:pt x="1350" y="169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2.2pt;margin-top:1.5pt;width:25.45pt;height:22.6pt;mso-wrap-style:none;v-text-anchor:middle;rotation:177" type="_x0000_t9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035</wp:posOffset>
                </wp:positionH>
                <wp:positionV relativeFrom="paragraph">
                  <wp:posOffset>88900</wp:posOffset>
                </wp:positionV>
                <wp:extent cx="0" cy="3886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pt" to="142.0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116840</wp:posOffset>
                </wp:positionV>
                <wp:extent cx="0" cy="3886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2pt" to="276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</wp:posOffset>
                </wp:positionH>
                <wp:positionV relativeFrom="paragraph">
                  <wp:posOffset>215265</wp:posOffset>
                </wp:positionV>
                <wp:extent cx="2460625" cy="648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48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ผู้ปฏิบัติงานบริหารพิมพ์ตามใบสั่งยาแพทย์และตรวจสอบรายการยาความถูกต้องเบื้อง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51.1pt;mso-wrap-distance-left:9.05pt;mso-wrap-distance-right:9.05pt;mso-wrap-distance-top:0pt;mso-wrap-distance-bottom:0pt;margin-top:16.9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ผู้ปฏิบัติงานบริหารพิมพ์ตามใบสั่งยาแพทย์และตรวจสอบรายการยาความถูกต้อง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8760</wp:posOffset>
                </wp:positionH>
                <wp:positionV relativeFrom="paragraph">
                  <wp:posOffset>243840</wp:posOffset>
                </wp:positionV>
                <wp:extent cx="1917700" cy="620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6203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ผู้ปฏิบัติงานบริหารตรวจสอบความถูกต้องเบื้องต้นของใบสั่งยา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pt;height:48.85pt;mso-wrap-distance-left:9.05pt;mso-wrap-distance-right:9.05pt;mso-wrap-distance-top:0pt;mso-wrap-distance-bottom:0pt;margin-top:19.2pt;mso-position-vertical-relative:text;margin-left:21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ผู้ปฏิบัติงานบริหารตรวจสอบความถูกต้องเบื้องต้นของใบสั่งยา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88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7.25pt" to="116.2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9260</wp:posOffset>
                </wp:positionH>
                <wp:positionV relativeFrom="paragraph">
                  <wp:posOffset>53340</wp:posOffset>
                </wp:positionV>
                <wp:extent cx="323850" cy="287655"/>
                <wp:effectExtent l="15875" t="6350" r="2794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287640"/>
                        </a:xfrm>
                        <a:custGeom>
                          <a:avLst/>
                          <a:gdLst>
                            <a:gd name="textAreaLeft" fmla="*/ 28440 w 183600"/>
                            <a:gd name="textAreaRight" fmla="*/ 136440 w 183600"/>
                            <a:gd name="textAreaTop" fmla="*/ 35280 h 163080"/>
                            <a:gd name="textAreaBottom" fmla="*/ 1278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673"/>
                              </a:moveTo>
                              <a:lnTo>
                                <a:pt x="11774" y="4673"/>
                              </a:lnTo>
                              <a:lnTo>
                                <a:pt x="11774" y="0"/>
                              </a:lnTo>
                              <a:lnTo>
                                <a:pt x="21600" y="10800"/>
                              </a:lnTo>
                              <a:lnTo>
                                <a:pt x="11774" y="21600"/>
                              </a:lnTo>
                              <a:lnTo>
                                <a:pt x="11774" y="16927"/>
                              </a:lnTo>
                              <a:lnTo>
                                <a:pt x="3375" y="16927"/>
                              </a:lnTo>
                              <a:close/>
                            </a:path>
                            <a:path w="21600" h="21600">
                              <a:moveTo>
                                <a:pt x="0" y="4673"/>
                              </a:moveTo>
                              <a:lnTo>
                                <a:pt x="675" y="4673"/>
                              </a:lnTo>
                              <a:lnTo>
                                <a:pt x="675" y="16927"/>
                              </a:lnTo>
                              <a:lnTo>
                                <a:pt x="0" y="16927"/>
                              </a:lnTo>
                              <a:close/>
                            </a:path>
                            <a:path w="21600" h="21600">
                              <a:moveTo>
                                <a:pt x="1350" y="4673"/>
                              </a:moveTo>
                              <a:lnTo>
                                <a:pt x="2700" y="4673"/>
                              </a:lnTo>
                              <a:lnTo>
                                <a:pt x="2700" y="16927"/>
                              </a:lnTo>
                              <a:lnTo>
                                <a:pt x="1350" y="169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3.8pt;margin-top:4.15pt;width:25.45pt;height:22.6pt;mso-wrap-style:none;v-text-anchor:middle;rotation:90" type="_x0000_t9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065</wp:posOffset>
                </wp:positionH>
                <wp:positionV relativeFrom="paragraph">
                  <wp:posOffset>110490</wp:posOffset>
                </wp:positionV>
                <wp:extent cx="323850" cy="287655"/>
                <wp:effectExtent l="15875" t="6350" r="2794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287640"/>
                        </a:xfrm>
                        <a:custGeom>
                          <a:avLst/>
                          <a:gdLst>
                            <a:gd name="textAreaLeft" fmla="*/ 28440 w 183600"/>
                            <a:gd name="textAreaRight" fmla="*/ 136440 w 183600"/>
                            <a:gd name="textAreaTop" fmla="*/ 35280 h 163080"/>
                            <a:gd name="textAreaBottom" fmla="*/ 1278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673"/>
                              </a:moveTo>
                              <a:lnTo>
                                <a:pt x="11774" y="4673"/>
                              </a:lnTo>
                              <a:lnTo>
                                <a:pt x="11774" y="0"/>
                              </a:lnTo>
                              <a:lnTo>
                                <a:pt x="21600" y="10800"/>
                              </a:lnTo>
                              <a:lnTo>
                                <a:pt x="11774" y="21600"/>
                              </a:lnTo>
                              <a:lnTo>
                                <a:pt x="11774" y="16927"/>
                              </a:lnTo>
                              <a:lnTo>
                                <a:pt x="3375" y="16927"/>
                              </a:lnTo>
                              <a:close/>
                            </a:path>
                            <a:path w="21600" h="21600">
                              <a:moveTo>
                                <a:pt x="0" y="4673"/>
                              </a:moveTo>
                              <a:lnTo>
                                <a:pt x="675" y="4673"/>
                              </a:lnTo>
                              <a:lnTo>
                                <a:pt x="675" y="16927"/>
                              </a:lnTo>
                              <a:lnTo>
                                <a:pt x="0" y="16927"/>
                              </a:lnTo>
                              <a:close/>
                            </a:path>
                            <a:path w="21600" h="21600">
                              <a:moveTo>
                                <a:pt x="1350" y="4673"/>
                              </a:moveTo>
                              <a:lnTo>
                                <a:pt x="2700" y="4673"/>
                              </a:lnTo>
                              <a:lnTo>
                                <a:pt x="2700" y="16927"/>
                              </a:lnTo>
                              <a:lnTo>
                                <a:pt x="1350" y="169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.95pt;margin-top:8.65pt;width:25.45pt;height:22.6pt;mso-wrap-style:none;v-text-anchor:middle;rotation:90" type="_x0000_t9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88595</wp:posOffset>
                </wp:positionV>
                <wp:extent cx="2181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4.85pt" to="287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0" cy="2330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5pt" to="207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6025</wp:posOffset>
                </wp:positionH>
                <wp:positionV relativeFrom="paragraph">
                  <wp:posOffset>182245</wp:posOffset>
                </wp:positionV>
                <wp:extent cx="1450975" cy="7080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dispensing error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14.25pt;height:55.75pt;mso-wrap-distance-left:9.05pt;mso-wrap-distance-right:9.05pt;mso-wrap-distance-top:0pt;mso-wrap-distance-bottom:0pt;margin-top:14.35pt;mso-position-vertical-relative:text;margin-left:29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dispensing error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2895</wp:posOffset>
                </wp:positionH>
                <wp:positionV relativeFrom="paragraph">
                  <wp:posOffset>182245</wp:posOffset>
                </wp:positionV>
                <wp:extent cx="1508125" cy="346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dispensing error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18.75pt;height:27.25pt;mso-wrap-distance-left:9.05pt;mso-wrap-distance-right:9.05pt;mso-wrap-distance-top:0pt;mso-wrap-distance-bottom:0pt;margin-top:14.35pt;mso-position-vertical-relative:text;margin-left:-2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dispensing error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8525</wp:posOffset>
                </wp:positionH>
                <wp:positionV relativeFrom="paragraph">
                  <wp:posOffset>175260</wp:posOffset>
                </wp:positionV>
                <wp:extent cx="323850" cy="287655"/>
                <wp:effectExtent l="6350" t="15875" r="2286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7640"/>
                        </a:xfrm>
                        <a:custGeom>
                          <a:avLst/>
                          <a:gdLst>
                            <a:gd name="textAreaLeft" fmla="*/ 28440 w 183600"/>
                            <a:gd name="textAreaRight" fmla="*/ 136440 w 183600"/>
                            <a:gd name="textAreaTop" fmla="*/ 35280 h 163080"/>
                            <a:gd name="textAreaBottom" fmla="*/ 1278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673"/>
                              </a:moveTo>
                              <a:lnTo>
                                <a:pt x="11774" y="4673"/>
                              </a:lnTo>
                              <a:lnTo>
                                <a:pt x="11774" y="0"/>
                              </a:lnTo>
                              <a:lnTo>
                                <a:pt x="21600" y="10800"/>
                              </a:lnTo>
                              <a:lnTo>
                                <a:pt x="11774" y="21600"/>
                              </a:lnTo>
                              <a:lnTo>
                                <a:pt x="11774" y="16927"/>
                              </a:lnTo>
                              <a:lnTo>
                                <a:pt x="3375" y="16927"/>
                              </a:lnTo>
                              <a:close/>
                            </a:path>
                            <a:path w="21600" h="21600">
                              <a:moveTo>
                                <a:pt x="0" y="4673"/>
                              </a:moveTo>
                              <a:lnTo>
                                <a:pt x="675" y="4673"/>
                              </a:lnTo>
                              <a:lnTo>
                                <a:pt x="675" y="16927"/>
                              </a:lnTo>
                              <a:lnTo>
                                <a:pt x="0" y="16927"/>
                              </a:lnTo>
                              <a:close/>
                            </a:path>
                            <a:path w="21600" h="21600">
                              <a:moveTo>
                                <a:pt x="1350" y="4673"/>
                              </a:moveTo>
                              <a:lnTo>
                                <a:pt x="2700" y="4673"/>
                              </a:lnTo>
                              <a:lnTo>
                                <a:pt x="2700" y="16927"/>
                              </a:lnTo>
                              <a:lnTo>
                                <a:pt x="1350" y="169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0.75pt;margin-top:13.8pt;width:25.45pt;height:22.6pt;mso-wrap-style:none;v-text-anchor:middle" type="_x0000_t9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0045</wp:posOffset>
                </wp:positionH>
                <wp:positionV relativeFrom="paragraph">
                  <wp:posOffset>159385</wp:posOffset>
                </wp:positionV>
                <wp:extent cx="1757680" cy="3848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84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ผู้ปฏิบัติงานเภสัชกรรมจัดยาตามฉลาก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4pt;height:30.3pt;mso-wrap-distance-left:9.05pt;mso-wrap-distance-right:9.05pt;mso-wrap-distance-top:0pt;mso-wrap-distance-bottom:0pt;margin-top:12.5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ผู้ปฏิบัติงานเภสัชกรรมจัดยาตามฉลาก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0" cy="4768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07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835</wp:posOffset>
                </wp:positionH>
                <wp:positionV relativeFrom="paragraph">
                  <wp:posOffset>110490</wp:posOffset>
                </wp:positionV>
                <wp:extent cx="323850" cy="287655"/>
                <wp:effectExtent l="28575" t="1905" r="381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99200">
                          <a:off x="0" y="0"/>
                          <a:ext cx="324000" cy="287640"/>
                        </a:xfrm>
                        <a:custGeom>
                          <a:avLst/>
                          <a:gdLst>
                            <a:gd name="textAreaLeft" fmla="*/ 28440 w 183600"/>
                            <a:gd name="textAreaRight" fmla="*/ 136440 w 183600"/>
                            <a:gd name="textAreaTop" fmla="*/ 35280 h 163080"/>
                            <a:gd name="textAreaBottom" fmla="*/ 1278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673"/>
                              </a:moveTo>
                              <a:lnTo>
                                <a:pt x="11774" y="4673"/>
                              </a:lnTo>
                              <a:lnTo>
                                <a:pt x="11774" y="0"/>
                              </a:lnTo>
                              <a:lnTo>
                                <a:pt x="21600" y="10800"/>
                              </a:lnTo>
                              <a:lnTo>
                                <a:pt x="11774" y="21600"/>
                              </a:lnTo>
                              <a:lnTo>
                                <a:pt x="11774" y="16927"/>
                              </a:lnTo>
                              <a:lnTo>
                                <a:pt x="3375" y="16927"/>
                              </a:lnTo>
                              <a:close/>
                            </a:path>
                            <a:path w="21600" h="21600">
                              <a:moveTo>
                                <a:pt x="0" y="4673"/>
                              </a:moveTo>
                              <a:lnTo>
                                <a:pt x="675" y="4673"/>
                              </a:lnTo>
                              <a:lnTo>
                                <a:pt x="675" y="16927"/>
                              </a:lnTo>
                              <a:lnTo>
                                <a:pt x="0" y="16927"/>
                              </a:lnTo>
                              <a:close/>
                            </a:path>
                            <a:path w="21600" h="21600">
                              <a:moveTo>
                                <a:pt x="1350" y="4673"/>
                              </a:moveTo>
                              <a:lnTo>
                                <a:pt x="2700" y="4673"/>
                              </a:lnTo>
                              <a:lnTo>
                                <a:pt x="2700" y="16927"/>
                              </a:lnTo>
                              <a:lnTo>
                                <a:pt x="1350" y="169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6pt;margin-top:8.7pt;width:25.45pt;height:22.6pt;mso-wrap-style:none;v-text-anchor:middle;rotation:333" type="_x0000_t9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9575</wp:posOffset>
                </wp:positionH>
                <wp:positionV relativeFrom="paragraph">
                  <wp:posOffset>246380</wp:posOffset>
                </wp:positionV>
                <wp:extent cx="1841500" cy="3708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70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ภสัชกรตรวจสอบความ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pt;height:29.2pt;mso-wrap-distance-left:9.05pt;mso-wrap-distance-right:9.05pt;mso-wrap-distance-top:0pt;mso-wrap-distance-bottom:0pt;margin-top:19.4pt;mso-position-vertical-relative:text;margin-left:1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เภสัชกรตรวจสอบความ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645</wp:posOffset>
                </wp:positionH>
                <wp:positionV relativeFrom="paragraph">
                  <wp:posOffset>180340</wp:posOffset>
                </wp:positionV>
                <wp:extent cx="2952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4.2pt" to="129.5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7405</wp:posOffset>
                </wp:positionH>
                <wp:positionV relativeFrom="paragraph">
                  <wp:posOffset>42545</wp:posOffset>
                </wp:positionV>
                <wp:extent cx="2193925" cy="22853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285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</w:rPr>
                              <w:t>กรณีเกิดความคลาดเคลื่อนทางย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escribsing err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ภสัชกรประทับตรา </w:t>
                            </w: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  <w:t>Medication error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ลงบันทึกเหตุการณ์โดยย่อลงบนใบสั่งยา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edispensing err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ความคลาดเคลื่อนในแบบฟอร์มการเก็บข้อมูลให้ตรงตามหัวข้อคว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ลาดเคลื่อนนั้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2.75pt;height:179.95pt;mso-wrap-distance-left:9.05pt;mso-wrap-distance-right:9.05pt;mso-wrap-distance-top:0pt;mso-wrap-distance-bottom:0pt;margin-top:3.35pt;mso-position-vertical-relative:text;margin-left:-6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</w:rPr>
                        <w:t>กรณีเกิดความคลาดเคลื่อนทางย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Prescribsing err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142"/>
                        <w:rPr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ภสัชกรประทับตรา </w:t>
                      </w:r>
                      <w:r>
                        <w:rPr>
                          <w:rFonts w:cs="AngsanaUPC" w:ascii="Angsana New" w:hAnsi="Angsana New"/>
                          <w:sz w:val="28"/>
                        </w:rPr>
                        <w:t>Medication error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ลงบันทึกเหตุการณ์โดยย่อลงบนใบสั่งยา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Predispensing err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ความคลาดเคลื่อนในแบบฟอร์มการเก็บข้อมูลให้ตรงตามหัวข้อคว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ลาดเคลื่อนนั้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0" cy="12795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5pt" to="207pt,1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110</wp:posOffset>
                </wp:positionH>
                <wp:positionV relativeFrom="paragraph">
                  <wp:posOffset>28575</wp:posOffset>
                </wp:positionV>
                <wp:extent cx="25781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.25pt" to="129.5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0225</wp:posOffset>
                </wp:positionH>
                <wp:positionV relativeFrom="paragraph">
                  <wp:posOffset>118745</wp:posOffset>
                </wp:positionV>
                <wp:extent cx="1450975" cy="7080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pensing error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14.25pt;height:55.75pt;mso-wrap-distance-left:9.05pt;mso-wrap-distance-right:9.05pt;mso-wrap-distance-top:0pt;mso-wrap-distance-bottom:0pt;margin-top:9.35pt;mso-position-vertical-relative:text;margin-left:24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pensing error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56940</wp:posOffset>
                </wp:positionH>
                <wp:positionV relativeFrom="paragraph">
                  <wp:posOffset>85090</wp:posOffset>
                </wp:positionV>
                <wp:extent cx="323850" cy="287655"/>
                <wp:effectExtent l="15875" t="10160" r="2794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287640"/>
                        </a:xfrm>
                        <a:custGeom>
                          <a:avLst/>
                          <a:gdLst>
                            <a:gd name="textAreaLeft" fmla="*/ 28440 w 183600"/>
                            <a:gd name="textAreaRight" fmla="*/ 136440 w 183600"/>
                            <a:gd name="textAreaTop" fmla="*/ 35280 h 163080"/>
                            <a:gd name="textAreaBottom" fmla="*/ 1278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673"/>
                              </a:moveTo>
                              <a:lnTo>
                                <a:pt x="11774" y="4673"/>
                              </a:lnTo>
                              <a:lnTo>
                                <a:pt x="11774" y="0"/>
                              </a:lnTo>
                              <a:lnTo>
                                <a:pt x="21600" y="10800"/>
                              </a:lnTo>
                              <a:lnTo>
                                <a:pt x="11774" y="21600"/>
                              </a:lnTo>
                              <a:lnTo>
                                <a:pt x="11774" y="16927"/>
                              </a:lnTo>
                              <a:lnTo>
                                <a:pt x="3375" y="16927"/>
                              </a:lnTo>
                              <a:close/>
                            </a:path>
                            <a:path w="21600" h="21600">
                              <a:moveTo>
                                <a:pt x="0" y="4673"/>
                              </a:moveTo>
                              <a:lnTo>
                                <a:pt x="675" y="4673"/>
                              </a:lnTo>
                              <a:lnTo>
                                <a:pt x="675" y="16927"/>
                              </a:lnTo>
                              <a:lnTo>
                                <a:pt x="0" y="16927"/>
                              </a:lnTo>
                              <a:close/>
                            </a:path>
                            <a:path w="21600" h="21600">
                              <a:moveTo>
                                <a:pt x="1350" y="4673"/>
                              </a:moveTo>
                              <a:lnTo>
                                <a:pt x="2700" y="4673"/>
                              </a:lnTo>
                              <a:lnTo>
                                <a:pt x="2700" y="16927"/>
                              </a:lnTo>
                              <a:lnTo>
                                <a:pt x="1350" y="169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2.2pt;margin-top:6.65pt;width:25.45pt;height:22.6pt;mso-wrap-style:none;v-text-anchor:middle;rotation:270" type="_x0000_t9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7375</wp:posOffset>
                </wp:positionH>
                <wp:positionV relativeFrom="paragraph">
                  <wp:posOffset>200025</wp:posOffset>
                </wp:positionV>
                <wp:extent cx="1879600" cy="7683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68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เภสัชกรจ่ายยาและให้คำแนะนำการใช้ยาแก่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60.5pt;mso-wrap-distance-left:9.05pt;mso-wrap-distance-right:9.05pt;mso-wrap-distance-top:0pt;mso-wrap-distance-bottom:0pt;margin-top:15.7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เภสัชกรจ่ายยาและให้คำแนะนำการใช้ยาแก่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</wp:posOffset>
                </wp:positionH>
                <wp:positionV relativeFrom="paragraph">
                  <wp:posOffset>223520</wp:posOffset>
                </wp:positionV>
                <wp:extent cx="0" cy="40767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7.6pt" to="25.9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96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3.85pt" to="141.75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635</wp:posOffset>
                </wp:positionH>
                <wp:positionV relativeFrom="paragraph">
                  <wp:posOffset>241935</wp:posOffset>
                </wp:positionV>
                <wp:extent cx="3660775" cy="6559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655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เภสัชกรแยกใบสั่งยาที่เกิดความคลาดเคลื่อนทางยาลงในตะกร้าที่จัดแยกไว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ะกร้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Medication Error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 </w:t>
                            </w:r>
                            <w:r>
                              <w:rPr/>
                              <w:t>เฉพา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Prescribsing err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88.25pt;height:51.65pt;mso-wrap-distance-left:9.05pt;mso-wrap-distance-right:9.05pt;mso-wrap-distance-top:0pt;mso-wrap-distance-bottom:0pt;margin-top:19.05pt;mso-position-vertical-relative:text;margin-left:-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เภสัชกรแยกใบสั่งยาที่เกิดความคลาดเคลื่อนทางยาลงในตะกร้าที่จัดแยกไว้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ะกร้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Medication Error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 </w:t>
                      </w:r>
                      <w:r>
                        <w:rPr/>
                        <w:t>เฉพา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Prescribsing err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607695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7.85pt" to="31.5pt,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</w:t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0</wp:posOffset>
                </wp:positionH>
                <wp:positionV relativeFrom="paragraph">
                  <wp:posOffset>219710</wp:posOffset>
                </wp:positionV>
                <wp:extent cx="3422650" cy="7175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ผู้รับผิดชอบถ่ายสำเนาใบสั่งยาที่เกิดความคลาดเคลื่อนทางยาและลงบันทึกรายละเอียดเหตุการณ์ในแบบฟอร์มที่กำหนด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9.5pt;height:56.5pt;mso-wrap-distance-left:9.05pt;mso-wrap-distance-right:9.05pt;mso-wrap-distance-top:0pt;mso-wrap-distance-bottom:0pt;margin-top:17.3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ผู้รับผิดชอบถ่ายสำเนาใบสั่งยาที่เกิดความคลาดเคลื่อนทางยาและลงบันทึกรายละเอียดเหตุการณ์ในแบบฟอร์มที่กำหนด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0700</wp:posOffset>
                </wp:positionH>
                <wp:positionV relativeFrom="paragraph">
                  <wp:posOffset>170815</wp:posOffset>
                </wp:positionV>
                <wp:extent cx="3581400" cy="8801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801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ำข้อมูลที่ได้ไปวิเคราะห์หาสาเหตุของความคลาดเคลื่อนทางย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พื่อนำไปสู่การหากลยุทธ์ป้องกันไม่ให้เกิดความคลาดเคลื่อนซ้ำ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นำไปสู่การปรับปรุงวิธีการปฏิบัติงานให้มีคุณภาพยิ่งขึ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82pt;height:69.3pt;mso-wrap-distance-left:9.05pt;mso-wrap-distance-right:9.05pt;mso-wrap-distance-top:0pt;mso-wrap-distance-bottom:0pt;margin-top:13.4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ำข้อมูลที่ได้ไปวิเคราะห์หาสาเหตุของความคลาดเคลื่อนทางยา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พื่อนำไปสู่การหากลยุทธ์ป้องกันไม่ให้เกิดความคลาดเคลื่อนซ้ำ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นำไปสู่การปรับปรุงวิธีการปฏิบัติงานให้มีคุณภาพยิ่งขึ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</w:p>
    <w:p>
      <w:pPr>
        <w:pStyle w:val="Normal"/>
        <w:ind w:left="-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635</wp:posOffset>
                </wp:positionH>
                <wp:positionV relativeFrom="paragraph">
                  <wp:posOffset>12065</wp:posOffset>
                </wp:positionV>
                <wp:extent cx="24765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0.95pt" to="239.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4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เก็บข้อมูลความคลาดเคลื่อนทางยาห้องจ่ายยาผู้ป่วยใ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05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3215</wp:posOffset>
                </wp:positionH>
                <wp:positionV relativeFrom="paragraph">
                  <wp:posOffset>166370</wp:posOffset>
                </wp:positionV>
                <wp:extent cx="828675" cy="287655"/>
                <wp:effectExtent l="6985" t="13970" r="22860" b="355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87640"/>
                        </a:xfrm>
                        <a:custGeom>
                          <a:avLst/>
                          <a:gdLst>
                            <a:gd name="textAreaLeft" fmla="*/ 73440 w 469800"/>
                            <a:gd name="textAreaRight" fmla="*/ 412920 w 469800"/>
                            <a:gd name="textAreaTop" fmla="*/ 35280 h 163080"/>
                            <a:gd name="textAreaBottom" fmla="*/ 1278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673"/>
                              </a:moveTo>
                              <a:lnTo>
                                <a:pt x="16982" y="4673"/>
                              </a:lnTo>
                              <a:lnTo>
                                <a:pt x="16982" y="0"/>
                              </a:lnTo>
                              <a:lnTo>
                                <a:pt x="21600" y="10800"/>
                              </a:lnTo>
                              <a:lnTo>
                                <a:pt x="16982" y="21600"/>
                              </a:lnTo>
                              <a:lnTo>
                                <a:pt x="16982" y="16927"/>
                              </a:lnTo>
                              <a:lnTo>
                                <a:pt x="3375" y="16927"/>
                              </a:lnTo>
                              <a:close/>
                            </a:path>
                            <a:path w="21600" h="21600">
                              <a:moveTo>
                                <a:pt x="0" y="4673"/>
                              </a:moveTo>
                              <a:lnTo>
                                <a:pt x="675" y="4673"/>
                              </a:lnTo>
                              <a:lnTo>
                                <a:pt x="675" y="16927"/>
                              </a:lnTo>
                              <a:lnTo>
                                <a:pt x="0" y="16927"/>
                              </a:lnTo>
                              <a:close/>
                            </a:path>
                            <a:path w="21600" h="21600">
                              <a:moveTo>
                                <a:pt x="1350" y="4673"/>
                              </a:moveTo>
                              <a:lnTo>
                                <a:pt x="2700" y="4673"/>
                              </a:lnTo>
                              <a:lnTo>
                                <a:pt x="2700" y="16927"/>
                              </a:lnTo>
                              <a:lnTo>
                                <a:pt x="1350" y="169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5.45pt;margin-top:13.1pt;width:65.2pt;height:22.6pt;mso-wrap-style:none;v-text-anchor:middle" type="_x0000_t9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3790</wp:posOffset>
                </wp:positionH>
                <wp:positionV relativeFrom="paragraph">
                  <wp:posOffset>192405</wp:posOffset>
                </wp:positionV>
                <wp:extent cx="1470025" cy="38925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89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พทย์เขียนใ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ั่ง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75pt;height:30.65pt;mso-wrap-distance-left:9.05pt;mso-wrap-distance-right:9.05pt;mso-wrap-distance-top:0pt;mso-wrap-distance-bottom:0pt;margin-top:15.1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พทย์เขียนใ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ั่ง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7935</wp:posOffset>
                </wp:positionH>
                <wp:positionV relativeFrom="paragraph">
                  <wp:posOffset>84455</wp:posOffset>
                </wp:positionV>
                <wp:extent cx="1317625" cy="37592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75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cribsing error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03.75pt;height:29.6pt;mso-wrap-distance-left:9.05pt;mso-wrap-distance-right:9.05pt;mso-wrap-distance-top:0pt;mso-wrap-distance-bottom:0pt;margin-top:6.65pt;mso-position-vertical-relative:text;margin-left:39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scribsing error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3225</wp:posOffset>
                </wp:positionH>
                <wp:positionV relativeFrom="paragraph">
                  <wp:posOffset>61595</wp:posOffset>
                </wp:positionV>
                <wp:extent cx="0" cy="38862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.85pt" to="231.7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7350</wp:posOffset>
                </wp:positionH>
                <wp:positionV relativeFrom="paragraph">
                  <wp:posOffset>61595</wp:posOffset>
                </wp:positionV>
                <wp:extent cx="648335" cy="154305"/>
                <wp:effectExtent l="0" t="5080" r="127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.85pt" to="181.5pt,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220</wp:posOffset>
                </wp:positionH>
                <wp:positionV relativeFrom="paragraph">
                  <wp:posOffset>109855</wp:posOffset>
                </wp:positionV>
                <wp:extent cx="1320165" cy="3892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89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xtern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ับคำสั่ง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95pt;height:30.65pt;mso-wrap-distance-left:9.05pt;mso-wrap-distance-right:9.05pt;mso-wrap-distance-top:0pt;mso-wrap-distance-bottom:0pt;margin-top:8.6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xtern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ับคำสั่ง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6275</wp:posOffset>
                </wp:positionH>
                <wp:positionV relativeFrom="paragraph">
                  <wp:posOffset>215265</wp:posOffset>
                </wp:positionV>
                <wp:extent cx="2136775" cy="68262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68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เภสัชกรรับใบคำสั่งแพทย์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ล้วบันทึกข้อมูลลงใน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Drug Profile </w:t>
                            </w:r>
                            <w:r>
                              <w:rPr>
                                <w:rFonts w:ascii="Angsana New" w:hAnsi="Angsana New"/>
                              </w:rPr>
                              <w:t>ของผู้ป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25pt;height:53.75pt;mso-wrap-distance-left:9.05pt;mso-wrap-distance-right:9.05pt;mso-wrap-distance-top:0pt;mso-wrap-distance-bottom:0pt;margin-top:16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>เภสัชกรรับใบคำสั่งแพทย์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 xml:space="preserve">แล้วบันทึกข้อมูลลงใน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Drug Profile </w:t>
                      </w:r>
                      <w:r>
                        <w:rPr>
                          <w:rFonts w:ascii="Angsana New" w:hAnsi="Angsana New"/>
                        </w:rPr>
                        <w:t>ของ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6980</wp:posOffset>
                </wp:positionH>
                <wp:positionV relativeFrom="paragraph">
                  <wp:posOffset>43180</wp:posOffset>
                </wp:positionV>
                <wp:extent cx="725170" cy="247650"/>
                <wp:effectExtent l="1905" t="5080" r="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3.4pt" to="154.4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70485" simplePos="0" locked="0" layoutInCell="0" allowOverlap="1" relativeHeight="64">
                <wp:simplePos x="0" y="0"/>
                <wp:positionH relativeFrom="column">
                  <wp:posOffset>4257675</wp:posOffset>
                </wp:positionH>
                <wp:positionV relativeFrom="paragraph">
                  <wp:posOffset>221615</wp:posOffset>
                </wp:positionV>
                <wp:extent cx="619125" cy="287655"/>
                <wp:effectExtent l="0" t="128270" r="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4800">
                          <a:off x="0" y="0"/>
                          <a:ext cx="619200" cy="287640"/>
                        </a:xfrm>
                        <a:custGeom>
                          <a:avLst/>
                          <a:gdLst>
                            <a:gd name="textAreaLeft" fmla="*/ 54720 w 351000"/>
                            <a:gd name="textAreaRight" fmla="*/ 284040 w 351000"/>
                            <a:gd name="textAreaTop" fmla="*/ 29880 h 163080"/>
                            <a:gd name="textAreaBottom" fmla="*/ 1332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958"/>
                              </a:moveTo>
                              <a:lnTo>
                                <a:pt x="15087" y="3958"/>
                              </a:lnTo>
                              <a:lnTo>
                                <a:pt x="15087" y="0"/>
                              </a:lnTo>
                              <a:lnTo>
                                <a:pt x="21600" y="10800"/>
                              </a:lnTo>
                              <a:lnTo>
                                <a:pt x="15087" y="21600"/>
                              </a:lnTo>
                              <a:lnTo>
                                <a:pt x="15087" y="17642"/>
                              </a:lnTo>
                              <a:lnTo>
                                <a:pt x="3375" y="17642"/>
                              </a:lnTo>
                              <a:close/>
                            </a:path>
                            <a:path w="21600" h="21600">
                              <a:moveTo>
                                <a:pt x="0" y="3958"/>
                              </a:moveTo>
                              <a:lnTo>
                                <a:pt x="675" y="3958"/>
                              </a:lnTo>
                              <a:lnTo>
                                <a:pt x="675" y="17642"/>
                              </a:lnTo>
                              <a:lnTo>
                                <a:pt x="0" y="17642"/>
                              </a:lnTo>
                              <a:close/>
                            </a:path>
                            <a:path w="21600" h="21600">
                              <a:moveTo>
                                <a:pt x="1350" y="3958"/>
                              </a:moveTo>
                              <a:lnTo>
                                <a:pt x="2700" y="3958"/>
                              </a:lnTo>
                              <a:lnTo>
                                <a:pt x="2700" y="17642"/>
                              </a:lnTo>
                              <a:lnTo>
                                <a:pt x="1350" y="1764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5.2pt;margin-top:17.45pt;width:48.7pt;height:22.6pt;mso-wrap-style:none;v-text-anchor:middle;rotation:38" type="_x0000_t9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3225</wp:posOffset>
                </wp:positionH>
                <wp:positionV relativeFrom="paragraph">
                  <wp:posOffset>142240</wp:posOffset>
                </wp:positionV>
                <wp:extent cx="0" cy="38862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1.2pt" to="231.7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4410</wp:posOffset>
                </wp:positionH>
                <wp:positionV relativeFrom="paragraph">
                  <wp:posOffset>213360</wp:posOffset>
                </wp:positionV>
                <wp:extent cx="1450975" cy="6318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dispensing error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14.25pt;height:49.75pt;mso-wrap-distance-left:9.05pt;mso-wrap-distance-right:9.05pt;mso-wrap-distance-top:0pt;mso-wrap-distance-bottom:0pt;margin-top:16.8pt;mso-position-vertical-relative:text;margin-left:37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dispensing error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3870</wp:posOffset>
                </wp:positionH>
                <wp:positionV relativeFrom="paragraph">
                  <wp:posOffset>116205</wp:posOffset>
                </wp:positionV>
                <wp:extent cx="460375" cy="403860"/>
                <wp:effectExtent l="6985" t="17145" r="21590" b="400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03920"/>
                        </a:xfrm>
                        <a:custGeom>
                          <a:avLst/>
                          <a:gdLst>
                            <a:gd name="textAreaLeft" fmla="*/ 40680 w 261000"/>
                            <a:gd name="textAreaRight" fmla="*/ 207720 w 261000"/>
                            <a:gd name="textAreaTop" fmla="*/ 53640 h 228960"/>
                            <a:gd name="textAreaBottom" fmla="*/ 175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060"/>
                              </a:moveTo>
                              <a:lnTo>
                                <a:pt x="13288" y="5060"/>
                              </a:lnTo>
                              <a:lnTo>
                                <a:pt x="13288" y="0"/>
                              </a:lnTo>
                              <a:lnTo>
                                <a:pt x="21600" y="10800"/>
                              </a:lnTo>
                              <a:lnTo>
                                <a:pt x="13288" y="21600"/>
                              </a:lnTo>
                              <a:lnTo>
                                <a:pt x="13288" y="16540"/>
                              </a:lnTo>
                              <a:lnTo>
                                <a:pt x="3375" y="16540"/>
                              </a:lnTo>
                              <a:close/>
                            </a:path>
                            <a:path w="21600" h="21600">
                              <a:moveTo>
                                <a:pt x="0" y="5060"/>
                              </a:moveTo>
                              <a:lnTo>
                                <a:pt x="675" y="5060"/>
                              </a:lnTo>
                              <a:lnTo>
                                <a:pt x="675" y="16540"/>
                              </a:lnTo>
                              <a:lnTo>
                                <a:pt x="0" y="16540"/>
                              </a:lnTo>
                              <a:close/>
                            </a:path>
                            <a:path w="21600" h="21600">
                              <a:moveTo>
                                <a:pt x="1350" y="5060"/>
                              </a:moveTo>
                              <a:lnTo>
                                <a:pt x="2700" y="5060"/>
                              </a:lnTo>
                              <a:lnTo>
                                <a:pt x="2700" y="16540"/>
                              </a:lnTo>
                              <a:lnTo>
                                <a:pt x="1350" y="165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8.1pt;margin-top:9.15pt;width:36.2pt;height:31.75pt;mso-wrap-style:none;v-text-anchor:middle" type="_x0000_t9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3870</wp:posOffset>
                </wp:positionH>
                <wp:positionV relativeFrom="paragraph">
                  <wp:posOffset>22225</wp:posOffset>
                </wp:positionV>
                <wp:extent cx="2460625" cy="8382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38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ผู้ปฏิบัติงานบริหารพิมพ์รายการยาตามใบคำสั่งแพทย์ลงในคอมพิวเตอร์และตรวจสอบความถูกต้องของรายการยาเบื้อง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75pt;height:66pt;mso-wrap-distance-left:9.05pt;mso-wrap-distance-right:9.05pt;mso-wrap-distance-top:0pt;mso-wrap-distance-bottom:0pt;margin-top:1.7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ผู้ปฏิบัติงานบริหารพิมพ์รายการยาตามใบคำสั่งแพทย์ลงในคอมพิวเตอร์และตรวจสอบความถูกต้องของรายการยาเบื้อง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3225</wp:posOffset>
                </wp:positionH>
                <wp:positionV relativeFrom="paragraph">
                  <wp:posOffset>196215</wp:posOffset>
                </wp:positionV>
                <wp:extent cx="0" cy="47688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45pt" to="231.7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73025" simplePos="0" locked="0" layoutInCell="0" allowOverlap="1" relativeHeight="66">
                <wp:simplePos x="0" y="0"/>
                <wp:positionH relativeFrom="column">
                  <wp:posOffset>4257675</wp:posOffset>
                </wp:positionH>
                <wp:positionV relativeFrom="paragraph">
                  <wp:posOffset>163195</wp:posOffset>
                </wp:positionV>
                <wp:extent cx="619125" cy="287655"/>
                <wp:effectExtent l="1905" t="51435" r="0" b="146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71600">
                          <a:off x="0" y="0"/>
                          <a:ext cx="619200" cy="287640"/>
                        </a:xfrm>
                        <a:custGeom>
                          <a:avLst/>
                          <a:gdLst>
                            <a:gd name="textAreaLeft" fmla="*/ 54720 w 351000"/>
                            <a:gd name="textAreaRight" fmla="*/ 284040 w 351000"/>
                            <a:gd name="textAreaTop" fmla="*/ 29880 h 163080"/>
                            <a:gd name="textAreaBottom" fmla="*/ 1332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3958"/>
                              </a:moveTo>
                              <a:lnTo>
                                <a:pt x="15087" y="3958"/>
                              </a:lnTo>
                              <a:lnTo>
                                <a:pt x="15087" y="0"/>
                              </a:lnTo>
                              <a:lnTo>
                                <a:pt x="21600" y="10800"/>
                              </a:lnTo>
                              <a:lnTo>
                                <a:pt x="15087" y="21600"/>
                              </a:lnTo>
                              <a:lnTo>
                                <a:pt x="15087" y="17642"/>
                              </a:lnTo>
                              <a:lnTo>
                                <a:pt x="3375" y="17642"/>
                              </a:lnTo>
                              <a:close/>
                            </a:path>
                            <a:path w="21600" h="21600">
                              <a:moveTo>
                                <a:pt x="0" y="3958"/>
                              </a:moveTo>
                              <a:lnTo>
                                <a:pt x="675" y="3958"/>
                              </a:lnTo>
                              <a:lnTo>
                                <a:pt x="675" y="17642"/>
                              </a:lnTo>
                              <a:lnTo>
                                <a:pt x="0" y="17642"/>
                              </a:lnTo>
                              <a:close/>
                            </a:path>
                            <a:path w="21600" h="21600">
                              <a:moveTo>
                                <a:pt x="1350" y="3958"/>
                              </a:moveTo>
                              <a:lnTo>
                                <a:pt x="2700" y="3958"/>
                              </a:lnTo>
                              <a:lnTo>
                                <a:pt x="2700" y="17642"/>
                              </a:lnTo>
                              <a:lnTo>
                                <a:pt x="1350" y="1764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5.2pt;margin-top:12.85pt;width:48.7pt;height:22.6pt;mso-wrap-style:none;v-text-anchor:middle;rotation:323" type="_x0000_t9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1050</wp:posOffset>
                </wp:positionH>
                <wp:positionV relativeFrom="paragraph">
                  <wp:posOffset>164465</wp:posOffset>
                </wp:positionV>
                <wp:extent cx="1841500" cy="6540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54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เภสัชกรตรวจสอบความถูกต้อง</w:t>
                            </w:r>
                            <w:r>
                              <w:rPr/>
                              <w:t>ของ</w:t>
                            </w:r>
                            <w:r>
                              <w:rPr>
                                <w:rFonts w:ascii="Angsana New" w:hAnsi="Angsana New"/>
                              </w:rPr>
                              <w:t>รายการยาที่พิมพ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pt;height:51.5pt;mso-wrap-distance-left:9.05pt;mso-wrap-distance-right:9.05pt;mso-wrap-distance-top:0pt;mso-wrap-distance-bottom:0pt;margin-top:12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>เภสัชกรตรวจสอบความถูกต้อง</w:t>
                      </w:r>
                      <w:r>
                        <w:rPr/>
                        <w:t>ของ</w:t>
                      </w:r>
                      <w:r>
                        <w:rPr>
                          <w:rFonts w:ascii="Angsana New" w:hAnsi="Angsana New"/>
                        </w:rPr>
                        <w:t>รายการยาที่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92175</wp:posOffset>
                </wp:positionH>
                <wp:positionV relativeFrom="paragraph">
                  <wp:posOffset>100965</wp:posOffset>
                </wp:positionV>
                <wp:extent cx="2193925" cy="228536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2853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u w:val="single"/>
                              </w:rPr>
                              <w:t>กรณีเกิดความคลาดเคลื่อนทางย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escribsing err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ภสัชกรประทับตรา </w:t>
                            </w: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  <w:t>Medication error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ละลงบันทึกเหตุการณ์โดยย่อลงบนใบสั่งยา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redispensing erro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บันทึกความคลาดเคลื่อนในแบบฟอร์มการเก็บข้อมูลให้ตรงตามหัวข้อคว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ลาดเคลื่อนนั้น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72.75pt;height:179.95pt;mso-wrap-distance-left:9.05pt;mso-wrap-distance-right:9.05pt;mso-wrap-distance-top:0pt;mso-wrap-distance-bottom:0pt;margin-top:7.95pt;mso-position-vertical-relative:text;margin-left:-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u w:val="single"/>
                        </w:rPr>
                        <w:t>กรณีเกิดความคลาดเคลื่อนทางย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Prescribsing err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142"/>
                        <w:rPr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ภสัชกรประทับตรา </w:t>
                      </w:r>
                      <w:r>
                        <w:rPr>
                          <w:rFonts w:cs="AngsanaUPC" w:ascii="Angsana New" w:hAnsi="Angsana New"/>
                          <w:sz w:val="28"/>
                        </w:rPr>
                        <w:t>Medication error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ละลงบันทึกเหตุการณ์โดยย่อลงบนใบสั่งยา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Predispensing erro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บันทึกความคลาดเคลื่อนในแบบฟอร์มการเก็บข้อมูลให้ตรงตามหัวข้อคว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ลาดเคลื่อนนั้น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3020</wp:posOffset>
                </wp:positionH>
                <wp:positionV relativeFrom="paragraph">
                  <wp:posOffset>155575</wp:posOffset>
                </wp:positionV>
                <wp:extent cx="7162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25pt" to="158.9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3225</wp:posOffset>
                </wp:positionH>
                <wp:positionV relativeFrom="paragraph">
                  <wp:posOffset>180975</wp:posOffset>
                </wp:positionV>
                <wp:extent cx="0" cy="54737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.25pt" to="231.7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0645</wp:posOffset>
                </wp:positionH>
                <wp:positionV relativeFrom="paragraph">
                  <wp:posOffset>13970</wp:posOffset>
                </wp:positionV>
                <wp:extent cx="668655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.1pt" to="158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3350</wp:posOffset>
                </wp:positionH>
                <wp:positionV relativeFrom="paragraph">
                  <wp:posOffset>13335</wp:posOffset>
                </wp:positionV>
                <wp:extent cx="828675" cy="287655"/>
                <wp:effectExtent l="6985" t="13970" r="22860" b="355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87640"/>
                        </a:xfrm>
                        <a:custGeom>
                          <a:avLst/>
                          <a:gdLst>
                            <a:gd name="textAreaLeft" fmla="*/ 73440 w 469800"/>
                            <a:gd name="textAreaRight" fmla="*/ 412920 w 469800"/>
                            <a:gd name="textAreaTop" fmla="*/ 35280 h 163080"/>
                            <a:gd name="textAreaBottom" fmla="*/ 1278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673"/>
                              </a:moveTo>
                              <a:lnTo>
                                <a:pt x="16982" y="4673"/>
                              </a:lnTo>
                              <a:lnTo>
                                <a:pt x="16982" y="0"/>
                              </a:lnTo>
                              <a:lnTo>
                                <a:pt x="21600" y="10800"/>
                              </a:lnTo>
                              <a:lnTo>
                                <a:pt x="16982" y="21600"/>
                              </a:lnTo>
                              <a:lnTo>
                                <a:pt x="16982" y="16927"/>
                              </a:lnTo>
                              <a:lnTo>
                                <a:pt x="3375" y="16927"/>
                              </a:lnTo>
                              <a:close/>
                            </a:path>
                            <a:path w="21600" h="21600">
                              <a:moveTo>
                                <a:pt x="0" y="4673"/>
                              </a:moveTo>
                              <a:lnTo>
                                <a:pt x="675" y="4673"/>
                              </a:lnTo>
                              <a:lnTo>
                                <a:pt x="675" y="16927"/>
                              </a:lnTo>
                              <a:lnTo>
                                <a:pt x="0" y="16927"/>
                              </a:lnTo>
                              <a:close/>
                            </a:path>
                            <a:path w="21600" h="21600">
                              <a:moveTo>
                                <a:pt x="1350" y="4673"/>
                              </a:moveTo>
                              <a:lnTo>
                                <a:pt x="2700" y="4673"/>
                              </a:lnTo>
                              <a:lnTo>
                                <a:pt x="2700" y="16927"/>
                              </a:lnTo>
                              <a:lnTo>
                                <a:pt x="1350" y="169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0.5pt;margin-top:1.05pt;width:65.2pt;height:22.6pt;mso-wrap-style:none;v-text-anchor:middle" type="_x0000_t9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3425</wp:posOffset>
                </wp:positionH>
                <wp:positionV relativeFrom="paragraph">
                  <wp:posOffset>-2540</wp:posOffset>
                </wp:positionV>
                <wp:extent cx="1765300" cy="38481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84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ผู้ปฏิบัติงานเภสัชกรรมจัดยาตามฉลาก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30.3pt;mso-wrap-distance-left:9.05pt;mso-wrap-distance-right:9.05pt;mso-wrap-distance-top:0pt;mso-wrap-distance-bottom:0pt;margin-top:-0.2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ผู้ปฏิบัติงานเภสัชกรรมจัดยาตามฉลาก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4410</wp:posOffset>
                </wp:positionH>
                <wp:positionV relativeFrom="paragraph">
                  <wp:posOffset>6985</wp:posOffset>
                </wp:positionV>
                <wp:extent cx="1450975" cy="37592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75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dispensing  error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14.25pt;height:29.6pt;mso-wrap-distance-left:9.05pt;mso-wrap-distance-right:9.05pt;mso-wrap-distance-top:0pt;mso-wrap-distance-bottom:0pt;margin-top:0.55pt;mso-position-vertical-relative:text;margin-left:37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edispensing  error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3225</wp:posOffset>
                </wp:positionH>
                <wp:positionV relativeFrom="paragraph">
                  <wp:posOffset>17780</wp:posOffset>
                </wp:positionV>
                <wp:extent cx="0" cy="388620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.4pt" to="231.7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6300</wp:posOffset>
                </wp:positionH>
                <wp:positionV relativeFrom="paragraph">
                  <wp:posOffset>125095</wp:posOffset>
                </wp:positionV>
                <wp:extent cx="1879600" cy="62611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261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เภสัชกรตรวจสอบความถูกต้องและนำยาใส่ในตู้แต่ละ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49.3pt;mso-wrap-distance-left:9.05pt;mso-wrap-distance-right:9.05pt;mso-wrap-distance-top:0pt;mso-wrap-distance-bottom:0pt;margin-top:9.8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เภสัชกรตรวจสอบความถูกต้องและนำยาใส่ในตู้แต่ละ </w:t>
                      </w:r>
                      <w:r>
                        <w:rPr>
                          <w:rFonts w:cs="Angsana New" w:ascii="Angsana New" w:hAnsi="Angsana New"/>
                        </w:rPr>
                        <w:t>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265</wp:posOffset>
                </wp:positionH>
                <wp:positionV relativeFrom="paragraph">
                  <wp:posOffset>236220</wp:posOffset>
                </wp:positionV>
                <wp:extent cx="0" cy="40767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8.6pt" to="36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0645</wp:posOffset>
                </wp:positionH>
                <wp:positionV relativeFrom="paragraph">
                  <wp:posOffset>131445</wp:posOffset>
                </wp:positionV>
                <wp:extent cx="716280" cy="0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0.35pt" to="162.7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8270</wp:posOffset>
                </wp:positionH>
                <wp:positionV relativeFrom="paragraph">
                  <wp:posOffset>236220</wp:posOffset>
                </wp:positionV>
                <wp:extent cx="668655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8.6pt" to="162.7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7175</wp:posOffset>
                </wp:positionH>
                <wp:positionV relativeFrom="paragraph">
                  <wp:posOffset>131445</wp:posOffset>
                </wp:positionV>
                <wp:extent cx="323850" cy="287655"/>
                <wp:effectExtent l="9525" t="16510" r="2286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78800">
                          <a:off x="0" y="0"/>
                          <a:ext cx="324000" cy="287640"/>
                        </a:xfrm>
                        <a:custGeom>
                          <a:avLst/>
                          <a:gdLst>
                            <a:gd name="textAreaLeft" fmla="*/ 28440 w 183600"/>
                            <a:gd name="textAreaRight" fmla="*/ 136440 w 183600"/>
                            <a:gd name="textAreaTop" fmla="*/ 35280 h 163080"/>
                            <a:gd name="textAreaBottom" fmla="*/ 127800 h 16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673"/>
                              </a:moveTo>
                              <a:lnTo>
                                <a:pt x="11774" y="4673"/>
                              </a:lnTo>
                              <a:lnTo>
                                <a:pt x="11774" y="0"/>
                              </a:lnTo>
                              <a:lnTo>
                                <a:pt x="21600" y="10800"/>
                              </a:lnTo>
                              <a:lnTo>
                                <a:pt x="11774" y="21600"/>
                              </a:lnTo>
                              <a:lnTo>
                                <a:pt x="11774" y="16927"/>
                              </a:lnTo>
                              <a:lnTo>
                                <a:pt x="3375" y="16927"/>
                              </a:lnTo>
                              <a:close/>
                            </a:path>
                            <a:path w="21600" h="21600">
                              <a:moveTo>
                                <a:pt x="0" y="4673"/>
                              </a:moveTo>
                              <a:lnTo>
                                <a:pt x="675" y="4673"/>
                              </a:lnTo>
                              <a:lnTo>
                                <a:pt x="675" y="16927"/>
                              </a:lnTo>
                              <a:lnTo>
                                <a:pt x="0" y="16927"/>
                              </a:lnTo>
                              <a:close/>
                            </a:path>
                            <a:path w="21600" h="21600">
                              <a:moveTo>
                                <a:pt x="1350" y="4673"/>
                              </a:moveTo>
                              <a:lnTo>
                                <a:pt x="2700" y="4673"/>
                              </a:lnTo>
                              <a:lnTo>
                                <a:pt x="2700" y="16927"/>
                              </a:lnTo>
                              <a:lnTo>
                                <a:pt x="1350" y="1692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0.2pt;margin-top:10.3pt;width:25.45pt;height:22.6pt;mso-wrap-style:none;v-text-anchor:middle;rotation:358" type="_x0000_t9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29125</wp:posOffset>
                </wp:positionH>
                <wp:positionV relativeFrom="paragraph">
                  <wp:posOffset>20320</wp:posOffset>
                </wp:positionV>
                <wp:extent cx="1450975" cy="70802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pensing error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14.25pt;height:55.75pt;mso-wrap-distance-left:9.05pt;mso-wrap-distance-right:9.05pt;mso-wrap-distance-top:0pt;mso-wrap-distance-bottom:0pt;margin-top:1.6pt;mso-position-vertical-relative:text;margin-left:34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pensing error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96925</wp:posOffset>
                </wp:positionH>
                <wp:positionV relativeFrom="paragraph">
                  <wp:posOffset>156845</wp:posOffset>
                </wp:positionV>
                <wp:extent cx="3660775" cy="65595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655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เภสัชกรแยกใบสั่งยาที่เกิดความคลาดเคลื่อนทางยาลงในตะกร้าที่จัดแยกไว้โ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ะกร้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Medication Error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)  </w:t>
                            </w:r>
                            <w:r>
                              <w:rPr/>
                              <w:t>เฉพา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Prescribsing err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88.25pt;height:51.65pt;mso-wrap-distance-left:9.05pt;mso-wrap-distance-right:9.05pt;mso-wrap-distance-top:0pt;mso-wrap-distance-bottom:0pt;margin-top:12.35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>เภสัชกรแยกใบสั่งยาที่เกิดความคลาดเคลื่อนทางยาลงในตะกร้าที่จัดแยกไว้โ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ะกร้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Medication Error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)  </w:t>
                      </w:r>
                      <w:r>
                        <w:rPr/>
                        <w:t>เฉพา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Prescribsing err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607695</wp:posOffset>
                </wp:positionV>
                <wp:extent cx="0" cy="3429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7.85pt" to="31.5pt,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</w:t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</w:t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96925</wp:posOffset>
                </wp:positionH>
                <wp:positionV relativeFrom="paragraph">
                  <wp:posOffset>219710</wp:posOffset>
                </wp:positionV>
                <wp:extent cx="3422650" cy="7175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ผู้รับผิดชอบถ่ายสำเนาใบสั่งยาที่เกิดความคลาดเคลื่อนทางยาและลงบันทึกรายละเอียดเหตุการณ์ในแบบฟอร์มที่กำหนด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9.5pt;height:56.5pt;mso-wrap-distance-left:9.05pt;mso-wrap-distance-right:9.05pt;mso-wrap-distance-top:0pt;mso-wrap-distance-bottom:0pt;margin-top:17.3pt;mso-position-vertical-relative:text;margin-left:-6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ผู้รับผิดชอบถ่ายสำเนาใบสั่งยาที่เกิดความคลาดเคลื่อนทางยาและลงบันทึกรายละเอียดเหตุการณ์ในแบบฟอร์มที่กำหนด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2925</wp:posOffset>
                </wp:positionH>
                <wp:positionV relativeFrom="paragraph">
                  <wp:posOffset>141605</wp:posOffset>
                </wp:positionV>
                <wp:extent cx="3487420" cy="87947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879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ำข้อมูลที่ได้ไปวิเคราะห์หาสาเหตุของความคลาดเคลื่อนทางย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พื่อนำไปสู่การหากลยุทธ์ป้องกันไม่ให้เกิดความคลาดเคลื่อนซ้ำ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ละนำไปสู่การปรับปรุงวิธีการปฏิบัติงานให้มีคุณภาพยิ่งขึ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4.6pt;height:69.25pt;mso-wrap-distance-left:9.05pt;mso-wrap-distance-right:9.05pt;mso-wrap-distance-top:0pt;mso-wrap-distance-bottom:0pt;margin-top:11.1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ำข้อมูลที่ได้ไปวิเคราะห์หาสาเหตุของความคลาดเคลื่อนทางยา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พื่อนำไปสู่การหากลยุทธ์ป้องกันไม่ให้เกิดความคลาดเคลื่อนซ้ำ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ละนำไปสู่การปรับปรุงวิธีการปฏิบัติงานให้มีคุณภาพยิ่งขึ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0495</wp:posOffset>
                </wp:positionH>
                <wp:positionV relativeFrom="paragraph">
                  <wp:posOffset>304165</wp:posOffset>
                </wp:positionV>
                <wp:extent cx="30988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23.95pt" to="236.2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</w:p>
    <w:p>
      <w:pPr>
        <w:pStyle w:val="Normal"/>
        <w:ind w:lef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4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ind w:left="5760" w:hanging="43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ารางแสดงความคลาดเคลื่อนในการตรวจรายการย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(Pre-dispensing error) </w:t>
      </w:r>
    </w:p>
    <w:p>
      <w:pPr>
        <w:pStyle w:val="Normal"/>
        <w:ind w:left="5760" w:hanging="4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้องจ่ายยาผู้ป่วย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ประจำเดือน ………………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 …………….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557"/>
        <w:gridCol w:w="1193"/>
        <w:gridCol w:w="1661"/>
      </w:tblGrid>
      <w:tr>
        <w:trPr>
          <w:trHeight w:val="82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ความคลาดเคลื่อ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กระท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*</w:t>
            </w:r>
          </w:p>
        </w:tc>
      </w:tr>
      <w:tr>
        <w:trPr>
          <w:trHeight w:val="60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ยาไม่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หรือเวชภัณฑ์ปนตะกร้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ิด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Angsana New" w:ascii="Angsana New" w:hAnsi="Angsana New"/>
                <w:sz w:val="32"/>
                <w:szCs w:val="32"/>
              </w:rPr>
              <w:t>Ward/HN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บรรจุกันแส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หมดอาย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fi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ดเคลื่อ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ยาที่ไม่ส่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DUE 24 h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ที่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ADR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1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ซ้ำซ้อ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8"/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  <w:u w:val="single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  <w:u w:val="single"/>
        </w:rPr>
      </w:r>
    </w:p>
    <w:p>
      <w:pPr>
        <w:pStyle w:val="Heading8"/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ind w:right="789" w:hanging="0"/>
        <w:jc w:val="right"/>
        <w:rPr>
          <w:rFonts w:ascii="Angsana New" w:hAnsi="Angsana New" w:cs="Angsana New"/>
          <w:bCs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  <w:t>(PHA-000-4-012-00</w:t>
      </w:r>
      <w:r>
        <w:rPr>
          <w:rFonts w:cs="Angsana New" w:ascii="Angsana New" w:hAnsi="Angsana New"/>
          <w:bCs/>
          <w:i w:val="false"/>
          <w:iCs w:val="false"/>
          <w:sz w:val="32"/>
          <w:szCs w:val="32"/>
        </w:rPr>
        <w:t>)</w:t>
      </w:r>
    </w:p>
    <w:p>
      <w:pPr>
        <w:pStyle w:val="Heading8"/>
        <w:ind w:right="789" w:hanging="0"/>
        <w:jc w:val="center"/>
        <w:rPr>
          <w:rFonts w:ascii="Angsana New" w:hAnsi="Angsana New" w:cs="Angsana New"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Cs/>
          <w:i w:val="false"/>
          <w:i w:val="false"/>
          <w:iCs w:val="false"/>
          <w:sz w:val="32"/>
          <w:sz w:val="32"/>
          <w:szCs w:val="32"/>
        </w:rPr>
        <w:t xml:space="preserve">สรุปความคลาดเคลื่อนในการตรวจรายการยา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(Pre-dispensing error)</w:t>
      </w:r>
    </w:p>
    <w:p>
      <w:pPr>
        <w:pStyle w:val="Heading8"/>
        <w:tabs>
          <w:tab w:val="left" w:pos="720" w:leader="none"/>
        </w:tabs>
        <w:ind w:right="789" w:hanging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้องจ่ายยาผู้ป่วย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ประจำเดือน ………………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 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ตามชนิดความคลาดเคลื่อน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2196"/>
      </w:tblGrid>
      <w:tr>
        <w:trPr>
          <w:trHeight w:val="588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243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คลาดเคลื่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คลาดเคลื่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ยาไม่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รือเวชภัณฑ์ปนตระกร้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ด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Angsana New" w:ascii="Angsana New" w:hAnsi="Angsana New"/>
                <w:sz w:val="32"/>
                <w:szCs w:val="32"/>
              </w:rPr>
              <w:t>Ward/H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บรรจุกันแส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มดอาย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fi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ดเคลื่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ยาที่ไม่ส่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DUE 48 h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ที่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ADR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ซ้ำซ้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ใบสั่งยาผู้ป่วย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้งหมด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ลาดเคลื่อนคิดเป็นจำนวนครั้ง เมื่อเทียบกับ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ใบสั่งยา คิดเป็น 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 xml:space="preserve">: 1,000 </w:t>
      </w:r>
      <w:r>
        <w:rPr>
          <w:rFonts w:ascii="Angsana New" w:hAnsi="Angsana New"/>
          <w:sz w:val="32"/>
          <w:sz w:val="32"/>
          <w:szCs w:val="32"/>
        </w:rPr>
        <w:t>ใบสั่ง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ลาดเคลื่อนของยา</w:t>
      </w:r>
      <w:r>
        <w:rPr>
          <w:rFonts w:cs="Angsana New" w:ascii="Angsana New" w:hAnsi="Angsana New"/>
          <w:sz w:val="32"/>
          <w:szCs w:val="32"/>
        </w:rPr>
        <w:t>High alert drug</w:t>
      </w:r>
      <w:r>
        <w:rPr>
          <w:rFonts w:ascii="Angsana New" w:hAnsi="Angsana New"/>
          <w:sz w:val="32"/>
          <w:sz w:val="32"/>
          <w:szCs w:val="32"/>
        </w:rPr>
        <w:t xml:space="preserve">คิดเป็นจำนวนครั้งเมื่อเทียบกับ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ใบสั่งยา คิดเป็น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 xml:space="preserve">:1,000 </w:t>
      </w:r>
      <w:r>
        <w:rPr>
          <w:rFonts w:ascii="Angsana New" w:hAnsi="Angsana New"/>
          <w:sz w:val="32"/>
          <w:sz w:val="32"/>
          <w:szCs w:val="32"/>
        </w:rPr>
        <w:t>ใบสั่ง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ห้องจ่ายยาผู้ป่วยใน เทียบเป็นจำนว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วันนอน แท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ใบสั่ง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05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0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2-00)</w:t>
      </w:r>
    </w:p>
    <w:p>
      <w:pPr>
        <w:pStyle w:val="Normal"/>
        <w:tabs>
          <w:tab w:val="clear" w:pos="720"/>
          <w:tab w:val="left" w:pos="280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แบ่งตามความรุนแรงที่ตัวผู้ป่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ไม่มีความคลาดเคลื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tegory A -</w:t>
      </w:r>
      <w:r>
        <w:rPr>
          <w:rFonts w:ascii="Angsana New" w:hAnsi="Angsana New"/>
          <w:sz w:val="32"/>
          <w:sz w:val="32"/>
          <w:szCs w:val="32"/>
        </w:rPr>
        <w:t>มีเหตุการณ์ที่อาจทำให้เกิดความคลาดเคลื่อน แต่ไม่เป็นอันตร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มีความคลาดเคลื่อ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Category B - </w:t>
      </w:r>
      <w:r>
        <w:rPr>
          <w:rFonts w:ascii="Angsana New" w:hAnsi="Angsana New"/>
          <w:sz w:val="32"/>
          <w:sz w:val="32"/>
          <w:szCs w:val="32"/>
        </w:rPr>
        <w:t xml:space="preserve">ไปไม่ถึงผู้ป่วย </w:t>
      </w:r>
      <w:r>
        <w:rPr>
          <w:rFonts w:cs="Angsana New" w:ascii="Angsana New" w:hAnsi="Angsana New"/>
          <w:sz w:val="32"/>
          <w:szCs w:val="32"/>
        </w:rPr>
        <w:br/>
        <w:t xml:space="preserve">             Category C - </w:t>
      </w:r>
      <w:r>
        <w:rPr>
          <w:rFonts w:ascii="Angsana New" w:hAnsi="Angsana New"/>
          <w:sz w:val="32"/>
          <w:sz w:val="32"/>
          <w:szCs w:val="32"/>
        </w:rPr>
        <w:t>ถึงตัวผู้ป่วยแต่ไม่เป็นอันตราย</w:t>
      </w:r>
      <w:r>
        <w:rPr>
          <w:rFonts w:cs="Angsana New" w:ascii="Angsana New" w:hAnsi="Angsana New"/>
          <w:sz w:val="32"/>
          <w:szCs w:val="32"/>
        </w:rPr>
        <w:br/>
        <w:t xml:space="preserve">             Category D - </w:t>
      </w:r>
      <w:r>
        <w:rPr>
          <w:rFonts w:ascii="Angsana New" w:hAnsi="Angsana New"/>
          <w:sz w:val="32"/>
          <w:sz w:val="32"/>
          <w:szCs w:val="32"/>
        </w:rPr>
        <w:t>ต้องติดตามผู้ป่วยเพิ่มเติม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มีความคลาดเคลื่อน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ascii="Angsana New" w:hAnsi="Angsana New"/>
          <w:sz w:val="32"/>
          <w:sz w:val="32"/>
          <w:szCs w:val="32"/>
        </w:rPr>
        <w:t>เป็นอันตราย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Category E -</w:t>
      </w:r>
      <w:r>
        <w:rPr>
          <w:rFonts w:ascii="Angsana New" w:hAnsi="Angsana New"/>
          <w:sz w:val="32"/>
          <w:sz w:val="32"/>
          <w:szCs w:val="32"/>
        </w:rPr>
        <w:t>เป็นอันตรายชั่วคราว จำเป็นต้องได้รับการรักษา หรือแก้ไขเพิ่มเติม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Category F -</w:t>
      </w:r>
      <w:r>
        <w:rPr>
          <w:rFonts w:ascii="Angsana New" w:hAnsi="Angsana New"/>
          <w:sz w:val="32"/>
          <w:sz w:val="32"/>
          <w:szCs w:val="32"/>
        </w:rPr>
        <w:t xml:space="preserve">เป็นอันตรายชั่วคราว ต้อง </w:t>
      </w:r>
      <w:r>
        <w:rPr>
          <w:rFonts w:cs="Angsana New" w:ascii="Angsana New" w:hAnsi="Angsana New"/>
          <w:sz w:val="32"/>
          <w:szCs w:val="32"/>
        </w:rPr>
        <w:t xml:space="preserve">Admit/ Admit </w:t>
      </w:r>
      <w:r>
        <w:rPr>
          <w:rFonts w:ascii="Angsana New" w:hAnsi="Angsana New"/>
          <w:sz w:val="32"/>
          <w:sz w:val="32"/>
          <w:szCs w:val="32"/>
        </w:rPr>
        <w:t>นานขึ้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Category G –</w:t>
      </w:r>
      <w:r>
        <w:rPr>
          <w:rFonts w:ascii="Angsana New" w:hAnsi="Angsana New"/>
          <w:sz w:val="32"/>
          <w:sz w:val="32"/>
          <w:szCs w:val="32"/>
        </w:rPr>
        <w:t>เป็นอันตรายถาว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tegory H -</w:t>
      </w:r>
      <w:r>
        <w:rPr>
          <w:rFonts w:ascii="Angsana New" w:hAnsi="Angsana New"/>
          <w:sz w:val="32"/>
          <w:sz w:val="32"/>
          <w:szCs w:val="32"/>
        </w:rPr>
        <w:t>เป็นอันตรายต่อผู้ป่วยจนเกือบเสียชีว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มีความคลาดเคลื่อน และเป็นอันตรายจนเสียชีว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tegory I –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2-00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ตามผู้กระทำที่ทำให้เกิดความคลาดเคลื่อนชนิดต่างๆ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851"/>
        <w:gridCol w:w="859"/>
        <w:gridCol w:w="842"/>
        <w:gridCol w:w="850"/>
        <w:gridCol w:w="851"/>
        <w:gridCol w:w="850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คลาดเคล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คลาดเคล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ยาไม่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รือเวชภัณฑ์ปนตระกร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ด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Angsana New" w:ascii="Angsana New" w:hAnsi="Angsana New"/>
                <w:sz w:val="32"/>
                <w:szCs w:val="32"/>
              </w:rPr>
              <w:t>Ward/H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บรรจุกันแส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มดอา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fi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ดเคล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ยาที่ไม่ส่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DUE 48 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ที่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ADR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ซ้ำซ้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334" w:hanging="0"/>
        <w:jc w:val="right"/>
        <w:rPr>
          <w:rFonts w:ascii="Angsana New" w:hAnsi="Angsana New" w:eastAsia="CordiaUPC-Bold;PMingLiU" w:cs="Angsana New"/>
          <w:b/>
          <w:b/>
          <w:bCs/>
          <w:sz w:val="32"/>
          <w:szCs w:val="32"/>
          <w:u w:val="single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334" w:hanging="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2-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แสดงความคลาดเคลื่อนในการพิมพ์ยา </w:t>
      </w:r>
      <w:r>
        <w:rPr>
          <w:rFonts w:cs="Angsana New" w:ascii="Angsana New" w:hAnsi="Angsana New"/>
          <w:b/>
          <w:bCs/>
          <w:sz w:val="32"/>
          <w:szCs w:val="32"/>
        </w:rPr>
        <w:t>(Pre-dispensing error)</w:t>
      </w:r>
    </w:p>
    <w:p>
      <w:pPr>
        <w:pStyle w:val="Heading8"/>
        <w:tabs>
          <w:tab w:val="left" w:pos="720" w:leader="none"/>
        </w:tabs>
        <w:ind w:right="789" w:hanging="0"/>
        <w:jc w:val="center"/>
        <w:rPr/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้องจ่ายยาผู้ป่วย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ประจำเดือน ………………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ศ</w:t>
      </w:r>
      <w:r>
        <w:rPr/>
        <w:t>. ……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498"/>
        <w:gridCol w:w="899"/>
        <w:gridCol w:w="1140"/>
      </w:tblGrid>
      <w:tr>
        <w:trPr>
          <w:trHeight w:val="4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ความคลาดเคลื่อ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กระท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*</w:t>
            </w:r>
          </w:p>
        </w:tc>
      </w:tr>
      <w:tr>
        <w:trPr>
          <w:trHeight w:val="3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ยาไม่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หรือเวชภัณฑ์ปนตระกร้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ิด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Angsana New" w:ascii="Angsana New" w:hAnsi="Angsana New"/>
                <w:sz w:val="32"/>
                <w:szCs w:val="32"/>
              </w:rPr>
              <w:t>Ward/H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บรรจุกันแส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หมดอาย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fi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ดเคลื่อ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ยาที่ไม่ส่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DUE 24 h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ที่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ADR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ซ้ำซ้อ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3-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ในการพิมพ์ยา </w:t>
      </w:r>
      <w:r>
        <w:rPr>
          <w:rFonts w:cs="Angsana New" w:ascii="Angsana New" w:hAnsi="Angsana New"/>
          <w:b/>
          <w:bCs/>
          <w:sz w:val="32"/>
          <w:szCs w:val="32"/>
        </w:rPr>
        <w:t>(Pre-dispensing error)</w:t>
      </w:r>
    </w:p>
    <w:p>
      <w:pPr>
        <w:pStyle w:val="Heading8"/>
        <w:tabs>
          <w:tab w:val="left" w:pos="720" w:leader="none"/>
        </w:tabs>
        <w:ind w:right="789" w:hanging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้องจ่ายยาผู้ป่วย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ประจำเดือน ………………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 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ตามชนิดความคลาดเคลื่อน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196"/>
      </w:tblGrid>
      <w:tr>
        <w:trPr>
          <w:trHeight w:val="58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24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คลาดเคลื่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คลาดเคลื่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ยาไม่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รือเวชภัณฑ์ปนตระกร้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ด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Angsana New" w:ascii="Angsana New" w:hAnsi="Angsana New"/>
                <w:sz w:val="32"/>
                <w:szCs w:val="32"/>
              </w:rPr>
              <w:t>Ward/H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บรรจุกันแส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มดอาย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fi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ดเคลื่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ยาที่ไม่ส่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DUE 48 h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ที่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ADR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ซ้ำซ้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ใบสั่งยาผู้ป่วย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้งหมด 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ลาดเคลื่อนคิดเป็นจำนวนครั้ง เมื่อเทียบกับ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ใบสั่งยา คิดเป็น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: 1,000</w:t>
      </w:r>
      <w:r>
        <w:rPr>
          <w:rFonts w:ascii="Angsana New" w:hAnsi="Angsana New"/>
          <w:sz w:val="32"/>
          <w:sz w:val="32"/>
          <w:szCs w:val="32"/>
        </w:rPr>
        <w:t>ใบสั่ง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ลาดเคลื่อนของยา</w:t>
      </w:r>
      <w:r>
        <w:rPr>
          <w:rFonts w:cs="Angsana New" w:ascii="Angsana New" w:hAnsi="Angsana New"/>
          <w:sz w:val="32"/>
          <w:szCs w:val="32"/>
        </w:rPr>
        <w:t xml:space="preserve">High alert drug </w:t>
      </w:r>
      <w:r>
        <w:rPr>
          <w:rFonts w:ascii="Angsana New" w:hAnsi="Angsana New"/>
          <w:sz w:val="32"/>
          <w:sz w:val="32"/>
          <w:szCs w:val="32"/>
        </w:rPr>
        <w:t xml:space="preserve">คิดเป็นจำนวนครั้ง เมื่อเทียบกับ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ใบสั่งยา คิดเป็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:1,000</w:t>
      </w:r>
      <w:r>
        <w:rPr>
          <w:rFonts w:ascii="Angsana New" w:hAnsi="Angsana New"/>
          <w:sz w:val="32"/>
          <w:sz w:val="32"/>
          <w:szCs w:val="32"/>
        </w:rPr>
        <w:t>ใบสั่งย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ห้องจ่ายยาผู้ป่วยใน เทียบเป็นจำนว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วันนอน แท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ใบสั่ง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3-0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ตามความรุนแรงที่ตัว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ไม่มีความคลาดเคลื่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Category A : </w:t>
      </w:r>
      <w:r>
        <w:rPr>
          <w:rFonts w:ascii="Angsana New" w:hAnsi="Angsana New"/>
          <w:sz w:val="32"/>
          <w:sz w:val="32"/>
          <w:szCs w:val="32"/>
        </w:rPr>
        <w:t>มีเหตุการณ์ที่อาจทำให้เกิดความคลาดเคลื่อน แต่ไม่เป็นอันต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มีความคลาดเคลื่อ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B : </w:t>
      </w:r>
      <w:r>
        <w:rPr>
          <w:rFonts w:ascii="Angsana New" w:hAnsi="Angsana New"/>
          <w:sz w:val="32"/>
          <w:sz w:val="32"/>
          <w:szCs w:val="32"/>
        </w:rPr>
        <w:t>ไปไม่ถึงผู้ป่ว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C : </w:t>
      </w:r>
      <w:r>
        <w:rPr>
          <w:rFonts w:ascii="Angsana New" w:hAnsi="Angsana New"/>
          <w:sz w:val="32"/>
          <w:sz w:val="32"/>
          <w:szCs w:val="32"/>
        </w:rPr>
        <w:t>ถึงตัวผู้ป่วยแต่ไม่เป็นอันตรา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D : </w:t>
      </w:r>
      <w:r>
        <w:rPr>
          <w:rFonts w:ascii="Angsana New" w:hAnsi="Angsana New"/>
          <w:sz w:val="32"/>
          <w:sz w:val="32"/>
          <w:szCs w:val="32"/>
        </w:rPr>
        <w:t>ต้องติดตามผู้ป่วยเพิ่มเต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มีความคลาดเคลื่อน และเป็นอันตรา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E : </w:t>
      </w:r>
      <w:r>
        <w:rPr>
          <w:rFonts w:ascii="Angsana New" w:hAnsi="Angsana New"/>
          <w:sz w:val="32"/>
          <w:sz w:val="32"/>
          <w:szCs w:val="32"/>
        </w:rPr>
        <w:t>เป็นอันตรายชั่วคราว จำเป็นต้องได้รับการรักษา หรือแก้ไขเพิ่มเติม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F : </w:t>
      </w:r>
      <w:r>
        <w:rPr>
          <w:rFonts w:ascii="Angsana New" w:hAnsi="Angsana New"/>
          <w:sz w:val="32"/>
          <w:sz w:val="32"/>
          <w:szCs w:val="32"/>
        </w:rPr>
        <w:t xml:space="preserve">เป็นอันตรายชั่วคราว ต้อง </w:t>
      </w:r>
      <w:r>
        <w:rPr>
          <w:rFonts w:cs="Angsana New" w:ascii="Angsana New" w:hAnsi="Angsana New"/>
          <w:sz w:val="32"/>
          <w:szCs w:val="32"/>
        </w:rPr>
        <w:t xml:space="preserve">Admit/Admit </w:t>
      </w:r>
      <w:r>
        <w:rPr>
          <w:rFonts w:ascii="Angsana New" w:hAnsi="Angsana New"/>
          <w:sz w:val="32"/>
          <w:sz w:val="32"/>
          <w:szCs w:val="32"/>
        </w:rPr>
        <w:t>นานขึ้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G : </w:t>
      </w:r>
      <w:r>
        <w:rPr>
          <w:rFonts w:ascii="Angsana New" w:hAnsi="Angsana New"/>
          <w:sz w:val="32"/>
          <w:sz w:val="32"/>
          <w:szCs w:val="32"/>
        </w:rPr>
        <w:t>เป็นอันตรายถาว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ategory H : </w:t>
      </w:r>
      <w:r>
        <w:rPr>
          <w:rFonts w:ascii="Angsana New" w:hAnsi="Angsana New"/>
          <w:sz w:val="32"/>
          <w:sz w:val="32"/>
          <w:szCs w:val="32"/>
        </w:rPr>
        <w:t>เป็นอันตรายต่อผู้ป่วยจนเกือบเสียชีวิ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มีความคลาดเคลื่อน และเป็นอันตรายจนเสีย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ategory I : 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3-00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ตามผู้กระทำที่ทำให้เกิดความคลาดเคลื่อนชนิดต่างๆ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851"/>
        <w:gridCol w:w="859"/>
        <w:gridCol w:w="842"/>
        <w:gridCol w:w="850"/>
        <w:gridCol w:w="851"/>
        <w:gridCol w:w="850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คลาดเคล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คลาดเคล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ยาไม่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รือเวชภัณฑ์ปนตระกร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ด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Angsana New" w:ascii="Angsana New" w:hAnsi="Angsana New"/>
                <w:sz w:val="32"/>
                <w:szCs w:val="32"/>
              </w:rPr>
              <w:t>Ward/H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บรรจุกันแส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มดอา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fi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ดเคล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ยาที่ไม่ส่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DUE 48 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ที่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ADR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ซ้ำซ้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tabs>
          <w:tab w:val="left" w:pos="720" w:leader="none"/>
        </w:tabs>
        <w:ind w:right="789" w:hanging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8"/>
        <w:tabs>
          <w:tab w:val="left" w:pos="720" w:leader="none"/>
        </w:tabs>
        <w:ind w:right="789" w:hanging="0"/>
        <w:jc w:val="right"/>
        <w:rPr>
          <w:rFonts w:ascii="Angsana New" w:hAnsi="Angsana New" w:eastAsia="CordiaUPC-Bold;PMingLiU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8"/>
        <w:tabs>
          <w:tab w:val="left" w:pos="72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left" w:pos="72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left" w:pos="72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left" w:pos="720" w:leader="none"/>
        </w:tabs>
        <w:ind w:right="789" w:hanging="0"/>
        <w:jc w:val="right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  <w:t>(PHA-000-4-013-00)</w:t>
      </w:r>
    </w:p>
    <w:p>
      <w:pPr>
        <w:pStyle w:val="Heading8"/>
        <w:tabs>
          <w:tab w:val="left" w:pos="720" w:leader="none"/>
        </w:tabs>
        <w:ind w:right="789" w:hanging="0"/>
        <w:jc w:val="right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ารางแสดงความคลาดเคลื่อนในการจัดยา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(Pre-dispensing error) </w:t>
      </w:r>
    </w:p>
    <w:p>
      <w:pPr>
        <w:pStyle w:val="Heading8"/>
        <w:tabs>
          <w:tab w:val="left" w:pos="720" w:leader="none"/>
        </w:tabs>
        <w:ind w:right="789" w:hanging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้องจ่ายยาผู้ป่วย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ประจำเดือน ………………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 ……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498"/>
        <w:gridCol w:w="899"/>
        <w:gridCol w:w="1140"/>
      </w:tblGrid>
      <w:tr>
        <w:trPr>
          <w:trHeight w:val="4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ความคลาดเคลื่อ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กระท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*</w:t>
            </w:r>
          </w:p>
        </w:tc>
      </w:tr>
      <w:tr>
        <w:trPr>
          <w:trHeight w:val="3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ยาไม่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หรือเวชภัณฑ์ปนตระกร้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ิด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Angsana New" w:ascii="Angsana New" w:hAnsi="Angsana New"/>
                <w:sz w:val="32"/>
                <w:szCs w:val="32"/>
              </w:rPr>
              <w:t>Ward/H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บรรจุกันแส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หมดอาย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fi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ดเคลื่อ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ยาที่ไม่ส่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DUE 24 h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ที่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ADR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ซ้ำซ้อ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4-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ในการจัดยา </w:t>
      </w:r>
      <w:r>
        <w:rPr>
          <w:rFonts w:cs="Angsana New" w:ascii="Angsana New" w:hAnsi="Angsana New"/>
          <w:b/>
          <w:bCs/>
          <w:sz w:val="32"/>
          <w:szCs w:val="32"/>
        </w:rPr>
        <w:t>(Pre-dispensing error)</w:t>
      </w:r>
    </w:p>
    <w:p>
      <w:pPr>
        <w:pStyle w:val="Heading8"/>
        <w:tabs>
          <w:tab w:val="left" w:pos="720" w:leader="none"/>
        </w:tabs>
        <w:ind w:right="789" w:hanging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้องจ่ายยาผู้ป่วย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ประจำเดือน ………………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 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ตามชนิดความคลาดเคลื่อน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196"/>
      </w:tblGrid>
      <w:tr>
        <w:trPr>
          <w:trHeight w:val="58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24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คลาดเคลื่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คลาดเคลื่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ยาไม่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รือเวชภัณฑ์ปนตระกร้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ด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Angsana New" w:ascii="Angsana New" w:hAnsi="Angsana New"/>
                <w:sz w:val="32"/>
                <w:szCs w:val="32"/>
              </w:rPr>
              <w:t>Ward/H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บรรจุกันแส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มดอาย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fi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ดเคลื่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ยาที่ไม่ส่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DUE 48 h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ที่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ADR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ซ้ำซ้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ใบสั่งยาผู้ป่วย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้งหมด 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ลาดเคลื่อนคิดเป็นจำนวนครั้ง เมื่อเทียบกับ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ใบสั่งยา คิดเป็น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: 1,000</w:t>
      </w:r>
      <w:r>
        <w:rPr>
          <w:rFonts w:ascii="Angsana New" w:hAnsi="Angsana New"/>
          <w:sz w:val="32"/>
          <w:sz w:val="32"/>
          <w:szCs w:val="32"/>
        </w:rPr>
        <w:t>ใบสั่ง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ลาดเคลื่อนของยา </w:t>
      </w:r>
      <w:r>
        <w:rPr>
          <w:rFonts w:cs="Angsana New" w:ascii="Angsana New" w:hAnsi="Angsana New"/>
          <w:sz w:val="32"/>
          <w:szCs w:val="32"/>
        </w:rPr>
        <w:t xml:space="preserve">High alert drug </w:t>
      </w:r>
      <w:r>
        <w:rPr>
          <w:rFonts w:ascii="Angsana New" w:hAnsi="Angsana New"/>
          <w:sz w:val="32"/>
          <w:sz w:val="32"/>
          <w:szCs w:val="32"/>
        </w:rPr>
        <w:t xml:space="preserve">คิดเป็นจำนวนครั้ง เมื่อเทียบกับ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ใบสั่งยา คิดเป็น ครั้ง</w:t>
      </w:r>
      <w:r>
        <w:rPr>
          <w:rFonts w:cs="Angsana New" w:ascii="Angsana New" w:hAnsi="Angsana New"/>
          <w:sz w:val="32"/>
          <w:szCs w:val="32"/>
        </w:rPr>
        <w:t>:1,000</w:t>
      </w:r>
      <w:r>
        <w:rPr>
          <w:rFonts w:ascii="Angsana New" w:hAnsi="Angsana New"/>
          <w:sz w:val="32"/>
          <w:sz w:val="32"/>
          <w:szCs w:val="32"/>
        </w:rPr>
        <w:t>ใบสั่งย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ห้องจ่ายยาผู้ป่วยใน เทียบเป็นจำนว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วันนอน แท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ใบสั่ง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4-0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บ่งตามความรุนแรงที่ตัว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ไม่มีความคลาดเคลื่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Category A : </w:t>
      </w:r>
      <w:r>
        <w:rPr>
          <w:rFonts w:ascii="Angsana New" w:hAnsi="Angsana New"/>
          <w:sz w:val="32"/>
          <w:sz w:val="32"/>
          <w:szCs w:val="32"/>
        </w:rPr>
        <w:t>มีเหตุการณ์ที่อาจทำให้เกิดความคลาดเคลื่อน แต่ไม่เป็นอันต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มีความคลาดเคลื่อ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B : </w:t>
      </w:r>
      <w:r>
        <w:rPr>
          <w:rFonts w:ascii="Angsana New" w:hAnsi="Angsana New"/>
          <w:sz w:val="32"/>
          <w:sz w:val="32"/>
          <w:szCs w:val="32"/>
        </w:rPr>
        <w:t>ไปไม่ถึงผู้ป่ว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C : </w:t>
      </w:r>
      <w:r>
        <w:rPr>
          <w:rFonts w:ascii="Angsana New" w:hAnsi="Angsana New"/>
          <w:sz w:val="32"/>
          <w:sz w:val="32"/>
          <w:szCs w:val="32"/>
        </w:rPr>
        <w:t>ถึงตัวผู้ป่วยแต่ไม่เป็นอันตรา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D : </w:t>
      </w:r>
      <w:r>
        <w:rPr>
          <w:rFonts w:ascii="Angsana New" w:hAnsi="Angsana New"/>
          <w:sz w:val="32"/>
          <w:sz w:val="32"/>
          <w:szCs w:val="32"/>
        </w:rPr>
        <w:t>ต้องติดตามผู้ป่วยเพิ่มเต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มีความคลาดเคลื่อน และเป็นอันตรา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E : </w:t>
      </w:r>
      <w:r>
        <w:rPr>
          <w:rFonts w:ascii="Angsana New" w:hAnsi="Angsana New"/>
          <w:sz w:val="32"/>
          <w:sz w:val="32"/>
          <w:szCs w:val="32"/>
        </w:rPr>
        <w:t>เป็นอันตรายชั่วคราว จำเป็นต้องได้รับการรักษา หรือแก้ไขเพิ่มเติม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F : </w:t>
      </w:r>
      <w:r>
        <w:rPr>
          <w:rFonts w:ascii="Angsana New" w:hAnsi="Angsana New"/>
          <w:sz w:val="32"/>
          <w:sz w:val="32"/>
          <w:szCs w:val="32"/>
        </w:rPr>
        <w:t xml:space="preserve">เป็นอันตรายชั่วคราว ต้อง </w:t>
      </w:r>
      <w:r>
        <w:rPr>
          <w:rFonts w:cs="Angsana New" w:ascii="Angsana New" w:hAnsi="Angsana New"/>
          <w:sz w:val="32"/>
          <w:szCs w:val="32"/>
        </w:rPr>
        <w:t xml:space="preserve">Admit/Admit </w:t>
      </w:r>
      <w:r>
        <w:rPr>
          <w:rFonts w:ascii="Angsana New" w:hAnsi="Angsana New"/>
          <w:sz w:val="32"/>
          <w:sz w:val="32"/>
          <w:szCs w:val="32"/>
        </w:rPr>
        <w:t>นานขึ้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G : </w:t>
      </w:r>
      <w:r>
        <w:rPr>
          <w:rFonts w:ascii="Angsana New" w:hAnsi="Angsana New"/>
          <w:sz w:val="32"/>
          <w:sz w:val="32"/>
          <w:szCs w:val="32"/>
        </w:rPr>
        <w:t>เป็นอันตรายถาว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ategory H : </w:t>
      </w:r>
      <w:r>
        <w:rPr>
          <w:rFonts w:ascii="Angsana New" w:hAnsi="Angsana New"/>
          <w:sz w:val="32"/>
          <w:sz w:val="32"/>
          <w:szCs w:val="32"/>
        </w:rPr>
        <w:t>เป็นอันตรายต่อผู้ป่วยจนเกือบเสียชีวิ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มีความคลาดเคลื่อน และเป็นอันตรายจนเสีย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ategory I : 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ตามผู้กระทำที่ทำให้เกิดความคลาดเคลื่อนชนิดต่างๆ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851"/>
        <w:gridCol w:w="859"/>
        <w:gridCol w:w="842"/>
        <w:gridCol w:w="850"/>
        <w:gridCol w:w="851"/>
        <w:gridCol w:w="850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คลาดเคล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คลาดเคล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ยาไม่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รือเวชภัณฑ์ปนตระกร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ด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Angsana New" w:ascii="Angsana New" w:hAnsi="Angsana New"/>
                <w:sz w:val="32"/>
                <w:szCs w:val="32"/>
              </w:rPr>
              <w:t>Ward/H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บรรจุกันแส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มดอา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fi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ดเคล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ยาที่ไม่ส่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DUE 48 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ที่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ADR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ซ้ำซ้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eastAsia="CordiaUPC-Bold;PMingLiU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eastAsia="CordiaUPC-Bold;PMingLiU" w:cs="Angsana New"/>
          <w:i w:val="false"/>
          <w:i w:val="false"/>
          <w:iCs w:val="false"/>
          <w:sz w:val="32"/>
          <w:szCs w:val="32"/>
        </w:rPr>
      </w:pP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right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</w:t>
      </w:r>
      <w:r>
        <w:rPr>
          <w:rFonts w:eastAsia="CordiaUPC-Bold;PMingLiU" w:cs="Angsana New" w:ascii="Angsana New" w:hAnsi="Angsana New"/>
          <w:i w:val="false"/>
          <w:iCs w:val="false"/>
          <w:sz w:val="32"/>
          <w:szCs w:val="32"/>
        </w:rPr>
        <w:t>(PHA-000-4-014-00)</w:t>
      </w:r>
    </w:p>
    <w:p>
      <w:pPr>
        <w:pStyle w:val="Heading8"/>
        <w:tabs>
          <w:tab w:val="clear" w:pos="720"/>
          <w:tab w:val="left" w:pos="0" w:leader="none"/>
        </w:tabs>
        <w:ind w:right="789" w:hanging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ารางแสดงความคลาดเคลื่อนในการจ่ายยา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(Dispensing error)</w:t>
      </w:r>
    </w:p>
    <w:p>
      <w:pPr>
        <w:pStyle w:val="Heading8"/>
        <w:tabs>
          <w:tab w:val="left" w:pos="720" w:leader="none"/>
        </w:tabs>
        <w:ind w:right="789" w:hanging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้องจ่ายยาผู้ป่วย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ประจำเดือน ………………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 ……………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498"/>
        <w:gridCol w:w="899"/>
        <w:gridCol w:w="1140"/>
      </w:tblGrid>
      <w:tr>
        <w:trPr>
          <w:trHeight w:val="4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ความคลาดเคลื่อ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กระท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*</w:t>
            </w:r>
          </w:p>
        </w:tc>
      </w:tr>
      <w:tr>
        <w:trPr>
          <w:trHeight w:val="3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4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ยาไม่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>
          <w:trHeight w:val="37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หรือเวชภัณฑ์ปนตระกร้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ิด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Angsana New" w:ascii="Angsana New" w:hAnsi="Angsana New"/>
                <w:sz w:val="32"/>
                <w:szCs w:val="32"/>
              </w:rPr>
              <w:t>Ward/HN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บรรจุกันแส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หมดอาย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fi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ดเคลื่อ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ยาที่ไม่ส่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DUE 24 h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ที่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ADR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ซ้ำซ้อน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5-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ในการจ่ายยา </w:t>
      </w:r>
      <w:r>
        <w:rPr>
          <w:rFonts w:cs="Angsana New" w:ascii="Angsana New" w:hAnsi="Angsana New"/>
          <w:b/>
          <w:bCs/>
          <w:sz w:val="32"/>
          <w:szCs w:val="32"/>
        </w:rPr>
        <w:t>(Dispensing error)</w:t>
      </w:r>
    </w:p>
    <w:p>
      <w:pPr>
        <w:pStyle w:val="Heading8"/>
        <w:tabs>
          <w:tab w:val="left" w:pos="720" w:leader="none"/>
        </w:tabs>
        <w:ind w:right="789" w:hanging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้องจ่ายยาผู้ป่วย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.....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ประจำเดือน ………………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. 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ตามชนิดความคลาดเคลื่อน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2196"/>
      </w:tblGrid>
      <w:tr>
        <w:trPr>
          <w:trHeight w:val="588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24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คลาดเคลื่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คลาดเคลื่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ยาไม่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รือเวชภัณฑ์ปนตระกร้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ด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Angsana New" w:ascii="Angsana New" w:hAnsi="Angsana New"/>
                <w:sz w:val="32"/>
                <w:szCs w:val="32"/>
              </w:rPr>
              <w:t>Ward/H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บรรจุกันแส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มดอาย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fi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ดเคลื่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ยาที่ไม่ส่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DUE 48 h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ที่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ADR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ซ้ำซ้อ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1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ใบสั่งยาผู้ป่วย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เดือน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้งหมด 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คลาดเคลื่อนคิดเป็นจำนวนครั้ง เมื่อเทียบกับ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ใบสั่งยา คิดเป็น 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: 1,000</w:t>
      </w:r>
      <w:r>
        <w:rPr>
          <w:rFonts w:ascii="Angsana New" w:hAnsi="Angsana New"/>
          <w:sz w:val="32"/>
          <w:sz w:val="32"/>
          <w:szCs w:val="32"/>
        </w:rPr>
        <w:t>ใบสั่ง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ลาดเคลื่อนของยา</w:t>
      </w:r>
      <w:r>
        <w:rPr>
          <w:rFonts w:cs="Angsana New" w:ascii="Angsana New" w:hAnsi="Angsana New"/>
          <w:sz w:val="32"/>
          <w:szCs w:val="32"/>
        </w:rPr>
        <w:t xml:space="preserve">High alert drug </w:t>
      </w:r>
      <w:r>
        <w:rPr>
          <w:rFonts w:ascii="Angsana New" w:hAnsi="Angsana New"/>
          <w:sz w:val="32"/>
          <w:sz w:val="32"/>
          <w:szCs w:val="32"/>
        </w:rPr>
        <w:t xml:space="preserve">คิดเป็นจำนวนครั้ง เมื่อเทียบกับ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ใบสั่งยา คิดเป็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:1,000</w:t>
      </w:r>
      <w:r>
        <w:rPr>
          <w:rFonts w:ascii="Angsana New" w:hAnsi="Angsana New"/>
          <w:sz w:val="32"/>
          <w:sz w:val="32"/>
          <w:szCs w:val="32"/>
        </w:rPr>
        <w:t>ใบสั่งย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ณีห้องจ่ายยาผู้ป่วยใน เทียบเป็นจำนว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วันนอน แท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ใบสั่ง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5-0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ตามความรุนแรงที่ตัว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ไม่มีความคลาดเคลื่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Category A : </w:t>
      </w:r>
      <w:r>
        <w:rPr>
          <w:rFonts w:ascii="Angsana New" w:hAnsi="Angsana New"/>
          <w:sz w:val="32"/>
          <w:sz w:val="32"/>
          <w:szCs w:val="32"/>
        </w:rPr>
        <w:t>มีเหตุการณ์ที่อาจทำให้เกิดความคลาดเคลื่อน แต่ไม่เป็นอันต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มีความคลาดเคลื่อ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B : </w:t>
      </w:r>
      <w:r>
        <w:rPr>
          <w:rFonts w:ascii="Angsana New" w:hAnsi="Angsana New"/>
          <w:sz w:val="32"/>
          <w:sz w:val="32"/>
          <w:szCs w:val="32"/>
        </w:rPr>
        <w:t>ไปไม่ถึงผู้ป่ว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C : </w:t>
      </w:r>
      <w:r>
        <w:rPr>
          <w:rFonts w:ascii="Angsana New" w:hAnsi="Angsana New"/>
          <w:sz w:val="32"/>
          <w:sz w:val="32"/>
          <w:szCs w:val="32"/>
        </w:rPr>
        <w:t>ถึงตัวผู้ป่วยแต่ไม่เป็นอันตรา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D : </w:t>
      </w:r>
      <w:r>
        <w:rPr>
          <w:rFonts w:ascii="Angsana New" w:hAnsi="Angsana New"/>
          <w:sz w:val="32"/>
          <w:sz w:val="32"/>
          <w:szCs w:val="32"/>
        </w:rPr>
        <w:t>ต้องติดตามผู้ป่วยเพิ่มเต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มีความคลาดเคลื่อน และเป็นอันตราย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E : </w:t>
      </w:r>
      <w:r>
        <w:rPr>
          <w:rFonts w:ascii="Angsana New" w:hAnsi="Angsana New"/>
          <w:sz w:val="32"/>
          <w:sz w:val="32"/>
          <w:szCs w:val="32"/>
        </w:rPr>
        <w:t>เป็นอันตรายชั่วคราว จำเป็นต้องได้รับการรักษา หรือแก้ไขเพิ่มเติม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F : </w:t>
      </w:r>
      <w:r>
        <w:rPr>
          <w:rFonts w:ascii="Angsana New" w:hAnsi="Angsana New"/>
          <w:sz w:val="32"/>
          <w:sz w:val="32"/>
          <w:szCs w:val="32"/>
        </w:rPr>
        <w:t xml:space="preserve">เป็นอันตรายชั่วคราว ต้อง </w:t>
      </w:r>
      <w:r>
        <w:rPr>
          <w:rFonts w:cs="Angsana New" w:ascii="Angsana New" w:hAnsi="Angsana New"/>
          <w:sz w:val="32"/>
          <w:szCs w:val="32"/>
        </w:rPr>
        <w:t xml:space="preserve">Admit/Admit </w:t>
      </w:r>
      <w:r>
        <w:rPr>
          <w:rFonts w:ascii="Angsana New" w:hAnsi="Angsana New"/>
          <w:sz w:val="32"/>
          <w:sz w:val="32"/>
          <w:szCs w:val="32"/>
        </w:rPr>
        <w:t>นานขึ้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Category G : </w:t>
      </w:r>
      <w:r>
        <w:rPr>
          <w:rFonts w:ascii="Angsana New" w:hAnsi="Angsana New"/>
          <w:sz w:val="32"/>
          <w:sz w:val="32"/>
          <w:szCs w:val="32"/>
        </w:rPr>
        <w:t>เป็นอันตรายถาว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ategory H : </w:t>
      </w:r>
      <w:r>
        <w:rPr>
          <w:rFonts w:ascii="Angsana New" w:hAnsi="Angsana New"/>
          <w:sz w:val="32"/>
          <w:sz w:val="32"/>
          <w:szCs w:val="32"/>
        </w:rPr>
        <w:t>เป็นอันตรายต่อผู้ป่วยจนเกือบเสียชีวิ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มีความคลาดเคลื่อน และเป็นอันตรายจนเสีย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ategory I : </w:t>
      </w:r>
      <w:r>
        <w:rPr>
          <w:rFonts w:ascii="Angsana New" w:hAnsi="Angsana New"/>
          <w:sz w:val="32"/>
          <w:sz w:val="32"/>
          <w:szCs w:val="32"/>
        </w:rPr>
        <w:t>เสีย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5-0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่งตามผู้กระทำที่ทำให้เกิดความคลาดเคลื่อนชนิดต่างๆ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850"/>
        <w:gridCol w:w="851"/>
        <w:gridCol w:w="859"/>
        <w:gridCol w:w="842"/>
        <w:gridCol w:w="850"/>
        <w:gridCol w:w="851"/>
        <w:gridCol w:w="850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คลาดเคล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คลาดเคล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คลาดเคลื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ยาไม่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รือเวชภัณฑ์ปนตระกร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ดค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Angsana New" w:ascii="Angsana New" w:hAnsi="Angsana New"/>
                <w:sz w:val="32"/>
                <w:szCs w:val="32"/>
              </w:rPr>
              <w:t>Ward/H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บรรจุกันแส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หมดอาย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f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fil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าดเคล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ใ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U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มบู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ยาที่ไม่ส่งใบ </w:t>
            </w:r>
            <w:r>
              <w:rPr>
                <w:rFonts w:cs="Angsana New" w:ascii="Angsana New" w:hAnsi="Angsana New"/>
                <w:sz w:val="32"/>
                <w:szCs w:val="32"/>
              </w:rPr>
              <w:t>DUE 48 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ที่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ADR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ยาซ้ำซ้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5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598" w:hanging="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right="598" w:hanging="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right="598" w:hanging="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right="598" w:hanging="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pStyle w:val="Normal"/>
        <w:ind w:right="598" w:hanging="0"/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98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5-00)</w:t>
      </w:r>
    </w:p>
    <w:p>
      <w:pPr>
        <w:pStyle w:val="Normal"/>
        <w:ind w:left="-1418" w:right="-334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9996805" cy="5646420"/>
            <wp:effectExtent l="0" t="0" r="0" b="0"/>
            <wp:docPr id="7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75" t="9892" r="1970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902" w:gutter="0" w:header="0" w:top="568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6-00)</w:t>
      </w:r>
    </w:p>
    <w:p>
      <w:pPr>
        <w:pStyle w:val="Normal"/>
        <w:ind w:left="-1276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0193655" cy="5676265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365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6-00)</w:t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41"/>
        <w:gridCol w:w="5501"/>
        <w:gridCol w:w="1706"/>
        <w:gridCol w:w="2687"/>
      </w:tblGrid>
      <w:tr>
        <w:trPr>
          <w:trHeight w:val="4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ความคลาดเคลื่อน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บัติการณ์ที่เกิดขึ้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รุนแร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ั่งใช้ย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สั่ง 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เป็น 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สั่ง 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เป็น 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สั่ง 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เป็น 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สั่ง 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เป็น 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สั่ง 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เป็น 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สั่ง 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เป็น 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สั่ง 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เป็น 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สั่ง 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เป็น 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สั่ง 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เป็น 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สั่ง 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เป็น 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สั่ง 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เป็น 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สั่ง 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เป็น 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วามคลาดเคลื่อนเหตุการณ์ใช้ยาแยกตามระดับความรุนแรง คิดเป็นระดับ</w:t>
      </w:r>
      <w:r>
        <w:rPr>
          <w:rFonts w:cs="Angsana New" w:ascii="Angsana New" w:hAnsi="Angsana New"/>
          <w:sz w:val="32"/>
          <w:szCs w:val="32"/>
        </w:rPr>
        <w:tab/>
        <w:t xml:space="preserve">A   … 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 xml:space="preserve">, B  .......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7-00)</w:t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850"/>
        <w:gridCol w:w="851"/>
        <w:gridCol w:w="850"/>
        <w:gridCol w:w="851"/>
        <w:gridCol w:w="838"/>
        <w:gridCol w:w="867"/>
        <w:gridCol w:w="704"/>
        <w:gridCol w:w="788"/>
        <w:gridCol w:w="835"/>
        <w:gridCol w:w="708"/>
      </w:tblGrid>
      <w:tr>
        <w:trPr>
          <w:trHeight w:val="379" w:hRule="atLeast"/>
        </w:trPr>
        <w:tc>
          <w:tcPr>
            <w:tcW w:w="1482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รางสรุปความคลาดเคลื่อนการสั่งใช้ยาข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xtern/ Intern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จารย์แพทย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escribing Error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้องจ่ายยาผู้ป่ว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.....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จำเดือน …………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…..</w:t>
            </w:r>
          </w:p>
        </w:tc>
      </w:tr>
      <w:tr>
        <w:trPr>
          <w:trHeight w:val="186" w:hRule="atLeast"/>
        </w:trPr>
        <w:tc>
          <w:tcPr>
            <w:tcW w:w="1482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ความคลาดเคลื่อน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ยาที่พบความคลาดเคลื่อน</w:t>
            </w:r>
          </w:p>
        </w:tc>
      </w:tr>
      <w:tr>
        <w:trPr>
          <w:trHeight w:val="176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Missing Informati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รูปแบ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จำนว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วิธีใช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ใช้ไม่คร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Order over dose or under dos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ยาที่ได้รับมากกว่าขนาดแนะน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ยาที่ได้รับน้อยกว่าขนาดแนะน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Wrong drug order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นิดยาคลาดเคลื่อ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คลาดเคลื่อ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รูปแบบยาคลาดเคลื่อ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วิธีใช้คลาดเคลื่อ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Wrong route and quantity order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ยาที่สั่งน้อยเกินไ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พอใช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เกินไ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บริหารยาไม่ถูกต้อ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 Duplicate therap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่งยาชนิดเดียว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ดียวกันซ้ำซ้อ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90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"/>
        <w:gridCol w:w="709"/>
        <w:gridCol w:w="5202"/>
        <w:gridCol w:w="850"/>
        <w:gridCol w:w="851"/>
        <w:gridCol w:w="850"/>
        <w:gridCol w:w="851"/>
        <w:gridCol w:w="838"/>
        <w:gridCol w:w="867"/>
        <w:gridCol w:w="688"/>
        <w:gridCol w:w="16"/>
        <w:gridCol w:w="693"/>
        <w:gridCol w:w="158"/>
        <w:gridCol w:w="613"/>
        <w:gridCol w:w="96"/>
        <w:gridCol w:w="771"/>
      </w:tblGrid>
      <w:tr>
        <w:trPr>
          <w:trHeight w:val="271" w:hRule="atLeast"/>
        </w:trPr>
        <w:tc>
          <w:tcPr>
            <w:tcW w:w="6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42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(PHA-000-4-017-00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นิดความคลาดเคลื่อน</w:t>
            </w:r>
          </w:p>
        </w:tc>
        <w:tc>
          <w:tcPr>
            <w:tcW w:w="8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การยาที่พบความคลาดเคลื่อน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Drug allergy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่งยาชนิดเดียว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เดียวกั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ผู้ป่วยที่มีประวัติแพ้ย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 Drug interaction ord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่งใช้ยาที่มีปฏิกิริยาระหว่างยากับย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 Unnecessary drug ord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่งใช้ยาที่ผู้ป่วยไม่จำเป็นต้องได้รั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 Miscellaneou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ย่อไม่เป็นสาก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ทย์ไม่ได้ลงนา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ยาไม่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ไม่ออ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วิธีใช้ไม่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ไม่ออ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นา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รงไม่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ไม่ออ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จำนวนยาไม่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ไม่ออ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่งใช้ยาที่ไม่มีในโรงพยาบา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ริหารยาตามที่แพทย์สั่งใช้ได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ระบ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N/ Ward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ะบุชื่อผู้ป่ว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3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5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0922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ใบสั่งยาผู้ป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 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ลาดเคลื่อนคิดเป็นจำนวนครั้ง เมื่อเทียบ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สั่งยา คิดเป็น 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: 1,0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สั่ง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ลาดเคลื่อนของย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igh alert dru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ิดเป็นจำนวนครั้ง เมื่อเทียบ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สั่งยา คิดเป็น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:1,00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สั่ง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ห้องจ่ายยาผู้ป่วยใน เทียบเป็น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นอน 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สั่งย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วามคลาดเคลื่อนเหตุการณ์ใช้ยาแยกตามระดับความรุนแรง คิดเป็น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A                        …………..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92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………….</w:t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1276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1276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1276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1276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1276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1276" w:right="-33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1276" w:right="-334" w:hanging="0"/>
        <w:jc w:val="righ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(PHA-000-4-017-00)</w:t>
      </w:r>
    </w:p>
    <w:sectPr>
      <w:type w:val="nextPage"/>
      <w:pgSz w:orient="landscape" w:w="16838" w:h="11906"/>
      <w:pgMar w:left="1440" w:right="90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Cordia New" w:hAnsi="Cordia New" w:eastAsia="CordiaUPC-Bold;PMingLiU" w:cs="Cordi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UPC-Bold;PMingLiU" w:cs="Cordia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  <w:b/>
      <w:bCs/>
      <w:sz w:val="32"/>
      <w:szCs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0"/>
    <w:qFormat/>
    <w:rPr/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10">
    <w:name w:val="ปกติ (เว็บ)10"/>
    <w:basedOn w:val="Normal"/>
    <w:qFormat/>
    <w:pPr>
      <w:spacing w:before="280" w:after="280"/>
    </w:pPr>
    <w:rPr>
      <w:rFonts w:ascii="Verdana" w:hAnsi="Verdana" w:cs="Times New Roman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DefinitionTerm">
    <w:name w:val="Definition Term"/>
    <w:basedOn w:val="Normal"/>
    <w:next w:val="DefinitionList"/>
    <w:qFormat/>
    <w:pPr/>
    <w:rPr>
      <w:rFonts w:eastAsia="Cordia New" w:cs="Cordia New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eastAsia="Cordia New" w:cs="Cordia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</w:rPr>
  </w:style>
  <w:style w:type="paragraph" w:styleId="Style13">
    <w:name w:val="ข้อความบอลลูน"/>
    <w:basedOn w:val="Normal"/>
    <w:qFormat/>
    <w:pPr/>
    <w:rPr>
      <w:rFonts w:ascii="Tahoma" w:hAnsi="Tahoma" w:eastAsia="Cordia New" w:cs="Tahoma"/>
      <w:sz w:val="16"/>
      <w:szCs w:val="16"/>
      <w:lang w:eastAsia="zh-CN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Times New Roman" w:cs="FreesiaUPC"/>
      <w:color w:val="000000"/>
      <w:sz w:val="24"/>
      <w:szCs w:val="24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45:00Z</dcterms:created>
  <dc:creator>Microsoft</dc:creator>
  <dc:description/>
  <cp:keywords/>
  <dc:language>en-US</dc:language>
  <cp:lastModifiedBy>pha_f15</cp:lastModifiedBy>
  <cp:lastPrinted>2013-03-06T11:45:00Z</cp:lastPrinted>
  <dcterms:modified xsi:type="dcterms:W3CDTF">2015-01-08T06:52:00Z</dcterms:modified>
  <cp:revision>6</cp:revision>
  <dc:subject/>
  <dc:title>วิธีปฏิบัติ</dc:title>
</cp:coreProperties>
</file>