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บันทึกข้อมูลบัญชีความเสี่ยง </w:t>
      </w:r>
      <w:r>
        <w:rPr>
          <w:rFonts w:cs="TH SarabunPSK" w:ascii="TH SarabunPSK" w:hAnsi="TH SarabunPSK"/>
          <w:b/>
          <w:bCs/>
          <w:sz w:val="32"/>
          <w:szCs w:val="32"/>
        </w:rPr>
        <w:t>(Risk Profile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  เวชภัณฑ์กล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384"/>
        <w:gridCol w:w="1134"/>
        <w:gridCol w:w="1276"/>
        <w:gridCol w:w="170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ความเสี่ยงและแหล่งที่มาของความเสี่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อกา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ระท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เสี่ยง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ะบวนการหลักของการทำ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ore Proces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่ายของไม่ตรงจำนวนที่เบิ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่ายของผิดประเภ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โอกาสเกิดอุบัติเหตุจากของหล่นท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ื่อสารผิดพลา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คีย์เบิกของผิดประเภท เวลา จำนวน 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ากการวิเคราะห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JD , J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ำรองเวชภัณฑ์ไม่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ชภัณฑ์หมดอายุก่อนเบิกจ่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ากระเบียบปฏิบัติ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WP)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ิธีปฏิบัติ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W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โอกาสเกิดเวชภัณฑ์ไม่พอจ่ายให้แก่หน่วยเบิกต่าง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คีย์เบิกของไม่ถูกต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ากรายงานอุบัติการณ์ที่ผ่าน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sterigat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พอจ่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2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ากข้อร้องเรียนของผู้รับบริการทั้งภายใน  ภายนอ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384"/>
        <w:gridCol w:w="1134"/>
        <w:gridCol w:w="1276"/>
        <w:gridCol w:w="170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ความเสี่ยงและแหล่งที่มาของความเสี่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อกา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ระท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เสี่ยง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จจัยภายนอกที่เกี่ยวข้อ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ส่งสินค้าช้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เสนอราคาช้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อนุมัติจัดซื้อล่าช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ความเสี่ยงเชื่อมโยงตามโปรแกรมความเสี่ยงขององค์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ชภัณฑ์ไม่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 New;Arial Unicode MS" w:hAnsi="TH Sarabun New;Arial Unicode MS" w:cs="TH Sarabun New;Arial Unicode MS"/>
          <w:b/>
          <w:b/>
          <w:bCs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Arial Unicode MS" w:hAnsi="TH Sarabun New;Arial Unicode MS" w:cs="TH Sarabun New;Arial Unicode MS"/>
          <w:b/>
          <w:b/>
          <w:bCs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Arial Unicode MS" w:hAnsi="TH Sarabun New;Arial Unicode MS" w:cs="TH Sarabun New;Arial Unicode MS"/>
          <w:b/>
          <w:b/>
          <w:bCs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Arial Unicode MS" w:hAnsi="TH Sarabun New;Arial Unicode MS" w:cs="TH Sarabun New;Arial Unicode MS"/>
          <w:b/>
          <w:b/>
          <w:bCs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Arial Unicode MS" w:hAnsi="TH Sarabun New;Arial Unicode MS" w:cs="TH Sarabun New;Arial Unicode MS"/>
          <w:b/>
          <w:b/>
          <w:bCs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Arial Unicode MS" w:hAnsi="TH Sarabun New;Arial Unicode MS" w:cs="TH Sarabun New;Arial Unicode MS"/>
          <w:b/>
          <w:b/>
          <w:bCs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Arial Unicode MS" w:hAnsi="TH Sarabun New;Arial Unicode MS" w:cs="TH Sarabun New;Arial Unicode MS"/>
          <w:b/>
          <w:b/>
          <w:bCs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Arial Unicode MS" w:hAnsi="TH Sarabun New;Arial Unicode MS" w:cs="TH Sarabun New;Arial Unicode MS"/>
          <w:b/>
          <w:b/>
          <w:bCs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Arial Unicode MS" w:hAnsi="TH Sarabun New;Arial Unicode MS" w:cs="TH Sarabun New;Arial Unicode MS"/>
          <w:b/>
          <w:b/>
          <w:bCs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Arial Unicode MS" w:hAnsi="TH Sarabun New;Arial Unicode MS" w:cs="TH Sarabun New;Arial Unicode MS"/>
          <w:b/>
          <w:b/>
          <w:bCs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บัญชีความเสี่ยง </w:t>
      </w:r>
      <w:r>
        <w:rPr>
          <w:rFonts w:cs="Angsana New" w:ascii="Angsana New" w:hAnsi="Angsana New"/>
          <w:b/>
          <w:bCs/>
          <w:sz w:val="56"/>
          <w:szCs w:val="56"/>
        </w:rPr>
        <w:t>(Risk Profile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หน่วยงานเวชภัณฑ์กล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Angsana New" w:hAnsi="Angsana New"/>
          <w:sz w:val="32"/>
          <w:sz w:val="32"/>
          <w:szCs w:val="32"/>
        </w:rPr>
        <w:t xml:space="preserve">ปีงบประมาณ </w:t>
      </w:r>
      <w:r>
        <w:rPr>
          <w:rFonts w:cs="Angsana New" w:ascii="Angsana New" w:hAnsi="Angsana New"/>
          <w:sz w:val="32"/>
          <w:szCs w:val="32"/>
        </w:rPr>
        <w:t>2560</w:t>
      </w:r>
    </w:p>
    <w:sectPr>
      <w:type w:val="nextPage"/>
      <w:pgSz w:w="11906" w:h="16838"/>
      <w:pgMar w:left="1800" w:right="1800" w:gutter="0" w:header="0" w:top="108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altName w:val="Arial Unicode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 New;Arial Unicode MS" w:hAnsi="TH Sarabun New;Arial Unicode MS" w:eastAsia="Times New Roman" w:cs="TH Sarabun New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 New;Arial Unicode MS" w:hAnsi="TH Sarabun New;Arial Unicode MS" w:eastAsia="Times New Roman" w:cs="TH Sarabun New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 New;Arial Unicode MS" w:hAnsi="TH Sarabun New;Arial Unicode MS" w:eastAsia="Times New Roman" w:cs="TH Sarabun New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10:00Z</dcterms:created>
  <dc:creator>iLLuSioN</dc:creator>
  <dc:description/>
  <cp:keywords/>
  <dc:language>en-US</dc:language>
  <cp:lastModifiedBy>com</cp:lastModifiedBy>
  <cp:lastPrinted>2015-01-14T10:34:00Z</cp:lastPrinted>
  <dcterms:modified xsi:type="dcterms:W3CDTF">2017-07-05T06:16:00Z</dcterms:modified>
  <cp:revision>6</cp:revision>
  <dc:subject/>
  <dc:title>แบบบันทึกข้อมูลบัญชีความเสี่ยง (Risk Profile)</dc:title>
</cp:coreProperties>
</file>