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ควบคุมความเสี่ยง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ดับ 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เวชภัณฑ์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139"/>
        <w:gridCol w:w="1569"/>
        <w:gridCol w:w="3567"/>
      </w:tblGrid>
      <w:tr>
        <w:trPr>
          <w:trHeight w:val="8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สำคั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สาเหตุของ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 M 1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ควบคุมความเสี่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T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ป้องก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บคุ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>
          <w:trHeight w:val="36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อกาสเกิดเวชภัณฑ์ไม่พอจ่ายให้แก่หน่วยเบิก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จัดซื้อจัดจ้างล่าช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บิกเวชภัณฑ์ของหน่วยเบิกต่างๆไม่คงทีแปรผันตามจำนวน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rea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เอกสารจัดซื้อจัดจ้า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พิ่มปริมาณการ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20%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ขอ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6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โอกาสจ่ายของผิดประเภทให้แก่หน่วยงานต่าง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อ่านรายการเบิกผิดพ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ชภัณฑ์อยู่บริเวณใกล้เคียงกันและไม่มีป้ายบอกชื่อ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คลื่อนย้ายเวชภัณฑ์บ่อยทำให้เกิดความคลาดเคลื่อนในการจัด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rea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รวจสอบความถูกต้องเวชภัณฑ์ก่อนจ่ายแก่หน่วยงาน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ป้ายชื่อรายการแต่ละชนิดอย่างชัดเจนและแยกเก็บตามหมวดหมู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ชภัณฑ์หมดอายุก่อนเบิก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ตรวจสอบวันหมดอายุของเวชภัณฑ์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rea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รวจสอบวันหมดอายุของเวชภัณฑ์ทุกสิ้น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ปลี่ยนบริษัทตามข้อตก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งานเครื่องมือปลอดเชื้อเพื่อนำกลับมาใช้ใหม่ในกรณีที่บริษัทไม่รับเปลี่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440" w:gutter="0" w:header="56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36"/>
        <w:sz w:val="36"/>
        <w:szCs w:val="36"/>
        <w:u w:val="single"/>
      </w:rPr>
      <w:t xml:space="preserve">เอกสารแนบ </w:t>
    </w:r>
    <w:r>
      <w:rPr>
        <w:rFonts w:cs="TH SarabunPSK" w:ascii="TH SarabunPSK" w:hAnsi="TH SarabunPSK"/>
        <w:b/>
        <w:bCs/>
        <w:sz w:val="36"/>
        <w:szCs w:val="36"/>
        <w:u w:val="single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0:00Z</dcterms:created>
  <dc:creator>hp_HA01</dc:creator>
  <dc:description/>
  <cp:keywords/>
  <dc:language>en-US</dc:language>
  <cp:lastModifiedBy>com</cp:lastModifiedBy>
  <cp:lastPrinted>2015-12-29T13:40:00Z</cp:lastPrinted>
  <dcterms:modified xsi:type="dcterms:W3CDTF">2017-07-05T06:15:00Z</dcterms:modified>
  <cp:revision>7</cp:revision>
  <dc:subject/>
  <dc:title/>
</cp:coreProperties>
</file>