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ครงการจิตสาธารณะ </w:t>
      </w:r>
      <w:r>
        <w:rPr>
          <w:rFonts w:cs="Angsana New" w:ascii="Angsana New" w:hAnsi="Angsana New"/>
          <w:b/>
          <w:bCs/>
          <w:sz w:val="40"/>
          <w:szCs w:val="40"/>
        </w:rPr>
        <w:t>(Public Min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ัดแยกแฟ้มเวชระเบียนผู้ป่วยนอกที่ขาดการติดต่อ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tabs>
          <w:tab w:val="clear" w:pos="720"/>
          <w:tab w:val="left" w:pos="3193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านเวชสถิติและเวชระเบ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ฟอร์มโครงการจิตสาธารณะ </w:t>
      </w:r>
      <w:r>
        <w:rPr>
          <w:rFonts w:cs="Angsana New" w:ascii="Angsana New" w:hAnsi="Angsana New"/>
          <w:b/>
          <w:bCs/>
          <w:sz w:val="32"/>
          <w:szCs w:val="32"/>
        </w:rPr>
        <w:t>(Public Mind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เวชสถิติและเวชระเบ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แยกแฟ้มเวชระเบียนผู้ป่วยนอกที่ขาดการติด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Style18"/>
        <w:tabs>
          <w:tab w:val="clear" w:pos="720"/>
          <w:tab w:val="left" w:pos="3882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ัจจุบันหน่วยงานเวชสถิติและเวชระเบียน ประสบปัญหาด้านสถานที่ในการจัดเก็บ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ชระเบียน เนื่องจากจำนวนผู้ป่วยนอกเพิ่มขึ้นทุกปี แต่สถานที่จัดเก็บไม่ได้รับการขยายเพิ่มตามจำนวนผู้ป่วยนอก ทำให้หน่วยงานมีโครงการดึงแฟ้มผู้ป่วยนอกที่ขาดการติด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เพื่อเพิ่มพื้นที่ในการจัดเก็บ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ชระเบียนผู้ป่วยนอกต่อไป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งานดังต่อไปนี้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รายงชื่อผู้ป่วยนอกที่ขาดการติด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ากระบบ </w:t>
      </w:r>
      <w:r>
        <w:rPr>
          <w:rFonts w:cs="Angsana New" w:ascii="Angsana New" w:hAnsi="Angsana New"/>
          <w:sz w:val="32"/>
          <w:szCs w:val="32"/>
        </w:rPr>
        <w:t>EM R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ดึงแฟ้มเวชระเบียนผู้ป่วยนอกออกจากชั้นจัดเก็บ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ฟ้มเวชระเบียนที่ดึงออกจากชั้นมาลงทะเบียนการยืมในระบบ </w:t>
      </w:r>
      <w:r>
        <w:rPr>
          <w:rFonts w:cs="Angsana New" w:ascii="Angsana New" w:hAnsi="Angsana New"/>
          <w:sz w:val="32"/>
          <w:szCs w:val="32"/>
        </w:rPr>
        <w:t xml:space="preserve">EM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ึ้นสถานะให้ทราบว่าเป็นแฟ้มที่ขาดการติดต่อ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3882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นำแฟ้มที่ลงทะเบียนแล้วจัดเก็บเพื่อรอการสแกนต่อ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พิ่มพื้นที่ในการจัดเก็บเวชระเบียนผู้ป่วยนอก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จั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, 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จ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เวล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เวชสถิติและเวชระเบียน เวลา </w:t>
      </w:r>
      <w:r>
        <w:rPr>
          <w:rFonts w:cs="Angsana New" w:ascii="Angsana New" w:hAnsi="Angsana New"/>
          <w:sz w:val="32"/>
          <w:szCs w:val="32"/>
        </w:rPr>
        <w:t xml:space="preserve">15.00-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ภายใน 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ดึงแฟ้มเวชระเบียนผู้ป่วยนอกที่ขาดการติดต่อออกจากชั้นจัดเก็บเวชระเบียนได้จำนวน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 </w:t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รายชื่อผู้เข้าร่วม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18"/>
        <w:gridCol w:w="1079"/>
        <w:gridCol w:w="20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จัด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กุ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ยะเวลาร่วมกิจ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ายเซ็นหัวหน้า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รับผิดชอบ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,14,1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วาริณี   วันท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วาริณี   วัน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ศศิกาญจนมณ์   ชูรัตน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นายเอกชัย       กริ่มใ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ัมพา    ทองอินทร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ศักดิ์ดา   พนาวงษ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ลัดดาวัลย์    ประดู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นทิมา   บุญม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ชสถิติและเวชระเบ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9402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8"/>
        <w:ind w:left="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8"/>
        <w:ind w:left="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8"/>
        <w:ind w:left="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/>
        <w:drawing>
          <wp:inline distT="0" distB="0" distL="0" distR="0">
            <wp:extent cx="5494020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7814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78145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86400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86400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78145" cy="353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5478145" cy="408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1:00Z</dcterms:created>
  <dc:creator>ward9-1_net01</dc:creator>
  <dc:description/>
  <dc:language>en-US</dc:language>
  <cp:lastModifiedBy>com</cp:lastModifiedBy>
  <cp:lastPrinted>2015-01-26T12:08:00Z</cp:lastPrinted>
  <dcterms:modified xsi:type="dcterms:W3CDTF">2019-01-24T03:31:00Z</dcterms:modified>
  <cp:revision>2</cp:revision>
  <dc:subject/>
  <dc:title/>
</cp:coreProperties>
</file>