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2838"/>
      </w:tblGrid>
      <w:tr>
        <w:trPr>
          <w:trHeight w:val="500" w:hRule="atLeast"/>
          <w:cantSplit w:val="true"/>
        </w:trPr>
        <w:tc>
          <w:tcPr>
            <w:tcW w:w="162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70"/>
                <w:szCs w:val="72"/>
              </w:rPr>
              <w:t xml:space="preserve">                          </w:t>
            </w:r>
            <w:r>
              <w:rPr>
                <w:rFonts w:cs="Angsana New" w:ascii="Angsana New" w:hAnsi="Angsana New"/>
                <w:b/>
                <w:bCs/>
                <w:sz w:val="70"/>
                <w:szCs w:val="72"/>
              </w:rPr>
              <w:drawing>
                <wp:inline distT="0" distB="0" distL="0" distR="0">
                  <wp:extent cx="88455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vMerge w:val="restart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eastAsia="Angsana New" w:cs="Angsana New"/>
                <w:sz w:val="40"/>
                <w:szCs w:val="40"/>
              </w:rPr>
            </w:pPr>
            <w:r>
              <w:rPr>
                <w:rFonts w:ascii="Angsana New" w:hAnsi="Angsana New" w:eastAsia="Angsana New" w:cs="Angsana New"/>
                <w:sz w:val="40"/>
                <w:sz w:val="40"/>
                <w:szCs w:val="40"/>
              </w:rPr>
              <w:t>ระเบียบปฏิบัติ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50"/>
                <w:szCs w:val="5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40"/>
                <w:sz w:val="40"/>
                <w:szCs w:val="40"/>
              </w:rPr>
              <w:t xml:space="preserve">เรื่อง </w: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: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50"/>
                <w:sz w:val="50"/>
                <w:szCs w:val="50"/>
              </w:rPr>
              <w:t>ขั้นตอนการขอสำเนาประวัติ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50"/>
                <w:szCs w:val="5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50"/>
                <w:sz w:val="50"/>
                <w:szCs w:val="50"/>
              </w:rPr>
              <w:t>เวชระเบียนผู้ป่วย</w:t>
            </w:r>
          </w:p>
        </w:tc>
        <w:tc>
          <w:tcPr>
            <w:tcW w:w="2838" w:type="dxa"/>
            <w:tcBorders>
              <w:top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9</w:t>
            </w:r>
          </w:p>
        </w:tc>
      </w:tr>
      <w:tr>
        <w:trPr>
          <w:trHeight w:val="858" w:hRule="atLeast"/>
          <w:cantSplit w:val="true"/>
        </w:trPr>
        <w:tc>
          <w:tcPr>
            <w:tcW w:w="16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8" w:type="dxa"/>
            <w:tcBorders>
              <w:top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1440" w:hanging="1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RD-000-2-003-00</w:t>
            </w:r>
          </w:p>
        </w:tc>
      </w:tr>
      <w:tr>
        <w:trPr>
          <w:trHeight w:val="500" w:hRule="atLeast"/>
          <w:cantSplit w:val="true"/>
        </w:trPr>
        <w:tc>
          <w:tcPr>
            <w:tcW w:w="6840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วชสถิติและเวชระเบ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</w:t>
            </w:r>
          </w:p>
        </w:tc>
        <w:tc>
          <w:tcPr>
            <w:tcW w:w="2838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40" w:type="dxa"/>
            <w:gridSpan w:val="2"/>
            <w:tcBorders>
              <w:top w:val="double" w:sz="4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ู้ตรวจส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 xml:space="preserve">นางวาริณี   วันทา </w:t>
            </w:r>
            <w:r>
              <w:rPr>
                <w:rFonts w:eastAsia="Angsana New"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ัวหน้างานเวชสถิติและเวชระเบียน</w:t>
            </w:r>
          </w:p>
        </w:tc>
        <w:tc>
          <w:tcPr>
            <w:tcW w:w="2838" w:type="dxa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ผู้อนุมัติ</w:t>
            </w:r>
            <w:r>
              <w:rPr>
                <w:rFonts w:eastAsia="Angsana New" w:cs="Angsana New" w:ascii="Angsana New" w:hAnsi="Angsana New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ฐิติณัฐ   ดิลกหัตถการ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รองผู้อำนวยการศูนย์การแพทย์ฯ ฝ่ายสนับสนุนการแพทย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วัตถุประสงค์ </w:t>
      </w:r>
      <w:r>
        <w:rPr>
          <w:rFonts w:cs="Angsana New" w:ascii="Angsana New" w:hAnsi="Angsana New"/>
          <w:spacing w:val="-6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1.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สร้างความเข้าใจระเบียบปฏิบัติเรื่องขั้นตอนการขอสำเนาประวัติเวชระเบียนผู้ป่ว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1.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เป็นแนวทางให้บุคลากรปฏิบัติงานเป็นไปในทิศทางเดียวกั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1.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ลดข้อร้องเรียนของผู้รับบริการ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ระเบียบ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ฉบับนี้ใช้สำหรับหน่วยงานเวชสถิติและเวชระเบียน และหน่วยงา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จำกัดคว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่วย คือ ผู้ที่เข้ารับบริการสุขภาพรูปแบบใดๆ จากแพทย์ ทันตแพทย์ พยาบาล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หรือ  บุคลากรสาธารณสุขอื่นๆซึ่งส่วนใหญ่จะมีอาการป่วยจากโรคหรือการบาดเจ็บและจำเป็นต้องได้รับการรักษา แต่บางครั้งอาจไม่ต้องก็ได้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ngsana New" w:hAnsi="Angsana New" w:cs="Angsana New"/>
          <w:color w:val="252525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ชระเบียน คือ เอกสารทางการแพทย์ทุกประเภท ที่ใช้บันทึกและเก็บรวบรวมเรื่องราวประวัติของผู้ป่วย ทั้งประวัติส่วนตัว ประวัติครอบครัว ประวัติการแพ้ยา เอกสารยินยอมให้ทำการรักษาพยาบาล ประวัติเจ็บป่วยในอดีตและปัจจุบัน ข้อมูลบ่งชี้เฉพาะของบุคคล การรักษาพยาบาล ค่ารักษาพยาบาล ผลจากห้องปฏิบัติการ ผลจากการชันสูตรบาดแผลหรือพลิกศพ </w:t>
      </w:r>
      <w:r>
        <w:rPr>
          <w:rFonts w:ascii="Angsana New" w:hAnsi="Angsana New" w:cs="Angsana New"/>
          <w:color w:val="252525"/>
          <w:sz w:val="32"/>
          <w:sz w:val="32"/>
          <w:szCs w:val="32"/>
          <w:shd w:fill="FFFFFF" w:val="clear"/>
        </w:rPr>
        <w:t>ผลการบันทึกค่าทั้งที่เป็นตัวเลข ตัวอักษร รูปภาพหรือเครื่องหมายอื่นใด จากอุปกรณ์ เครื่องมือในสถานบริการสาธารณสุขหรือเครื่องมือทาง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ngsana New" w:hAnsi="Angsana New" w:cs="Angsana New"/>
          <w:color w:val="252525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52525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ngsana New" w:hAnsi="Angsana New" w:cs="Angsana New"/>
          <w:color w:val="252525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52525"/>
          <w:sz w:val="32"/>
          <w:szCs w:val="32"/>
          <w:shd w:fill="FFFFFF" w:val="clear"/>
        </w:rPr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0" w:hRule="atLeast"/>
          <w:cantSplit w:val="true"/>
        </w:trPr>
        <w:tc>
          <w:tcPr>
            <w:tcW w:w="972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เบียบปฏิบัติ  รหัส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MRD-000-2-003-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/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972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ขั้นตอนการขอสำเนาประวัติเวชระเบียนผู้ป่วย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ngsana New" w:hAnsi="Angsana New" w:cs="Angsana New"/>
          <w:color w:val="252525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52525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252525"/>
          <w:sz w:val="32"/>
          <w:sz w:val="32"/>
          <w:szCs w:val="32"/>
          <w:shd w:fill="FFFFFF" w:val="clear"/>
        </w:rPr>
        <w:t xml:space="preserve">การแพทย์ทุกประเภท หรือเอกสารการบันทึกการกระทำใด ๆ ที่เป็นการสั่งการรักษา การปรึกษาเพื่อการรักษาพยาบาล การส่งต่อผู้ป่วยไปทำการรักษาที่อื่น การรับผู้ป่วยรักษาต่อ การกระทำตามคำสั่งของผู้มีอำนาจในการรักษาพยาบาลตามที่สถานบริการสาธารณสุขกำหนดไว้ เอกสารอื่น ๆ ที่ใช้ประกอบเพื่อการตัดสินใจทางการแพทย์ เพื่อการประสานงานในการรักษาพยาบาลผู้ป่วย และเอกสารอื่นใดที่ทางองค์การอนามัยโลก หรือสถานบริการสาธารณสุขกำหนดไว้ว่าเป็นเอกสารทางเวชระเบียน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มอบอำนาจ </w:t>
      </w:r>
      <w:r>
        <w:rPr>
          <w:rFonts w:ascii="Angsana New" w:hAnsi="Angsana New" w:cs="Angsana New"/>
          <w:color w:val="252525"/>
          <w:sz w:val="32"/>
          <w:sz w:val="32"/>
          <w:szCs w:val="32"/>
          <w:shd w:fill="FFFFFF" w:val="clear"/>
        </w:rPr>
        <w:t>หรือ</w:t>
      </w:r>
      <w:r>
        <w:rPr>
          <w:rStyle w:val="Appleconvertedspace"/>
          <w:rFonts w:ascii="Angsana New" w:hAnsi="Angsana New" w:cs="Angsana New"/>
          <w:color w:val="252525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252525"/>
          <w:sz w:val="32"/>
          <w:sz w:val="32"/>
          <w:szCs w:val="32"/>
          <w:shd w:fill="FFFFFF" w:val="clear"/>
        </w:rPr>
        <w:t>ใบมอบฉันทะ เป็นหนังสือที่ลงลายลักษณ์อักษร มอบอำนาจให้บุคคลอื่นกระทำการแทนตน ในเรื่องของธุระส่วนตัว หรือธุระอื่นที่เกี่ยวข้องกับทางกฎหมาย บุคคลที่เป็นเจ้าของอำนาจ เรียกว่า “ตัวการ” และบุคคลที่ได้รับมอบอำนาจ เรียกว่า “ตัวแทน” ซึ่งทางกฎหมายถือว่าผลการกระทำของบุคคลที่เป็น “ตัวแทน” นั้น เสมือน “ตัวการ” กระทำทุกประการ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>บริษัทประกัน หมายถึง บริษัทที่ได้รับใบอนุญาตจากรัฐมนตรีว่าการกระทรวงการคลังให้ประกอบธุรกิจประกันชีวิต เพื่อรับประกันต่อความสูญเสียหรือความเสียหายต่อบุคคลหรือกลุ่มบุคคล โดยสัญญาว่าจะจ่ายชดเชย ให้แก่ผู้เอาประกันภัย หรือผู้รับผลประโยชน์กรณีผู้เอาประกันภัยเสียชีวิต และอาจมีความคุ้มครองอื่นๆ เช่น การประกันอุบัติเหตุและสูญเสียอวัยวะ การประกันกรณีทุพพลภาพ หรือการประกันภัยสุขภาพ เป็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ขั้นตอน</w:t>
      </w:r>
      <w:r>
        <w:rPr>
          <w:rFonts w:ascii="Angsana New" w:hAnsi="Angsana New" w:cs="Angsana New"/>
          <w:sz w:val="32"/>
          <w:sz w:val="32"/>
          <w:szCs w:val="32"/>
        </w:rPr>
        <w:t>แสดงกระบวน</w:t>
      </w:r>
      <w:r>
        <w:rPr>
          <w:rFonts w:ascii="Angsana New" w:hAnsi="Angsana New" w:cs="Angsana New"/>
          <w:sz w:val="32"/>
          <w:sz w:val="32"/>
          <w:szCs w:val="32"/>
        </w:rPr>
        <w:t>การขอสำเนาประวัติเวชระเบียนผู้ป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ดังนี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บวนการและแนวทางปฏิบั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ณีทั่วไป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ณีเป็นผู้ป่วย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อกเอกสารใบแสดงความจำนงการขอคัดสำเนาประวัติเวชระเบียน โดยยื่นเอกสารประกอบดังต่อไปนี้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เนาบัตรประจำตัวประชาช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วชสถิติและเวชระเบียน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ณีเป็นผู้รับมอบอำนาจจากผู้ป่วย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อกเอกสารใบแสดงความจำนงการขอคัดสำเนาประวัติเวชระเบียน โดยยื่นเอกสารประกอบดังต่อไปนี้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เนาบัตรประจำตัวประชาชน หรือ สูติบัตรกรณียังไม่ทำบัต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วชสถิติและเวชระเบีย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0" w:hRule="atLeast"/>
          <w:cantSplit w:val="true"/>
        </w:trPr>
        <w:tc>
          <w:tcPr>
            <w:tcW w:w="972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เบียบปฏิบัติ  รหัส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MRD-000-2-003-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972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ขั้นตอนการขอสำเนาประวัติเวชระเบียนผู้ป่ว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บวนการและแนวทางปฏิบั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จำตัวประชาช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เนาบัตรประจำตัวประชาช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ญาติผู้ที่ได้รับมอบฉันท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เนาทะเบียน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ญาติผู้ที่ได้รับมอบฉันท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มอบอำนาจ หรือ หนังสือขอประวัติจาก ร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อกสารใบแสดงความจำนงการขอคัดสำเนาประวัติเวชระเบียนให้แพทย์เจ้าของไข้ หรือ หัวหน้าภาควิชา หรือ รองผู้อำนวยการฝ่ายสนับสนุนการแพทย์ เซ็นต์อนุญา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พทย์เจ้าของไข้ หรือ หัวหน้าภาควิชา หรือ รองผู้อำนวยการฝ่ายสนับสนุนการแพทย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เนาประวัติเวชระเบ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วชสถิติและเวชระเบียน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ทรศัพท์แจ้งผู้ป่วย หรือ ผู้รับมอบอำนาจให้มารับสำเนาประวัติเวชระเบ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วชสถิติและเวชระเบียน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ป่วย หรือ ผู้รับมอบอำนาจ ชำระค่าบริการที่งานการเงิน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คิดอัตราค่าธรรมเนียมดังนี้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่น     คิดอั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21-100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่น     คิดอั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่น     คิดอั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ส่งทางไปรษณีย์  คิดอั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นับจำนวนแผ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การเงิน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่วย หรือ ผู้รับมอบอำนาจ รับสำเนาประวัติที่งานเวชสถิติและงานเวชระเบ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จัดส่งทางไปรษณี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วชสถิติและเวชระเบียน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รณีเร่งด่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ป่วยนอนรักษาตัวอยู่ที่โรงพยาบาลอื่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มอบอำนาจจากผู้ป่วย กรอกเอกสารใบแสดงความจำนงการขอคัดสำเนาประวัติเวชระเบียน โดยยื่นเอกสารประกอบดังต่อไปนี้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เนาบัตรประจำตัวประชาชน หรือ สูติบัตรกรณียังไม่ทำบัตรประชาช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เนาบัตรประจำตัวประชาช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ญาติผู้ที่ได้รับมอบฉันท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เนาทะเบียน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ญาติผู้ที่ได้รับมอบฉันท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มอบอำนาจ หรือ หนังสือขอประวัติจาก ร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วชสถิติและเวชระเบีย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0" w:hRule="atLeast"/>
          <w:cantSplit w:val="true"/>
        </w:trPr>
        <w:tc>
          <w:tcPr>
            <w:tcW w:w="972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เบียบปฏิบัติ  รหัส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MRD-000-2-003-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972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ขั้นตอนการขอสำเนาประวัติเวชระเบียนผู้ป่ว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204"/>
        <w:gridCol w:w="3402"/>
        <w:gridCol w:w="4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บวนการและแนวทางปฏิบั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จ้งแพทย์เจ้าของไข้ หรือ หัวหน้าภาควิชา หรือ รองผู้อำนวยการฝ่ายสนับสนุนการแพทย์ ทางโทรศัพท์เพื่อขออนุญาต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สำเนาประวัติเวชระเบ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วชสถิติและเวชระเบียน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เนาประวัติเวชระเบ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วชสถิติและเวชระเบียน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่วย ผู้รับมอบอำนาจ หรือตัวแทนบริษัทประกัน ชำระค่าบริการที่งานการเงิน โดยคิดอัตราค่าธรรมเนียมดังนี้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่น     คิดอั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21-100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่น     คิดอั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่น     คิดอั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ส่งทางไปรษณีย์  คิดอั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นับจำนวนแผ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การเงิน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มอบอำนาจรับสำเนาประวัติที่งานเวชสถิติและเวชระเบ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วชสถิติและเวชระเบียน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อกสารใบแสดงความจำนงการขอคัดสำเนาประวัติเวชระเบียนให้แพทย์เจ้าของไข้ หรือ หัวหน้าภาควิชา หรือ รองผู้อำนวยการฝ่ายสนับสนุนการแพทย์ เซ็นต์อนุญา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พทย์เจ้าของไข้ หรือ หัวหน้าภาควิชา หรือ รองผู้อำนวยการฝ่ายสนับสนุนการแพทย์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ณีเป็นตัวแทนบริษัทประ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5.3.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แทนบริษัทประกันยื่นเอกสารประกอบดังต่อไปนี้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ังสือบันทึกข้อความเรียนผู้อำนวยการศูนย์การแพทย์ฯ เพื่อขอสำเนาประวัติ 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เนาบัตรประจำตัวประชาช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เนาบัตรประจำตัวประช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แท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 บัตรพนักงานบริษัทประ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มอบอำนา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หรื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ยินยอมการเปิดเผยประว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อำนวยการ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9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เบียบปฏิบัติ  รหัส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MRD-000-2-003-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9720" w:type="dxa"/>
            <w:gridSpan w:val="4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ขั้นตอนการขอสำเนาประวัติเวชระเบียนผู้ป่ว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บวนการและแนวทางปฏิบั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แทนบริษัทประกัน ชำระค่าบริการที่งานการเงิน โดยคิดอัตราค่าธรรมเนียมดังนี้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การเงิน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เนาประวัติเวชระเบ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วชสถิติและเวชระเบียน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3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ทรศัพท์แจ้งผู้ตัวแทนบริษัทประกัน ให้มารับสำเนาประวัติผู้ป่วย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วชสถิติและเวชระเบียน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3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แทนบริษัทประกันรับสำเนาประวัติเวชระเบียนที่งานเวชสถิติและเวชระเบียน หรือจัดส่งทางไปรษณี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วชสถิติและเวชระเบียน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ณีเป็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ราช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4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่นเอกสารประกอบดังต่อไปนี้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ข้อคว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ู้อำนวยการศูนย์การแพทย์ฯ เพื่อขอสำเนาประวั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อำนวย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4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เนาประวัติเวชระเบ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วชสถิติและเวชระเบียน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4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อกสารสำเนาประวัติเวชระเบียนผู้ป่วยให้หน่วยงานราชการทางไปรษณี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วชสถิติและเวชระเบีย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cs="Angsana New" w:ascii="Angsana New" w:hAnsi="Angsana New"/>
          <w:sz w:val="32"/>
          <w:szCs w:val="32"/>
        </w:rPr>
        <w:t xml:space="preserve"> FLOW  C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ART </w:t>
      </w:r>
      <w:r>
        <w:rPr>
          <w:rFonts w:ascii="Angsana New" w:hAnsi="Angsana New" w:cs="Angsana New"/>
          <w:sz w:val="32"/>
          <w:sz w:val="32"/>
          <w:szCs w:val="32"/>
        </w:rPr>
        <w:t>แสดงขั้นตอนการขอสำเนาเวชระเบียนผู้ป่วย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FLOW  CHART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ขั้นตอนการขอสำเนาเวชระเบียนผู้ป่วย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0</wp:posOffset>
                </wp:positionH>
                <wp:positionV relativeFrom="paragraph">
                  <wp:posOffset>45720</wp:posOffset>
                </wp:positionV>
                <wp:extent cx="2225675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709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ขอสำเนาประว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ชระเบียนผู้ป่วยกรณี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25pt;height:55.9pt;mso-wrap-distance-left:9.05pt;mso-wrap-distance-right:9.05pt;mso-wrap-distance-top:0pt;mso-wrap-distance-bottom:0pt;margin-top:3.6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ขอสำเนาประวัต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ชระเบียนผู้ป่วยกรณี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220980</wp:posOffset>
                </wp:positionV>
                <wp:extent cx="635" cy="471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5pt;margin-top:17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12090</wp:posOffset>
                </wp:positionV>
                <wp:extent cx="635" cy="408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4105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3475</wp:posOffset>
                </wp:positionH>
                <wp:positionV relativeFrom="paragraph">
                  <wp:posOffset>212090</wp:posOffset>
                </wp:positionV>
                <wp:extent cx="635" cy="4089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131445</wp:posOffset>
                </wp:positionV>
                <wp:extent cx="1104900" cy="405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1.95pt;mso-wrap-distance-left:9.05pt;mso-wrap-distance-right:9.05pt;mso-wrap-distance-top:0pt;mso-wrap-distance-bottom:0pt;margin-top:10.3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131445</wp:posOffset>
                </wp:positionV>
                <wp:extent cx="1066800" cy="4057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รับมอบอำนา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1.95pt;mso-wrap-distance-left:9.05pt;mso-wrap-distance-right:9.05pt;mso-wrap-distance-top:0pt;mso-wrap-distance-bottom:0pt;margin-top:10.3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รับมอบอำนา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46990</wp:posOffset>
                </wp:positionV>
                <wp:extent cx="635" cy="361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3475</wp:posOffset>
                </wp:positionH>
                <wp:positionV relativeFrom="paragraph">
                  <wp:posOffset>46990</wp:posOffset>
                </wp:positionV>
                <wp:extent cx="635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59385</wp:posOffset>
                </wp:positionV>
                <wp:extent cx="2790825" cy="8686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รอกแบบเอกสารขอคัดสำเนาประวัติ พร้อมเอกสารดังต่อไป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ำเนาบัตรประตัวประชานช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ผู้ป่วย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68.4pt;mso-wrap-distance-left:9.05pt;mso-wrap-distance-right:9.05pt;mso-wrap-distance-top:0pt;mso-wrap-distance-bottom:0pt;margin-top:12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กรอกแบบเอกสารขอคัดสำเนาประวัติ พร้อมเอกสารดังต่อไปนี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1.</w:t>
                      </w:r>
                      <w:r>
                        <w:rPr>
                          <w:rFonts w:ascii="Angsana New" w:hAnsi="Angsana New" w:cs="Angsana New"/>
                        </w:rPr>
                        <w:t>สำเนาบัตรประตัวประชานชน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ผู้ป่วย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9925</wp:posOffset>
                </wp:positionH>
                <wp:positionV relativeFrom="paragraph">
                  <wp:posOffset>159385</wp:posOffset>
                </wp:positionV>
                <wp:extent cx="3171825" cy="13442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รอกแบบเอกสารขอคัดสำเนาประวัติ พร้อมเอกสารดังต่อไป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ำเนาบัตรประตัวประชานชน หรือสูติบัต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ผู้ป่ว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ำเนาบัตรประตัวประชานช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ญาติผู้ที่ได้รับมอบฉันท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สำเนาทะเบียนบ้า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ญาติผู้ที่ได้รับมอบฉันท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หนังสือมอบอำนาจ หรือ หนังสือขอประวัติจาก รพ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ที่รั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105.85pt;mso-wrap-distance-left:9.05pt;mso-wrap-distance-right:9.05pt;mso-wrap-distance-top:0pt;mso-wrap-distance-bottom:0pt;margin-top:12.5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กรอกแบบเอกสารขอคัดสำเนาประวัติ พร้อมเอกสารดังต่อไปนี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1.</w:t>
                      </w:r>
                      <w:r>
                        <w:rPr>
                          <w:rFonts w:ascii="Angsana New" w:hAnsi="Angsana New" w:cs="Angsana New"/>
                        </w:rPr>
                        <w:t>สำเนาบัตรประตัวประชานชน หรือสูติบัตร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ผู้ป่วย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2.</w:t>
                      </w:r>
                      <w:r>
                        <w:rPr>
                          <w:rFonts w:ascii="Angsana New" w:hAnsi="Angsana New" w:cs="Angsana New"/>
                        </w:rPr>
                        <w:t>สำเนาบัตรประตัวประชานชน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ญาติผู้ที่ได้รับมอบฉันทะ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/>
                        <w:t>3.</w:t>
                      </w:r>
                      <w:r>
                        <w:rPr/>
                        <w:t>สำเนาทะเบียนบ้าน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ญาติผู้ที่ได้รับมอบฉันทะ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.</w:t>
                      </w:r>
                      <w:r>
                        <w:rPr/>
                        <w:t>หนังสือมอบอำนาจ หรือ หนังสือขอประวัติจาก รพ</w:t>
                      </w:r>
                      <w:r>
                        <w:rPr/>
                        <w:t xml:space="preserve">. </w:t>
                      </w:r>
                      <w:r>
                        <w:rPr/>
                        <w:t>ที่รั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7565</wp:posOffset>
                </wp:positionH>
                <wp:positionV relativeFrom="paragraph">
                  <wp:posOffset>45720</wp:posOffset>
                </wp:positionV>
                <wp:extent cx="635" cy="10852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0625</wp:posOffset>
                </wp:positionH>
                <wp:positionV relativeFrom="paragraph">
                  <wp:posOffset>41275</wp:posOffset>
                </wp:positionV>
                <wp:extent cx="635" cy="6102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1335</wp:posOffset>
                </wp:positionH>
                <wp:positionV relativeFrom="paragraph">
                  <wp:posOffset>202565</wp:posOffset>
                </wp:positionV>
                <wp:extent cx="2066925" cy="8477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แพทย์เจ้าของไข้ หรือ หัวหน้าภาควิชา หรือ รอง ผ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ฝ่ายสนับสนุนการแพทย์ เซ็นต์อนุญาตสำเนาประว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66.75pt;mso-wrap-distance-left:9.05pt;mso-wrap-distance-right:9.05pt;mso-wrap-distance-top:0pt;mso-wrap-distance-bottom:0pt;margin-top:15.95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แพทย์เจ้าของไข้ หรือ หัวหน้าภาควิชา หรือ รอง ผอ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ฝ่ายสนับสนุนการแพทย์ เซ็นต์อนุญาตสำเนา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48735</wp:posOffset>
                </wp:positionH>
                <wp:positionV relativeFrom="paragraph">
                  <wp:posOffset>170815</wp:posOffset>
                </wp:positionV>
                <wp:extent cx="11531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05pt;margin-top:13.4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170180</wp:posOffset>
                </wp:positionV>
                <wp:extent cx="9620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3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3950</wp:posOffset>
                </wp:positionH>
                <wp:positionV relativeFrom="paragraph">
                  <wp:posOffset>161290</wp:posOffset>
                </wp:positionV>
                <wp:extent cx="1047750" cy="304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pt;mso-wrap-distance-left:9.05pt;mso-wrap-distance-right:9.05pt;mso-wrap-distance-top:0pt;mso-wrap-distance-bottom:0pt;margin-top:12.7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</wp:posOffset>
                </wp:positionV>
                <wp:extent cx="635" cy="2997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3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130175</wp:posOffset>
                </wp:positionV>
                <wp:extent cx="1847850" cy="3670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สำเนาประวัติเวชระเบียน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9pt;mso-wrap-distance-left:9.05pt;mso-wrap-distance-right:9.05pt;mso-wrap-distance-top:0pt;mso-wrap-distance-bottom:0pt;margin-top:10.2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สำเนาประวัติเวชระเบียน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5350</wp:posOffset>
                </wp:positionH>
                <wp:positionV relativeFrom="paragraph">
                  <wp:posOffset>130175</wp:posOffset>
                </wp:positionV>
                <wp:extent cx="1619250" cy="3130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งานเวชสถิติและเวชร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65pt;mso-wrap-distance-left:9.05pt;mso-wrap-distance-right:9.05pt;mso-wrap-distance-top:0pt;mso-wrap-distance-bottom:0pt;margin-top:10.2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งานเวชสถิติและเวชร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635" cy="2997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.5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0</wp:posOffset>
                </wp:positionH>
                <wp:positionV relativeFrom="paragraph">
                  <wp:posOffset>57150</wp:posOffset>
                </wp:positionV>
                <wp:extent cx="1847850" cy="4095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ทรศัพท์แจ้งให้มารับสำเนาประว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25pt;mso-wrap-distance-left:9.05pt;mso-wrap-distance-right:9.05pt;mso-wrap-distance-top:0pt;mso-wrap-distance-bottom:0pt;margin-top:4.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ทรศัพท์แจ้งให้มารับสำเนา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5350</wp:posOffset>
                </wp:positionH>
                <wp:positionV relativeFrom="paragraph">
                  <wp:posOffset>153670</wp:posOffset>
                </wp:positionV>
                <wp:extent cx="1619250" cy="3130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งานเวชสถิติและเวชร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65pt;mso-wrap-distance-left:9.05pt;mso-wrap-distance-right:9.05pt;mso-wrap-distance-top:0pt;mso-wrap-distance-bottom:0pt;margin-top:12.1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งานเวชสถิติและเวชร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</wp:posOffset>
                </wp:positionV>
                <wp:extent cx="635" cy="2997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7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26670</wp:posOffset>
                </wp:positionV>
                <wp:extent cx="1847850" cy="3530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ำระเงินค่าสำเนาประว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.8pt;mso-wrap-distance-left:9.05pt;mso-wrap-distance-right:9.05pt;mso-wrap-distance-top:0pt;mso-wrap-distance-bottom:0pt;margin-top:2.1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ำระเงินค่าสำเนา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5350</wp:posOffset>
                </wp:positionH>
                <wp:positionV relativeFrom="paragraph">
                  <wp:posOffset>86995</wp:posOffset>
                </wp:positionV>
                <wp:extent cx="1619250" cy="31305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ง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65pt;mso-wrap-distance-left:9.05pt;mso-wrap-distance-right:9.05pt;mso-wrap-distance-top:0pt;mso-wrap-distance-bottom:0pt;margin-top:6.8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ง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635" cy="2997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.8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0700</wp:posOffset>
                </wp:positionH>
                <wp:positionV relativeFrom="paragraph">
                  <wp:posOffset>200660</wp:posOffset>
                </wp:positionV>
                <wp:extent cx="1847850" cy="90995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ับสำเนาประวัติที่งานเวชสถิติและเวชระเบียน หรือ จัดส่งทางไปรษณี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65pt;mso-wrap-distance-left:9.05pt;mso-wrap-distance-right:9.05pt;mso-wrap-distance-top:0pt;mso-wrap-distance-bottom:0pt;margin-top:15.8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ับสำเนาประวัติที่งานเวชสถิติและเวชระเบียน หรือ จัดส่งทางไปรษณี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05350</wp:posOffset>
                </wp:positionH>
                <wp:positionV relativeFrom="paragraph">
                  <wp:posOffset>201930</wp:posOffset>
                </wp:positionV>
                <wp:extent cx="1619250" cy="31305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งานเวชสถิติและเวชร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65pt;mso-wrap-distance-left:9.05pt;mso-wrap-distance-right:9.05pt;mso-wrap-distance-top:0pt;mso-wrap-distance-bottom:0pt;margin-top:15.9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งานเวชสถิติและเวชร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4200</wp:posOffset>
                </wp:positionH>
                <wp:positionV relativeFrom="paragraph">
                  <wp:posOffset>-384175</wp:posOffset>
                </wp:positionV>
                <wp:extent cx="2339975" cy="10909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090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ขอสำเนาประว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ชระเบียนผู้ป่วยกรณีเร่งด่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่วยนอนพักรักษาตัวอยู่ที่โรงพยาบาล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25pt;height:85.9pt;mso-wrap-distance-left:9.05pt;mso-wrap-distance-right:9.05pt;mso-wrap-distance-top:0pt;mso-wrap-distance-bottom:0pt;margin-top:-30.25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ขอสำเนาประว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ชระเบียนผู้ป่วยกรณีเร่งด่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่วยนอนพักรักษาตัวอยู่ที่โรงพยาบาล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0375</wp:posOffset>
                </wp:positionH>
                <wp:positionV relativeFrom="paragraph">
                  <wp:posOffset>207645</wp:posOffset>
                </wp:positionV>
                <wp:extent cx="635" cy="4711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6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8460</wp:posOffset>
                </wp:positionH>
                <wp:positionV relativeFrom="paragraph">
                  <wp:posOffset>157480</wp:posOffset>
                </wp:positionV>
                <wp:extent cx="635" cy="4089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47825</wp:posOffset>
                </wp:positionH>
                <wp:positionV relativeFrom="paragraph">
                  <wp:posOffset>156845</wp:posOffset>
                </wp:positionV>
                <wp:extent cx="26384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6250</wp:posOffset>
                </wp:positionH>
                <wp:positionV relativeFrom="paragraph">
                  <wp:posOffset>157480</wp:posOffset>
                </wp:positionV>
                <wp:extent cx="635" cy="4089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1066800" cy="41592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รับมอบอำนา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2.75pt;mso-wrap-distance-left:9.05pt;mso-wrap-distance-right:9.05pt;mso-wrap-distance-top:0pt;mso-wrap-distance-bottom:0pt;margin-top:6.0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รับมอบอำนา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3325</wp:posOffset>
                </wp:positionH>
                <wp:positionV relativeFrom="paragraph">
                  <wp:posOffset>79375</wp:posOffset>
                </wp:positionV>
                <wp:extent cx="1066800" cy="41338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2.55pt;mso-wrap-distance-left:9.05pt;mso-wrap-distance-right:9.05pt;mso-wrap-distance-top:0pt;mso-wrap-distance-bottom:0pt;margin-top:6.2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7825</wp:posOffset>
                </wp:positionH>
                <wp:positionV relativeFrom="paragraph">
                  <wp:posOffset>2540</wp:posOffset>
                </wp:positionV>
                <wp:extent cx="635" cy="3619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114935</wp:posOffset>
                </wp:positionV>
                <wp:extent cx="2943225" cy="17811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รอกแบบเอกสารขอคัดสำเนาประวัติ พร้อมเอกสารดังต่อไป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ันทึกข้อความเรียนผู้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ำเนาบัตรประตัวประชานช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ผู้ป่ว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ำเนาบัตรประตัวประชานช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ตัวแท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ัตรพนักงานบริษัทประ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นังสือมอบอำนา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นังสือยินยอมการเปิดเผยประว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140.25pt;mso-wrap-distance-left:9.05pt;mso-wrap-distance-right:9.05pt;mso-wrap-distance-top:0pt;mso-wrap-distance-bottom:0pt;margin-top:9.0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กรอกแบบเอกสารขอคัดสำเนาประวัติ พร้อมเอกสารดังต่อไปนี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1.</w:t>
                      </w:r>
                      <w:r>
                        <w:rPr>
                          <w:rFonts w:ascii="Angsana New" w:hAnsi="Angsana New" w:cs="Angsana New"/>
                        </w:rPr>
                        <w:t>บันทึกข้อความเรียนผู้อำนวย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2.</w:t>
                      </w:r>
                      <w:r>
                        <w:rPr>
                          <w:rFonts w:ascii="Angsana New" w:hAnsi="Angsana New" w:cs="Angsana New"/>
                        </w:rPr>
                        <w:t>สำเนาบัตรประตัวประชานชน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ผู้ป่วย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3</w:t>
                      </w:r>
                      <w:r>
                        <w:rPr>
                          <w:rFonts w:ascii="Angsana New" w:hAnsi="Angsana New" w:cs="Angsana New"/>
                        </w:rPr>
                        <w:t>สำเนาบัตรประตัวประชานชน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ตัวแทน</w:t>
                      </w:r>
                      <w:r>
                        <w:rPr>
                          <w:rFonts w:cs="Angsana New" w:ascii="Angsana New" w:hAnsi="Angsana New"/>
                        </w:rPr>
                        <w:t>)/</w:t>
                      </w:r>
                      <w:r>
                        <w:rPr>
                          <w:rFonts w:ascii="Angsana New" w:hAnsi="Angsana New" w:cs="Angsana New"/>
                        </w:rPr>
                        <w:t>บัตรพนักงานบริษัทประ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4.</w:t>
                      </w:r>
                      <w:r>
                        <w:rPr>
                          <w:rFonts w:ascii="Angsana New" w:hAnsi="Angsana New" w:cs="Angsana New"/>
                        </w:rPr>
                        <w:t>หนังสือมอบอำนาจ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นังสือยินยอมการเปิดเผย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1875</wp:posOffset>
                </wp:positionH>
                <wp:positionV relativeFrom="paragraph">
                  <wp:posOffset>198755</wp:posOffset>
                </wp:positionV>
                <wp:extent cx="1552575" cy="39052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งานเวชสถิติและเวชร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0.75pt;mso-wrap-distance-left:9.05pt;mso-wrap-distance-right:9.05pt;mso-wrap-distance-top:0pt;mso-wrap-distance-bottom:0pt;margin-top:15.6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งานเวชสถิติและเวชร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0675</wp:posOffset>
                </wp:positionH>
                <wp:positionV relativeFrom="paragraph">
                  <wp:posOffset>193040</wp:posOffset>
                </wp:positionV>
                <wp:extent cx="635" cy="3244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725</wp:posOffset>
                </wp:positionH>
                <wp:positionV relativeFrom="paragraph">
                  <wp:posOffset>27940</wp:posOffset>
                </wp:positionV>
                <wp:extent cx="2990850" cy="63754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แจ้งแพทย์เจ้าของไข้ หรือ หัวหน้าภาควิชา หรือ รองผู้อำนวยการฝ่ายสนับสนุนการแพทย์ ทางโทรศัพท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0.2pt;mso-wrap-distance-left:9.05pt;mso-wrap-distance-right:9.05pt;mso-wrap-distance-top:0pt;mso-wrap-distance-bottom:0pt;margin-top:2.2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แจ้งแพทย์เจ้าของไข้ หรือ หัวหน้าภาควิชา หรือ รองผู้อำนวยการฝ่ายสนับสนุนการแพทย์ ทางโทร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9500</wp:posOffset>
                </wp:positionH>
                <wp:positionV relativeFrom="paragraph">
                  <wp:posOffset>170180</wp:posOffset>
                </wp:positionV>
                <wp:extent cx="1552575" cy="39052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งานเวชสถิติและเวชร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0.75pt;mso-wrap-distance-left:9.05pt;mso-wrap-distance-right:9.05pt;mso-wrap-distance-top:0pt;mso-wrap-distance-bottom:0pt;margin-top:13.4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งานเวชสถิติและเวชร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0675</wp:posOffset>
                </wp:positionH>
                <wp:positionV relativeFrom="paragraph">
                  <wp:posOffset>175260</wp:posOffset>
                </wp:positionV>
                <wp:extent cx="635" cy="2997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3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625</wp:posOffset>
                </wp:positionH>
                <wp:positionV relativeFrom="paragraph">
                  <wp:posOffset>225425</wp:posOffset>
                </wp:positionV>
                <wp:extent cx="2038350" cy="35750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เนาประวัติเวชระเบียน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8.15pt;mso-wrap-distance-left:9.05pt;mso-wrap-distance-right:9.05pt;mso-wrap-distance-top:0pt;mso-wrap-distance-bottom:0pt;margin-top:17.7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เนาประวัติเวชระเบียน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9500</wp:posOffset>
                </wp:positionH>
                <wp:positionV relativeFrom="paragraph">
                  <wp:posOffset>225425</wp:posOffset>
                </wp:positionV>
                <wp:extent cx="1552575" cy="39052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งานเวชสถิติและเวชร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0.75pt;mso-wrap-distance-left:9.05pt;mso-wrap-distance-right:9.05pt;mso-wrap-distance-top:0pt;mso-wrap-distance-bottom:0pt;margin-top:17.7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งานเวชสถิติและเวชร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3050</wp:posOffset>
                </wp:positionH>
                <wp:positionV relativeFrom="paragraph">
                  <wp:posOffset>93345</wp:posOffset>
                </wp:positionV>
                <wp:extent cx="635" cy="2997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7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625</wp:posOffset>
                </wp:positionH>
                <wp:positionV relativeFrom="paragraph">
                  <wp:posOffset>142875</wp:posOffset>
                </wp:positionV>
                <wp:extent cx="2038350" cy="36703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ำระเงินค่าสำเนาประว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8.9pt;mso-wrap-distance-left:9.05pt;mso-wrap-distance-right:9.05pt;mso-wrap-distance-top:0pt;mso-wrap-distance-bottom:0pt;margin-top:11.2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ำระเงินค่าสำเนา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9500</wp:posOffset>
                </wp:positionH>
                <wp:positionV relativeFrom="paragraph">
                  <wp:posOffset>195580</wp:posOffset>
                </wp:positionV>
                <wp:extent cx="1552575" cy="39052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ง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0.75pt;mso-wrap-distance-left:9.05pt;mso-wrap-distance-right:9.05pt;mso-wrap-distance-top:0pt;mso-wrap-distance-bottom:0pt;margin-top:15.4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ง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3050</wp:posOffset>
                </wp:positionH>
                <wp:positionV relativeFrom="paragraph">
                  <wp:posOffset>20320</wp:posOffset>
                </wp:positionV>
                <wp:extent cx="635" cy="2997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1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625</wp:posOffset>
                </wp:positionH>
                <wp:positionV relativeFrom="paragraph">
                  <wp:posOffset>70485</wp:posOffset>
                </wp:positionV>
                <wp:extent cx="2038350" cy="59563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ับสำเนาประวัติที่งานเวชสถิติและเวชร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46.9pt;mso-wrap-distance-left:9.05pt;mso-wrap-distance-right:9.05pt;mso-wrap-distance-top:0pt;mso-wrap-distance-bottom:0pt;margin-top:5.5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ับสำเนาประวัติที่งานเวชสถิติและเวชร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9500</wp:posOffset>
                </wp:positionH>
                <wp:positionV relativeFrom="paragraph">
                  <wp:posOffset>189865</wp:posOffset>
                </wp:positionV>
                <wp:extent cx="1552575" cy="39052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งานเวชสถิติและเวชร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0.75pt;mso-wrap-distance-left:9.05pt;mso-wrap-distance-right:9.05pt;mso-wrap-distance-top:0pt;mso-wrap-distance-bottom:0pt;margin-top:14.9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งานเวชสถิติและเวชร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3050</wp:posOffset>
                </wp:positionH>
                <wp:positionV relativeFrom="paragraph">
                  <wp:posOffset>175895</wp:posOffset>
                </wp:positionV>
                <wp:extent cx="635" cy="2997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13.8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8625</wp:posOffset>
                </wp:positionH>
                <wp:positionV relativeFrom="paragraph">
                  <wp:posOffset>226060</wp:posOffset>
                </wp:positionV>
                <wp:extent cx="2066925" cy="110045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ส่งเอกสารให้แพทย์เจ้าของไข้ หรือ หัวหน้าภาควิชา หรือ รอง ผ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ฝ่ายสนับสนุนการแพทย์ เซ็นต์อนุญาตสำเนาประว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86.65pt;mso-wrap-distance-left:9.05pt;mso-wrap-distance-right:9.05pt;mso-wrap-distance-top:0pt;mso-wrap-distance-bottom:0pt;margin-top:17.8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ส่งเอกสารให้แพทย์เจ้าของไข้ หรือ หัวหน้าภาควิชา หรือ รอง ผอ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ฝ่ายสนับสนุนการแพทย์ เซ็นต์อนุญาตสำเนา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7125</wp:posOffset>
                </wp:positionH>
                <wp:positionV relativeFrom="paragraph">
                  <wp:posOffset>200660</wp:posOffset>
                </wp:positionV>
                <wp:extent cx="1552575" cy="79057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แพทย์เจ้าของไข้ หรือ หัวหน้าภาควิชา หรือ รอง ผ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ฝ่ายสนับสนุนการแพทย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62.25pt;mso-wrap-distance-left:9.05pt;mso-wrap-distance-right:9.05pt;mso-wrap-distance-top:0pt;mso-wrap-distance-bottom:0pt;margin-top:15.8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แพทย์เจ้าของไข้ หรือ หัวหน้าภาควิชา หรือ รอง ผอ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ฝ่ายสนับสนุนการแพทย์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2300</wp:posOffset>
                </wp:positionH>
                <wp:positionV relativeFrom="paragraph">
                  <wp:posOffset>-231775</wp:posOffset>
                </wp:positionV>
                <wp:extent cx="2235200" cy="93853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938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ขอสำเนาประว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ชระเบียนผู้ป่วยกรณีตัวแทนประ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pt;height:73.9pt;mso-wrap-distance-left:9.05pt;mso-wrap-distance-right:9.05pt;mso-wrap-distance-top:0pt;mso-wrap-distance-bottom:0pt;margin-top:-18.25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ขอสำเนาประว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ชระเบียนผู้ป่วยกรณีตัวแทนประ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0375</wp:posOffset>
                </wp:positionH>
                <wp:positionV relativeFrom="paragraph">
                  <wp:posOffset>207645</wp:posOffset>
                </wp:positionV>
                <wp:extent cx="635" cy="30607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6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8460</wp:posOffset>
                </wp:positionH>
                <wp:positionV relativeFrom="paragraph">
                  <wp:posOffset>231775</wp:posOffset>
                </wp:positionV>
                <wp:extent cx="635" cy="3238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647825</wp:posOffset>
                </wp:positionH>
                <wp:positionV relativeFrom="paragraph">
                  <wp:posOffset>231775</wp:posOffset>
                </wp:positionV>
                <wp:extent cx="263842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86250</wp:posOffset>
                </wp:positionH>
                <wp:positionV relativeFrom="paragraph">
                  <wp:posOffset>-635</wp:posOffset>
                </wp:positionV>
                <wp:extent cx="635" cy="31623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85850</wp:posOffset>
                </wp:positionH>
                <wp:positionV relativeFrom="paragraph">
                  <wp:posOffset>66040</wp:posOffset>
                </wp:positionV>
                <wp:extent cx="1066800" cy="41592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แทนประ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2.75pt;mso-wrap-distance-left:9.05pt;mso-wrap-distance-right:9.05pt;mso-wrap-distance-top:0pt;mso-wrap-distance-bottom:0pt;margin-top:5.2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แทนประ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43325</wp:posOffset>
                </wp:positionH>
                <wp:positionV relativeFrom="paragraph">
                  <wp:posOffset>66040</wp:posOffset>
                </wp:positionV>
                <wp:extent cx="1066800" cy="41338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2.55pt;mso-wrap-distance-left:9.05pt;mso-wrap-distance-right:9.05pt;mso-wrap-distance-top:0pt;mso-wrap-distance-bottom:0pt;margin-top:5.2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49095</wp:posOffset>
                </wp:positionH>
                <wp:positionV relativeFrom="paragraph">
                  <wp:posOffset>229870</wp:posOffset>
                </wp:positionV>
                <wp:extent cx="635" cy="29146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</wp:posOffset>
                </wp:positionH>
                <wp:positionV relativeFrom="paragraph">
                  <wp:posOffset>31115</wp:posOffset>
                </wp:positionV>
                <wp:extent cx="2943225" cy="20574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ยื่นเอกสารดังต่อไป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นังสือบันทึกข้อความเรียนผู้อำนวยการ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พื่อขอสำเนาประว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ำเนาบัตรประตัวประชานช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ผู้ป่ว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ำเนาบัตรประตัวประชานช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ตัวแท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รือ บัตรพนักงานบริษัทประก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หนังสือมอบอำนา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หนังสือ หรือ หนังสือยินยอมการเปิดเผยประว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162pt;mso-wrap-distance-left:9.05pt;mso-wrap-distance-right:9.05pt;mso-wrap-distance-top:0pt;mso-wrap-distance-bottom:0pt;margin-top:2.4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ยื่นเอกสารดังต่อไป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1.</w:t>
                      </w:r>
                      <w:r>
                        <w:rPr>
                          <w:rFonts w:ascii="Angsana New" w:hAnsi="Angsana New" w:cs="Angsana New"/>
                        </w:rPr>
                        <w:t>หนังสือบันทึกข้อความเรียนผู้อำนวยการ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เพื่อขอสำเนาประว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2.</w:t>
                      </w:r>
                      <w:r>
                        <w:rPr>
                          <w:rFonts w:ascii="Angsana New" w:hAnsi="Angsana New" w:cs="Angsana New"/>
                        </w:rPr>
                        <w:t>สำเนาบัตรประตัวประชานชน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ผู้ป่วย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rFonts w:ascii="Angsana New" w:hAnsi="Angsana New" w:cs="Angsana New"/>
                        </w:rPr>
                        <w:t>สำเนาบัตรประตัวประชานชน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ตัวแทน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หรือ บัตรพนักงานบริษัทประก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หนังสือมอบอำนาจ</w:t>
                      </w:r>
                      <w:r>
                        <w:rPr/>
                        <w:t>/</w:t>
                      </w:r>
                      <w:r>
                        <w:rPr/>
                        <w:t>หนังสือ หรือ หนังสือยินยอมการเปิดเผย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71875</wp:posOffset>
                </wp:positionH>
                <wp:positionV relativeFrom="paragraph">
                  <wp:posOffset>198755</wp:posOffset>
                </wp:positionV>
                <wp:extent cx="1552575" cy="39052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นักงา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0.75pt;mso-wrap-distance-left:9.05pt;mso-wrap-distance-right:9.05pt;mso-wrap-distance-top:0pt;mso-wrap-distance-bottom:0pt;margin-top:15.6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นักงา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89405</wp:posOffset>
                </wp:positionH>
                <wp:positionV relativeFrom="paragraph">
                  <wp:posOffset>145415</wp:posOffset>
                </wp:positionV>
                <wp:extent cx="635" cy="32448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1975</wp:posOffset>
                </wp:positionH>
                <wp:positionV relativeFrom="paragraph">
                  <wp:posOffset>220345</wp:posOffset>
                </wp:positionV>
                <wp:extent cx="1847850" cy="41846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ำระเงินค่าสำเนาประว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95pt;mso-wrap-distance-left:9.05pt;mso-wrap-distance-right:9.05pt;mso-wrap-distance-top:0pt;mso-wrap-distance-bottom:0pt;margin-top:17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ำระเงินค่าสำเนาประว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19500</wp:posOffset>
                </wp:positionH>
                <wp:positionV relativeFrom="paragraph">
                  <wp:posOffset>8255</wp:posOffset>
                </wp:positionV>
                <wp:extent cx="1552575" cy="390525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ง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0.75pt;mso-wrap-distance-left:9.05pt;mso-wrap-distance-right:9.05pt;mso-wrap-distance-top:0pt;mso-wrap-distance-bottom:0pt;margin-top:0.6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ง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9405</wp:posOffset>
                </wp:positionH>
                <wp:positionV relativeFrom="paragraph">
                  <wp:posOffset>149225</wp:posOffset>
                </wp:positionV>
                <wp:extent cx="635" cy="29972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11.7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1975</wp:posOffset>
                </wp:positionH>
                <wp:positionV relativeFrom="paragraph">
                  <wp:posOffset>198755</wp:posOffset>
                </wp:positionV>
                <wp:extent cx="1847850" cy="35750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เนาประวัติเวชระเบียน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15pt;mso-wrap-distance-left:9.05pt;mso-wrap-distance-right:9.05pt;mso-wrap-distance-top:0pt;mso-wrap-distance-bottom:0pt;margin-top:15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เนาประวัติเวชระเบียน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19500</wp:posOffset>
                </wp:positionH>
                <wp:positionV relativeFrom="paragraph">
                  <wp:posOffset>198755</wp:posOffset>
                </wp:positionV>
                <wp:extent cx="1552575" cy="39052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งานเวชสถิติและเวชร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0.75pt;mso-wrap-distance-left:9.05pt;mso-wrap-distance-right:9.05pt;mso-wrap-distance-top:0pt;mso-wrap-distance-bottom:0pt;margin-top:15.6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งานเวชสถิติและเวชร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0040</wp:posOffset>
                </wp:positionH>
                <wp:positionV relativeFrom="paragraph">
                  <wp:posOffset>66675</wp:posOffset>
                </wp:positionV>
                <wp:extent cx="635" cy="29972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pt;margin-top:5.2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19500</wp:posOffset>
                </wp:positionH>
                <wp:positionV relativeFrom="paragraph">
                  <wp:posOffset>136525</wp:posOffset>
                </wp:positionV>
                <wp:extent cx="1552575" cy="390525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งานเวชสถิติและเวชระเบ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0.75pt;mso-wrap-distance-left:9.05pt;mso-wrap-distance-right:9.05pt;mso-wrap-distance-top:0pt;mso-wrap-distance-bottom:0pt;margin-top:10.7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งานเวชสถิติและเวชระเบีย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1975</wp:posOffset>
                </wp:positionH>
                <wp:positionV relativeFrom="paragraph">
                  <wp:posOffset>116840</wp:posOffset>
                </wp:positionV>
                <wp:extent cx="1847850" cy="409575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ทรศัพท์แจ้งให้มารับสำเนาประว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25pt;mso-wrap-distance-left:9.05pt;mso-wrap-distance-right:9.05pt;mso-wrap-distance-top:0pt;mso-wrap-distance-bottom:0pt;margin-top:9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ทรศัพท์แจ้งให้มารับสำเนา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0040</wp:posOffset>
                </wp:positionH>
                <wp:positionV relativeFrom="paragraph">
                  <wp:posOffset>36830</wp:posOffset>
                </wp:positionV>
                <wp:extent cx="635" cy="29972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pt;margin-top:2.9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1975</wp:posOffset>
                </wp:positionH>
                <wp:positionV relativeFrom="paragraph">
                  <wp:posOffset>86995</wp:posOffset>
                </wp:positionV>
                <wp:extent cx="1847850" cy="89535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ับสำเนาประวัติที่งานเวชสถิติและเวชระเบียน หรือ จัดส่งทางไปรษณี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0.5pt;mso-wrap-distance-left:9.05pt;mso-wrap-distance-right:9.05pt;mso-wrap-distance-top:0pt;mso-wrap-distance-bottom:0pt;margin-top:6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ับสำเนาประวัติที่งานเวชสถิติและเวชระเบียน หรือ จัดส่งทางไปรษณี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19500</wp:posOffset>
                </wp:positionH>
                <wp:positionV relativeFrom="paragraph">
                  <wp:posOffset>201295</wp:posOffset>
                </wp:positionV>
                <wp:extent cx="1552575" cy="390525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งานเวชสถิติและเวชร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0.75pt;mso-wrap-distance-left:9.05pt;mso-wrap-distance-right:9.05pt;mso-wrap-distance-top:0pt;mso-wrap-distance-bottom:0pt;margin-top:15.8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งานเวชสถิติและเวชร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92300</wp:posOffset>
                </wp:positionH>
                <wp:positionV relativeFrom="paragraph">
                  <wp:posOffset>-231775</wp:posOffset>
                </wp:positionV>
                <wp:extent cx="2235200" cy="93853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938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ขอสำเนาประว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ชระเบียนผู้ป่วยกรณีหน่วยงาน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pt;height:73.9pt;mso-wrap-distance-left:9.05pt;mso-wrap-distance-right:9.05pt;mso-wrap-distance-top:0pt;mso-wrap-distance-bottom:0pt;margin-top:-18.25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ขอสำเนาประว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ชระเบียนผู้ป่วยกรณีหน่วยงาน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00375</wp:posOffset>
                </wp:positionH>
                <wp:positionV relativeFrom="paragraph">
                  <wp:posOffset>207645</wp:posOffset>
                </wp:positionV>
                <wp:extent cx="635" cy="30607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6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48460</wp:posOffset>
                </wp:positionH>
                <wp:positionV relativeFrom="paragraph">
                  <wp:posOffset>231775</wp:posOffset>
                </wp:positionV>
                <wp:extent cx="635" cy="32385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647825</wp:posOffset>
                </wp:positionH>
                <wp:positionV relativeFrom="paragraph">
                  <wp:posOffset>231775</wp:posOffset>
                </wp:positionV>
                <wp:extent cx="263842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6250</wp:posOffset>
                </wp:positionH>
                <wp:positionV relativeFrom="paragraph">
                  <wp:posOffset>-635</wp:posOffset>
                </wp:positionV>
                <wp:extent cx="635" cy="31623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85850</wp:posOffset>
                </wp:positionH>
                <wp:positionV relativeFrom="paragraph">
                  <wp:posOffset>66040</wp:posOffset>
                </wp:positionV>
                <wp:extent cx="1066800" cy="415925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หน่วยงาน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2.75pt;mso-wrap-distance-left:9.05pt;mso-wrap-distance-right:9.05pt;mso-wrap-distance-top:0pt;mso-wrap-distance-bottom:0pt;margin-top:5.2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หน่วยงาน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43325</wp:posOffset>
                </wp:positionH>
                <wp:positionV relativeFrom="paragraph">
                  <wp:posOffset>66040</wp:posOffset>
                </wp:positionV>
                <wp:extent cx="1066800" cy="413385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2.55pt;mso-wrap-distance-left:9.05pt;mso-wrap-distance-right:9.05pt;mso-wrap-distance-top:0pt;mso-wrap-distance-bottom:0pt;margin-top:5.2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49095</wp:posOffset>
                </wp:positionH>
                <wp:positionV relativeFrom="paragraph">
                  <wp:posOffset>229870</wp:posOffset>
                </wp:positionV>
                <wp:extent cx="635" cy="29146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3350</wp:posOffset>
                </wp:positionH>
                <wp:positionV relativeFrom="paragraph">
                  <wp:posOffset>31115</wp:posOffset>
                </wp:positionV>
                <wp:extent cx="2943225" cy="847725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ยื่นเอกสารดังต่อไป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นังสือบันทึกข้อความเรียนผู้อำนวยการ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พื่อขอสำเนาประว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66.75pt;mso-wrap-distance-left:9.05pt;mso-wrap-distance-right:9.05pt;mso-wrap-distance-top:0pt;mso-wrap-distance-bottom:0pt;margin-top:2.4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ยื่นเอกสารดังต่อไป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1.</w:t>
                      </w:r>
                      <w:r>
                        <w:rPr>
                          <w:rFonts w:ascii="Angsana New" w:hAnsi="Angsana New" w:cs="Angsana New"/>
                        </w:rPr>
                        <w:t>หนังสือบันทึกข้อความเรียนผู้อำนวยการ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เพื่อขอสำเนาประว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71875</wp:posOffset>
                </wp:positionH>
                <wp:positionV relativeFrom="paragraph">
                  <wp:posOffset>126365</wp:posOffset>
                </wp:positionV>
                <wp:extent cx="1552575" cy="390525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นักงา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0.75pt;mso-wrap-distance-left:9.05pt;mso-wrap-distance-right:9.05pt;mso-wrap-distance-top:0pt;mso-wrap-distance-bottom:0pt;margin-top:9.9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นักงา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49095</wp:posOffset>
                </wp:positionH>
                <wp:positionV relativeFrom="paragraph">
                  <wp:posOffset>142875</wp:posOffset>
                </wp:positionV>
                <wp:extent cx="635" cy="32448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211455</wp:posOffset>
                </wp:positionV>
                <wp:extent cx="1847850" cy="357505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เนาประวัติเวชระเบียน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15pt;mso-wrap-distance-left:9.05pt;mso-wrap-distance-right:9.05pt;mso-wrap-distance-top:0pt;mso-wrap-distance-bottom:0pt;margin-top:16.6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เนาประวัติเวชระเบียน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71875</wp:posOffset>
                </wp:positionH>
                <wp:positionV relativeFrom="paragraph">
                  <wp:posOffset>211455</wp:posOffset>
                </wp:positionV>
                <wp:extent cx="1552575" cy="390525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งานเวชสถิติและเวชร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0.75pt;mso-wrap-distance-left:9.05pt;mso-wrap-distance-right:9.05pt;mso-wrap-distance-top:0pt;mso-wrap-distance-bottom:0pt;margin-top:16.6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งานเวชสถิติและเวชร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47190</wp:posOffset>
                </wp:positionH>
                <wp:positionV relativeFrom="paragraph">
                  <wp:posOffset>79375</wp:posOffset>
                </wp:positionV>
                <wp:extent cx="635" cy="29972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6.2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1847850" cy="618490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่งเอกสารสำเนาประวัติให้หน่วยงานราชการทางไปรษณี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7pt;mso-wrap-distance-left:9.05pt;mso-wrap-distance-right:9.05pt;mso-wrap-distance-top:0pt;mso-wrap-distance-bottom:0pt;margin-top:10.1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่งเอกสารสำเนาประวัติให้หน่วยงานราชการทางไปรษณี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19500</wp:posOffset>
                </wp:positionH>
                <wp:positionV relativeFrom="paragraph">
                  <wp:posOffset>31115</wp:posOffset>
                </wp:positionV>
                <wp:extent cx="1552575" cy="390525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งานเวชสถิติและเวชระเบ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0.75pt;mso-wrap-distance-left:9.05pt;mso-wrap-distance-right:9.05pt;mso-wrap-distance-top:0pt;mso-wrap-distance-bottom:0pt;margin-top:2.4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งานเวชสถิติและเวชระเบีย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ind w:left="1440" w:hanging="144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55:00Z</dcterms:created>
  <dc:creator>iLLuSioN</dc:creator>
  <dc:description/>
  <dc:language>en-US</dc:language>
  <cp:lastModifiedBy>warakhon</cp:lastModifiedBy>
  <cp:lastPrinted>2016-01-21T15:36:00Z</cp:lastPrinted>
  <dcterms:modified xsi:type="dcterms:W3CDTF">2016-03-28T02:55:00Z</dcterms:modified>
  <cp:revision>2</cp:revision>
  <dc:subject/>
  <dc:title/>
</cp:coreProperties>
</file>