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93"/>
        <w:gridCol w:w="360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วิธีปฏิบัติ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เรื่อง แนวปฏิบัติการดูแลมารดาระยะก่อนคลอด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/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NUR-</w:t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การพยาบาล ศูนย์การแพทย์สมเด็จพระเทพ   รัตนราชสุดาฯสยามบรมราชกุมาร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านุการอนุกรรมการเอกสารคุณภาพทางการพยาบา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งผู้อำนวยการศูนย์การแพทย์ฯฝ่ายพยาบาล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-993" w:right="-1050" w:firstLine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552" w:leader="none"/>
        </w:tabs>
        <w:ind w:left="153" w:right="-105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ผู้คลอด</w:t>
      </w:r>
      <w:r>
        <w:rPr>
          <w:rFonts w:ascii="Cordia New" w:hAnsi="Cordia New" w:cs="Cordia New"/>
          <w:sz w:val="32"/>
          <w:sz w:val="32"/>
          <w:szCs w:val="32"/>
        </w:rPr>
        <w:t>ได้รับการประเมินปัญหาแรกรับที่ถูกต้องและทันท่วง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552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ผู้คลอดและญาติได้รับข้อมูลการดูแลรักษาของแพทย์ 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552" w:leader="none"/>
        </w:tabs>
        <w:ind w:left="153" w:right="-105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สร้างสัมพันธภาพที่ดีแก่ผู้คลอดและญาต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ร้างความเชื่อมั่น และไว้วางใจรวมทั้งร่วมทั้งให้ความร่วมมือในการดูแลรักษาของแพทย์และ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552" w:leader="none"/>
        </w:tabs>
        <w:ind w:left="153" w:right="-105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ข้อมูลเกี่ยวกับการปฏิบัติตัวของผู้คลอดและญาติขณะพักรักษาตัวในโรง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552" w:leader="none"/>
        </w:tabs>
        <w:ind w:left="153" w:right="-105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ผู้คลอดและญาติได้รับทราบเกี่ยวกับกฎระเบียบต่างๆของโรงพยาบาล และสถานที่ ที่จำเป็นต่างๆเช่น ศูนย์รับผู้ป่วยใน งานการเงิ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ข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hanging="567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ผู้คลอดที่สูติแพทย์รับไว้ในโรงพยาบาลและญาติผู้ดูแ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15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ชุดรับใหม่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15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มุดลงทะเบีย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15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ุปกรณ์วัดสัญญาณชีพ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15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 Set PV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153" w:hanging="0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cs="Cordia New" w:ascii="Cordia New" w:hAnsi="Cordia New"/>
          <w:sz w:val="32"/>
          <w:szCs w:val="32"/>
        </w:rPr>
        <w:t>NST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153" w:hanging="0"/>
        <w:rPr/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ณ์สำหรับตรวจ </w:t>
      </w:r>
      <w:r>
        <w:rPr>
          <w:rFonts w:cs="Cordia New" w:ascii="Cordia New" w:hAnsi="Cordia New"/>
          <w:sz w:val="32"/>
          <w:szCs w:val="32"/>
        </w:rPr>
        <w:t>Urine strip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153" w:hanging="0"/>
        <w:rPr/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เมินน้ำเด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เสื้อผ้าผู้ป่ว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hanging="567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พยาบาลวิชาชี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ช่วยพยาบา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นักงานวิชาชีพ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-56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-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มนิตย์ รัตนานุกุ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างแผนการพยาบาลมารดาและทา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เกจ เลินนิ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  <w:r>
        <w:rPr>
          <w:rFonts w:cs="Cordia New" w:ascii="Cordia New" w:hAnsi="Cordia New"/>
          <w:sz w:val="32"/>
          <w:szCs w:val="32"/>
        </w:rPr>
        <w:t>,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1051560</wp:posOffset>
                </wp:positionV>
                <wp:extent cx="25431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Try out 12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1.5pt;mso-wrap-distance-left:9.05pt;mso-wrap-distance-right:9.05pt;mso-wrap-distance-top:0pt;mso-wrap-distance-bottom:0pt;margin-top:82.8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Try out 12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-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ณีภรณ์ โสมานุสรณ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พยาบาลสูติศาสตร์ เล่ม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ครงการสวัสดิการวิชาการสถาบันพระบรมราชชนก</w:t>
      </w:r>
      <w:r>
        <w:rPr>
          <w:rFonts w:cs="Cordia New" w:ascii="Cordia New" w:hAnsi="Cordia New"/>
          <w:sz w:val="32"/>
          <w:szCs w:val="32"/>
        </w:rPr>
        <w:t>, 2544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-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ธีระ ทองส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ติศาสตร์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ียบเรียง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</w:tabs>
        <w:ind w:left="-56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ปฏิบ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เวรจากแผนกผู้ป่วยน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้องฉุกเฉ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กหลังคลอ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ตรียมเอกสารรับใหม่และสมุดลงทะเบียนประจำตึ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สรรเตียงโดยพิจารณาตามประเภทของผู้คลอดตามความต้องการการพยาบา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หมายงานแก่พยาบาลเจ้าของไข้ ผู้ช่วยพยาบาล และพนักงานวิชาชีพในการเตรียมความเรียบร้อยของเตียงเพื่อรบใหม่ และเตรียมอุปกณ์ที่เกี่ยวข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อาการผู้คลอดและซักประวัติอาการสำคัญที่มา ประวัติการตั้งครรภ์ประจุบัน เกี่ยวกับ อายุ จำนวนครั้งของการตั้งครรภ์ วันแรกของการมีประจำเดือนครั้งสุดท้าย</w:t>
      </w:r>
      <w:r>
        <w:rPr>
          <w:rFonts w:cs="Cordia New" w:ascii="Cordia New" w:hAnsi="Cordia New"/>
          <w:sz w:val="32"/>
          <w:szCs w:val="32"/>
        </w:rPr>
        <w:t xml:space="preserve">(LMP), </w:t>
      </w:r>
      <w:r>
        <w:rPr>
          <w:rFonts w:ascii="Cordia New" w:hAnsi="Cordia New" w:cs="Cordia New"/>
          <w:sz w:val="32"/>
          <w:sz w:val="32"/>
          <w:szCs w:val="32"/>
        </w:rPr>
        <w:t>กำหนดค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DC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ยุครรภ์ เวลาเริ่มเจ็บครรภ์จริง เวลาเริ่มมีมูกปนเลือด เวลามีน้ำเด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การผิดปกติระหว่างตั้งครรภ์ เช่นมีเลือดออกทางช่องคลอด อาการปวดศีรษะ ตาพร่ามัว บวม 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วัติการตั้งครรภ์ การคลอดและการเจ็บป่วยในอดีตเกี่ยวกับภาวะแทรกซ้อนภายหลังคลอ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วัติการแพ้ยาและอาห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วัติความเจ็บป่วยของครอบครัวและโรคทางพันธุกรรม เช่น ความดันโลหิตสูง เบาหวาน โรคเลือด 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สภาพร่างกายผู้คลอดแรกรับดังต่อไปนี้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ั่งน้ำหนัก วัดส่วนสูง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วัดส่วนสูงในรายที่ไม่ได้วัดจาก </w:t>
      </w:r>
      <w:r>
        <w:rPr>
          <w:rFonts w:cs="Cordia New" w:ascii="Cordia New" w:hAnsi="Cordia New"/>
          <w:sz w:val="32"/>
          <w:szCs w:val="32"/>
        </w:rPr>
        <w:t xml:space="preserve">ANC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นทึกสัญญาณชีพแรกรับ  ได้แก่ อุณหภูมิ  ชีพจร  การหายใจ  และความดันโลหิต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วจร่างกายตามระบบเพื่อประเมินสิ่งผิดปกติของระบบต่าง ๆ เช่น  ซีด  บวม อวัยวะสืบพันธ์ภายนอกที่ผิดปกติ  เป็นต้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หน้าท้องโดยการสังเกต  การคลำ  และการฟัง  เพื่อวินิจฉัยสภาพของมารดาและทารกในครรภ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เมินการเจ็บครรภ์ประเมินการบีบรัดตัวของมดลูก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น้ำตาลและไข่ขาวในปัสสาวะทุกร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ประเมินช่องทางคลอด ยกเว้นในรายที่มีข้อห้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ประเมิ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และสภาพของส่วนน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  <w:tab w:val="left" w:pos="2552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ิดขยายและความบางของปากมดลู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  <w:tab w:val="left" w:pos="2552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ของส่วนน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  <w:tab w:val="left" w:pos="2552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ภาพของถุงน้ำทูนห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</w:tabs>
        <w:ind w:left="8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ข้อบ่งชี้ในการรายงานแพทย์ในระยะแรกรั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ลือดสดออกจากช่องคลอดหรือมีประวัติทำ </w:t>
      </w:r>
      <w:r>
        <w:rPr>
          <w:rFonts w:cs="Cordia New" w:ascii="Cordia New" w:hAnsi="Cordia New"/>
          <w:sz w:val="32"/>
          <w:szCs w:val="32"/>
        </w:rPr>
        <w:t xml:space="preserve">USG   </w:t>
      </w:r>
      <w:r>
        <w:rPr>
          <w:rFonts w:ascii="Cordia New" w:hAnsi="Cordia New" w:cs="Cordia New"/>
          <w:sz w:val="32"/>
          <w:sz w:val="32"/>
          <w:szCs w:val="32"/>
        </w:rPr>
        <w:t>พบรกเกาะต่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ความดันโลหิตสูงหลังนอนพัก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</w:t>
      </w:r>
      <w:r>
        <w:rPr>
          <w:rFonts w:cs="Cordia New" w:ascii="Cordia New" w:hAnsi="Cordia New"/>
          <w:sz w:val="32"/>
          <w:szCs w:val="32"/>
          <w:u w:val="single"/>
        </w:rPr>
        <w:t>&gt;</w:t>
      </w:r>
      <w:r>
        <w:rPr>
          <w:rFonts w:cs="Cordia New" w:ascii="Cordia New" w:hAnsi="Cordia New"/>
          <w:sz w:val="32"/>
          <w:szCs w:val="32"/>
        </w:rPr>
        <w:t xml:space="preserve"> 140/90 mmHg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วดศีรษะตาพร่ามัว โปรตีนในปัสสาวะ </w:t>
      </w:r>
      <w:r>
        <w:rPr>
          <w:rFonts w:cs="Cordia New" w:ascii="Cordia New" w:hAnsi="Cordia New"/>
          <w:sz w:val="32"/>
          <w:szCs w:val="32"/>
          <w:u w:val="single"/>
        </w:rPr>
        <w:t>&gt;</w:t>
      </w:r>
      <w:r>
        <w:rPr>
          <w:rFonts w:cs="Cordia New" w:ascii="Cordia New" w:hAnsi="Cordia New"/>
          <w:sz w:val="32"/>
          <w:szCs w:val="32"/>
        </w:rPr>
        <w:t xml:space="preserve"> 2+ </w:t>
      </w:r>
      <w:r>
        <w:rPr>
          <w:rFonts w:ascii="Cordia New" w:hAnsi="Cordia New" w:cs="Cordia New"/>
          <w:sz w:val="32"/>
          <w:sz w:val="32"/>
          <w:szCs w:val="32"/>
        </w:rPr>
        <w:t>ขาบวมกดบุ๋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ส่วนนำไม่ใช่ศีรษ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ครรภ์น้อยกว่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 หรือมากกว่า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 </w:t>
      </w:r>
      <w:r>
        <w:rPr>
          <w:rFonts w:ascii="Cordia New" w:hAnsi="Cordia New" w:cs="Cordia New"/>
          <w:sz w:val="32"/>
          <w:sz w:val="32"/>
          <w:szCs w:val="32"/>
        </w:rPr>
        <w:t>สีน้ำคร่ำผิดปกต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ีน้ำคร่ำน้อย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้ำคร่ำมีกลิ่นเหม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เต้นของหัวใจทารกในครรภ์ผิดปกติ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หรือ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 </w:t>
      </w:r>
      <w:r>
        <w:rPr>
          <w:rFonts w:ascii="Cordia New" w:hAnsi="Cordia New" w:cs="Cordia New"/>
          <w:sz w:val="32"/>
          <w:sz w:val="32"/>
          <w:szCs w:val="32"/>
        </w:rPr>
        <w:t>มีไข้ก่อนคลอ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 </w:t>
      </w:r>
      <w:r>
        <w:rPr>
          <w:rFonts w:ascii="Cordia New" w:hAnsi="Cordia New" w:cs="Cordia New"/>
          <w:sz w:val="32"/>
          <w:sz w:val="32"/>
          <w:szCs w:val="32"/>
        </w:rPr>
        <w:t>ทารกในครรภ์ดิ้นน้อยหรือไม่ด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สะดือทารกในครรภ์พลัดต่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olapsed cord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 </w:t>
      </w:r>
      <w:r>
        <w:rPr>
          <w:rFonts w:ascii="Cordia New" w:hAnsi="Cordia New" w:cs="Cordia New"/>
          <w:sz w:val="32"/>
          <w:sz w:val="32"/>
          <w:szCs w:val="32"/>
        </w:rPr>
        <w:t>มดลูกหดรัดตัวรุนแรงหรือบีบตัวนานผิดปก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วัติเคยผ่าตัดคลอดทางหน้าท้องในครรภ์ก่อน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Previous c/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 </w:t>
      </w:r>
      <w:r>
        <w:rPr>
          <w:rFonts w:ascii="Cordia New" w:hAnsi="Cordia New" w:cs="Cordia New"/>
          <w:sz w:val="32"/>
          <w:sz w:val="32"/>
          <w:szCs w:val="32"/>
        </w:rPr>
        <w:t>ทารกในครรภ์มีขนาดเล็กหรือโตผิดปก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   </w:t>
      </w:r>
      <w:r>
        <w:rPr>
          <w:rFonts w:ascii="Cordia New" w:hAnsi="Cordia New" w:cs="Cordia New"/>
          <w:sz w:val="32"/>
          <w:sz w:val="32"/>
          <w:szCs w:val="32"/>
        </w:rPr>
        <w:t>ครรภ์แฝ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4.   </w:t>
      </w:r>
      <w:r>
        <w:rPr>
          <w:rFonts w:ascii="Cordia New" w:hAnsi="Cordia New" w:cs="Cordia New"/>
          <w:sz w:val="32"/>
          <w:sz w:val="32"/>
          <w:szCs w:val="32"/>
        </w:rPr>
        <w:t>มีภาวะทางจิตเวช  ติดสารเสพติดรุนแ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5.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รคติดต่อ  เช่น  อีกสุกอีใส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แด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ณโรค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6. 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สูงของผู้คลอด  </w:t>
      </w:r>
      <w:r>
        <w:rPr>
          <w:rFonts w:cs="Cordia New" w:ascii="Cordia New" w:hAnsi="Cordia New"/>
          <w:sz w:val="32"/>
          <w:szCs w:val="32"/>
        </w:rPr>
        <w:t>&lt;1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7.   </w:t>
      </w:r>
      <w:r>
        <w:rPr>
          <w:rFonts w:ascii="Cordia New" w:hAnsi="Cordia New" w:cs="Cordia New"/>
          <w:sz w:val="32"/>
          <w:sz w:val="32"/>
          <w:szCs w:val="32"/>
        </w:rPr>
        <w:t>ขนาดของมดลูกไม่สัมพันธ์กับอายุครรภ์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8.   </w:t>
      </w:r>
      <w:r>
        <w:rPr>
          <w:rFonts w:ascii="Cordia New" w:hAnsi="Cordia New" w:cs="Cordia New"/>
          <w:sz w:val="32"/>
          <w:sz w:val="32"/>
          <w:szCs w:val="32"/>
        </w:rPr>
        <w:t xml:space="preserve">ผล </w:t>
      </w:r>
      <w:r>
        <w:rPr>
          <w:rFonts w:cs="Cordia New" w:ascii="Cordia New" w:hAnsi="Cordia New"/>
          <w:sz w:val="32"/>
          <w:szCs w:val="32"/>
        </w:rPr>
        <w:t>VDRL    reactiv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9.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ภาวะโลหิตจางที่ </w:t>
      </w:r>
      <w:r>
        <w:rPr>
          <w:rFonts w:cs="Cordia New" w:ascii="Cordia New" w:hAnsi="Cordia New"/>
          <w:sz w:val="32"/>
          <w:szCs w:val="32"/>
        </w:rPr>
        <w:t>Hct &lt; 30</w:t>
      </w:r>
      <w:r>
        <w:rPr>
          <w:rFonts w:cs="Cordia New" w:ascii="Cordia New" w:hAnsi="Cordia New"/>
          <w:sz w:val="32"/>
          <w:szCs w:val="32"/>
        </w:rPr>
        <w:t xml:space="preserve"> %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0.   </w:t>
      </w:r>
      <w:r>
        <w:rPr>
          <w:rFonts w:ascii="Cordia New" w:hAnsi="Cordia New" w:cs="Cordia New"/>
          <w:sz w:val="32"/>
          <w:sz w:val="32"/>
          <w:szCs w:val="32"/>
        </w:rPr>
        <w:t>มีน้ำเดินก่อนการเจ็บครรภ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ปฏิบัติในระยะแรกร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995</wp:posOffset>
                </wp:positionH>
                <wp:positionV relativeFrom="paragraph">
                  <wp:posOffset>232410</wp:posOffset>
                </wp:positionV>
                <wp:extent cx="125412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Pt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าคล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4.2pt;mso-wrap-distance-left:9.05pt;mso-wrap-distance-right:9.05pt;mso-wrap-distance-top:0pt;mso-wrap-distance-bottom:0pt;margin-top:18.3pt;mso-position-vertical-relative:text;margin-left:15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Pt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าคล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105</wp:posOffset>
                </wp:positionH>
                <wp:positionV relativeFrom="paragraph">
                  <wp:posOffset>93980</wp:posOffset>
                </wp:positionV>
                <wp:extent cx="635" cy="36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205105</wp:posOffset>
                </wp:positionV>
                <wp:extent cx="4618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20510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20510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203835</wp:posOffset>
                </wp:positionV>
                <wp:extent cx="1481455" cy="187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ักประว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 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 High r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 True labour/F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ภาวะน้ำเด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 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47.5pt;mso-wrap-distance-left:9.05pt;mso-wrap-distance-right:9.05pt;mso-wrap-distance-top:0pt;mso-wrap-distance-bottom:0pt;margin-top:16.05pt;mso-position-vertical-relative:text;margin-left:-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ักประว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 ANC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 High risk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 True labour/FLP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ภาวะน้ำเด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203835</wp:posOffset>
                </wp:positionV>
                <wp:extent cx="1481455" cy="2395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รวจ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รวจครรภ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 V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PV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เมินช่องทางคล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 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 H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88.65pt;mso-wrap-distance-left:9.05pt;mso-wrap-distance-right:9.05pt;mso-wrap-distance-top:0pt;mso-wrap-distance-bottom:0pt;margin-top:16.05pt;mso-position-vertical-relative:text;margin-left:1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ร่างกา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รวจร่างกา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รวจครรภ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 V/S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PV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เมินช่องทางคลอ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 NS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 Hc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203835</wp:posOffset>
                </wp:positionV>
                <wp:extent cx="1802130" cy="1042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รายงาน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ประวัติ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High risk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บบฟอร์มการซัก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82.05pt;mso-wrap-distance-left:9.05pt;mso-wrap-distance-right:9.05pt;mso-wrap-distance-top:0pt;mso-wrap-distance-bottom:0pt;margin-top:16.05pt;mso-position-vertical-relative:text;margin-left:31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รายงานแพทย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ประวัติ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High risk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บบฟอร์มการซัก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40640</wp:posOffset>
                </wp:positionV>
                <wp:extent cx="635" cy="763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105</wp:posOffset>
                </wp:positionH>
                <wp:positionV relativeFrom="paragraph">
                  <wp:posOffset>55245</wp:posOffset>
                </wp:positionV>
                <wp:extent cx="635" cy="241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510</wp:posOffset>
                </wp:positionH>
                <wp:positionV relativeFrom="paragraph">
                  <wp:posOffset>42545</wp:posOffset>
                </wp:positionV>
                <wp:extent cx="22212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161290</wp:posOffset>
                </wp:positionV>
                <wp:extent cx="17106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9575</wp:posOffset>
                </wp:positionH>
                <wp:positionV relativeFrom="paragraph">
                  <wp:posOffset>42545</wp:posOffset>
                </wp:positionV>
                <wp:extent cx="635" cy="118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161290</wp:posOffset>
                </wp:positionV>
                <wp:extent cx="635" cy="100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8740</wp:posOffset>
                </wp:positionH>
                <wp:positionV relativeFrom="paragraph">
                  <wp:posOffset>161290</wp:posOffset>
                </wp:positionV>
                <wp:extent cx="635" cy="100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31210</wp:posOffset>
                </wp:positionH>
                <wp:positionV relativeFrom="paragraph">
                  <wp:posOffset>180975</wp:posOffset>
                </wp:positionV>
                <wp:extent cx="706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3810</wp:posOffset>
                </wp:positionV>
                <wp:extent cx="887095" cy="4622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36.4pt;mso-wrap-distance-left:9.05pt;mso-wrap-distance-right:9.05pt;mso-wrap-distance-top:0pt;mso-wrap-distance-bottom:0pt;margin-top:0.3pt;mso-position-vertical-relative:text;margin-left: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3810</wp:posOffset>
                </wp:positionV>
                <wp:extent cx="1481455" cy="6838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ภาวะแทรกซ้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บความผิด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53.85pt;mso-wrap-distance-left:9.05pt;mso-wrap-distance-right:9.05pt;mso-wrap-distance-top:0pt;mso-wrap-distance-bottom:0pt;margin-top:0.3pt;mso-position-vertical-relative:text;margin-left:1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ภาวะแทรกซ้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บความผิด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885</wp:posOffset>
                </wp:positionH>
                <wp:positionV relativeFrom="paragraph">
                  <wp:posOffset>3810</wp:posOffset>
                </wp:positionV>
                <wp:extent cx="988060" cy="336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ายงาน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6.5pt;mso-wrap-distance-left:9.05pt;mso-wrap-distance-right:9.05pt;mso-wrap-distance-top:0pt;mso-wrap-distance-bottom:0pt;margin-top:0.3pt;mso-position-vertical-relative:text;margin-left:3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ายงาน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207645</wp:posOffset>
                </wp:positionV>
                <wp:extent cx="635" cy="386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81915</wp:posOffset>
                </wp:positionV>
                <wp:extent cx="1852295" cy="427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ฝ้าคลอดโดยใช้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Par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33.7pt;mso-wrap-distance-left:9.05pt;mso-wrap-distance-right:9.05pt;mso-wrap-distance-top:0pt;mso-wrap-distance-bottom:0pt;margin-top:6.4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ฝ้าคลอดโดยใช้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Par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ดูแลระยะแรกรับ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รกรับผู้คลอดไว้ในห้องรอคลอด  ต้อนรับผู้คลอดด้วยท่าทีเป็นมิตรแนะนำให้ผู้คลอดทราบถึง</w:t>
      </w:r>
    </w:p>
    <w:p>
      <w:pPr>
        <w:pStyle w:val="Normal"/>
        <w:ind w:left="-567" w:firstLine="65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ชี้แจงเหตุผลการนอนโรงพยาบาล ความก้าวหน้าของการคลอด การคาดคะเนการคลอด ให้ผู้คลอดและญาติทร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ข้าเยี่ย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ตน</w:t>
      </w:r>
      <w:r>
        <w:rPr>
          <w:rFonts w:ascii="Cordia New" w:hAnsi="Cordia New" w:cs="Cordia New"/>
          <w:sz w:val="32"/>
          <w:sz w:val="32"/>
          <w:szCs w:val="32"/>
        </w:rPr>
        <w:t xml:space="preserve">   ระเบียบการปฏิบัติตัวของห้องคลอด  สถานที่  ห้องน้ำ  เครื่องใช้ต่าง ๆที่จำเป็น ตลอดจนวิธีการทิ้งขยะ เพื่อให้ผู้คลอดเกิดความคุ้นเคยและปฏิบัติได้ถูกต้อง</w:t>
      </w:r>
    </w:p>
    <w:p>
      <w:pPr>
        <w:pStyle w:val="Normal"/>
        <w:ind w:left="18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สร้างสัมพันธภาพที่ดีกับผู้คลอดดังนี้</w:t>
      </w:r>
    </w:p>
    <w:p>
      <w:pPr>
        <w:pStyle w:val="Normal"/>
        <w:ind w:left="-567" w:firstLine="128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นะนำเจ้าหน้าที่ในทีมสุขภาพให้ผู้คลอดทราบ  พยาบาลควรแนะนำตนเองก่อนให้การพยาบาล  ให้ผู้คลอดทราบทุก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ช้คำพูดที่สุภาพชัดเจน  เข้าใจง่ายแสดงท่าทีสนใจและตั้งใจฟังเมื่อผู้คลอดพูด</w:t>
      </w:r>
    </w:p>
    <w:p>
      <w:pPr>
        <w:pStyle w:val="Normal"/>
        <w:ind w:left="-567" w:firstLine="128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คารพสิทธิมนุษยชนของผู้คลอดและหลีกเลี่ยงคำพูดและแสดงกิริยาไม่พอใจ  เมื่อผู้คลอดไม่ให้ความร่วมมือ  หรือไม่ใช้ถ้อยคำตำหนิผู้คลอด</w:t>
      </w:r>
    </w:p>
    <w:p>
      <w:pPr>
        <w:pStyle w:val="Normal"/>
        <w:ind w:left="-567" w:firstLine="128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สร้างสัมพันธภาพที่นอกเหนือจากการใช้คำพูด เช่น แสดงสีหน้าเห็นใจ  เข้าใจ  บีบมือหรือแตะไหล่เบาๆ  ตามความเหมาะสมกับสภาพและอาการของผู้คลอด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ูแลให้ผู้คลอดและญาติเซ็นใบยินยอมการรักษา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ธิบายการเตรียมหลักฐานในการใช้ออกหนังสือรับรองการเกิด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เปลี่ยน</w:t>
      </w:r>
      <w:r>
        <w:rPr>
          <w:rFonts w:ascii="Cordia New" w:hAnsi="Cordia New" w:cs="Cordia New"/>
          <w:sz w:val="32"/>
          <w:sz w:val="32"/>
          <w:szCs w:val="32"/>
        </w:rPr>
        <w:t>เสื้อผ้า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ของโรงพยาบาล  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ทางห้องปฏิบัติการ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ปัสสาวะ  </w:t>
      </w:r>
      <w:r>
        <w:rPr>
          <w:rFonts w:cs="Cordia New" w:ascii="Cordia New" w:hAnsi="Cordia New"/>
          <w:sz w:val="32"/>
          <w:szCs w:val="32"/>
        </w:rPr>
        <w:t xml:space="preserve">Albumin , sugar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Pre-counseling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จาะ </w:t>
      </w:r>
      <w:r>
        <w:rPr>
          <w:rFonts w:cs="Cordia New" w:ascii="Cordia New" w:hAnsi="Cordia New"/>
          <w:sz w:val="32"/>
          <w:szCs w:val="32"/>
        </w:rPr>
        <w:t xml:space="preserve">Lab ANC  (   VDRL , HIV ,HBsAg , HCT , Blood group ,Rh )             </w:t>
      </w:r>
      <w:r>
        <w:rPr>
          <w:rFonts w:ascii="Cordia New" w:hAnsi="Cordia New" w:cs="Cordia New"/>
          <w:sz w:val="32"/>
          <w:sz w:val="32"/>
          <w:szCs w:val="32"/>
        </w:rPr>
        <w:t>กรณีไม่มีผลเลือด   หรือไม่ฝากครรภ์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จาะเลือดหาค่า </w:t>
      </w:r>
      <w:r>
        <w:rPr>
          <w:rFonts w:cs="Cordia New" w:ascii="Cordia New" w:hAnsi="Cordia New"/>
          <w:sz w:val="32"/>
          <w:szCs w:val="32"/>
        </w:rPr>
        <w:t xml:space="preserve">Hc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คลอดทุกรายหรือกรณีเจาะมาจากแผนก </w:t>
      </w:r>
      <w:r>
        <w:rPr>
          <w:rFonts w:cs="Cordia New" w:ascii="Cordia New" w:hAnsi="Cordia New"/>
          <w:sz w:val="32"/>
          <w:szCs w:val="32"/>
        </w:rPr>
        <w:t xml:space="preserve">ANC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เกิ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ธิบายให้ผู้คลอดเข้าใจเกี่ยวกับการดำเนินการคลอด รวมทั้งแผนการรักษาและการพยา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นวิธิการเตรียมตัวเพื่อเผชิญต่อความเจ็บปวดในระยะคลอด เช่น เทคนิคการหายใจ การผ่อนคลาย การลูบหน้าท้อง ในครรภ์ที่ไม่เคยได้รับคำแนะนำมาก่อน ส่วนรายที่เคยได้รับการสอนให้ทบท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ห้โอกาสผู้คลอดพบปะญาติและสามี ในกรณีที่ผู้คลอดไม่สามารถพบกับญาติได้พยาบาลจะเป็นสื่อกลางแจ้งข่าวสารการเยี่ยมสามีและญาติให้ผู้คลอดทราบเพื่อให้ผู้คลอดรู้สึกอบอุ่นและไม่คิดว่าถูกทอดทิ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ประเมินความวิตกกังวลและความกลัวของผู้คลอดที่มีต่อการเจ็บครรภ์และการคลอดโดยสังเกตพฤติกรรมหรือจากการซักถามจากผู้คลอดและญ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ช่วยให้ผู้คลอดคลายความวิตกกังวลและความกลัวโดยปฏิบัติ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เปิดโอกาสให้ผู้คลอดซักถามปัญหาและกระตุ้นให้ผู้คลอดระบายความรู้สึกเก่าๆหรือระบายความในใจ  เช่น  ความรู้สึกกลัวอันตรายเกี่ยวกับการคลอด  กลัวทารกในครรภ์พิ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อยู่เป็นเพื่อนปลอบใจให้กำลังใจและเป็นที่ปรึกษาของผู้คลอด  รับฟังและพร้อมที่จะช่วยแก้ปัญหาต่างๆของผู้</w:t>
      </w:r>
      <w:r>
        <w:rPr>
          <w:rFonts w:ascii="Cordia New" w:hAnsi="Cordia New" w:cs="Cordia New"/>
          <w:sz w:val="32"/>
          <w:sz w:val="32"/>
          <w:szCs w:val="32"/>
        </w:rPr>
        <w:t>คลอด</w:t>
      </w:r>
    </w:p>
    <w:p>
      <w:pPr>
        <w:pStyle w:val="Normal"/>
        <w:ind w:firstLine="6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3  </w:t>
      </w:r>
      <w:r>
        <w:rPr>
          <w:rFonts w:ascii="Cordia New" w:hAnsi="Cordia New" w:cs="Cordia New"/>
          <w:sz w:val="32"/>
          <w:sz w:val="32"/>
          <w:szCs w:val="32"/>
        </w:rPr>
        <w:t>ปฏิบัติการพยาบาลด้วยความนุ่มนวล  มั่นใจ  และอยู่ในอาการสงบ  ไม่แสดงความตื่นเต้นตกใจเมื่อมีเหตุการณ์ฉุกเฉินเกิดขึ้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ีกเลี่ยงการตรวจโดยไม่จำเป็นเพราะจะทำให้ผู้คลอดเจ็บปวดและเกิดความกังวล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อกความก้าวหน้าของการคลอดให้ผู้คลอดและญาติทราบเพื่อลดความวิตกกังวล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บันทึกในแบบฟอร์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cs="Cordia New" w:ascii="Cordia New" w:hAnsi="Cordia New"/>
          <w:sz w:val="32"/>
          <w:szCs w:val="32"/>
        </w:rPr>
        <w:t xml:space="preserve">Nurse Note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43" w:right="170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พยาบ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ก่อนคลอ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19"/>
        <w:gridCol w:w="6752"/>
        <w:gridCol w:w="310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นิจฉัยการพยาบา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พยาบา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ยาบา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มารดาเจ็บครรภ์คลอด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เนื่องจากมดลูกหดรัดตัว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ดูแลความก้าวหน้า การคลอดให้ดำเนินเป็นปกติจนปากมดลูกปิด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ซ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u w:val="single"/>
              </w:rPr>
              <w:t>Latent  Phase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 (Cx dilate 1-3 cm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มินความก้าวหน้าการคลอด ดูการหดรัดตัวของมดลูก ทุก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วจภายใ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ดูความบางปากมดลูก ทุก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ฟังเสียงหัวใจทารกในครรภ์ทุก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บอกความก้าวหน้าการคลอดแก่ผู้คลอด เป็นระย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ธิบายขั้นตอนคลอดให้เข้าใจโดยง่า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ญาติมีส่วนร่วมในการดูแล โดยให้อยู่เป็นเพื่อนจนคลอ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นะนำเทคนิคการลูบท้องและสูดลมหายใจบรรเทาอาการเจ็บครรภ์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u w:val="single"/>
              </w:rPr>
              <w:t>Active Phase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 (Cx dilate 4-10 cms.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มินความก้าวหน้าการคลอด ดูการหดรัดตัวของมดลูก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ทุก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นาที ครวจภายในดูความบางของปากมดลูก ทุก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ฟังเสียงหัวใจทารกในครรภ์ทุก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½-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มินสัญญาณชีพ ทุก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การคลอดดำเนินเป็นปกต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คลอดปลอดภัยจากภาวะแทรกซ้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้องกันได้</w:t>
            </w:r>
          </w:p>
          <w:p>
            <w:pPr>
              <w:pStyle w:val="Normal"/>
              <w:ind w:left="51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พยาบา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ก่อนคลอด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16"/>
        <w:gridCol w:w="6966"/>
        <w:gridCol w:w="289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นิจฉัยการพยาบา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พยาบา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ยาบา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นะนำเทคนิคการนวด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หายใจเป่าปาก  เพื่อผ่อนคลายอาการเจ็บครรภ์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กิจกรรมพยาบาลด้วยเทคนิคสะอาดปราศจากเชื้อโรค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ฝ้าระวังภาวะแทรกซ้อนจากถุงน้ำแตกรั่ว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สังเก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ี และปริมาณ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น้ำคร่ำ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ฟังเสียงหัวใจทารกในครรภ์ หากผิดปกติรายงานแพทย์ทันที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ฝ้าระวังอุบัติเหตุหกล้ม ตกเตีย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ากผู้คลอดมีลมเบ่ง ปวดถ่าย ดูแลให้ทำกิจกรรมที่เตียงป้องกันอันตรายหากทารกคลอดออกมา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ลงบันทึกข้อมูลการพยาบาล และกราฟประเมินความก้าวหน้าการคลอดในเวชระเบียนอย่างครบถ้ว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บาลส่งต่อแผนการพยาบาลให้สมาชิกในทีมพยาบาลเข้าใจแนวทางปฏิบัติตามแผนในแต่ละเวรด้วยวาจาและเอกส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851" w:gutter="0" w:header="0" w:top="1440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้อบ่งชี้การรายงานแพทย์ในระยะรอคลอ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ก้าวหน้าของการเปิดขยายของมดลูกล่าช้ากว่าปกติ ซึ่งในครรภ์แรกจะใช้เวลาประมาณไม่เกิ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รภ์หลังจะใช้เวลาไม่เกิ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การเต้นของหัวใจทารกในครรภ์ผิดปกติ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&lt;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หรือ </w:t>
      </w:r>
      <w:r>
        <w:rPr>
          <w:rFonts w:cs="Cordia New" w:ascii="Cordia New" w:hAnsi="Cordia New"/>
          <w:sz w:val="32"/>
          <w:szCs w:val="32"/>
        </w:rPr>
        <w:t xml:space="preserve">&gt;160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/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ิดปก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เลือดสดๆออกทางช่องคลอ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ุงน้ำคร่ำแตกพร้อมกับสีน้ำคร่ำเขียวขุ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ยสะดือทารกในครรภ์ย้อยโผล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ดลูกหดรัดตัวรุนแรงหรือแข็งตัวนานผิด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็บครรภ์ ร้องมากผิดปก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บส่วนนำไม่ใช่ศีรษ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Partograph </w:t>
      </w:r>
      <w:r>
        <w:rPr>
          <w:rFonts w:ascii="Cordia New" w:hAnsi="Cordia New" w:cs="Cordia New"/>
          <w:sz w:val="32"/>
          <w:sz w:val="32"/>
          <w:szCs w:val="32"/>
        </w:rPr>
        <w:t>ตกระย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ction line </w:t>
      </w:r>
      <w:r>
        <w:rPr>
          <w:rFonts w:ascii="Cordia New" w:hAnsi="Cordia New" w:cs="Cordia New"/>
          <w:sz w:val="32"/>
          <w:sz w:val="32"/>
          <w:szCs w:val="32"/>
        </w:rPr>
        <w:t>ในระย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ctive phase</w:t>
      </w:r>
    </w:p>
    <w:p>
      <w:pPr>
        <w:pStyle w:val="Normal"/>
        <w:ind w:left="-561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75pt;height:389.25pt" filled="f" o:ole="">
            <v:imagedata r:id="rId5" o:title=""/>
          </v:shape>
          <o:OLEObject Type="Embed" ProgID="PowerPoint.Show.12" ShapeID="ole_rId4" DrawAspect="Content" ObjectID="_140321278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3157220</wp:posOffset>
                </wp:positionV>
                <wp:extent cx="2275205" cy="1819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Active ph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P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จ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ut. contraction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นาที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นาที ในรายที่ม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Risk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FHS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ีภาวะเสี่ยงทางสูติ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ให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EF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43.25pt;mso-wrap-distance-left:9.05pt;mso-wrap-distance-right:9.05pt;mso-wrap-distance-top:0pt;mso-wrap-distance-bottom:0pt;margin-top:248.6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Active ph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P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จ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ut. contraction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ท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นาที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ท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นาที ในรายที่ม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Risk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FHS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ท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>.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มีภาวะเสี่ยงทางสูติ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ให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>EF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97" w:right="144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"/>
        </w:tabs>
        <w:ind w:left="1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0"/>
        </w:tabs>
        <w:ind w:left="153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Angsana New" w:hAnsi="Angsana New" w:cs="Angsana New"/>
      <w:sz w:val="4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it</dc:creator>
  <dc:description/>
  <cp:keywords/>
  <dc:language>en-US</dc:language>
  <cp:lastModifiedBy>COMPUTER</cp:lastModifiedBy>
  <cp:lastPrinted>2017-01-12T11:18:00Z</cp:lastPrinted>
  <dcterms:modified xsi:type="dcterms:W3CDTF">2017-01-12T04:19:00Z</dcterms:modified>
  <cp:revision>8</cp:revision>
  <dc:subject/>
  <dc:title/>
</cp:coreProperties>
</file>