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-43815</wp:posOffset>
                </wp:positionV>
                <wp:extent cx="5892165" cy="2145665"/>
                <wp:effectExtent l="14605" t="0" r="14605" b="161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2145600"/>
                          <a:chOff x="0" y="0"/>
                          <a:chExt cx="5892120" cy="2145600"/>
                        </a:xfrm>
                      </wpg:grpSpPr>
                      <wps:wsp>
                        <wps:cNvSpPr txBox="1"/>
                        <wps:spPr>
                          <a:xfrm>
                            <a:off x="0" y="290880"/>
                            <a:ext cx="5892120" cy="1854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การจัดการความรู้ข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หน่วยงานการพยาบาลผู้ป่วยคลอ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หัวข้อในการจัดการ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Knowledge Vis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เรื่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การดูแลมารดา ระยะก่อนคลอ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/เดือน/ปี ที่จัดการ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ครั้งที่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วันที่ 12 กันยายน 2559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ครั้งที่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วันที่ 15 ธันวาคม 25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0"/>
                            <a:ext cx="30740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DSN MonTaNa;Angsana New" w:hAnsi="DSN MonTaNa;Angsana New" w:eastAsia="Times New Roman" w:cs="DSN MonTaNa;Angsana New"/>
                                  <w:color w:val="auto"/>
                                  <w:lang w:val="en-US" w:bidi="th-TH"/>
                                </w:rPr>
                                <w:t>แบบฟอร์มการจัดการ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-3.45pt;width:463.95pt;height:168.95pt" coordorigin="-121,-69" coordsize="9279,3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1;top:389;width:9278;height:2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การจัดการความรู้ข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หน่วยงานการพยาบาลผู้ป่วยคลอ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หัวข้อในการจัดการความรู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Knowledge Visio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เรื่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การดูแลมารดา ระยะก่อนคลอด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/เดือน/ปี ที่จัดการความรู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ครั้งที่ 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วันที่ 12 กันยายน 2559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ครั้งที่ 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วันที่ 15 ธันวาคม 25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fillcolor="white" stroked="f" o:allowincell="f" style="position:absolute;left:2359;top:-69;width:4840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DSN MonTaNa;Angsana New" w:hAnsi="DSN MonTaNa;Angsana New" w:eastAsia="Times New Roman" w:cs="DSN MonTaNa;Angsana New"/>
                            <w:color w:val="auto"/>
                            <w:lang w:val="en-US" w:bidi="th-TH"/>
                          </w:rPr>
                          <w:t>แบบฟอร์มการจัดการ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4510</wp:posOffset>
            </wp:positionH>
            <wp:positionV relativeFrom="paragraph">
              <wp:posOffset>-414020</wp:posOffset>
            </wp:positionV>
            <wp:extent cx="626110" cy="858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้าร่วมกิจกรรม</w:t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ชญาภา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ิ่มจิตร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M   Manager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ุไรวรร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งศิลป์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อำนวย </w:t>
      </w:r>
      <w:r>
        <w:rPr>
          <w:rFonts w:cs="Cordia New" w:ascii="Cordia New" w:hAnsi="Cordia New"/>
          <w:sz w:val="32"/>
          <w:szCs w:val="32"/>
        </w:rPr>
        <w:t xml:space="preserve">( Facilitator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ัชนก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าสุข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ุนาหงั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คตรชุม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รรณภ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ไพรัตน์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ภาวิณ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อียงอุบล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รียานุช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ุจดา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ิยะนุช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ิดดี้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  <w:tab/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ุรีพ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หนือเกาะหวา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ลิขิต </w:t>
      </w:r>
      <w:r>
        <w:rPr>
          <w:rFonts w:cs="Cordia New" w:ascii="Cordia New" w:hAnsi="Cordia New"/>
          <w:sz w:val="32"/>
          <w:szCs w:val="32"/>
        </w:rPr>
        <w:t>(Note Taker)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ุฑามาศ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ชบัณฑิต</w:t>
      </w:r>
      <w:r>
        <w:rPr>
          <w:rFonts w:cs="Cordia New" w:ascii="Cordia New" w:hAnsi="Cordia New"/>
          <w:sz w:val="32"/>
          <w:szCs w:val="32"/>
        </w:rPr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ตุพร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าะไธสง                      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ฉันทนา             </w:t>
      </w:r>
      <w:r>
        <w:rPr>
          <w:rFonts w:ascii="Cordia New" w:hAnsi="Cordia New" w:cs="Cordia New"/>
          <w:sz w:val="32"/>
          <w:sz w:val="32"/>
          <w:szCs w:val="32"/>
        </w:rPr>
        <w:t>แ</w:t>
      </w:r>
      <w:r>
        <w:rPr>
          <w:rFonts w:ascii="Cordia New" w:hAnsi="Cordia New" w:cs="Cordia New"/>
          <w:sz w:val="32"/>
          <w:sz w:val="32"/>
          <w:szCs w:val="32"/>
        </w:rPr>
        <w:t xml:space="preserve">ก้วลอย                        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ุฑาทิพย์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มชูศิลป์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4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วงเพ็ช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ูลสวัสดิ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15. 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ุกัญญา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นภู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16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ุภาวรร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ันโท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7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ัชนก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ิงหาญ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กิจ </w:t>
      </w:r>
      <w:r>
        <w:rPr>
          <w:rFonts w:cs="Cordia New" w:ascii="Cordia New" w:hAnsi="Cordia New"/>
          <w:sz w:val="32"/>
          <w:szCs w:val="32"/>
        </w:rPr>
        <w:t>(KP)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8.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ุวรรณเพ็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รเลิศ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ลิขิต </w:t>
      </w:r>
      <w:r>
        <w:rPr>
          <w:rFonts w:cs="Cordia New" w:ascii="Cordia New" w:hAnsi="Cordia New"/>
          <w:sz w:val="32"/>
          <w:szCs w:val="32"/>
        </w:rPr>
        <w:t>(Note Taker)</w:t>
      </w:r>
    </w:p>
    <w:p>
      <w:pPr>
        <w:pStyle w:val="Normal"/>
        <w:ind w:left="1800"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left="180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80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80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80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80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80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80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ลอดเป็นกระบวนการที่เกิดขึ้นตามธรรมชาติ เป็นกระบวนการที่เกิดการเปลี่ยนแปลงทั้งทางสรีรวิทยาและทางจิตสังคมของผู้คลอด เป็นภาวะที่ต้องมาอยู่โรงพยาบาล ต้องห่างจากครอบครัว ส่งผลให้ผู้คลอดเกิดความหวาดกลัว วิตกกังวล เครียด หากไม่ได้รับการคำแนะนำและการดูแลอย่างถูกต้องจากบุคลากรทางการแพทย์จะยิ่งส่งผลให้ภาวะดังกล่าวมีความรุนแรงมากขึ้น ผู้คลอดจะไม่สามารถให้ความร่วมมือที่จะปฏิบัติตนได้อย่างถูกต้อง เกิดภาวะคลอดลำบากตามมา</w:t>
      </w:r>
    </w:p>
    <w:p>
      <w:pPr>
        <w:pStyle w:val="Normal"/>
        <w:spacing w:before="0" w:after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ให้บุคลากรทางการพยาบาลสามารถให้การดูแลและประเมินผู้คลอดได้อย่างถูกต้อง เหมาะสมในการให้การพยาบาลมารดาระยะก่อนคลอด หน่วยงานการพยาบาลผู้ป่วยคลอดจึงได้จัดทำ “แนวปฏิบัติในการดูแลมารดาระยะก่อนคลอด” ขึ้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851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>เพื่อเป็นแนวทางในการปฏิบัติการดูแลมารดาระยะก่อนคลอดสำหรับบุคลากรทางการพยาบาล</w:t>
      </w:r>
    </w:p>
    <w:p>
      <w:pPr>
        <w:pStyle w:val="Normal"/>
        <w:spacing w:before="0" w:after="240"/>
        <w:ind w:firstLine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>เพื่อให้ผู้คลอดปลอดภัยและเตรียมความพร้อมเพื่อเข้าสู่ระยะคลอด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หมาย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ชี้วัด    </w:t>
      </w:r>
    </w:p>
    <w:p>
      <w:pPr>
        <w:pStyle w:val="Normal"/>
        <w:spacing w:before="0" w:after="240"/>
        <w:ind w:firstLine="85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>บุคลากรทางการพยาบาลปฏิบัติตามแนวทางการดูแลมารดาระยะก่อนคลอ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แบบการจัดการความรู้    </w:t>
      </w:r>
      <w:r>
        <w:rPr>
          <w:rFonts w:cs="Cordia New" w:ascii="Cordia New" w:hAnsi="Cordia New"/>
          <w:b/>
          <w:bCs/>
          <w:sz w:val="32"/>
          <w:szCs w:val="32"/>
        </w:rPr>
        <w:t>***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ุณาระบุ</w:t>
      </w:r>
      <w:r>
        <w:rPr>
          <w:rFonts w:cs="Cordia New" w:ascii="Cordia New" w:hAnsi="Cordia New"/>
          <w:b/>
          <w:bCs/>
          <w:sz w:val="32"/>
          <w:szCs w:val="32"/>
        </w:rPr>
        <w:t>) ***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Cordia New" w:ascii="Cordia New" w:hAnsi="Cordia New"/>
          <w:sz w:val="32"/>
          <w:szCs w:val="32"/>
        </w:rPr>
        <w:t xml:space="preserve"> Dialog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ครั้ง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วั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ันยายน </w:t>
      </w:r>
      <w:r>
        <w:rPr>
          <w:rFonts w:cs="Cordia New" w:ascii="Cordia New" w:hAnsi="Cordia New"/>
          <w:sz w:val="32"/>
          <w:szCs w:val="32"/>
          <w:u w:val="single"/>
        </w:rPr>
        <w:t xml:space="preserve">2559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Success Story Telling (SST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The World Cafe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ทบทวนหลังการปฏิบัติ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(After Action Review-AA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59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  <w:u w:val="single"/>
        </w:rPr>
      </w:pPr>
      <w:r>
        <w:rPr>
          <w:rFonts w:cs="Cordia New" w:ascii="Cordia New" w:hAnsi="Cordi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ระบวนการจัดการความรู้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28"/>
          <w:szCs w:val="28"/>
          <w:u w:val="single"/>
        </w:rPr>
      </w:pPr>
      <w:r>
        <w:rPr>
          <w:rFonts w:eastAsia="Cordia New" w:cs="Cordia New" w:ascii="Cordia New" w:hAnsi="Cordia New"/>
          <w:b/>
          <w:bCs/>
          <w:sz w:val="28"/>
          <w:szCs w:val="28"/>
          <w:u w:val="single"/>
        </w:rPr>
        <w:t xml:space="preserve">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61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เคราะห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 xml:space="preserve">1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59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ร้างแนวทางปฏิบัติ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ช้กระบวนการ </w:t>
            </w:r>
            <w:r>
              <w:rPr>
                <w:rFonts w:cs="Cordia New" w:ascii="Cordia New" w:hAnsi="Cordia New"/>
                <w:sz w:val="32"/>
                <w:szCs w:val="32"/>
              </w:rPr>
              <w:t>Dialog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 xml:space="preserve">ผู้จัดการความรู้ </w:t>
            </w: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(KM   Manager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ล่าวถึงความสำคัญของการทำ“แนวปฏิบัติในการดูแลมารดาระยะก่อนคลอด” เพื่อให้ทุกคนเห็นความจำเป็นในการทำในครั้งนี้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Facilitator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ื่อมโยงประเด็นสำคัญและกำหนดกฎกติการะหว่างการทำกิจกรรมให้สมาชิกในทีมได้รับทรา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 xml:space="preserve">คุณกิจ </w:t>
            </w: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(KP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่วมกันแลกเปลี่ยนประสบการณ์ในการทำงาน การดูแลมารดาระยะก่อนคลอด โดยมี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acilitato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็นผู้เชื่อมโยงประเด็นของคุณกิ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KP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ต่ละค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 xml:space="preserve">คุณลิขิต </w:t>
            </w: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(Note Taker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ดสิ่งที่ได้จากการแลกเปลี่ยนระหว่างคุณกิ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KP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ต่ละท่าน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 xml:space="preserve">ผู้จัดการความรู้ </w:t>
            </w: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(KM   Manager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ุปสิ่งที่ได้จากการแลกเปลี่ย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 xml:space="preserve">สถานที่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การจัดกิจกรรม อาจไม่มีความผ่อนคลายทีเพียงพอ ส่งผลให้ทีมไม่รู้สึกผ่อนคล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>กระบวน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กิจกรรมถูกจัดขึ้นโดยหัวหน้าหน่วยงานเป็นประธานอาจส่งผลให้ผู้ที่อยู่ในวงสนทนารู้สึกเหมือนเป็นการถูกบังคับให้พู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 xml:space="preserve">ครั้งที่ </w:t>
            </w: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 xml:space="preserve">2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Cordia New" w:ascii="Cordia New" w:hAnsi="Cordia New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ใช้กระบวน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Style w:val="StrongEmphasis"/>
                <w:rFonts w:ascii="Cordia New" w:hAnsi="Cordia New"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ทบทวนหลังการปฏิบัติ </w:t>
            </w:r>
            <w:r>
              <w:rPr>
                <w:rStyle w:val="StrongEmphasis"/>
                <w:rFonts w:cs="Cordia New" w:ascii="Cordia New" w:hAnsi="Cordia New"/>
                <w:b w:val="false"/>
                <w:bCs w:val="false"/>
                <w:sz w:val="32"/>
                <w:szCs w:val="32"/>
              </w:rPr>
              <w:t>(After Action Review-AA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 xml:space="preserve">ผู้จัดการความรู้ </w:t>
            </w: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(KM   Manager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ให้สมาชิกร่วมกันแลกเปลี่ยนประสบการณ์ ปัญหา และอุปสรรคที่ได้จากการนำ “แนวปฏิบัติในการดูแลมารดาระยะก่อนคลอด” ไปใช้ และจะปรับปรุงอย่างไร ให้สมบูรณ์มากขึ้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u w:val="single"/>
              </w:rPr>
              <w:t xml:space="preserve">คุณกิจ </w:t>
            </w: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 xml:space="preserve">(KP)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ในการแจ้งสิทธิการรักษาของผู้รับบริการขอให้งานสิทธิประโยชน์เป็นผู้แจ้งกับผู้รับบริการหรือญาติ เนื่องจากผู้รับบริการมีสิทธิที่หลากหลาย และมีข้อปลีกย่อยจำนวนมาก”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รายงานความผิดปกติที่ตรวจพบ หากเป็นภาวะฉุกเฉิน อยากให้สามารถรายงานทั้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Intern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อาจารย์แพทย์ไปพร้อมๆกัน เพื่อความรวดเร็วในการแก้ไขภาวะฉุกเฉิน เช่น </w:t>
            </w:r>
            <w:r>
              <w:rPr>
                <w:rFonts w:cs="Cordia New" w:ascii="Cordia New" w:hAnsi="Cordia New"/>
                <w:sz w:val="32"/>
                <w:szCs w:val="32"/>
              </w:rPr>
              <w:t>FHS drop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ในทีมสามารถแลกเปลี่ยนประสบการณ์ในการใช้แนวทางปฏิบัติและร่วมและเปลี่ยนปัญหา อุปสรรคที่เกิดขึ้น รวมทั้งสมารถระบุสิ่งที่ต้องการให้พัฒนาเพื่อให้สะดวกต่อการปฏิบัติและสร้างความปลอดภัยต่อมารดาในระยะรอคลอด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Key Success Factor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ัจจัยที่ทำให้ประสบความสำเร็จ สรุปจากกระบวนการจัดการความรู้ในข้อ</w:t>
      </w:r>
      <w:r>
        <w:rPr>
          <w:rFonts w:cs="Cordia New" w:ascii="Cordia New" w:hAnsi="Cordia New"/>
          <w:sz w:val="32"/>
          <w:szCs w:val="32"/>
        </w:rPr>
        <w:t xml:space="preserve">.7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จัดการความรู้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ุณอำนวยมีบทบาทที่สำคัญในการขับเคลื่อนกระบวนการจัดการความรู้ให้สามารถดำเนินไปได้อย่างราบรื่น แต่ข้อเสียของการที่คุณอำนวยเป็นหัวหน้างานอาจส่งผลให้ทีมไม่กล้าที่จะแลกเปลี่ยนความรู้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านที่ในการจัดกิจกรรมควรเป็นสถานที่ ที่ไม่มีสิ่งกระตุ้น เช่น เสียง และควรเป็นที่นั่งที่ทำให้สมาชิกรู้สึกผ่อนคลาย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ใช้เครื่องมือ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การทบทวนหลังการปฏิบัติ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After Action Review-AAR) </w:t>
      </w:r>
      <w:r>
        <w:rPr>
          <w:rFonts w:ascii="Cordia New" w:hAnsi="Cordia New" w:cs="Cordia New"/>
          <w:sz w:val="32"/>
          <w:sz w:val="32"/>
          <w:szCs w:val="32"/>
        </w:rPr>
        <w:t>ได้รับความร่วมมือจากสมาชิกเป็นอย่างดีในการแลกเปลี่ยนประสบการณ์ในการทดลองใช้แนวปฏิบัติ รวมทั้งร่วมกันพัฒนาให้เกิดความปลอดภัยกับผู้รับบริการ</w:t>
      </w:r>
    </w:p>
    <w:p>
      <w:pPr>
        <w:pStyle w:val="Normal"/>
        <w:ind w:left="1080" w:hanging="0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วัตกรรมหรือสิ่งที่ได้จากการจัดการความรู้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ุณาแนบหลักฐา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นวปฏิบัติในการดูแลมารดาระยะก่อนคลอ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่นพ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ปสเตอร์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ปรแกรมหรือระบบต่างๆ</w:t>
      </w:r>
    </w:p>
    <w:p>
      <w:pPr>
        <w:pStyle w:val="Normal"/>
        <w:spacing w:before="0" w:after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การเผยแพร่ความรู้ช่องทางต่างๆเผยแพร่ใน </w:t>
      </w:r>
      <w:r>
        <w:rPr>
          <w:rFonts w:cs="Cordia New" w:ascii="Cordia New" w:hAnsi="Cordia New"/>
          <w:sz w:val="32"/>
          <w:szCs w:val="32"/>
        </w:rPr>
        <w:t xml:space="preserve">Web side </w:t>
      </w:r>
      <w:r>
        <w:rPr>
          <w:rFonts w:ascii="Cordia New" w:hAnsi="Cordia New" w:cs="Cordia New"/>
          <w:sz w:val="32"/>
          <w:sz w:val="32"/>
          <w:szCs w:val="32"/>
        </w:rPr>
        <w:t>ของงานการพยาบาลผู้ป่วยคลอ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ลจากการดำเนินการทำกิจกรร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KM </w:t>
      </w:r>
    </w:p>
    <w:p>
      <w:pPr>
        <w:pStyle w:val="Normal"/>
        <w:spacing w:before="0" w:after="24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งานสมารถสร้างแนวปฏิบัติในการดูแลมารดาระยะก่อนคลอด โดยใช้กระบวนการ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>เป็นเครื่องมือ ส่งผลให้บุคลากรในหน่วยงานเกิดการเรียนรู้ในการรับฟัง ฟังอย่างตั้งใจ และการวิเคราะห์การทำงานของตนเอง เมื่อเกิดปัญหา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1. After Action Review (AAR)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่านคิดว่าท่านบรรลุในเรื่องใดบ้าง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่วยงานได้จัดทำ แนวปฏิบัติในการดูแลมารดาระยะก่อนคลอด เพื่อเป็นแนวปฏิบัติให้กับบุคลากรในหน่วยงานได้ปฏิบัติงานไปในแนวทางเดียวกั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่านคิดว่าเรื่องใดที่ไม่บรรลุ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่านต้องการให้ปรับขั้นตอนใดบ้างในกระบวนการแลกเปลี่ยนเรียนรู้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ที่ในการจัดกิจกรรมควรเป็นสถานที่ ที่ทำให้สมาชิกรู้สึกผ่อนคลาย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สามารถนำไปปรับปรุงพัฒนาได้อย่างไร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กิจกรรมในสถานที่ ที่ลดสิ่งรบกวนและให้ทีมรู้สึกผ่อนคลาย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พประกอบการทำกิจกรรม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ครั้ง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>2559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196850</wp:posOffset>
            </wp:positionV>
            <wp:extent cx="6015990" cy="3389630"/>
            <wp:effectExtent l="0" t="0" r="0" b="0"/>
            <wp:wrapTight wrapText="bothSides">
              <wp:wrapPolygon edited="0">
                <wp:start x="-20" y="0"/>
                <wp:lineTo x="-20" y="21505"/>
                <wp:lineTo x="21600" y="21505"/>
                <wp:lineTo x="21600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3978275</wp:posOffset>
            </wp:positionV>
            <wp:extent cx="5981700" cy="3408680"/>
            <wp:effectExtent l="0" t="0" r="0" b="0"/>
            <wp:wrapTight wrapText="bothSides">
              <wp:wrapPolygon edited="0">
                <wp:start x="-20" y="0"/>
                <wp:lineTo x="-20" y="21505"/>
                <wp:lineTo x="21600" y="21505"/>
                <wp:lineTo x="21600" y="0"/>
                <wp:lineTo x="-2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ครั้งที่ 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59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725</wp:posOffset>
            </wp:positionH>
            <wp:positionV relativeFrom="paragraph">
              <wp:posOffset>136525</wp:posOffset>
            </wp:positionV>
            <wp:extent cx="4991100" cy="278003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-635</wp:posOffset>
            </wp:positionV>
            <wp:extent cx="4991100" cy="277177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106680</wp:posOffset>
            </wp:positionV>
            <wp:extent cx="4991100" cy="2933700"/>
            <wp:effectExtent l="0" t="0" r="0" b="0"/>
            <wp:wrapTight wrapText="bothSides">
              <wp:wrapPolygon edited="0">
                <wp:start x="-54" y="0"/>
                <wp:lineTo x="-54" y="21499"/>
                <wp:lineTo x="21600" y="21499"/>
                <wp:lineTo x="21600" y="0"/>
                <wp:lineTo x="-5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8"/>
      <w:type w:val="nextPage"/>
      <w:pgSz w:w="11906" w:h="16838"/>
      <w:pgMar w:left="1440" w:right="1133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MonTaNa">
    <w:altName w:val="Angsana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SN MonTaNa;Angsana New" w:ascii="DSN MonTaNa;Angsana New" w:hAnsi="DSN MonTaNa;Angsana New"/>
        <w:sz w:val="40"/>
        <w:szCs w:val="44"/>
      </w:rPr>
      <w:t xml:space="preserve">KM - MSM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2265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4" w:leader="none"/>
      </w:tabs>
      <w:spacing w:lineRule="exact" w:line="360" w:before="120" w:after="0"/>
      <w:jc w:val="both"/>
      <w:outlineLvl w:val="1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</w:tabs>
      <w:spacing w:lineRule="exact" w:line="360" w:before="240" w:after="0"/>
      <w:outlineLvl w:val="2"/>
    </w:pPr>
    <w:rPr>
      <w:rFonts w:ascii="Cordia New" w:hAnsi="Cordia New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outlineLvl w:val="3"/>
    </w:pPr>
    <w:rPr>
      <w:rFonts w:ascii="Cordia New" w:hAnsi="Cordia New" w:cs="Cordi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20" w:after="0"/>
      <w:outlineLvl w:val="6"/>
    </w:pPr>
    <w:rPr>
      <w:rFonts w:ascii="Angsana New" w:hAnsi="Angsana New" w:eastAsia="Cordia New" w:cs="Cordi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Times New Roman"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1">
    <w:name w:val="หัวกระดาษ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8:00Z</dcterms:created>
  <dc:creator>EMR-TEST</dc:creator>
  <dc:description/>
  <dc:language>en-US</dc:language>
  <cp:lastModifiedBy>COMPUTER</cp:lastModifiedBy>
  <cp:lastPrinted>2011-01-06T11:19:00Z</cp:lastPrinted>
  <dcterms:modified xsi:type="dcterms:W3CDTF">2017-02-06T08:08:00Z</dcterms:modified>
  <cp:revision>2</cp:revision>
  <dc:subject/>
  <dc:title/>
</cp:coreProperties>
</file>