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ทำความสะอาดในระหว่างการดูแลรักษาผู้ป่วยที่มีเชื้อดื้อยา</w:t>
      </w:r>
    </w:p>
    <w:p>
      <w:pPr>
        <w:pStyle w:val="Normal"/>
        <w:spacing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หอผู้ป่วยกำลังดูแลรักษาผู้ป่วยที่ตรวจพบเชื้อดื้อยาที่ไม่เคยพบมาก่อน หรือยังพบกับผู้ป่วยเพียงไม่กี่ราย เช่น </w:t>
      </w:r>
      <w:r>
        <w:rPr>
          <w:rFonts w:cs="TH Sarabun New" w:ascii="TH Sarabun New" w:hAnsi="TH Sarabun New"/>
          <w:sz w:val="32"/>
          <w:szCs w:val="32"/>
        </w:rPr>
        <w:t xml:space="preserve">CR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VRE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นั้น  การทำความสะอาดสิ่งแวดล้อมร่วมกับการแยกผู้ป่วย จะช่วยจำกัดการแพร่ระบาดของเชื้อได้ และป้องกันไม่ให้เชื้อกลายเป็นเชื้อประจำถิ่นภายในหอผู้ป่วย จึงขอให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อผู้ป่วยทำความสะอาดดังข้อบ่งชี้ในการทำความสะอาดการดูแลผู้ป่วยที่ติดเชื้อดื้อยา </w:t>
      </w:r>
      <w:r>
        <w:rPr>
          <w:rFonts w:ascii="TH Sarabun New" w:hAnsi="TH Sarabun New" w:cs="TH Sarabun New"/>
          <w:sz w:val="32"/>
          <w:sz w:val="32"/>
          <w:szCs w:val="32"/>
        </w:rPr>
        <w:t>ตามกรณีต่อไปนี้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รณี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้าหอผู้ป่วยแทบไม่</w:t>
      </w:r>
      <w:r>
        <w:rPr>
          <w:rFonts w:ascii="TH Sarabun New" w:hAnsi="TH Sarabun New" w:cs="TH Sarabun New"/>
          <w:sz w:val="32"/>
          <w:sz w:val="32"/>
          <w:szCs w:val="32"/>
        </w:rPr>
        <w:t>พ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ื้อดื้อยาเลย </w:t>
      </w:r>
      <w:r>
        <w:rPr>
          <w:rFonts w:ascii="TH Sarabun New" w:hAnsi="TH Sarabun New" w:cs="TH Sarabun New"/>
          <w:sz w:val="32"/>
          <w:sz w:val="32"/>
          <w:szCs w:val="32"/>
        </w:rPr>
        <w:t>ให้พิจารณาทำความสะอาดสิ่งแวดล้อมเมื่อ</w:t>
      </w:r>
      <w:r>
        <w:rPr>
          <w:rFonts w:ascii="TH Sarabun New" w:hAnsi="TH Sarabun New" w:cs="TH Sarabun New"/>
          <w:sz w:val="32"/>
          <w:sz w:val="32"/>
          <w:szCs w:val="32"/>
        </w:rPr>
        <w:t>พบเชื้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ดื้อย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าง ๆ ดังต่อไปนี้ </w:t>
      </w:r>
      <w:r>
        <w:rPr>
          <w:rFonts w:cs="TH Sarabun New" w:ascii="TH Sarabun New" w:hAnsi="TH Sarabun New"/>
          <w:sz w:val="32"/>
          <w:szCs w:val="32"/>
        </w:rPr>
        <w:t xml:space="preserve">CRE, VRE, MRSA, ESBL, </w:t>
      </w:r>
      <w:r>
        <w:rPr>
          <w:rFonts w:cs="TH Sarabun New" w:ascii="TH Sarabun New" w:hAnsi="TH Sarabun New"/>
          <w:i/>
          <w:iCs/>
          <w:sz w:val="32"/>
          <w:szCs w:val="32"/>
        </w:rPr>
        <w:t>Pseudomonas aeruginosa</w:t>
      </w:r>
      <w:r>
        <w:rPr>
          <w:rFonts w:cs="TH Sarabun New" w:ascii="TH Sarabun New" w:hAnsi="TH Sarabun New"/>
          <w:sz w:val="32"/>
          <w:szCs w:val="32"/>
        </w:rPr>
        <w:t xml:space="preserve"> (MDR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i/>
          <w:iCs/>
          <w:sz w:val="32"/>
          <w:szCs w:val="32"/>
        </w:rPr>
        <w:t>Acinetobacter baumannii</w:t>
      </w:r>
      <w:r>
        <w:rPr>
          <w:rFonts w:cs="TH Sarabun New" w:ascii="TH Sarabun New" w:hAnsi="TH Sarabun New"/>
          <w:sz w:val="32"/>
          <w:szCs w:val="32"/>
        </w:rPr>
        <w:t xml:space="preserve"> (MDR) 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้าหอผู้ป่วยมีเชื้อดื้อยาดังกล่าวหลายชนิดอยู่แล้ว ให้ทำความสะอาดสิ่งแวดล้อมโดยเน้นในผู้ป่วยที่ท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ontact Precaution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กรณีติดเชื้อ </w:t>
      </w:r>
      <w:r>
        <w:rPr>
          <w:rFonts w:cs="TH Sarabun New" w:ascii="TH Sarabun New" w:hAnsi="TH Sarabun New"/>
          <w:sz w:val="32"/>
          <w:szCs w:val="32"/>
        </w:rPr>
        <w:t xml:space="preserve">CR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VRE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ยังพบเพียงไม่กี่ราย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รณี ขอให้มีกระบวนการทำความสะอาดทุกวันดังตารางต่อไป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0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ิ่งแวดล้อมรอบผู้ป่วยต่าง ๆ ได้แก่ เตียง โต๊ะข้างเตียง โต๊ะคร่อมเตียง ราวกั้นเตียง ผนังหัวเตียง หมอน เบาะ เก้าอี้ เสาน้ำเกลือ ตลอดจน อุปกรณ์ทุกอย่างที่อยู่โดยรอบ กรณีที่อยู่ห้องแยก ให้รวมถึง ประตู ลูกบิดประตู หน้าต่างด้ว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ห้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70% alcohol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ที่ไม่มี ให้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quaternary ammonium compound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Quat San Wipes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aniplast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ช้ผ้าชุบน้ำยา เช็ดวัน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-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ูรายละเอียดเกี่ยวกับน้ำยาที่หมายเหตุด้านล่างท้ายตาร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่นกระดานเคลื่อนย้ายผู้ป่ว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่นรองหลังกู้ชีพผู้ป่ว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่นรองเอ็กซ์เรย์ผู้ป่ว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ถเคลื่อนย้ายผู้ป่ว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wheelchairs/stretcher)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ื้นผิวด้านนอกเครื่องทำ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hemodialysis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5% sodium hypochlorit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Chlorox, Virgon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นเป็นอันดับแรก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ที่ไม่มี ให้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alcohol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เข้มข้น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70%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ท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ที่ไม่มี ให้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Quat San Wipes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aniplast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ช้ผ้าชุบน้ำยา เช็ดติดต่อกั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ั้ง หลังจากการเคลื่อนย้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ูรายละเอียดเกี่ยวกับน้ำยาที่หมายเหตุด้านล่างท้ายตาร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ปรับความดั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vacuum regulator)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ปรับระดับออกซิเ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flow meter)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ุ่มสัมผัสและเครื่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EKG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ุ่มสัมผัสและเครื่องช่วยหายใ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70% alcohol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ที่ไม่มีให้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Quat San Wipes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ช้ผ้าชุบน้ำยา เช็ดวัน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-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ูรายละเอียดเกี่ยวกับน้ำยาที่หมายเหตุด้านล่างท้ายตาร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ครื่องกระตุ้นหัว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defibrillator)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ุ่มสัมผัสและเครื่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Infusion pump, stethoscop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monitor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LCD/L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ห้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Quat San Wipes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aniplast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ช้ผ้าชุบน้ำยา เช็ดวัน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-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ูรายละเอียดเกี่ยวกับน้ำยาที่หมายเหตุด้านล่างท้ายตาร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ุปกรณ์วัดความดัน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นแต่ละวัน ให้ถอดผ้าหุ้มรัดแขน แช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5% sodium hypochlorit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Chlorox, Virgon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ที แล้วซักชำระรอยเปื้อนโดยใช้ผงซักฟอก ผึ่งให้แห้งก่อนนำมาใช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แยกใช้เฉพาะกับผู้ป่วยเท่า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จำเป็นต้องใช้ร่วมกับผู้อื่นที่ไม่ได้ทำการแยก ให้วัดผู้ป่วยที่ทำการแยกเป็นราย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ถ้ามีผู้ป่วยที่ต้องทำการแยกหลายราย ให้ล้างด้ว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70% alcohol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งจากวัดความดันผู้ป่วยแต่ละราย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ถส้วมชักโครก ที่รองปัสสาวะ แ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bed pan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ช้น้ำยาทำความสะอาดสำหรับที่ใช้กับห้องน้ำก่อน หลังจากนั้นจึง เช็ดพื้นผิว ปุ่มชักโครก ส่วนฝารองนั่ง ทั้งด้านบนและด้านล่าง ด้วย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5% sodium hypochlorit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hlorox, Virgo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รสวมถุงมือยางหนาระหว่างการใช้น้ำยาทำความ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ำทุกวัน วัน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– 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ั้ง หรือทุกครั้งหลังจากการเทปัสสาวะอุจจาระของผู้ป่วยติดเชื้อที่ต้องแยก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ื้นใต้เตียง และ รอบเตียงผู้ป่วย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ถ้าพื้นเปื้อนเลือดหรือสารคัดหลั่ง ให้ใช้กระดาษหรือผ้าชนิดใช้แล้วทิ้ง ซับคราบดังกล่าวออกให้หมด ทิ้งเป็นขยะติดเชื้อ แล้ว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5% sodium hypochlorit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Chlorox, Virgon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ด รอ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ที จึงค่อยเช็ดทำความสะอา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งจากใช้น้ำยาฆ่าเชื้อตามข้างต้นแล้ว ถ้ามีคราบสกปรกเหลือให้ทำความสะอาดด้วยน้ำผสมผงซักฟอก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ที่ไม่มี หรือ พื้นไม่เปื้อนเลือดหรือสารคัดหลั่ง ให้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aniplaster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ามกวาดพื้น เพราะจะทำให้ฝุ่นฟุ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ต้องเช็ดพื้นเตียงอื่นด้วย ให้เช็ดพื้นเตียงอื่นก่อน แล้วจึงมาเช็ดพื้นเตียงที่ติดเชื้อดื้อยา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้าถูพื้น หลังใช้ ให้ส่งซักทำความสะอาด ก่อนนำมาใช้ใหม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ูรายละเอียดเกี่ยวกับน้ำยาที่หมายเหตุด้านล่างท้ายตาร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ุปกรณ์ป้องกันร่างกายที่ใช้ซ้ำได้ เช่น รองเท้าบู๊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น้ำผสมกับผงซักฟอก เช็ดพื้นได้เลย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ช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5% sodium hypochlorit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Chlorox, Virgon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ที แล้วซักชำระรอยเปื้อนโดยใช้ผงซักฟอก ผึ่งให้แห้งก่อนนำมาใช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ูรายละเอียดเกี่ยวกับน้ำยาที่หมายเหตุด้านล่างท้ายตาราง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ผสม </w:t>
      </w:r>
      <w:r>
        <w:rPr>
          <w:rFonts w:cs="TH Sarabun New" w:ascii="TH Sarabun New" w:hAnsi="TH Sarabun New"/>
          <w:sz w:val="32"/>
          <w:szCs w:val="32"/>
        </w:rPr>
        <w:t xml:space="preserve">Virkon 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ัม </w:t>
      </w:r>
      <w:r>
        <w:rPr>
          <w:rFonts w:cs="TH Sarabun New" w:ascii="TH Sarabun New" w:hAnsi="TH Sarabun New"/>
          <w:sz w:val="32"/>
          <w:szCs w:val="32"/>
        </w:rPr>
        <w:t xml:space="preserve">(1 </w:t>
      </w:r>
      <w:r>
        <w:rPr>
          <w:rFonts w:ascii="TH Sarabun New" w:hAnsi="TH Sarabun New" w:cs="TH Sarabun New"/>
          <w:sz w:val="32"/>
          <w:sz w:val="32"/>
          <w:szCs w:val="32"/>
        </w:rPr>
        <w:t>ซอ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สมน้ำประปาสะอาด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ิตร ได้ความเข้มข้น </w:t>
      </w:r>
      <w:r>
        <w:rPr>
          <w:rFonts w:cs="TH Sarabun New" w:ascii="TH Sarabun New" w:hAnsi="TH Sarabun New"/>
          <w:sz w:val="32"/>
          <w:szCs w:val="32"/>
        </w:rPr>
        <w:t>0.5%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Quat San Wipes (</w:t>
      </w:r>
      <w:r>
        <w:rPr>
          <w:rFonts w:ascii="TH Sarabun New" w:hAnsi="TH Sarabun New" w:cs="TH Sarabun New"/>
          <w:sz w:val="32"/>
          <w:sz w:val="32"/>
          <w:szCs w:val="32"/>
        </w:rPr>
        <w:t>กระป๋องขาวฝาเขียว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ผ้าชุบน้ำยาบรรจุสำเร็จ ให้ใช้ได้เลย โดยไม่ต้องผสมน้ำยาอื่นอีก 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Saniplaster (</w:t>
      </w:r>
      <w:r>
        <w:rPr>
          <w:rFonts w:ascii="TH Sarabun New" w:hAnsi="TH Sarabun New" w:cs="TH Sarabun New"/>
          <w:sz w:val="32"/>
          <w:sz w:val="32"/>
          <w:szCs w:val="32"/>
        </w:rPr>
        <w:t>น้ำสีส้มแบ่งบรรจุ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ใช้น้ำยา </w:t>
      </w:r>
      <w:r>
        <w:rPr>
          <w:rFonts w:cs="TH Sarabun New" w:ascii="TH Sarabun New" w:hAnsi="TH Sarabun New"/>
          <w:sz w:val="32"/>
          <w:szCs w:val="32"/>
        </w:rPr>
        <w:t xml:space="preserve">100 c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สมกับน้ำสะอาดให้เป็นสารละลายปริมาตร </w:t>
      </w:r>
      <w:r>
        <w:rPr>
          <w:rFonts w:cs="TH Sarabun New" w:ascii="TH Sarabun New" w:hAnsi="TH Sarabun New"/>
          <w:sz w:val="32"/>
          <w:szCs w:val="32"/>
        </w:rPr>
        <w:t>2,500 cc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Quat San Wipe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aniplast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สาร </w:t>
      </w:r>
      <w:r>
        <w:rPr>
          <w:rFonts w:cs="TH Sarabun New" w:ascii="TH Sarabun New" w:hAnsi="TH Sarabun New"/>
          <w:sz w:val="32"/>
          <w:szCs w:val="32"/>
        </w:rPr>
        <w:t xml:space="preserve">quaternary ammonium compoun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ิทธิภาพในการฆ่าแบคทีเรียจะด้อยกว่า </w:t>
      </w:r>
      <w:r>
        <w:rPr>
          <w:rFonts w:cs="TH Sarabun New" w:ascii="TH Sarabun New" w:hAnsi="TH Sarabun New"/>
          <w:sz w:val="32"/>
          <w:szCs w:val="32"/>
        </w:rPr>
        <w:t xml:space="preserve">sodium hypochlorit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alcohol </w:t>
      </w:r>
      <w:r>
        <w:rPr>
          <w:rFonts w:ascii="TH Sarabun New" w:hAnsi="TH Sarabun New" w:cs="TH Sarabun New"/>
          <w:sz w:val="32"/>
          <w:sz w:val="32"/>
          <w:szCs w:val="32"/>
        </w:rPr>
        <w:t>และไม่ควรใช้ร่วมกับสบู่</w:t>
      </w:r>
    </w:p>
    <w:p>
      <w:pPr>
        <w:pStyle w:val="Normal"/>
        <w:spacing w:before="0" w:after="200"/>
        <w:jc w:val="righ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่างโดย งานป้องกันและควบคุมการติดเชื้อในโรงพยาบาล </w:t>
      </w:r>
      <w:r>
        <w:rPr>
          <w:rFonts w:cs="TH Sarabun New" w:ascii="TH Sarabun New" w:hAnsi="TH Sarabun New"/>
          <w:sz w:val="32"/>
          <w:szCs w:val="32"/>
        </w:rPr>
        <w:t xml:space="preserve">(IC) </w:t>
      </w:r>
      <w:r>
        <w:rPr>
          <w:rFonts w:ascii="TH Sarabun New" w:hAnsi="TH Sarabun New" w:cs="TH Sarabun New"/>
          <w:sz w:val="32"/>
          <w:sz w:val="32"/>
          <w:szCs w:val="32"/>
        </w:rPr>
        <w:t>และ งานอาชีวอนามั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้ไขล่าสุด </w:t>
      </w:r>
      <w:r>
        <w:rPr>
          <w:rFonts w:cs="TH Sarabun New" w:ascii="TH Sarabun New" w:hAnsi="TH Sarabun New"/>
          <w:sz w:val="32"/>
          <w:szCs w:val="32"/>
        </w:rPr>
        <w:t xml:space="preserve">1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าคม </w:t>
      </w:r>
      <w:r>
        <w:rPr>
          <w:rFonts w:cs="TH Sarabun New" w:ascii="TH Sarabun New" w:hAnsi="TH Sarabun New"/>
          <w:sz w:val="32"/>
          <w:szCs w:val="32"/>
        </w:rPr>
        <w:t>2559</w:t>
      </w:r>
    </w:p>
    <w:sectPr>
      <w:type w:val="nextPage"/>
      <w:pgSz w:w="11906" w:h="16838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ordia New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ordia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6:00Z</dcterms:created>
  <dc:creator>Paul Lin</dc:creator>
  <dc:description/>
  <cp:keywords/>
  <dc:language>en-US</dc:language>
  <cp:lastModifiedBy>PanIc</cp:lastModifiedBy>
  <cp:lastPrinted>2016-03-17T11:55:00Z</cp:lastPrinted>
  <dcterms:modified xsi:type="dcterms:W3CDTF">2016-03-17T06:13:00Z</dcterms:modified>
  <cp:revision>6</cp:revision>
  <dc:subject/>
  <dc:title/>
</cp:coreProperties>
</file>