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ทำความสะอาดหลังจากการย้ายเตียงหรือจำหน่ายผู้ป่วย</w:t>
      </w:r>
    </w:p>
    <w:p>
      <w:pPr>
        <w:pStyle w:val="Normal"/>
        <w:spacing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รณีที่หอผู้ป่วยกำลังมีผู้ป่วยที่ตรวจพบเชื้อดื้อยาไม่ว่าจะเป็น </w:t>
      </w:r>
      <w:r>
        <w:rPr>
          <w:rFonts w:cs="TH Sarabun New" w:ascii="TH Sarabun New" w:hAnsi="TH Sarabun New"/>
          <w:sz w:val="32"/>
          <w:szCs w:val="32"/>
        </w:rPr>
        <w:t xml:space="preserve">MRSA, ESBL, VRE, CRE,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Acinetobacter baumannii </w:t>
      </w:r>
      <w:r>
        <w:rPr>
          <w:rFonts w:cs="TH Sarabun New" w:ascii="TH Sarabun New" w:hAnsi="TH Sarabun New"/>
          <w:sz w:val="32"/>
          <w:szCs w:val="32"/>
        </w:rPr>
        <w:t xml:space="preserve">(MDR) </w:t>
      </w:r>
      <w:r>
        <w:rPr>
          <w:rFonts w:ascii="TH Sarabun New" w:hAnsi="TH Sarabun New" w:cs="TH Sarabun New"/>
          <w:sz w:val="32"/>
          <w:sz w:val="32"/>
          <w:szCs w:val="32"/>
        </w:rPr>
        <w:t>ให้พิจารณาการทำความสะอาดต่อไปนี้ หลังจากการย้ายเตียงหรือจำหน่า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ผู้ป่วยทุกร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ไม่ว่าผู้ป่วยรายนั้น ๆ จะกำลังมีเชื้อดื้อยาหรือไม่  โดยเฉพาะอย่างยิ่งถ้าพบเชื้อดังกล่าวชนิดใดชนิดหนึ่งอย่างต่อเนื่องภายในหอผู้ป่ว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ถ้าหอผู้ป่วยไม่มีเชื้อดื้อยาเลย ก็อาจพิจารณาทำความสะอาดดังต่อไปนี้เมื่อพบเชื้อดื้อยาดังกล่าวเป็นครั้ง ๆ ไป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ช็ดเฉพาะเตียงที่ติดเชื้อดื้อยา</w:t>
      </w:r>
      <w:r>
        <w:rPr>
          <w:rFonts w:cs="TH Sarabun New" w:ascii="TH Sarabun New" w:hAnsi="TH Sarabun New"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0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ิ่งแวดล้อมรอบผู้ป่วยต่าง ๆ ได้แก่ เตียง โต๊ะข้างเตียง โต๊ะคร่อมเตียง ราวกั้นเตียง ผนังหัวเตียง หมอน เบาะ เก้าอี้ เสาน้ำเกลือ ตลอดจน อุปกรณ์ทุกอย่างที่อยู่โดยรอบ กรณีที่อยู่ห้องแยก ให้รวมถึง ประตู ลูกบิดประตู หน้าต่างด้ว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ลือ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0.5% sodium hypochlorite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Chlorox, Virgon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นเป็นอันดับแรก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ณีที่ไม่มี ให้ใช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alcohol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วามเข้มข้นอย่างน้อ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70%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ท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ณีที่ไม่มี ให้ใช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quaternary ammonium compound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Quat San Wipes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Saniplaster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ช้ผ้าชุบน้ำยา เช็ดติดต่อกั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ิ้งไว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ที จึงจะสามารถรับผู้ป่วยรายใหม่ได้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พบรอยฉีกขาดของวัสดุหุ้มเครื่องนอน หรือ เบาะที่นอน ให้ดำเนินการจัดซื้อทดแทนทันที เพราะมีโอกาสสูงที่เชื้อดื้อยาจะฝังอยู่ภายใ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ูรายละเอียดเกี่ยวกับน้ำยาที่หมายเหตุด้านล่างท้ายตารา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่นกระดานเคลื่อนย้ายผู้ป่ว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,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่นรองหลังกู้ชีพผู้ป่ว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,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่นรองเอ็กซ์เรย์ผู้ป่ว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,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ถเคลื่อนย้ายผู้ป่ว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wheelchairs/stretcher),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พื้นผิวด้านนอกเครื่องทำ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hemodialysis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ลือ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0.5% sodium hypochlorite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Chlorox, Virgon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นเป็นอันดับแรก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ณีที่ไม่มี ให้ใช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alcohol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วามเข้มข้นอย่างน้อ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70%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ท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ณีที่ไม่มี ให้ใช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Quat San Wipes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Saniplaster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ช้ผ้าชุบน้ำยา เช็ดติดต่อกั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ูรายละเอียดเกี่ยวกับน้ำยาที่หมายเหตุด้านล่างท้ายตารา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ัวปรับความดั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vacuum regulator),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ัวปรับระดับออกซิเจ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flow meter),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ุ่มสัมผัสและเครื่อ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EKG,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ุ่มสัมผัสและเครื่องช่วยหายใ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ลือ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70% alcohol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ณีที่ไม่มีให้ใช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Quat San Wipes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ช้ผ้าชุบน้ำยา เช็ดติดต่อกั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ูรายละเอียดเกี่ยวกับน้ำยาที่หมายเหตุด้านล่างท้ายตารา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ครื่องกระตุ้นหัวใจ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(defibrillator),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ุ่มสัมผัสและเครื่อ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Infusion pump, stethoscop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monitor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LCD/LE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ห้ใช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quaternary ammonium compound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Quat San Wipes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Saniplaster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ช้ผ้าชุบน้ำยา เช็ดติดต่อกั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ูรายละเอียดเกี่ยวกับน้ำยาที่หมายเหตุด้านล่างท้ายตารา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ุปกรณ์วัดความดัน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ห้ถอดผ้าหุ้มรัดแขน แช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0.5% sodium hypochlorite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Chlorox, Virgon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า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ที แล้วซักชำระรอยเปื้อนโดยใช้ผงซักฟอก ผึ่งให้แห้งก่อนนำมาใช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ณีที่ไม่มี ให้ ซักด้วยน้ำและสบู่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่างล้างมื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ห้ล้างด้วยผงซักฟอ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ถส้วมชักโคร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ณีมีห้องน้ำภายในห้อ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ี่รองปัสสาวะ แ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bed pan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ช้น้ำยาทำความสะอาดสำหรับที่ใช้กับห้องน้ำก่อน หลังจากนั้นจึง เช็ดพื้นผิว ปุ่มชักโครก ส่วนฝารองนั่ง ทั้งด้านบนและด้านล่าง ด้วย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0.5% sodium hypochlorite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Chlorox, Virgo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รสวมถุงมือยางหนาระหว่างการใช้น้ำยาทำความสะอาด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ำหรั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ward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ี่มีห้องน้ำรวม ตามปกติแล้ว ให้ทำความสะอาดห้องน้ำทุกวัน วัน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– 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ั้ง หรือทุกครั้งหลังจากการเทปัสสาวะอุจจาระของผู้ป่วยติดเชื้อที่ต้องแยก</w:t>
            </w:r>
          </w:p>
        </w:tc>
      </w:tr>
      <w:tr>
        <w:trPr>
          <w:trHeight w:val="1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ื้นใต้เตียง และ รอบเตียงผู้ป่วย ตลอดจนบริเวณอื่น ๆ ถ้าเป็นห้องแย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ห้ใช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0.5% sodium hypochlorite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Chlorox, Virgon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ช็ดติดต่อกั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ณีที่ไม่มี ให้ใช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Saniplast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ลังจากใช้น้ำยาฆ่าเชื้อตามข้างต้นแล้ว ถ้ามีคราบสกปรกเหลือให้ทำความสะอาดด้วยน้ำผสมผงซักฟอก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ณีที่ไม่มี หรือ พื้นไม่เปื้อนเลือดหรือสารคัดหลั่ง ให้ใช้ น้ำผสมกับ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้ามกวาดพื้น เพราะจะทำให้ฝุ่นฟุ้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ต้องเช็ดพื้นเตียงอื่นด้วย ให้เช็ดพื้นเตียงอื่นก่อน แล้วจึงมาเช็ดพื้นเตียงที่ติดเชื้อดื้อยา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้าถูพื้นหลังใช้ ให้ส่งซักทำความสะอาด ก่อนนำมาใช้ใหม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ูรายละเอียดเกี่ยวกับน้ำยาที่หมายเหตุด้านล่างท้ายตารา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ุปกรณ์ป้องกันร่างกายที่ใช้ซ้ำได้ เช่น รองเท้าบู๊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งซักฟอก เช็ดพื้นได้เลย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ช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0.5% sodium hypochlorite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Chlorox, Virgon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า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ที แล้วซักชำระรอยเปื้อนโดยใช้ผงซักฟอก ผึ่งให้แห้งก่อนนำมาใช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ูรายละเอียดเกี่ยวกับน้ำยาที่หมายเหตุด้านล่างท้ายตาราง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ณีที่มีการเปรอะเปื้อนที่มองเห็นได้ด้วยตาเปล่า เช่น เลือด สารคัดหลั่งต่าง ๆ ให้ใช้กระดาษหรือผ้าชนิดใช้แล้วทิ้งซับคราบดังกล่าวออกให้หมด ทิ้งเป็นขยะติดเชื้อ แล้วจึงใช้น้ำยาฆ่าเชื้อเช็ดซ้ำ โดยให้เลือกน้ำยาฆ่าเชื้อชนิดแรกในตารางก่อน กรณีที่ไม่มีน้ำยาชนิดแรกจริง ๆ จึงใช้น้ำยาชนิดต่อมา 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การผสม </w:t>
      </w:r>
      <w:r>
        <w:rPr>
          <w:rFonts w:cs="TH Sarabun New" w:ascii="TH Sarabun New" w:hAnsi="TH Sarabun New"/>
          <w:sz w:val="32"/>
          <w:szCs w:val="32"/>
        </w:rPr>
        <w:t xml:space="preserve">Virkon 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ัม </w:t>
      </w:r>
      <w:r>
        <w:rPr>
          <w:rFonts w:cs="TH Sarabun New" w:ascii="TH Sarabun New" w:hAnsi="TH Sarabun New"/>
          <w:sz w:val="32"/>
          <w:szCs w:val="32"/>
        </w:rPr>
        <w:t xml:space="preserve">(1 </w:t>
      </w:r>
      <w:r>
        <w:rPr>
          <w:rFonts w:ascii="TH Sarabun New" w:hAnsi="TH Sarabun New" w:cs="TH Sarabun New"/>
          <w:sz w:val="32"/>
          <w:sz w:val="32"/>
          <w:szCs w:val="32"/>
        </w:rPr>
        <w:t>ซอง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สมน้ำประปาสะอาด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ิตร ได้ความเข้มข้น </w:t>
      </w:r>
      <w:r>
        <w:rPr>
          <w:rFonts w:cs="TH Sarabun New" w:ascii="TH Sarabun New" w:hAnsi="TH Sarabun New"/>
          <w:sz w:val="32"/>
          <w:szCs w:val="32"/>
        </w:rPr>
        <w:t>0.5%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. Quat San Wipes (</w:t>
      </w:r>
      <w:r>
        <w:rPr>
          <w:rFonts w:ascii="TH Sarabun New" w:hAnsi="TH Sarabun New" w:cs="TH Sarabun New"/>
          <w:sz w:val="32"/>
          <w:sz w:val="32"/>
          <w:szCs w:val="32"/>
        </w:rPr>
        <w:t>กระป๋องขาวฝาเขียว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เป็นผ้าชุบน้ำยาบรรจุสำเร็จ ให้ใช้ได้เลย โดยไม่ต้องผสมน้ำยา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อีก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 Saniplaster (</w:t>
      </w:r>
      <w:r>
        <w:rPr>
          <w:rFonts w:ascii="TH Sarabun New" w:hAnsi="TH Sarabun New" w:cs="TH Sarabun New"/>
          <w:sz w:val="32"/>
          <w:sz w:val="32"/>
          <w:szCs w:val="32"/>
        </w:rPr>
        <w:t>น้ำสีส้มแบ่งบรรจุ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ใช้น้ำยา </w:t>
      </w:r>
      <w:r>
        <w:rPr>
          <w:rFonts w:cs="TH Sarabun New" w:ascii="TH Sarabun New" w:hAnsi="TH Sarabun New"/>
          <w:sz w:val="32"/>
          <w:szCs w:val="32"/>
        </w:rPr>
        <w:t xml:space="preserve">100 cc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สมกับน้ำสะอาดให้เป็นสารละลายปริมาตร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>2,500 cc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 Quat San Wipe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Saniplaste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สาร </w:t>
      </w:r>
      <w:r>
        <w:rPr>
          <w:rFonts w:cs="TH Sarabun New" w:ascii="TH Sarabun New" w:hAnsi="TH Sarabun New"/>
          <w:sz w:val="32"/>
          <w:szCs w:val="32"/>
        </w:rPr>
        <w:t xml:space="preserve">quaternary ammonium compound </w:t>
      </w:r>
      <w:r>
        <w:rPr>
          <w:rFonts w:ascii="TH Sarabun New" w:hAnsi="TH Sarabun New" w:cs="TH Sarabun New"/>
          <w:sz w:val="32"/>
          <w:sz w:val="32"/>
          <w:szCs w:val="32"/>
        </w:rPr>
        <w:t>ประสิทธิภาพ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ารฆ่าแบคทีเรียจะด้อยกว่า </w:t>
      </w:r>
      <w:r>
        <w:rPr>
          <w:rFonts w:cs="TH Sarabun New" w:ascii="TH Sarabun New" w:hAnsi="TH Sarabun New"/>
          <w:sz w:val="32"/>
          <w:szCs w:val="32"/>
        </w:rPr>
        <w:t xml:space="preserve">sodium hypochlorit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alcohol </w:t>
      </w:r>
      <w:r>
        <w:rPr>
          <w:rFonts w:ascii="TH Sarabun New" w:hAnsi="TH Sarabun New" w:cs="TH Sarabun New"/>
          <w:sz w:val="32"/>
          <w:sz w:val="32"/>
          <w:szCs w:val="32"/>
        </w:rPr>
        <w:t>และไม่ควรใช้ร่วมกับสบู่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หลังจากทำความสะอาดและทิ้งให้แห้งแล้วอย่างน้อยครึ่งชั่วโมง สามารถรับผู้ป่วยรายใหม่ได้</w:t>
      </w:r>
    </w:p>
    <w:p>
      <w:pPr>
        <w:pStyle w:val="Normal"/>
        <w:spacing w:before="0" w:after="200"/>
        <w:jc w:val="righ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่างโดย งานป้องกันและควบคุมการติดเชื้อในโรงพยาบาล </w:t>
      </w:r>
      <w:r>
        <w:rPr>
          <w:rFonts w:cs="TH Sarabun New" w:ascii="TH Sarabun New" w:hAnsi="TH Sarabun New"/>
          <w:sz w:val="32"/>
          <w:szCs w:val="32"/>
        </w:rPr>
        <w:t xml:space="preserve">(IC) </w:t>
      </w:r>
      <w:r>
        <w:rPr>
          <w:rFonts w:ascii="TH Sarabun New" w:hAnsi="TH Sarabun New" w:cs="TH Sarabun New"/>
          <w:sz w:val="32"/>
          <w:sz w:val="32"/>
          <w:szCs w:val="32"/>
        </w:rPr>
        <w:t>และ งานอาชีวอนามัย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ก้ไขล่าสุด </w:t>
      </w:r>
      <w:r>
        <w:rPr>
          <w:rFonts w:cs="TH Sarabun New" w:ascii="TH Sarabun New" w:hAnsi="TH Sarabun New"/>
          <w:sz w:val="32"/>
          <w:szCs w:val="32"/>
        </w:rPr>
        <w:t xml:space="preserve">1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นาคม </w:t>
      </w:r>
      <w:r>
        <w:rPr>
          <w:rFonts w:cs="TH Sarabun New" w:ascii="TH Sarabun New" w:hAnsi="TH Sarabun New"/>
          <w:sz w:val="32"/>
          <w:szCs w:val="32"/>
        </w:rPr>
        <w:t>255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Calibri" w:hAnsi="Calibri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ordia New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ordia New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19:00Z</dcterms:created>
  <dc:creator>Paul Lin</dc:creator>
  <dc:description/>
  <cp:keywords/>
  <dc:language>en-US</dc:language>
  <cp:lastModifiedBy>PanIc</cp:lastModifiedBy>
  <cp:lastPrinted>2016-03-17T11:52:00Z</cp:lastPrinted>
  <dcterms:modified xsi:type="dcterms:W3CDTF">2016-03-17T06:13:00Z</dcterms:modified>
  <cp:revision>7</cp:revision>
  <dc:subject/>
  <dc:title/>
</cp:coreProperties>
</file>