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ตามแผนยุทธศาสตร์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3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การแพทย์สมเด็จพระเทพรัตนราชสุดาฯ สยามบรมราชกุมารี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สะท้อนถึงปัญหา และความต้อง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49530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3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6380</wp:posOffset>
                </wp:positionH>
                <wp:positionV relativeFrom="paragraph">
                  <wp:posOffset>4953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pt;margin-top:3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มีความสอดคล้องด้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แผนยุทธ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ี่ข้อ </w:t>
      </w:r>
      <w:r>
        <w:rPr>
          <w:rFonts w:cs="TH SarabunPSK" w:ascii="TH SarabunPSK" w:hAnsi="TH SarabunPSK"/>
          <w:sz w:val="32"/>
          <w:szCs w:val="32"/>
        </w:rPr>
        <w:t xml:space="preserve">2.1)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ี่ข้อ </w:t>
      </w:r>
      <w:r>
        <w:rPr>
          <w:rFonts w:cs="TH SarabunPSK" w:ascii="TH SarabunPSK" w:hAnsi="TH SarabunPSK"/>
          <w:sz w:val="32"/>
          <w:szCs w:val="32"/>
        </w:rPr>
        <w:t xml:space="preserve">2.2)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โปรดระบุให้ชัดเจน</w:t>
      </w:r>
      <w:r>
        <w:rPr>
          <w:rFonts w:cs="TH SarabunPSK" w:ascii="TH SarabunPSK" w:hAnsi="TH SarabunPSK"/>
          <w:sz w:val="32"/>
          <w:szCs w:val="32"/>
          <w:highlight w:val="yellow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</w:t>
      </w:r>
    </w:p>
    <w:tbl>
      <w:tblPr>
        <w:tblW w:w="199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  <w:gridCol w:w="7078"/>
      </w:tblGrid>
      <w:tr>
        <w:trPr/>
        <w:tc>
          <w:tcPr>
            <w:tcW w:w="128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rvice &amp; Health promotion to Excellence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ยุทธ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งานบริการด้านสุขภาพสู่ความเป็นเลิ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S............... KPI.....................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8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M</w:t>
            </w:r>
            <w:r>
              <w:rPr>
                <w:rFonts w:cs="TH SarabunPSK" w:ascii="TH SarabunPSK" w:hAnsi="TH SarabunPSK"/>
                <w:sz w:val="32"/>
                <w:szCs w:val="32"/>
              </w:rPr>
              <w:t>anagement to Excellenc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ยุทธศาสตร์การ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สู่ความเป็นเลิ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M.............. KPI......................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8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demic to Excellence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ยุทธศาสตร์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สู่ความเป็นเลิ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A.............KPI.......................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28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search to Excellence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ยุทธศาสตร์สร้าง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ความเป็นเลิ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R............... KPI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319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ันธ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โปรดระบุให้ชัดเจน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รงพยาบาลเป็นศูนย์ความเป็นเลิศด้านต่าง ๆ เพิ่มขึ้น เหมาะสมกับปัญหาและบริ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ปัญหาของประเทศ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968" w:hRule="atLeast"/>
        </w:trPr>
        <w:tc>
          <w:tcPr>
            <w:tcW w:w="128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เรียนการสอนสาขาแพทยศาสตร์และวิทยาศาสตร์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งานวิจัย เพื่อพัฒนาคุณภาพงานวิจัยสู่ระดับ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ทำนุบำรุงศิลปวัฒนธรรม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 xml:space="preserve">(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คำอธิบา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ระบุชื่อผู้รับผิดชอบ หน่วยงานหลั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 xml:space="preserve">รวมทั้งโทรศัพท์ และ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>E-mail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highlight w:val="yellow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16"/>
          <w:szCs w:val="16"/>
          <w:highlight w:val="yellow"/>
        </w:rPr>
      </w:pPr>
      <w:r>
        <w:rPr>
          <w:rFonts w:cs="TH SarabunPSK" w:ascii="TH SarabunPSK" w:hAnsi="TH SarabunPSK"/>
          <w:i/>
          <w:iCs/>
          <w:sz w:val="16"/>
          <w:szCs w:val="16"/>
          <w:highlight w:val="yellow"/>
        </w:rPr>
      </w:r>
      <w:r>
        <w:br w:type="page"/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 xml:space="preserve">(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 xml:space="preserve">คำอธิบาย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แสดงให้เห็นถึ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ความเป็นมา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สภาพของปัญหาและความต้องการรวมถึง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br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ความเร่งด่วนที่ต้องรีบแก้ไขโด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แจกแจงประเด็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สาเหตุของปัญห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ทั้งข้อเท็จจริงและผลกระทบของปัญหาที่เกิดขึ้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 xml:space="preserve"> รวมถึงสามารถผลักดันให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ยุทธศาสตร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 xml:space="preserve">ของศูนย์การแพทย์ฯ ประสบผลสำเร็จได้อย่างไร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 xml:space="preserve">(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 xml:space="preserve">คำอธิบาย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 xml:space="preserve">ระบุวัตถุประสงค์หรือความต้องการในการดำเนินงานของโครงการอย่างชัดเจน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br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โดยใช้ข้อความที่กระชับและมีความเชื่อมโยงสอดคล้องกับชื่อของโครงการ ความสำคัญและที่มาของปัญห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br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ที่จะตอบสนองต่อสิ่งที่ต้องการให้เกิดขึ้นและบรรลุเป้าหมายที่วางไว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1)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2) 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3) 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highlight w:val="yellow"/>
        </w:rPr>
        <w:t xml:space="preserve">คำอธิบาย 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highlight w:val="yellow"/>
        </w:rPr>
        <w:t xml:space="preserve">: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highlight w:val="yellow"/>
        </w:rPr>
        <w:t>ระบุวัน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highlight w:val="yellow"/>
        </w:rPr>
        <w:t>เดือน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highlight w:val="yellow"/>
        </w:rPr>
        <w:t>ปี ที่ดำเนินการแต่ละขั้นตอนตั้งแต่เริ่มต้นจนถึงสิ้นสุดโครงการ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highlight w:val="yellow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</w:t>
      </w:r>
      <w:r>
        <w:rPr>
          <w:rFonts w:cs="TH SarabunPSK" w:ascii="TH SarabunPSK" w:hAnsi="TH SarabunPSK"/>
          <w:sz w:val="32"/>
          <w:szCs w:val="32"/>
        </w:rPr>
        <w:t>.. 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 xml:space="preserve">(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 xml:space="preserve">คำอธิบาย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วิธีการดำเนินงานของโครงการ อย่างเป็นระบบและมีขั้นตอนของรายละเอียดและกิจกรรมย่อยที่ชัดเจ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ตามลำดับก่อนหลั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และสอดคล้องกับวัตถุประสงค์ เป้าหมายหลัก รวมทั้งต้องระบุวิธีการที่สามารถนำไปปฏิบัติได้อย่างเป็นรูปธรรม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1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>8.2..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โครงการ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คณะแพทยศาสตร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ศูนย์การแพทย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บุคคลภายน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           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เป้าหมาย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 xml:space="preserve">คำอธิบาย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ให้ตรงกับวัตถุประสงค์หลักของโครงการ ต้องชัดเจนและ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br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วัดได้จริงภายในระยะเวลาที่กำหนด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1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2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3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 xml:space="preserve">(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คำอธิบาย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ระบุวิธีการประเมินผลสัมฤทธิ์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เช่น การตอบแบบสอบถามประเมินคุณภาพ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 xml:space="preserve">การตอบแบบสอบถาม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>Pre-test  Post-test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เก็บสถิติ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ผล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>(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โปร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ชี้แจงรายละเอียดค่าใช้จ่ายแต่ละราย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 xml:space="preserve">ให้ชัดเจน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ภทค่าใช้จ่าย อาทิเช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วิทย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-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-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ยานพาหน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ระเบียบ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ตกแต่ง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ธี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ระเบียบ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ถ่าย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ระเบียบ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องสมนาคุณในการ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ละไม่เกิน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ระเบียบ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อื่นๆ ตามระเบีย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 xml:space="preserve">คำอธิบาย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ผลข้างเคียงทางบวกที่เกิดจากโครงการ ให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 xml:space="preserve">แสดงข้อมูลหรืออธิบายถึงผลผลิตขั้นสุดท้าย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 xml:space="preserve">(Output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 xml:space="preserve">ที่ได้รับจากการดำเนินโครงการ ซึ่งสอดคล้องกับวัตถุประสงค์หลักของโครงการ ซึ่งจะนำไปสู่ผลลัพธ์ 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</w:rPr>
        <w:t xml:space="preserve">(Outcome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1)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)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3)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ำหนดการ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ิจกรร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ดำเนินการ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ต้องเสนอโครงการเพื่อรอการอนุมัติ ก่อนดำเนินการจัดโครงการ อย่างน้อย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รณีโครงการต้องการดำเนินการจัดซื้อ จัดจ้างตามระเบียบ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>สำเนาโครงการที่ได้รับการอนุมัติ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ใบ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ส่งที่งาน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ศูนย์การแพทย์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การจัดโครง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ต้องการยืมเงินรองจ่าย ให้ผู้รับผิดชอบโครงการสำเนาโครงการที่ได้รับการอนุมัติแล้ว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สัญญา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ก่อนการจัดโครง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งาน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และปฏิบัติการคณะแพทยศาสตร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สร็จสิ้นโครงการให้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ิดโครงการทันที โดยยื่นหลักฐานประกอบการเบิกจ่ายแยกตามรายการค่าใช้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งานคลัง 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และปฏิบัติการคณะแพทยศาสต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สรุป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แบบ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ส่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นโยบายและแผ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และปฏิบัติการคณะแพทยศาสตร์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 ดังนี้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9455</wp:posOffset>
                </wp:positionH>
                <wp:positionV relativeFrom="paragraph">
                  <wp:posOffset>80645</wp:posOffset>
                </wp:positionV>
                <wp:extent cx="304800" cy="133350"/>
                <wp:effectExtent l="17145" t="13970" r="120650" b="125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custGeom>
                          <a:avLst/>
                          <a:gdLst>
                            <a:gd name="textAreaLeft" fmla="*/ 21600 w 172800"/>
                            <a:gd name="textAreaRight" fmla="*/ 151200 w 172800"/>
                            <a:gd name="textAreaTop" fmla="*/ 18720 h 75600"/>
                            <a:gd name="textAreaBottom" fmla="*/ 5688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8064a2" stroked="t" o:allowincell="f" style="position:absolute;margin-left:156.65pt;margin-top:6.35pt;width:23.95pt;height:10.45pt;mso-wrap-style:none;v-text-anchor:middle" type="_x0000_t94"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        ส่งที่งานทรัพยากรบุคคล  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และปฏิบัติการ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155</wp:posOffset>
                </wp:positionH>
                <wp:positionV relativeFrom="paragraph">
                  <wp:posOffset>69850</wp:posOffset>
                </wp:positionV>
                <wp:extent cx="304800" cy="133350"/>
                <wp:effectExtent l="17145" t="13970" r="120650" b="125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custGeom>
                          <a:avLst/>
                          <a:gdLst>
                            <a:gd name="textAreaLeft" fmla="*/ 21600 w 172800"/>
                            <a:gd name="textAreaRight" fmla="*/ 151200 w 172800"/>
                            <a:gd name="textAreaTop" fmla="*/ 18720 h 75600"/>
                            <a:gd name="textAreaBottom" fmla="*/ 5688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47.65pt;margin-top:5.5pt;width:23.95pt;height:10.45pt;mso-wrap-style:none;v-text-anchor:middle" type="_x0000_t94"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แพทย์ฯ         ส่งที่งานทรัพยากรมนุษย์  ชั้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และปฏิบัติการ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แพทยศาสตร์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74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0:00Z</dcterms:created>
  <dc:creator>iLLuSioN</dc:creator>
  <dc:description/>
  <cp:keywords/>
  <dc:language>en-US</dc:language>
  <cp:lastModifiedBy>CEO</cp:lastModifiedBy>
  <cp:lastPrinted>2019-06-18T08:55:00Z</cp:lastPrinted>
  <dcterms:modified xsi:type="dcterms:W3CDTF">2019-06-20T04:00:00Z</dcterms:modified>
  <cp:revision>2</cp:revision>
  <dc:subject/>
  <dc:title>แบบฟอร์ม โครงการตามแผนยุทธศาสตร์ประจำปี…</dc:title>
</cp:coreProperties>
</file>