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2245</wp:posOffset>
            </wp:positionH>
            <wp:positionV relativeFrom="paragraph">
              <wp:posOffset>-385445</wp:posOffset>
            </wp:positionV>
            <wp:extent cx="562610" cy="77089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สำรวจความต้องการในการฝึกอบรม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Training Need)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6"/>
        <w:gridCol w:w="595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สอบถามนี้มีวัตถุประสงค์เพื่อหาความต้องการในการฝึกอบรม เพื่อปรับปรุงและพัฒนาหลักสูตรการฝึกอบรม และนำไปจัดทำแผนการจัดฝึกอบรมให้มีประสิทธิภาพสอดคล้องกับความต้องการของท่านและหน่วยงานมากยิ่งขึ้น</w:t>
            </w:r>
          </w:p>
        </w:tc>
      </w:tr>
      <w:tr>
        <w:trPr>
          <w:trHeight w:val="86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ความต้องการในการฝึกอบ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ือกได้มาก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อบรมทั่วไ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สูตรการพัฒนาทักษะการใช้คอมพิวเตอร์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ervice Min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icrosoft Office W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ื่อสารและการติดต่อประสานงา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icrosoft Office Exc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ารบรร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icrosoft Office Power Po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รมเฉพาะทางด้านต่างๆ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340" w:before="0" w:after="0"/>
              <w:ind w:right="1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……………………………………………………..………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1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นเคยฝึกอบรมผู้ใต้บังคับบัญชาของท่านในเรื่องใดแล้วบ้าง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ด้านต่าง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ช้ภาษาอังกฤษพื้นฐ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เบียบ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บังคั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K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ำงานของท่านมีปัญหาในเรื่องใดบ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ห้ท่านกำหนดหลักสูตรว่า  เรื่องใดบ้างที่จะเป็นประโยชน์ต่อการปฏิบัติงานของผู้ใต้บังคับบัญชาของท่านมากที่สุ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เรียงอันดับความสำคัญมากที่สุดเป็นอันดับแรก 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,3,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ลำด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หน้าหน่ว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ส่งคืนภายในวัน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งานทรัพยากรมนุษย์ ศูนย์การแพทย์ฯ 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. 60424-5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e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bCs/>
                  <w:i/>
                  <w:iCs/>
                  <w:sz w:val="32"/>
                  <w:szCs w:val="32"/>
                </w:rPr>
                <w:t>ceoyaya@gmail.com</w:t>
              </w:r>
            </w:hyperlink>
          </w:p>
        </w:tc>
      </w:tr>
    </w:tbl>
    <w:p>
      <w:pPr>
        <w:pStyle w:val="Normal"/>
        <w:spacing w:lineRule="exact" w:line="300" w:before="0" w:after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sectPr>
      <w:type w:val="nextPage"/>
      <w:pgSz w:w="11906" w:h="16838"/>
      <w:pgMar w:left="1134" w:right="96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oyay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4:00Z</dcterms:created>
  <dc:creator>นันทภัค อินทุยศ</dc:creator>
  <dc:description/>
  <cp:keywords/>
  <dc:language>en-US</dc:language>
  <cp:lastModifiedBy>Mscks</cp:lastModifiedBy>
  <cp:lastPrinted>2016-03-30T09:19:00Z</cp:lastPrinted>
  <dcterms:modified xsi:type="dcterms:W3CDTF">2018-10-02T08:22:00Z</dcterms:modified>
  <cp:revision>9</cp:revision>
  <dc:subject/>
  <dc:title/>
</cp:coreProperties>
</file>