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สำรวจความต้องการการฝึกอบ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raining Need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ท่านคิดว่าควรปรับปรุงพนักงานภายใต้บังคับบัญชาของท่านในด้านใดบ้าง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ยกตามตำแหน่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1</w:t>
        <w:tab/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2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1.3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3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การทำงานของท่านมีปัญหาในเรื่องใดบ้า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3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มีอะไรบ้าง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ที่ท่านอยากให้ผู้ใต้บังคับบัญชาของท่านทำได้  ซึ่งในปัจจุบันยังทำไม่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1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3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ท่านเคยฝึกอบรมผู้ใต้บังคับบัญชาของท่านในเรื่องใดแล้วบ้า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1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2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3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ท่านคิดว่าผู้ใต้บังคับบัญชาของท่าน  ต้องการให้ท่านช่วยเหลือในเรื่องใดบ้า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1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2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3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4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ท่านกำหนดหลักสูตรว่า  เรื่องใดบ้างที่จะเป็นประโยชน์ต่อการปฏิบัติงานของผู้ใต้บังคับบัญชาของท่านมากที่สุด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รียงอันดับความสำคัญมากที่สุดเป็นอันดับแรก และ </w:t>
      </w:r>
      <w:r>
        <w:rPr>
          <w:rFonts w:cs="Cordia New" w:ascii="Cordia New" w:hAnsi="Cordia New"/>
          <w:sz w:val="32"/>
          <w:szCs w:val="32"/>
        </w:rPr>
        <w:t>2,3,...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6.1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6.2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6.3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4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5</w:t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2:00Z</dcterms:created>
  <dc:creator>ceo</dc:creator>
  <dc:description/>
  <cp:keywords/>
  <dc:language>en-US</dc:language>
  <cp:lastModifiedBy>Mscks</cp:lastModifiedBy>
  <dcterms:modified xsi:type="dcterms:W3CDTF">2017-09-07T07:17:00Z</dcterms:modified>
  <cp:revision>6</cp:revision>
  <dc:subject/>
  <dc:title/>
</cp:coreProperties>
</file>