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สำรวจความต้องการการฝึกอบรม </w:t>
      </w:r>
      <w:r>
        <w:rPr>
          <w:rFonts w:cs="Cordia New" w:ascii="Cordia New" w:hAnsi="Cordia New"/>
          <w:b/>
          <w:bCs/>
          <w:sz w:val="32"/>
          <w:szCs w:val="32"/>
        </w:rPr>
        <w:t>(Training Need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ควรปรับปรุงพนักงานภายใต้บังคับบัญชาของท่านในด้านใด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1</w:t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2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4  </w:t>
        <w:tab/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ทำงานของท่านมีปัญหาในเรื่องใด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มีอะไรบ้า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ที่ท่านอยากให้ผู้ใต้บังคับบัญชาของท่านทำได้  ซึ่งในปัจจุบันยังทำไม่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่านเคยฝึกอบรมผู้ใต้บังคับบัญชาของท่านในเรื่องใดแล้ว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ผู้ใต้บังคับบัญชาของท่าน  ต้องการให้ท่านช่วยเหลือในเรื่องใด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ท่านกำหนดหลักสูตรว่า  เรื่องใดบ้างที่จะเป็นประโยชน์ต่อการปฏิบัติงานของผู้ใต้บังคับบัญชาของท่านมากที่สุด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งอันดับความสำคัญมากที่สุดเป็นอันดับแรก และ </w:t>
      </w:r>
      <w:r>
        <w:rPr>
          <w:rFonts w:cs="Cordia New" w:ascii="Cordia New" w:hAnsi="Cordia New"/>
          <w:sz w:val="32"/>
          <w:szCs w:val="32"/>
        </w:rPr>
        <w:t>2,3,...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6.1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6.2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6.3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4</w:t>
      </w:r>
    </w:p>
    <w:sectPr>
      <w:type w:val="nextPage"/>
      <w:pgSz w:w="11906" w:h="16838"/>
      <w:pgMar w:left="1440" w:right="144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2:00Z</dcterms:created>
  <dc:creator>ceo</dc:creator>
  <dc:description/>
  <cp:keywords/>
  <dc:language>en-US</dc:language>
  <cp:lastModifiedBy>ceo</cp:lastModifiedBy>
  <dcterms:modified xsi:type="dcterms:W3CDTF">2014-10-03T03:33:00Z</dcterms:modified>
  <cp:revision>1</cp:revision>
  <dc:subject/>
  <dc:title/>
</cp:coreProperties>
</file>