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36"/>
        <w:gridCol w:w="3067"/>
        <w:gridCol w:w="2943"/>
      </w:tblGrid>
      <w:tr>
        <w:trPr>
          <w:trHeight w:val="500" w:hRule="atLeast"/>
          <w:cantSplit w:val="true"/>
        </w:trPr>
        <w:tc>
          <w:tcPr>
            <w:tcW w:w="131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highlight w:val="red"/>
              </w:rPr>
            </w:pPr>
            <w:r>
              <w:rPr>
                <w:rFonts w:cs="TH SarabunPSK;TH Sarabun New" w:ascii="TH SarabunPSK;TH Sarabun New" w:hAnsi="TH SarabunPSK;TH Sarabun New"/>
                <w:lang w:val="en-US" w:eastAsia="en-US"/>
              </w:rPr>
              <w:drawing>
                <wp:inline distT="0" distB="0" distL="0" distR="0">
                  <wp:extent cx="586105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vMerge w:val="restart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eastAsia="Angsana New" w:cs="TH SarabunPSK;TH Sarabun New"/>
                <w:b/>
                <w:b/>
                <w:bCs/>
                <w:sz w:val="40"/>
                <w:szCs w:val="40"/>
                <w:highlight w:val="red"/>
              </w:rPr>
            </w:pPr>
            <w:r>
              <w:rPr>
                <w:rFonts w:ascii="TH SarabunPSK;TH Sarabun New" w:hAnsi="TH SarabunPSK;TH Sarabun New" w:eastAsia="Angsana New" w:cs="TH SarabunPSK;TH Sarabun New"/>
                <w:b/>
                <w:b/>
                <w:bCs/>
                <w:sz w:val="40"/>
                <w:sz w:val="40"/>
                <w:szCs w:val="40"/>
              </w:rPr>
              <w:t>หน่วยงาน</w:t>
            </w:r>
          </w:p>
        </w:tc>
        <w:tc>
          <w:tcPr>
            <w:tcW w:w="2943" w:type="dxa"/>
            <w:tcBorders>
              <w:top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Angsana New" w:cs="TH SarabunPSK;TH Sarabun New"/>
                <w:sz w:val="24"/>
                <w:szCs w:val="24"/>
                <w:highlight w:val="red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หน้า</w:t>
            </w: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24"/>
                <w:szCs w:val="24"/>
              </w:rPr>
              <w:t>(1) / (6)</w:t>
            </w:r>
          </w:p>
        </w:tc>
      </w:tr>
      <w:tr>
        <w:trPr>
          <w:trHeight w:val="556" w:hRule="atLeast"/>
          <w:cantSplit w:val="true"/>
        </w:trPr>
        <w:tc>
          <w:tcPr>
            <w:tcW w:w="131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Angsana New" w:cs="TH SarabunPSK;TH Sarabun New"/>
                <w:sz w:val="24"/>
                <w:szCs w:val="24"/>
                <w:highlight w:val="red"/>
              </w:rPr>
            </w:pPr>
            <w:r>
              <w:rPr>
                <w:rFonts w:eastAsia="Angsana New" w:cs="TH SarabunPSK;TH Sarabun New" w:ascii="TH SarabunPSK;TH Sarabun New" w:hAnsi="TH SarabunPSK;TH Sarabun New"/>
                <w:sz w:val="24"/>
                <w:szCs w:val="24"/>
                <w:highlight w:val="red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highlight w:val="red"/>
              </w:rPr>
            </w:pPr>
            <w:r>
              <w:rPr>
                <w:rFonts w:cs="TH SarabunPSK;TH Sarabun New" w:ascii="TH SarabunPSK;TH Sarabun New" w:hAnsi="TH SarabunPSK;TH Sarabun New"/>
                <w:highlight w:val="red"/>
              </w:rPr>
            </w:r>
          </w:p>
        </w:tc>
        <w:tc>
          <w:tcPr>
            <w:tcW w:w="2943" w:type="dxa"/>
            <w:tcBorders>
              <w:top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1440" w:hanging="1440"/>
              <w:rPr>
                <w:rFonts w:ascii="TH SarabunPSK;TH Sarabun New" w:hAnsi="TH SarabunPSK;TH Sarabun New" w:cs="TH SarabunPSK;TH Sarabun New"/>
                <w:sz w:val="24"/>
                <w:szCs w:val="24"/>
                <w:highlight w:val="red"/>
              </w:rPr>
            </w:pPr>
            <w:r>
              <w:rPr>
                <w:rFonts w:cs="TH SarabunPSK;TH Sarabun New" w:ascii="TH SarabunPSK;TH Sarabun New" w:hAnsi="TH SarabunPSK;TH Sarabun New"/>
                <w:sz w:val="24"/>
                <w:szCs w:val="24"/>
                <w:highlight w:val="red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17" w:type="dxa"/>
            <w:gridSpan w:val="3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วิธีปฏิบัติงาน เรื่อง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: </w:t>
            </w:r>
            <w:r>
              <w:rPr>
                <w:rFonts w:ascii="TH SarabunPSK;TH Sarabun New" w:hAnsi="TH SarabunPSK;TH Sarabun New" w:eastAsia="Angsana New" w:cs="TH SarabunPSK;TH Sarabun New"/>
                <w:sz w:val="32"/>
                <w:sz w:val="32"/>
                <w:szCs w:val="32"/>
              </w:rPr>
              <w:t>การป้องกั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ระงับอัคคีภัยและอพยพหนีไฟ</w:t>
            </w:r>
          </w:p>
        </w:tc>
        <w:tc>
          <w:tcPr>
            <w:tcW w:w="2943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4"/>
                <w:szCs w:val="24"/>
                <w:highlight w:val="red"/>
              </w:rPr>
            </w:pPr>
            <w:r>
              <w:rPr>
                <w:rFonts w:cs="TH SarabunPSK;TH Sarabun New" w:ascii="TH SarabunPSK;TH Sarabun New" w:hAnsi="TH SarabunPSK;TH Sarabun New"/>
                <w:sz w:val="24"/>
                <w:szCs w:val="24"/>
                <w:highlight w:val="red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50" w:type="dxa"/>
            <w:gridSpan w:val="2"/>
            <w:tcBorders>
              <w:top w:val="double" w:sz="4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จัดทำ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             </w:t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  <w:highlight w:val="red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ู้ทบทว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:</w:t>
            </w:r>
          </w:p>
        </w:tc>
        <w:tc>
          <w:tcPr>
            <w:tcW w:w="2943" w:type="dxa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Angsana New" w:cs="TH SarabunPSK;TH Sarabun New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  <w:r>
              <w:rPr>
                <w:rFonts w:eastAsia="Angsana New" w:cs="TH SarabunPSK;TH Sarabun New" w:ascii="TH SarabunPSK;TH Sarabun New" w:hAnsi="TH SarabunPSK;TH Sarabun New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highlight w:val="red"/>
              </w:rPr>
            </w:pPr>
            <w:r>
              <w:rPr>
                <w:rFonts w:cs="TH SarabunPSK;TH Sarabun New" w:ascii="TH SarabunPSK;TH Sarabun New" w:hAnsi="TH SarabunPSK;TH Sarabun New"/>
              </w:rPr>
              <w:t xml:space="preserve">( </w:t>
            </w:r>
            <w:r>
              <w:rPr>
                <w:rFonts w:ascii="TH SarabunPSK;TH Sarabun New" w:hAnsi="TH SarabunPSK;TH Sarabun New" w:cs="TH SarabunPSK;TH Sarabun New"/>
              </w:rPr>
              <w:t>หัวหน้างาน</w:t>
            </w:r>
            <w:r>
              <w:rPr>
                <w:rFonts w:ascii="TH SarabunPSK;TH Sarabun New" w:hAnsi="TH SarabunPSK;TH Sarabun New" w:cs="TH SarabunPSK;TH Sarabun New"/>
              </w:rPr>
              <w:t>ฯ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highlight w:val="re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pacing w:val="-6"/>
          <w:sz w:val="32"/>
          <w:szCs w:val="32"/>
        </w:rPr>
        <w:t xml:space="preserve">1. </w:t>
        <w:tab/>
      </w:r>
      <w:r>
        <w:rPr>
          <w:rFonts w:ascii="TH SarabunPSK;TH Sarabun New" w:hAnsi="TH SarabunPSK;TH Sarabun New" w:cs="TH SarabunPSK;TH Sarabun New"/>
          <w:b/>
          <w:b/>
          <w:bCs/>
          <w:spacing w:val="-6"/>
          <w:sz w:val="32"/>
          <w:sz w:val="32"/>
          <w:szCs w:val="32"/>
        </w:rPr>
        <w:t xml:space="preserve">ความมุ่งหมาย </w:t>
      </w:r>
      <w:r>
        <w:rPr>
          <w:rFonts w:cs="TH SarabunPSK;TH Sarabun New" w:ascii="TH SarabunPSK;TH Sarabun New" w:hAnsi="TH SarabunPSK;TH Sarabun New"/>
          <w:b/>
          <w:bCs/>
          <w:spacing w:val="-6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pacing w:val="-6"/>
          <w:sz w:val="32"/>
          <w:sz w:val="32"/>
          <w:szCs w:val="32"/>
        </w:rPr>
        <w:t xml:space="preserve">หรือ </w:t>
      </w:r>
      <w:r>
        <w:rPr>
          <w:rFonts w:cs="TH SarabunPSK;TH Sarabun New" w:ascii="TH SarabunPSK;TH Sarabun New" w:hAnsi="TH SarabunPSK;TH Sarabun New"/>
          <w:b/>
          <w:bCs/>
          <w:spacing w:val="-6"/>
          <w:sz w:val="32"/>
          <w:szCs w:val="32"/>
        </w:rPr>
        <w:t xml:space="preserve">Purpose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การจัดทำเอกสารวิธีปฏิบัติการป้องกัน ระงับอัคคีภัยอพยพหนีไฟมีจุดประสงค์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pacing w:val="-8"/>
          <w:sz w:val="32"/>
          <w:sz w:val="32"/>
          <w:szCs w:val="32"/>
        </w:rPr>
        <w:t>เพื่อให้เป็นไปตามข้อกำหนดตามกฎหมายเรื่องความปลอดภัย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ในการปฏิบัติงานของลูกจ้างและสอดคล้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กับข้อกำหนดในระบบ</w:t>
      </w:r>
      <w:r>
        <w:rPr>
          <w:rFonts w:ascii="TH SarabunPSK;TH Sarabun New" w:hAnsi="TH SarabunPSK;TH Sarabun New" w:cs="TH SarabunPSK;TH Sarabun New"/>
          <w:color w:val="000000"/>
          <w:spacing w:val="-8"/>
          <w:sz w:val="32"/>
          <w:sz w:val="32"/>
          <w:szCs w:val="32"/>
        </w:rPr>
        <w:t>ประกันคุณภาพโรงพยาบาล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ในส่วนของสิ่งแวดล้อม </w:t>
      </w:r>
      <w:r>
        <w:rPr>
          <w:rFonts w:ascii="TH SarabunPSK;TH Sarabun New" w:hAnsi="TH SarabunPSK;TH Sarabun New" w:cs="TH SarabunPSK;TH Sarabun New"/>
          <w:color w:val="000000"/>
          <w:spacing w:val="-8"/>
          <w:sz w:val="32"/>
          <w:sz w:val="32"/>
          <w:szCs w:val="32"/>
        </w:rPr>
        <w:t>ความปลอดภัย และอาชีวอนามัย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รวมถึงการประสานงานกับหน่วยงานที่เกี่ยวข้อง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spacing w:val="-6"/>
          <w:sz w:val="32"/>
          <w:szCs w:val="32"/>
        </w:rPr>
      </w:pP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</w:rPr>
        <w:t xml:space="preserve">เพื่อแก้ไขปรับปรุงเอกสารคุณภาพของหน่วยงานให้ถูกต้องสอดคล้องกับแผนกลางของศูนย์การแพทย์ฯ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spacing w:val="-6"/>
          <w:sz w:val="32"/>
          <w:szCs w:val="32"/>
        </w:rPr>
      </w:pP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</w:rPr>
        <w:t>ในการระงับเหตุเพลิงไหม้และการอพยพ</w:t>
      </w:r>
    </w:p>
    <w:p>
      <w:pPr>
        <w:pStyle w:val="Normal"/>
        <w:tabs>
          <w:tab w:val="clear" w:pos="720"/>
          <w:tab w:val="left" w:pos="360" w:leader="none"/>
        </w:tabs>
        <w:ind w:left="360" w:right="119" w:hanging="360"/>
        <w:jc w:val="both"/>
        <w:rPr>
          <w:rFonts w:ascii="TH SarabunPSK;TH Sarabun New" w:hAnsi="TH SarabunPSK;TH Sarabun New" w:cs="TH SarabunPSK;TH Sarabun New"/>
          <w:spacing w:val="-6"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spacing w:val="-6"/>
          <w:sz w:val="32"/>
          <w:szCs w:val="32"/>
          <w:highlight w:val="re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ารใช้งา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Purpose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ิธีปฏิบัติการป้องกัน ระงับอัคคีภัยและอพยพหนีไฟฉบับนี้ใช้สำหรับเจ้าหน้าที่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..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บุ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ุกค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3.</w:t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  <w:tab/>
        <w:t xml:space="preserve">3.1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แผนป้องกัน แผนระงับอัคคีภัยและแผนอพยพหนีไฟ ศูนย์การแพทย์ฯ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</w:rPr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</w:rPr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0" w:hRule="atLeast"/>
          <w:cantSplit w:val="true"/>
        </w:trPr>
        <w:tc>
          <w:tcPr>
            <w:tcW w:w="972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10" w:leader="none"/>
              </w:tabs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วิธี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ปฏิบัติ รหัสที่                                                                                        หน้า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cs="TH SarabunPSK;TH Sarabun New" w:ascii="TH SarabunPSK;TH Sarabun New" w:hAnsi="TH SarabunPSK;TH Sarabun New"/>
              </w:rPr>
              <w:t>2</w:t>
            </w:r>
            <w:r>
              <w:rPr>
                <w:rFonts w:cs="TH SarabunPSK;TH Sarabun New" w:ascii="TH SarabunPSK;TH Sarabun New" w:hAnsi="TH SarabunPSK;TH Sarabun New"/>
              </w:rPr>
              <w:t>) / (</w:t>
            </w:r>
            <w:r>
              <w:rPr>
                <w:rFonts w:cs="TH SarabunPSK;TH Sarabun New" w:ascii="TH SarabunPSK;TH Sarabun New" w:hAnsi="TH SarabunPSK;TH Sarabun New"/>
              </w:rPr>
              <w:t>6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     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972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: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Angsana New" w:cs="TH SarabunPSK;TH Sarabun New"/>
              </w:rPr>
              <w:t>การป้องกั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ระงับอัคคีภัยและอพยพหนีไฟ</w:t>
            </w:r>
          </w:p>
        </w:tc>
      </w:tr>
    </w:tbl>
    <w:p>
      <w:pPr>
        <w:pStyle w:val="Normal"/>
        <w:ind w:left="1440" w:hanging="0"/>
        <w:rPr>
          <w:rFonts w:ascii="TH SarabunPSK;TH Sarabun New" w:hAnsi="TH SarabunPSK;TH Sarabun New" w:cs="TH SarabunPSK;TH Sarabun New"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วิธีดำเนิน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รือ </w:t>
      </w:r>
      <w:r>
        <w:rPr>
          <w:rFonts w:cs="TH SarabunPSK;TH Sarabun New" w:ascii="TH SarabunPSK;TH Sarabun New" w:hAnsi="TH SarabunPSK;TH Sarabun New"/>
          <w:sz w:val="32"/>
          <w:szCs w:val="32"/>
        </w:rPr>
        <w:t>Purpos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>4.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จ้าหน้าที่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..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บุ</w:t>
      </w:r>
      <w:r>
        <w:rPr>
          <w:rFonts w:cs="TH SarabunPSK;TH Sarabun New" w:ascii="TH SarabunPSK;TH Sarabun New" w:hAnsi="TH SarabunPSK;TH Sarabun New"/>
          <w:sz w:val="32"/>
          <w:szCs w:val="32"/>
        </w:rPr>
        <w:t>)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ุกคนมีหน้าที่รับผิดชอบ ขนย้ายอุปกรณ์ ดังนี้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253"/>
        <w:gridCol w:w="360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ิ่งที่รับผิดชอบขนย้าย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4.2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ผนปฏิบัติการขณะเกิดเพลิงไหม้ประจำหน่วย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...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บุ</w:t>
      </w:r>
      <w:r>
        <w:rPr>
          <w:rFonts w:cs="TH SarabunPSK;TH Sarabun New" w:ascii="TH SarabunPSK;TH Sarabun New" w:hAnsi="TH SarabunPSK;TH Sarabun New"/>
          <w:sz w:val="32"/>
          <w:szCs w:val="32"/>
        </w:rPr>
        <w:t>)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  <w:t xml:space="preserve">1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สาระสำคัญของแผ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ผนปฏิบัติการขณะเกิดเพลิงไหม้เป็นปฏิบัติให้เป็นไปตามกฎหมายของประกาศกระทรวงมหาดไทย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รื่องการป้องกัน และระงับอัคคีภัยในสถานประกอบการเพื่อความปลอดภัยสำหรับลูกจ้าง ซึ่งเป็นส่วนหนึ่งใ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ผนฉุกเฉินของโรงพยาบาล เพื่อให้บุคลากรของศูนย์การแพทย์ฯ ได้ทราบและปฏิบัติตนได้อย่างถูกต้องในการ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ำเนินการป้องกันและระงับอัคคีภัยรวมถึงการอพยพในกรณีที่เกิดการลุกลามของอัคคีภัยที่เกินความสามารถ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การควบคุมทั้งยังสามารถปฏิบัติเพื่อเตรียมพร้อมรับเหตุฉุกเฉินที่อาจเกิดขึ้นในโรงพยาบาลได้อย่างถูกต้อง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สิทธิภาพ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ื่อแผนฉุกเฉินและการประกาศใช้แผนและยุติแผ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แผน “แผนการระงับอัคคีภัยและแผนอพยพ” การประกาศใช้แผ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2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กรณีเกิดเหตุเพลิงไหม้เล็กน้อย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ประสพเหตุแจ้งผู้ร่วมงานให้ทราบว่ามีเหตุเพลิงไหม้ และให้แจ้งประชาสัมพันธ์ทราบและติดต่อแจ้ง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หตุให้ผู้อำนวยการหรือรักษาการณ์ผู้อำนวยการทราบเพื่อเตรียมการในเบื้องต้นและประชาสัมพันธ์ประกาศ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่านเสียงตามสายเมื่อได้รับคำสั่งจากผู้อำนวยการหรือรักษาการณ์ผู้อำนวยการด้วยข้อความดังนี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>“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ะกาศ  ประกาศ นายแพทย์อัคคี 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...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บุสถาน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>)... “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ตัวอย่าง “นายแพทย์อัคคี 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Ward 11/1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“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pacing w:val="8"/>
          <w:sz w:val="32"/>
          <w:sz w:val="32"/>
          <w:szCs w:val="32"/>
        </w:rPr>
        <w:t>โดยในการนี้ให้ประชาสัมพันธ์ประกาศซ้ำจำนว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รั้ง โดยแต่ละครั้งห่างกั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ินาที ในขณะเดียวกั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ุคลากรในส่วนที่ทำหน้าที่ดับไฟเบื้องต้นประจำหน่วยงานเข้าช่วยดำเนินการระงับอัคคีภัยจนกว่าทีมดับเพลิง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จำอาคารจะเข้ามาสู่พื้นที่เกิดเหตุเพื่อดำเนินการต่อไป และบุคลากรที่เหลืออยู่เข้าสู่แผนเตรียมการอพยพ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หน่วยงานโดยฟังคำสั่งของหัวหน้างานในการจัดเตรียมการ รวมถึงเส้นทางในการอพยพ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2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กรณีเกิดเหตุเพลิงไหม้รุนแร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มดับเพลิงประจำอาคารประเมินความรุนแรงของการเกิดอัคคีภัยถ้าพบว่ามีการขยายตัวเพิ่มพื้นที่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ากขึ้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กิดความรุนแรงของอัคคีภัยเกินความสามารถของทีมดับเพลิงประจำอาคารในการควบคุม ต้องแจ้งให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0" w:hRule="atLeast"/>
          <w:cantSplit w:val="true"/>
        </w:trPr>
        <w:tc>
          <w:tcPr>
            <w:tcW w:w="972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10" w:leader="none"/>
              </w:tabs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วิธี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ปฏิบัติ รหัสที่                                                                                        หน้า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cs="TH SarabunPSK;TH Sarabun New" w:ascii="TH SarabunPSK;TH Sarabun New" w:hAnsi="TH SarabunPSK;TH Sarabun New"/>
              </w:rPr>
              <w:t>3</w:t>
            </w:r>
            <w:r>
              <w:rPr>
                <w:rFonts w:cs="TH SarabunPSK;TH Sarabun New" w:ascii="TH SarabunPSK;TH Sarabun New" w:hAnsi="TH SarabunPSK;TH Sarabun New"/>
              </w:rPr>
              <w:t>) / (6)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     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972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: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Angsana New" w:cs="TH SarabunPSK;TH Sarabun New"/>
              </w:rPr>
              <w:t>การป้องกั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ระงับอัคคีภัยและอพยพหนีไฟ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อำนวยการหรือรักษาการณ์ผู้อำนวยการสั่งการให้ประชาสัมพันธ์ประกาศผ่านเสียงตามสายให้บุคลากรภายใ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ับทราบเพื่อเตรียมตัวดำเนินการต่อในส่วนของแผนอพยพ ด้วยข้อความ “ขณะนี้เกิดเหตุเพลิงไหม้ 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บุสถาน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เจ้าหน้าที่ทุกท่านใช้แผนอพยพโดยใช้จุดรวมพลบริเวณสนามหญ้าหน้าโรงพยาบาล” โดย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 xml:space="preserve">ประกาศ 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 xml:space="preserve">3 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ครั้ง ห่างกั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วินาที ขณะเดียวกั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แจ้งฝ่ายควบคุมอาคารกดสัญญาณเตือนภัยพร้อมประชาสัมพันธ์แจ้งหน่วยงานดับเพลิ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้องถิ่นและของมหาวิทยาลัยเพื่อเข้าดำเนินการช่วยเหลือ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กรณีไม่ใช่หน่วยงานดับเพลิงให้เตรียมการอพยพให้พร้อมนับตั้งแต่ได้รับแจ้งเหตุ  โดยเฉพาะถ้าพื้นที่เกิดเหตุในชั้นของอาคารที่เหนือกว่าหรือใต้ชั้นที่ปฏิบัติงา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2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ชั้นเตรียมความพร้อมที่จะอพยพ ให้ดำเนินการทันทีในการอพยพในลำดับต้น ๆ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2.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ยุติแผนปฏิบัติ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ประชาสัมพันธ์ประกาศ</w:t>
      </w:r>
      <w:r>
        <w:rPr>
          <w:rFonts w:ascii="TH SarabunPSK;TH Sarabun New" w:hAnsi="TH SarabunPSK;TH Sarabun New" w:cs="TH SarabunPSK;TH Sarabun New"/>
          <w:spacing w:val="-12"/>
          <w:sz w:val="32"/>
          <w:sz w:val="32"/>
          <w:szCs w:val="32"/>
        </w:rPr>
        <w:t>ผ่านเสียงตามสาย ด้วยข้อความดังนี้ “ขณะนี้สถานการณ์เพลิงไหม้ที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บุสถาน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ได้ยุติลงแล้ว </w:t>
      </w:r>
      <w:r>
        <w:rPr>
          <w:rFonts w:ascii="TH SarabunPSK;TH Sarabun New" w:hAnsi="TH SarabunPSK;TH Sarabun New" w:cs="TH SarabunPSK;TH Sarabun New"/>
          <w:spacing w:val="-12"/>
          <w:sz w:val="32"/>
          <w:sz w:val="32"/>
          <w:szCs w:val="32"/>
        </w:rPr>
        <w:t xml:space="preserve">ขอประกาศยกเลิกการใช้แผนอพยพโรงพยาบาลศูนย์การแพทย์ฯ ณ บัดนี้” ประกาศ </w:t>
      </w:r>
      <w:r>
        <w:rPr>
          <w:rFonts w:cs="TH SarabunPSK;TH Sarabun New" w:ascii="TH SarabunPSK;TH Sarabun New" w:hAnsi="TH SarabunPSK;TH Sarabun New"/>
          <w:spacing w:val="-12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รั้ง ห่างกั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ินาที เมื่อประชาสัมพันธ์ได้รับคำสั่งจากผู้อำนวยการหรือรักษาการณ์ผู้อำนวยการ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ารสั่งการและการควบคุมเพื่อให้เกิดความปลอดภัยต่อชีวิตและทรัพย์สิน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3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สั่งการ ผู้อำนวยการหรือรักษาการณ์ผู้อำนวยการเป็นผู้ประกาศใช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ผนปฏิบัติการขณะเกิดเหตุเพลิงไหม้หรือการสั่งยุติแผนปฏิบัติการรวมถึงการประสานงานกับหน่วยงานในมหาวิทยาลัยและหน่วยงานอื่นที่เกี่ยวข้อง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ณีอยู่ปฏิบัติงานพื้นที่โรงพยาบาล ถ้าไม่อยู่ในพื้นที่ให้หัวหน้าทีมดับเพลิงจนกว่าผู้อำนวยการจะเข้ามาในพื้น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อำนวยการหรือรักษาการณ์ผู้อำนวยการจะเป็นผู้ให้ข่าวแก่สื่อมวลชนเท่านั้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3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ควบคุมเพื่อให้เกิดความปลอดภัยต่อชีวิตและทรัพย์สิ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มื่อประสบเหตุหรือได้รับการแจ้งการเกิดเหตุเพลิงไหม้จากประชาสัมพันธ์ให้หัวหน้างานของทุกหน่วยงานเตรียมการดังนี้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3.2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่วยงานที่เกิดเหต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จ้งเหตุ</w:t>
      </w:r>
      <w:r>
        <w:rPr>
          <w:rFonts w:ascii="TH SarabunPSK;TH Sarabun New" w:hAnsi="TH SarabunPSK;TH Sarabun New" w:cs="TH SarabunPSK;TH Sarabun New"/>
          <w:spacing w:val="10"/>
          <w:sz w:val="32"/>
          <w:sz w:val="32"/>
          <w:szCs w:val="32"/>
        </w:rPr>
        <w:t>และเข้าระงับเพลิงโดยใช้อุปกรณ์พื้นฐานร่วมกับ</w:t>
      </w:r>
      <w:r>
        <w:rPr>
          <w:rFonts w:ascii="TH SarabunPSK;TH Sarabun New" w:hAnsi="TH SarabunPSK;TH Sarabun New" w:cs="TH SarabunPSK;TH Sarabun New"/>
          <w:spacing w:val="-12"/>
          <w:sz w:val="32"/>
          <w:sz w:val="32"/>
          <w:szCs w:val="32"/>
        </w:rPr>
        <w:t>ทีมในพื้นที่จนกว่าเจ้าหน้าที่ดับเพลิงประจำอาค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าถึงที่เกิดเหตุซึ่งไม่ควรเกิ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าที นับแต่แจ้งประชาสัมพันธ์แต่ถ้าไม่สามารถควบคุมเพลิงได้ให้เข้าสู่แผนอพยพของหน่วยงานทันที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อพยพในแนวระนาบก่อ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น้นในชั้นที่เกิดเหตุและชั้นที่อยู่เหนื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ั้น และใต้ชั้นก่อนเป็นลำดับแรกตามแผนการอพยพของหน่วยงานในชั้นนั้น ๆ การอพยพในแนวดิ่งให้รอฟังคำสั่งจากผู้อำนวยการหรือรักษาการณ์ผู้อำนวยการตัดสินใจในเบื้องต้นหรือหัวหน้าทีมดับเพลิงแล้วแต่กรณี โดยยึดเป็นแนวปฏิบัติ คือ ชั้นที่อยู่ใกล้จุดเกิดเหตุ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หนื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ั้น ใต้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ั้นให้อพยพก่อ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วนชั้นอื่นให้รอฟังคำสั่งจากผู้อำนวยการหรือรักษาการณ์ผู้อำนวยการหรือหัวหน้าทีมดับเพลิงตัดสินใจเบื้องต้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3.2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่วยงานข้างเคีย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ตรียมการตามแผนงานอพยพของหน่วยงานและรอฟังคำสั่งต่อไป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 xml:space="preserve">4.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ารเตรียมการขนย้าย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 xml:space="preserve">4.1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ารจำแนกประเภททรัพย์สินโดยใช้กระดาษสี่ติดป้ายของอุปกรณ์เพื่อจัดลำดับการเคลื่อนย้ายก่อนหรือหลังอย่างเหมาะสม โดยแบ่งเป็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ลุ่ม คือ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1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รัพย์สินประเภท สีแดง หมายถึง อุปกรณ์ที่จะได้รับการติดป้าย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สีแด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ุปกรณ์ที่จะได้รับการเคลื่อนย้ายอันดับแรก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0" w:hRule="atLeast"/>
          <w:cantSplit w:val="true"/>
        </w:trPr>
        <w:tc>
          <w:tcPr>
            <w:tcW w:w="972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10" w:leader="none"/>
              </w:tabs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วิธี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ปฏิบัติ รหัสที่                                                                                        หน้า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cs="TH SarabunPSK;TH Sarabun New" w:ascii="TH SarabunPSK;TH Sarabun New" w:hAnsi="TH SarabunPSK;TH Sarabun New"/>
              </w:rPr>
              <w:t>4</w:t>
            </w:r>
            <w:r>
              <w:rPr>
                <w:rFonts w:cs="TH SarabunPSK;TH Sarabun New" w:ascii="TH SarabunPSK;TH Sarabun New" w:hAnsi="TH SarabunPSK;TH Sarabun New"/>
              </w:rPr>
              <w:t>) / (</w:t>
            </w:r>
            <w:r>
              <w:rPr>
                <w:rFonts w:cs="TH SarabunPSK;TH Sarabun New" w:ascii="TH SarabunPSK;TH Sarabun New" w:hAnsi="TH SarabunPSK;TH Sarabun New"/>
              </w:rPr>
              <w:t>6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     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972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: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Angsana New" w:cs="TH SarabunPSK;TH Sarabun New"/>
              </w:rPr>
              <w:t>การป้องกั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ระงับอัคคีภัยและอพยพหนีไฟ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4.1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รัพย์สินประเภท สีเหลือง หมายถึง อุปกรณ์ที่จะได้รับการติดป้าย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สีเหลือ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ุปกรณ์ที่เคลื่อนย้ายอันดับสอ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4.1.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รัพย์สินประเภท สีเขียว หมายถึง อุปกรณ์ที่จะได้รับการติดป้าย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สีเขียว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จะได้รับการเคลื่อนย้ายเป็นลำดับสุดท้าย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4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ายการอุปกรณ์เครื่องมื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ระเภทของส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ารน้ำ ยาน้ำ เคมีภัณฑ์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วิธีปฏิบัติ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ถุงพลาสติกที่มีเครื่องหมายของหน่วยงานบรรจุแยกชิ้น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คลื่อนย้ายสิ่งของตามลำดับความสำคัญ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ัสดุ ครุภัณฑ์อื่น ๆ</w:t>
      </w:r>
    </w:p>
    <w:p>
      <w:pPr>
        <w:pStyle w:val="Style17"/>
        <w:tabs>
          <w:tab w:val="clear" w:pos="720"/>
          <w:tab w:val="left" w:pos="0" w:leader="none"/>
        </w:tabs>
        <w:ind w:left="1080" w:hanging="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ัวหน้ากลุ่ม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่วยงานจัดทำบัญชีไว้และติดป้ายสีลำดับการเคลื่อนย้าย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องที่ต้องเคลื่อนย้ายเนื่องจากเป็นเชื้อเพลิง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สามารถทำได้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องที่ต้องเก็บรักษา หรือสิ่งของที่มีค่าต้องเคลื่อนย้ายหนีไฟ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สามารถทำได้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วิธีปฏิบัติ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ำหนดผู้รับผิดชอบในการเคลื่อนย้ายสิ่งของ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40"/>
        <w:contextualSpacing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ิดป้ายสี จำแนกประเภทวัสดุ ครุภัณฑ์ของหน่วยงานตามลำดับการเคลื่อนย้าย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 xml:space="preserve">5. </w:t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ผนป้องกันอัคคีภัย ระงับเหตุและการอพยพหนีไฟ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ูนย์การแพทย์ฯ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0" w:hRule="atLeast"/>
          <w:cantSplit w:val="true"/>
        </w:trPr>
        <w:tc>
          <w:tcPr>
            <w:tcW w:w="972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10" w:leader="none"/>
              </w:tabs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วิธี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ปฏิบัติ รหัสที่                                                                                        หน้า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cs="TH SarabunPSK;TH Sarabun New" w:ascii="TH SarabunPSK;TH Sarabun New" w:hAnsi="TH SarabunPSK;TH Sarabun New"/>
              </w:rPr>
              <w:t>5</w:t>
            </w:r>
            <w:r>
              <w:rPr>
                <w:rFonts w:cs="TH SarabunPSK;TH Sarabun New" w:ascii="TH SarabunPSK;TH Sarabun New" w:hAnsi="TH SarabunPSK;TH Sarabun New"/>
              </w:rPr>
              <w:t>) / (</w:t>
            </w:r>
            <w:r>
              <w:rPr>
                <w:rFonts w:cs="TH SarabunPSK;TH Sarabun New" w:ascii="TH SarabunPSK;TH Sarabun New" w:hAnsi="TH SarabunPSK;TH Sarabun New"/>
              </w:rPr>
              <w:t>6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     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972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: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Angsana New" w:cs="TH SarabunPSK;TH Sarabun New"/>
              </w:rPr>
              <w:t>การป้องกั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ระงับอัคคีภัยและอพยพหนีไฟ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Flow chart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แสดงแผนผังการปฏิบัติเมื่อเกิดเหตุในหน่วยงานอื่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highlight w:val="re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  <w:highlight w:val="red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03835</wp:posOffset>
                </wp:positionV>
                <wp:extent cx="189547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>เมื่อได้ยินประกาศโค๊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นายแพทย์อัคคี 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44.25pt;mso-wrap-distance-left:9.05pt;mso-wrap-distance-right:9.05pt;mso-wrap-distance-top:0pt;mso-wrap-distance-bottom:0pt;margin-top:16.0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>เมื่อได้ยินประกาศโค๊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นายแพทย์อัคคี  </w:t>
                      </w:r>
                      <w:r>
                        <w:rPr>
                          <w:b/>
                          <w:bCs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  <w:highlight w:val="red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6525</wp:posOffset>
                </wp:positionH>
                <wp:positionV relativeFrom="paragraph">
                  <wp:posOffset>172720</wp:posOffset>
                </wp:positionV>
                <wp:extent cx="180975" cy="276225"/>
                <wp:effectExtent l="1524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downArrow">
                          <a:avLst>
                            <a:gd name="adj1" fmla="val 50000"/>
                            <a:gd name="adj2" fmla="val 381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.75pt;margin-top:13.6pt;width:14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1895475" cy="64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>เตรียมแผนอพยพประจำ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51pt;mso-wrap-distance-left:9.05pt;mso-wrap-distance-right:9.05pt;mso-wrap-distance-top:0pt;mso-wrap-distance-bottom:0pt;margin-top:9.6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>เตรียมแผนอพยพประจำ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6525</wp:posOffset>
                </wp:positionH>
                <wp:positionV relativeFrom="paragraph">
                  <wp:posOffset>186690</wp:posOffset>
                </wp:positionV>
                <wp:extent cx="180975" cy="276225"/>
                <wp:effectExtent l="15240" t="5715" r="146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downArrow">
                          <a:avLst>
                            <a:gd name="adj1" fmla="val 50000"/>
                            <a:gd name="adj2" fmla="val 381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5pt;margin-top:14.7pt;width:14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117475</wp:posOffset>
                </wp:positionV>
                <wp:extent cx="2114550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>ประชาสัมพันธ์ประกาศใช้แผนอพย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50.25pt;mso-wrap-distance-left:9.05pt;mso-wrap-distance-right:9.05pt;mso-wrap-distance-top:0pt;mso-wrap-distance-bottom:0pt;margin-top:9.2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>ประชาสัมพันธ์ประกาศใช้แผนอพย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6525</wp:posOffset>
                </wp:positionH>
                <wp:positionV relativeFrom="paragraph">
                  <wp:posOffset>211455</wp:posOffset>
                </wp:positionV>
                <wp:extent cx="180975" cy="276225"/>
                <wp:effectExtent l="15240" t="5715" r="1460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downArrow">
                          <a:avLst>
                            <a:gd name="adj1" fmla="val 50000"/>
                            <a:gd name="adj2" fmla="val 381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5pt;margin-top:16.65pt;width:14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69545</wp:posOffset>
                </wp:positionV>
                <wp:extent cx="1990725" cy="628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>ทำการอพยพตามแผนของ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49.5pt;mso-wrap-distance-left:9.05pt;mso-wrap-distance-right:9.05pt;mso-wrap-distance-top:0pt;mso-wrap-distance-bottom:0pt;margin-top:13.3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>ทำการอพยพตามแผนของ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6525</wp:posOffset>
                </wp:positionH>
                <wp:positionV relativeFrom="paragraph">
                  <wp:posOffset>90805</wp:posOffset>
                </wp:positionV>
                <wp:extent cx="180975" cy="276225"/>
                <wp:effectExtent l="15240" t="5715" r="1460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downArrow">
                          <a:avLst>
                            <a:gd name="adj1" fmla="val 50000"/>
                            <a:gd name="adj2" fmla="val 381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5pt;margin-top:7.15pt;width:14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2057400" cy="1028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>อพยพตามแผน ตามเส้นทาง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 xml:space="preserve">ไปพร้อมกันที่จุดรวมพลและทำการเช็คจำนวนคน  ทรัพย์สิน 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>ไม่ครบแจ้งเจ้าหน้าที่ติดตามค้น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81pt;mso-wrap-distance-left:9.05pt;mso-wrap-distance-right:9.05pt;mso-wrap-distance-top:0pt;mso-wrap-distance-bottom:0pt;margin-top:5.4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>อพยพตามแผน ตามเส้นทางที่กำหนด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 xml:space="preserve">ไปพร้อมกันที่จุดรวมพลและทำการเช็คจำนวนคน  ทรัพย์สิน  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>ไม่ครบแจ้งเจ้าหน้าที่ติดตามค้น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0" w:hRule="atLeast"/>
          <w:cantSplit w:val="true"/>
        </w:trPr>
        <w:tc>
          <w:tcPr>
            <w:tcW w:w="972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10" w:leader="none"/>
              </w:tabs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วิธี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ปฏิบัติ รหัสที่                                                                                        หน้า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cs="TH SarabunPSK;TH Sarabun New" w:ascii="TH SarabunPSK;TH Sarabun New" w:hAnsi="TH SarabunPSK;TH Sarabun New"/>
              </w:rPr>
              <w:t>6</w:t>
            </w:r>
            <w:r>
              <w:rPr>
                <w:rFonts w:cs="TH SarabunPSK;TH Sarabun New" w:ascii="TH SarabunPSK;TH Sarabun New" w:hAnsi="TH SarabunPSK;TH Sarabun New"/>
              </w:rPr>
              <w:t>) / (</w:t>
            </w:r>
            <w:r>
              <w:rPr>
                <w:rFonts w:cs="TH SarabunPSK;TH Sarabun New" w:ascii="TH SarabunPSK;TH Sarabun New" w:hAnsi="TH SarabunPSK;TH Sarabun New"/>
              </w:rPr>
              <w:t>6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     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972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: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Angsana New" w:cs="TH SarabunPSK;TH Sarabun New"/>
              </w:rPr>
              <w:t>การป้องกั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ระงับอัคคีภัยและอพยพหนีไฟ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Flow chart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แสดงแผนผังการปฏิบัติเมื่อเกิดเหตุในหน่วยงา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....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ะบุ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highlight w:val="re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203835</wp:posOffset>
                </wp:positionV>
                <wp:extent cx="1476375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 New" w:cs="TH SarabunPSK;TH Sarabun New" w:ascii="TH SarabunPSK;TH Sarabun New" w:hAnsi="TH SarabunPSK;TH Sarabun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>เมื่อเกิดเหตุให้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5pt;mso-wrap-distance-left:9.05pt;mso-wrap-distance-right:9.05pt;mso-wrap-distance-top:0pt;mso-wrap-distance-bottom:0pt;margin-top:16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 New" w:cs="TH SarabunPSK;TH Sarabun New" w:ascii="TH SarabunPSK;TH Sarabun New" w:hAnsi="TH SarabunPSK;TH Sarabun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>เมื่อเกิดเหตุให้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highlight w:val="re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  <w:highlight w:val="red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150</wp:posOffset>
                </wp:positionH>
                <wp:positionV relativeFrom="paragraph">
                  <wp:posOffset>184785</wp:posOffset>
                </wp:positionV>
                <wp:extent cx="180975" cy="276225"/>
                <wp:effectExtent l="15240" t="5715" r="1460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downArrow">
                          <a:avLst>
                            <a:gd name="adj1" fmla="val 50000"/>
                            <a:gd name="adj2" fmla="val 381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14.55pt;width:14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  <w:highlight w:val="red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  <w:highlight w:val="red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41605</wp:posOffset>
                </wp:positionV>
                <wp:extent cx="1895475" cy="647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>ผู้พบเห็นแจ้งหัวหน้างาน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>เพื่อนร่วมงาน และดับเพลิงเบื้อง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51pt;mso-wrap-distance-left:9.05pt;mso-wrap-distance-right:9.05pt;mso-wrap-distance-top:0pt;mso-wrap-distance-bottom:0pt;margin-top:11.1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>ผู้พบเห็นแจ้งหัวหน้างาน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>เพื่อนร่วมงาน และดับเพลิงเบื้อง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  <w:highlight w:val="red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257175" cy="123825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52560 w 145800"/>
                            <a:gd name="textAreaTop" fmla="*/ 18000 h 702000"/>
                            <a:gd name="textAreaBottom" fmla="*/ 68400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2.5pt;margin-top:14.75pt;width:20.2pt;height:9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150</wp:posOffset>
                </wp:positionH>
                <wp:positionV relativeFrom="paragraph">
                  <wp:posOffset>179705</wp:posOffset>
                </wp:positionV>
                <wp:extent cx="180975" cy="276225"/>
                <wp:effectExtent l="15240" t="5715" r="1460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downArrow">
                          <a:avLst>
                            <a:gd name="adj1" fmla="val 50000"/>
                            <a:gd name="adj2" fmla="val 381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14.15pt;width:14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6275</wp:posOffset>
                </wp:positionH>
                <wp:positionV relativeFrom="paragraph">
                  <wp:posOffset>170180</wp:posOffset>
                </wp:positionV>
                <wp:extent cx="1047750" cy="3676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 New" w:cs="TH SarabunPSK;TH Sarabun New" w:ascii="TH SarabunPSK;TH Sarabun New" w:hAnsi="TH SarabunPSK;TH Sarabun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>บุคลากร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95pt;mso-wrap-distance-left:9.05pt;mso-wrap-distance-right:9.05pt;mso-wrap-distance-top:0pt;mso-wrap-distance-bottom:0pt;margin-top:13.4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 New" w:cs="TH SarabunPSK;TH Sarabun New" w:ascii="TH SarabunPSK;TH Sarabun New" w:hAnsi="TH SarabunPSK;TH Sarabun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>บุคลากร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0</wp:posOffset>
                </wp:positionH>
                <wp:positionV relativeFrom="paragraph">
                  <wp:posOffset>117475</wp:posOffset>
                </wp:positionV>
                <wp:extent cx="2114550" cy="6381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 xml:space="preserve">แจ้งประชาสัมพันธ์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 xml:space="preserve">กด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</w:rPr>
                              <w:t>123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 xml:space="preserve">ประกาศโค๊ต นายแพทย์อัคคี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50.25pt;mso-wrap-distance-left:9.05pt;mso-wrap-distance-right:9.05pt;mso-wrap-distance-top:0pt;mso-wrap-distance-bottom:0pt;margin-top:9.2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 xml:space="preserve">แจ้งประชาสัมพันธ์ 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 xml:space="preserve">กด 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</w:rPr>
                        <w:t>1234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 xml:space="preserve">ประกาศโค๊ต นายแพทย์อัคคี 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0</wp:posOffset>
                </wp:positionH>
                <wp:positionV relativeFrom="paragraph">
                  <wp:posOffset>194945</wp:posOffset>
                </wp:positionV>
                <wp:extent cx="180975" cy="276225"/>
                <wp:effectExtent l="15240" t="5715" r="1460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downArrow">
                          <a:avLst>
                            <a:gd name="adj1" fmla="val 50000"/>
                            <a:gd name="adj2" fmla="val 381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15.35pt;width:14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850</wp:posOffset>
                </wp:positionH>
                <wp:positionV relativeFrom="paragraph">
                  <wp:posOffset>121920</wp:posOffset>
                </wp:positionV>
                <wp:extent cx="1990725" cy="11220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>เมื่อทีมดับเพลิงเข้าประเมินและดับเองไม่ได้ แจ้งประชาสัมพันธ์ขออำนาจในการสั่งการจากผู้อำนวยการสั่งใช้แผนอพย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88.35pt;mso-wrap-distance-left:9.05pt;mso-wrap-distance-right:9.05pt;mso-wrap-distance-top:0pt;mso-wrap-distance-bottom:0pt;margin-top:9.6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>เมื่อทีมดับเพลิงเข้าประเมินและดับเองไม่ได้ แจ้งประชาสัมพันธ์ขออำนาจในการสั่งการจากผู้อำนวยการสั่งใช้แผนอพย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0</wp:posOffset>
                </wp:positionH>
                <wp:positionV relativeFrom="paragraph">
                  <wp:posOffset>224790</wp:posOffset>
                </wp:positionV>
                <wp:extent cx="180975" cy="276225"/>
                <wp:effectExtent l="15240" t="5715" r="1460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downArrow">
                          <a:avLst>
                            <a:gd name="adj1" fmla="val 50000"/>
                            <a:gd name="adj2" fmla="val 381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17.7pt;width:14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181610</wp:posOffset>
                </wp:positionV>
                <wp:extent cx="3171825" cy="10287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>ประชาสัมพันธ์ประกาศใช้แผนอพย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New"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 w:val="32"/>
                                <w:szCs w:val="32"/>
                              </w:rPr>
                              <w:t xml:space="preserve">ขณะนี้เกิดเหตุเพลิงไหม้ ที่ 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 w:val="32"/>
                                <w:szCs w:val="32"/>
                              </w:rPr>
                              <w:t>ระบุสถานที่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 w:val="32"/>
                                <w:szCs w:val="32"/>
                              </w:rPr>
                              <w:t>ให้เจ้าหน้าที่ทุกท่านใช้แผนอพยพโดยใช้จุดรวมพลบริเวณสนามหญ้าหน้าโรงพยาบาล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81pt;mso-wrap-distance-left:9.05pt;mso-wrap-distance-right:9.05pt;mso-wrap-distance-top:0pt;mso-wrap-distance-bottom:0pt;margin-top:14.3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>ประชาสัมพันธ์ประกาศใช้แผนอพยพ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New" w:cs="TH SarabunPSK;TH Sarabun New" w:ascii="TH SarabunPSK;TH Sarabun New" w:hAnsi="TH SarabunPSK;TH Sarabun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32"/>
                          <w:sz w:val="32"/>
                          <w:szCs w:val="32"/>
                        </w:rPr>
                        <w:t xml:space="preserve">ขณะนี้เกิดเหตุเพลิงไหม้ ที่  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32"/>
                          <w:sz w:val="32"/>
                          <w:szCs w:val="32"/>
                        </w:rPr>
                        <w:t>ระบุสถานที่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32"/>
                          <w:sz w:val="32"/>
                          <w:szCs w:val="32"/>
                        </w:rPr>
                        <w:t>ให้เจ้าหน้าที่ทุกท่านใช้แผนอพยพโดยใช้จุดรวมพลบริเวณสนามหญ้าหน้าโรงพยาบาล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9875</wp:posOffset>
                </wp:positionH>
                <wp:positionV relativeFrom="paragraph">
                  <wp:posOffset>138430</wp:posOffset>
                </wp:positionV>
                <wp:extent cx="180975" cy="276225"/>
                <wp:effectExtent l="15240" t="5715" r="1460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downArrow">
                          <a:avLst>
                            <a:gd name="adj1" fmla="val 50000"/>
                            <a:gd name="adj2" fmla="val 381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5pt;margin-top:10.9pt;width:14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0175</wp:posOffset>
                </wp:positionH>
                <wp:positionV relativeFrom="paragraph">
                  <wp:posOffset>88900</wp:posOffset>
                </wp:positionV>
                <wp:extent cx="3171825" cy="7334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>ทำการเคลื่อนย้ายทรัพย์สินตามแผน ไปรวม ณ จุดรวมพ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>แล้วทำการตรวจเช็คคน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57.75pt;mso-wrap-distance-left:9.05pt;mso-wrap-distance-right:9.05pt;mso-wrap-distance-top:0pt;mso-wrap-distance-bottom:0pt;margin-top:7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>ทำการเคลื่อนย้ายทรัพย์สินตามแผน ไปรวม ณ จุดรวมพ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>แล้วทำการตรวจเช็คคน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     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ตรวจเช็คแล้วไม่ครบให้แจ้งเจ้าหน้าที่ในการติดตามค้นหา</w:t>
      </w:r>
    </w:p>
    <w:sectPr>
      <w:type w:val="nextPage"/>
      <w:pgSz w:w="11906" w:h="16838"/>
      <w:pgMar w:left="1440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;TH Sarabun New" w:hAnsi="TH SarabunPSK;TH Sarabun New" w:eastAsia="Cordia New" w:cs="TH SarabunPSK;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imes New Roman" w:hAnsi="Times New Roman" w:eastAsia="Cordia New" w:cs="Cordia New"/>
      <w:b/>
      <w:bCs/>
      <w:sz w:val="28"/>
    </w:rPr>
  </w:style>
  <w:style w:type="character" w:styleId="2">
    <w:name w:val="หัวเรื่อง 2 อักขระ"/>
    <w:basedOn w:val="Style12"/>
    <w:qFormat/>
    <w:rPr>
      <w:rFonts w:ascii="Times New Roman" w:hAnsi="Times New Roman" w:eastAsia="Cordia New" w:cs="Cordia New"/>
      <w:b/>
      <w:bCs/>
      <w:sz w:val="28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Cordia New" w:cs="Angsana New"/>
      <w:sz w:val="16"/>
      <w:szCs w:val="20"/>
    </w:rPr>
  </w:style>
  <w:style w:type="character" w:styleId="Style14">
    <w:name w:val="หัว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8:00Z</dcterms:created>
  <dc:creator>com</dc:creator>
  <dc:description/>
  <dc:language>en-US</dc:language>
  <cp:lastModifiedBy>com</cp:lastModifiedBy>
  <dcterms:modified xsi:type="dcterms:W3CDTF">2018-06-06T06:48:00Z</dcterms:modified>
  <cp:revision>2</cp:revision>
  <dc:subject/>
  <dc:title/>
</cp:coreProperties>
</file>