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งาน 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ยาบาลวิสัญญีและภาควิชาวิสัญญีวิทย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การ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Knowledge Vision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ระบบบริการสำหร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Ambulatory case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 ที่จัดการ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เข้าร่วมกิจกรรม</w:t>
      </w:r>
    </w:p>
    <w:p>
      <w:pPr>
        <w:pStyle w:val="Normal"/>
        <w:numPr>
          <w:ilvl w:val="0"/>
          <w:numId w:val="3"/>
        </w:numPr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ุณรติญ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ะกระโทก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จัดการความรู้ </w:t>
      </w:r>
      <w:r>
        <w:rPr>
          <w:rFonts w:cs="Cordia New" w:ascii="Cordia New" w:hAnsi="Cordia New"/>
          <w:sz w:val="32"/>
          <w:szCs w:val="32"/>
        </w:rPr>
        <w:t>(KM   Manager)</w:t>
      </w:r>
    </w:p>
    <w:p>
      <w:pPr>
        <w:pStyle w:val="Normal"/>
        <w:numPr>
          <w:ilvl w:val="0"/>
          <w:numId w:val="3"/>
        </w:numPr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ุณจิราภรณ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ิตต์โสภา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อำนวย </w:t>
      </w:r>
      <w:r>
        <w:rPr>
          <w:rFonts w:cs="Cordia New" w:ascii="Cordia New" w:hAnsi="Cordia New"/>
          <w:sz w:val="32"/>
          <w:szCs w:val="32"/>
        </w:rPr>
        <w:t>( Facilitator)</w:t>
      </w:r>
    </w:p>
    <w:p>
      <w:pPr>
        <w:pStyle w:val="Normal"/>
        <w:numPr>
          <w:ilvl w:val="0"/>
          <w:numId w:val="3"/>
        </w:numPr>
        <w:ind w:left="1800" w:hanging="123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ุณทิพวรรณ       อยู่คุ้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ลิขิต </w:t>
      </w:r>
      <w:r>
        <w:rPr>
          <w:rFonts w:cs="Cordia New" w:ascii="Cordia New" w:hAnsi="Cordia New"/>
          <w:sz w:val="32"/>
          <w:szCs w:val="32"/>
        </w:rPr>
        <w:t>(Note Taker)</w:t>
      </w:r>
    </w:p>
    <w:p>
      <w:pPr>
        <w:pStyle w:val="Normal"/>
        <w:numPr>
          <w:ilvl w:val="0"/>
          <w:numId w:val="3"/>
        </w:numPr>
        <w:ind w:left="1800" w:hanging="123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ุณสายชล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ำรงโชติ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numPr>
          <w:ilvl w:val="0"/>
          <w:numId w:val="3"/>
        </w:numPr>
        <w:ind w:left="1800" w:hanging="123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ุณพันธนิต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ันท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numPr>
          <w:ilvl w:val="0"/>
          <w:numId w:val="3"/>
        </w:numPr>
        <w:ind w:left="1800" w:hanging="123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ุณศิริรัตน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ลิศสุชาตวนิช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numPr>
          <w:ilvl w:val="0"/>
          <w:numId w:val="3"/>
        </w:numPr>
        <w:ind w:left="1800" w:hanging="1233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ุณมณีรัตน์       จันทร์อ่อน                                  </w:t>
      </w:r>
      <w:bookmarkStart w:id="0" w:name="OLE_LINK2"/>
      <w:bookmarkStart w:id="1" w:name="OLE_LINK1"/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  <w:bookmarkEnd w:id="0"/>
      <w:bookmarkEnd w:id="1"/>
    </w:p>
    <w:p>
      <w:pPr>
        <w:pStyle w:val="Normal"/>
        <w:numPr>
          <w:ilvl w:val="0"/>
          <w:numId w:val="3"/>
        </w:numPr>
        <w:ind w:left="1800" w:hanging="123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ุณทัศวรร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ชยนุ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numPr>
          <w:ilvl w:val="0"/>
          <w:numId w:val="3"/>
        </w:numPr>
        <w:ind w:left="1800" w:hanging="123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ุณพิมพ์ภิร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ลกล้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numPr>
          <w:ilvl w:val="0"/>
          <w:numId w:val="3"/>
        </w:numPr>
        <w:ind w:left="1800" w:hanging="123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ุณนภาพ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ุลระวงค์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numPr>
          <w:ilvl w:val="0"/>
          <w:numId w:val="3"/>
        </w:numPr>
        <w:ind w:left="1800" w:hanging="1233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ุณพรศรี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ิ่นแก้ว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numPr>
          <w:ilvl w:val="0"/>
          <w:numId w:val="3"/>
        </w:numPr>
        <w:ind w:left="1800" w:hanging="1233"/>
        <w:rPr/>
      </w:pPr>
      <w:r>
        <w:rPr>
          <w:rFonts w:ascii="Cordia New" w:hAnsi="Cordia New" w:cs="Cordia New"/>
          <w:sz w:val="32"/>
          <w:sz w:val="32"/>
          <w:szCs w:val="32"/>
        </w:rPr>
        <w:t>คุณฉัตรีย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าวน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numPr>
          <w:ilvl w:val="0"/>
          <w:numId w:val="3"/>
        </w:numPr>
        <w:ind w:left="1800" w:hanging="1233"/>
        <w:rPr/>
      </w:pPr>
      <w:r>
        <w:rPr>
          <w:rFonts w:ascii="Cordia New" w:hAnsi="Cordia New" w:cs="Cordia New"/>
          <w:sz w:val="32"/>
          <w:sz w:val="32"/>
          <w:szCs w:val="32"/>
        </w:rPr>
        <w:t>คุณพัทราพ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ุปผ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numPr>
          <w:ilvl w:val="0"/>
          <w:numId w:val="3"/>
        </w:numPr>
        <w:ind w:left="1800" w:hanging="1233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ุณจันทร์จิรา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รหมมา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numPr>
          <w:ilvl w:val="0"/>
          <w:numId w:val="3"/>
        </w:numPr>
        <w:ind w:left="1800" w:hanging="1233"/>
        <w:rPr/>
      </w:pPr>
      <w:r>
        <w:rPr>
          <w:rFonts w:ascii="Cordia New" w:hAnsi="Cordia New" w:cs="Cordia New"/>
          <w:sz w:val="32"/>
          <w:sz w:val="32"/>
          <w:szCs w:val="32"/>
        </w:rPr>
        <w:t>คุณสาลิน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ูลจันทร์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numPr>
          <w:ilvl w:val="0"/>
          <w:numId w:val="3"/>
        </w:numPr>
        <w:ind w:left="1800" w:hanging="1233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ุณภานุพงศ์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ศรีชื่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numPr>
          <w:ilvl w:val="0"/>
          <w:numId w:val="3"/>
        </w:numPr>
        <w:ind w:left="1800" w:hanging="123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ุณสุมนขวัญ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ธรรมรักษา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ุณกิจ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numPr>
          <w:ilvl w:val="0"/>
          <w:numId w:val="3"/>
        </w:numPr>
        <w:ind w:left="1800" w:hanging="1233"/>
        <w:rPr/>
      </w:pPr>
      <w:r>
        <w:rPr>
          <w:rFonts w:ascii="Cordia New" w:hAnsi="Cordia New" w:cs="Cordia New"/>
          <w:sz w:val="32"/>
          <w:sz w:val="32"/>
          <w:szCs w:val="32"/>
        </w:rPr>
        <w:t>คุณสุกัญญา      พงษ์มาลา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numPr>
          <w:ilvl w:val="0"/>
          <w:numId w:val="3"/>
        </w:numPr>
        <w:ind w:left="1800" w:hanging="123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ญ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ุจเดือน    สีละมาด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numPr>
          <w:ilvl w:val="0"/>
          <w:numId w:val="3"/>
        </w:numPr>
        <w:ind w:left="1800" w:hanging="123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ัยพฤกษ์    กุสุมาพรรณโญ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numPr>
          <w:ilvl w:val="0"/>
          <w:numId w:val="3"/>
        </w:numPr>
        <w:ind w:left="1800" w:hanging="123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ญ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ัชนี               ภาษิตชาคริต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  <w:tab/>
      </w:r>
    </w:p>
    <w:p>
      <w:pPr>
        <w:pStyle w:val="Normal"/>
        <w:numPr>
          <w:ilvl w:val="0"/>
          <w:numId w:val="3"/>
        </w:numPr>
        <w:ind w:left="1800" w:hanging="123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ญ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ีรลักษณ์        ลิ้มอิ่ม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  <w:tab/>
      </w:r>
    </w:p>
    <w:p>
      <w:pPr>
        <w:pStyle w:val="Normal"/>
        <w:numPr>
          <w:ilvl w:val="0"/>
          <w:numId w:val="3"/>
        </w:numPr>
        <w:ind w:left="1800" w:hanging="123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ญ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ผกาพรรณ       บุปผา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numPr>
          <w:ilvl w:val="0"/>
          <w:numId w:val="3"/>
        </w:numPr>
        <w:ind w:left="1800" w:hanging="123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ญ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นิดา              จงอรุณงามแส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  <w:tab/>
      </w:r>
    </w:p>
    <w:p>
      <w:pPr>
        <w:pStyle w:val="Normal"/>
        <w:numPr>
          <w:ilvl w:val="0"/>
          <w:numId w:val="3"/>
        </w:numPr>
        <w:ind w:left="1800" w:hanging="123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ญ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แวนด้า            </w:t>
      </w:r>
      <w:r>
        <w:rPr>
          <w:rFonts w:ascii="Cordia New" w:hAnsi="Cordia New" w:cs="Cordia New"/>
          <w:sz w:val="32"/>
          <w:sz w:val="32"/>
          <w:szCs w:val="32"/>
        </w:rPr>
        <w:t>ภัทรธรรม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numPr>
          <w:ilvl w:val="0"/>
          <w:numId w:val="3"/>
        </w:numPr>
        <w:ind w:left="1800" w:hanging="123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ญ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สภิศา        </w:t>
      </w:r>
      <w:r>
        <w:rPr>
          <w:rFonts w:ascii="Cordia New" w:hAnsi="Cordia New" w:cs="Cordia New"/>
          <w:sz w:val="32"/>
          <w:sz w:val="32"/>
          <w:szCs w:val="32"/>
        </w:rPr>
        <w:t>โสภณพ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แบบการจัดการความรู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Dialog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Success Story Telling (SST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5240</wp:posOffset>
                </wp:positionV>
                <wp:extent cx="12382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The World Cafe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ื่นๆ กรุณาระบุ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ระบวนการทำกิจกรร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ิจกรรม </w:t>
      </w:r>
      <w:r>
        <w:rPr/>
        <w:t>KM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4104"/>
      </w:tblGrid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ั้นตอน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เคราะห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Facilitato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ี้แจงหัวข้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ำรว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ด็นที่ต้อง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การทำงาน โดยผ่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กเปลี่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รู้ จากประสบการณ์หรือความรู้จากที่อื่น เพื่อเพิ่มคุณภาพหรือลดปัญหาในการทำ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พบว่ามีใ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ื่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การ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ตรีย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่าตัด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มาะส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า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ิดตา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มินผู้ป่วยที่ได้รับการใส่สา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pidural cath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่างต่อเนื่อ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ัญหาในการดูแ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่ว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อกที่มารับการระงับความรู้สึ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ปัญหาในการคิดค่าใช้จ่ายกับผู้ป่วยในระบ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MR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เมินการทำงานของพยาบาลและวิสัญญีพยาบาลใหม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Facilitato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รุปประเด็นที่มีการเสนอ ทำการให้ความรู้เพิ่มเติมแก่ผู้ร่วมงานเกี่ยวกับกระบวนการจัดการความรู้ เพื่อเลือกประเด็นพัฒนาในครั้งนี้ที่สามารถบรรลุได้ด้วยกระบวนการจัดการความรู้ </w:t>
            </w:r>
          </w:p>
          <w:p>
            <w:pPr>
              <w:pStyle w:val="Normal"/>
              <w:ind w:left="29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ความเข้าใจในหัวข้อและกระบวนการท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ตรงกั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ุป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ัวข้อการจัดการความรู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รั้งนี้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ัดระบบบริการแก่ผู้ป่วยกลุ่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mbulatory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คำชี้แจ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งจากดำเนิ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ระบบการให้บริ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สัญญี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่วมกับศัลยแพทย์ อายุรแพทย์ และงานการพยาบาลผู้ป่วยนอก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ระยะหนึ่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้ว พบว่ายังมีข้อจำกัดและความไม่ครอบคลุม ในการดูแลผู้ป่วยให้ต่อเนื่อง บางรายมีความซ้ำซ้อนของการให้ข้อมูลผู้ป่วยและญาติ กระบวนการส่งปรึกษาวิสัญญีแพทย์ในการดูแลผู้ป่วยยังไม่เป็นแนวทางที่ชัดเจน ทั้งนี้จึงกำหนดแนวทางในการแลกเปลี่ยนเรียนรู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ให้เกิดความเข้าใจที่ตรงก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เพื่อจัดระบบบริการแก่ผู้ป่วยกลุ่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mbulatory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่างมีประสิทธิภา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่วมกิจกรรมจัดการความรู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นประชุ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facilitato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ธิบายถึงขั้นตอนในการพูดคุย แลกเปลี่ยนความรู้และข้อตกลงในการให้บริการผู้ป่วยนอกที่มารับการระงับความรู้สึกเพื่อส่องกล้องตรวจทางเดินอาหาร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สัญญีพยาบาลผู้รับผิดชอบโครงการพัฒนาระบบบริการผู้ป่วยนอ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บทวนขั้นตอนการประเมินผู้ป่วยก่อนการระงับความรู้สึกให้ผู้ร่วมจัดการความรู้ทราบ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เสนอแนวทางในการดูแลผู้ป่วย เป็นลำดับขั้น เพื่อให้ครอบคลุมในการดูแลผู้ป่ว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ะยะของ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ห้บริการผู้ป่วย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้งแต่วันประเมินก่อนการระงับความรู้สึก วันที่มารับการระงับความรู้สึก และการติดตามประเมินหลังการระงับความรู้สึ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่วมการแลกเปลี่ยนเข้าใจลำดับในการจัดการความรู้</w:t>
            </w:r>
          </w:p>
          <w:p>
            <w:pPr>
              <w:pStyle w:val="Normal"/>
              <w:ind w:left="-6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รุปหัวข้อในการจัดการความรู้ ตามระยะของการให้บริการ ได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 ดังนี้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วันประเมินก่อนการระงับความรู้สึก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ประเมินผู้ป่วยก่อนการระงับความรู้สึกล่วงหน้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ความเข้าใจตรงกันของวิสัญญีพยาบาลและวิสัญญีแพทย์ ในการให้บริการผู้ป่วยที่มารับการประเมินก่อนวันส่องกล้อง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ปรับรายละเอียดในส่วนของส่งปรึกษาวิสัญญีแพทย์โดยวิสัญญีพยาบาล กรณีที่ยังไม่มีรายงานผลการตรวจทางห้องปฏิบัติการ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่วยที่พบความผิดปกติหรือไม่มั่นใจในการแปลการตรวจคลื่นไฟฟ้าหัวใจ  ให้ส่งปรึกษาวิสัญญีแพทย์ทุกร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ห้เบอร์โทรศัพท์ที่สามารถติดต่อบุคลากรทางวิสัญญีโดยตร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ิ่มหมายเลขโทรศัพท์ในแผ่นพั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อบถามหมายเลขโทรศัพท์ ที่สามารถติดตามประเมินอาการผู้ป่วยได้ หลังการระงับความรู้สึก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ำหนดให้ผู้ประเมิน ลงข้อมูลในแบบบันทึ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remed OPD cas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ครั้ง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วันที่มารับการระงับความรู้สึก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ห้บริการในวันที่มารับการส่องกล้องตรวจทางเดินอาหาร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ำหนดให้มีผู้รับผิดชอบตรวจสอบใ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reanesthetic evaluation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วัน ลดความซ้ำซ้อนในการสอบถามผู้ป่ว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สอบความพร้อมของผู้ป่วยในการรับการระงับความรู้สึก ตามมาตรฐ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ิ่มเติมรายละเอียดในเรื่องของการระบุคน และเวลา ของญาติที่จะเป็นผู้รับผู้ป่วยกลับบ้าน ทำการติดต่อตามข้อมูลที่ได้เพื่อลดความผิดพลาด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สานงานกับศัลยแพทย์เพื่อเป็นผู้ป่วยใน กรณีที่ผู้ป่วยไม่สามารถเป็น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ambulatory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ตามมาตรฐาน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ติดตามประเมินหลังการระงับความรู้สึก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นื่องจากเดิมไม่มีระบบติดตามประเมินและเฝ้าระวังภาวะแทรกซ้อนในกลุ่มผู้ป่วยนอก หลังระงับความรู้สึ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พิ่มขั้นตอนการติดตามประเมินผู้ป่วยทางโทรศัพท์ ภายใ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่วโมงหลังการระงับความรู้สึก ให้เป็นมาตรฐานเดียวกับผู้ป่วยใน เพื่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รุปประเด็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facilitato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ุปประเด็นหลักที่ได้จากการแลกเปลี่ยนเรียนรู้ เพื่อให้เป็นข้อตกลงที่มีทิศทางเดียวกัน มีความเข้าใจในแต่ละขั้นตอนของการให้บริการผู้ป่วยนอกที่มารับการระงับความรู้สึกเพื่อส่องกล้องตรวจทางเดินอาหาร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ข้อตกลงร่วมกันในการให้บร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ำหนดให้ผู้รับผิดชอบ ติดตามประเมินผล หลังดำเนินกิจกรรม ทั้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 หากพบข้อจำกัดหรือแนวทางที่เหมาะสมในทางปฏิบัติ ให้นำมาเสนอเพื่อปรับปรุง และสรุปเป็นคู่มือปฏิบัติของหน่วยงา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ำไปปฏิบัต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ปฏิบัติตามแนว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งที่กำหนด</w:t>
            </w:r>
          </w:p>
          <w:p>
            <w:pPr>
              <w:pStyle w:val="Normal"/>
              <w:ind w:firstLine="29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ิจารณาความเหมาะสมของเอกสารที่เกี่ยวข้องกับการดูแลผู้ป่วยนอก</w:t>
            </w:r>
          </w:p>
          <w:p>
            <w:pPr>
              <w:pStyle w:val="Normal"/>
              <w:ind w:firstLine="29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นวปฏิบัติในการให้บริการผู้ป่วยนอกที่มารับการระงับความรู้สึกเพื่อส่องกล้องตรวจทางเดินอาห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2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ทำเอกสารที่เกี่ยวข้องในการประเมินผู้ป่ว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ทำเอกสารคำแนะนำสำหรับผู้ป่วยและญาติ ในการรับการระงับความรู้สึกแบบผู้ป่วยนอ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ิดตามการนำไปใช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ให้คำแนะนำผู้ป่วยนอกพร้อมญาติ และแนบเอกสารทุกราย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ู่ระหว่างติดตามประเมินผล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Key Success Factor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ัยที่ทำให้ประสบความสำเร็จ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ข้าร่วมกิจกรรม</w:t>
      </w:r>
      <w:r>
        <w:rPr>
          <w:rFonts w:ascii="Cordia New" w:hAnsi="Cordia New" w:cs="Cordia New"/>
          <w:sz w:val="32"/>
          <w:sz w:val="32"/>
          <w:szCs w:val="32"/>
        </w:rPr>
        <w:t>ทุกคน</w:t>
      </w:r>
      <w:r>
        <w:rPr>
          <w:rFonts w:ascii="Cordia New" w:hAnsi="Cordia New" w:cs="Cordia New"/>
          <w:sz w:val="32"/>
          <w:sz w:val="32"/>
          <w:szCs w:val="32"/>
        </w:rPr>
        <w:t>มีประสบการณ์ใ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บริการผู้ป่วยนอก </w:t>
      </w:r>
      <w:r>
        <w:rPr>
          <w:rFonts w:ascii="Cordia New" w:hAnsi="Cordia New" w:cs="Cordia New"/>
          <w:sz w:val="32"/>
          <w:sz w:val="32"/>
          <w:szCs w:val="32"/>
        </w:rPr>
        <w:t>พบปัญหา</w:t>
      </w:r>
      <w:r>
        <w:rPr>
          <w:rFonts w:ascii="Cordia New" w:hAnsi="Cordia New" w:cs="Cordia New"/>
          <w:sz w:val="32"/>
          <w:sz w:val="32"/>
          <w:szCs w:val="32"/>
        </w:rPr>
        <w:t>จริงจากการปฏิ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ด้เคยแก้ไขปัญหามาแล้ว </w:t>
      </w:r>
      <w:r>
        <w:rPr>
          <w:rFonts w:cs="Cordia New" w:ascii="Cordia New" w:hAnsi="Cordia New"/>
          <w:sz w:val="32"/>
          <w:szCs w:val="32"/>
        </w:rPr>
        <w:t>(Tacit Knowledge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ลากรทุกคน</w:t>
      </w:r>
      <w:r>
        <w:rPr>
          <w:rFonts w:ascii="Cordia New" w:hAnsi="Cordia New" w:cs="Cordia New"/>
          <w:sz w:val="32"/>
          <w:sz w:val="32"/>
          <w:szCs w:val="32"/>
        </w:rPr>
        <w:t>ต้องการ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่วยปลอดภัย 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ศจากภาวะแทรกซ้อนที่สามารถป้องกัน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รับการผ่าตัด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ทำหัตถการได้อย่างราบรื่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ุคลากรให้ความสำคัญในการนำระบบติดตามประเมินผู้ป่วยหลังได้รับการระงับความรู้สึก ภายใ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ชั่วโมง มาใช้ในกลุ่มผู้ป่วยน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After Action Review (AAR)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ท่านคิดว่าท่านบรรลุในเรื่องใดบ้าง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ีความเข้าใจในการพัฒนาการทำงานผ่านการใช้กระบวนการจัดการ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ให้สามารถดูแลผู้ป่วยได้อย่างปลอดภัย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สรุปขั้นตอนการให้บริการกลุ่มผู้ป่วยนอกที่เป็นระบบ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บุคลากรมีทัศนคติที่ดีต่อการจัดการความรู้ แสดงออกถึงมีส่วนร่วมในการจัดการความรู้เพิ่มมากขึ้น</w:t>
      </w:r>
    </w:p>
    <w:p>
      <w:pPr>
        <w:pStyle w:val="Normal"/>
        <w:ind w:left="1440" w:hanging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ท่านคิดว่าเรื่องใดที่ไม่บรรลุ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1134" w:hanging="425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 -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มีความซับซ้อนในการจำหน่ายผู้ป่วยบางรายที่ไม่ได้พาญ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มาตรฐ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้งแต่ก่อนระงับความรู้สึก บางรายต้องอยู่โรงพยาบาลนานขึ้นหรือจำเป็นต้องนอ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รงพยาบาล โดยไม่ได้วางแผนมาก่อนการรั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1134" w:firstLine="306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ต่อเนื่องของการดำเนินกิจกรรมและการติดตามประเมินผ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ป็นการประเมินผลภายในหน่วยง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ท่านต้องการให้ปรับขั้นตอนใดบ้างในกระบวนการแลกเปลี่ยนเรียนรู้</w:t>
      </w:r>
    </w:p>
    <w:p>
      <w:pPr>
        <w:pStyle w:val="Normal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ีการสนับสนุนเวลาหรือค่าใช้จ่ายในการดำเนินกิจกรรม เพื่อสร้างบรรยากาศที่เหมาะสมแก่การเสนอความคิดเห็น อันจะเป็นประโยชน์แก่การแลกเปลี่ยนเรียนรู้มากขึ้น</w:t>
      </w:r>
    </w:p>
    <w:p>
      <w:pPr>
        <w:pStyle w:val="Normal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สามารถนำไปปรับปรุงพัฒนาได้อย่างไร </w:t>
      </w:r>
    </w:p>
    <w:p>
      <w:pPr>
        <w:pStyle w:val="Normal"/>
        <w:ind w:left="144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การประสานงานเชื่อมโยงกับหน่วยงานอื่นที่เกี่ยวข้อง ในกระบวนการดูแลผู้ป่วย เช่น งานการพยาบาลผู้ป่วยนอก ศัลยแพทย์ อายุรแพทย์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้องผ่าตัด การเงิน เพื่อให้มีรูปแบบการบริการเป็นแนวทางเดียวกัน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ขยายขอบเขตของการบริการในการประเมินผู้ป่วย เพิ่มความสะดวกในการเข้ารับบริการ และมีพื้นที่ในการตรวจประเมิน ให้คำแนะนำที่เป็นสัดส่วนมิดชิ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ัจจุบันใช้พื้นที่ร่วมกับห้องพักฟื้นฯ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พประกอบ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233545" cy="2252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226560" cy="2169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งสาวจิราภรณ์  จิตต์โสภ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หัวหน้างานการพยาบาลวิสัญญี</w:t>
      </w:r>
    </w:p>
    <w:p>
      <w:pPr>
        <w:pStyle w:val="Normal"/>
        <w:spacing w:before="28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80" w:after="1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80" w:after="1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80" w:after="1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80" w:after="1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80" w:after="1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ตอนการให้บริ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Preanesthetic Evaluation and Preparation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ป่วย </w:t>
      </w:r>
      <w:r>
        <w:rPr>
          <w:rFonts w:cs="Cordia New" w:ascii="Cordia New" w:hAnsi="Cordia New"/>
          <w:b/>
          <w:bCs/>
          <w:sz w:val="32"/>
          <w:szCs w:val="32"/>
        </w:rPr>
        <w:t>OPD case</w:t>
      </w:r>
    </w:p>
    <w:p>
      <w:pPr>
        <w:pStyle w:val="Normal"/>
        <w:spacing w:before="28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มีผู้ป่วยนอกมาติดต่อที่แผนกวิสัญญีเพื่อรับการประเมินก่อนการระงับความรู้สึก ให้ปฏิบัติดังนี้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รวจสอบเอกสาร </w:t>
      </w:r>
      <w:r>
        <w:rPr>
          <w:rFonts w:cs="Cordia New" w:ascii="Cordia New" w:hAnsi="Cordia New"/>
          <w:sz w:val="32"/>
          <w:szCs w:val="32"/>
        </w:rPr>
        <w:t xml:space="preserve">(Premed Scope 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ล็กหน้า </w:t>
      </w:r>
      <w:r>
        <w:rPr>
          <w:rFonts w:cs="Cordia New" w:ascii="Cordia New" w:hAnsi="Cordia New"/>
          <w:sz w:val="32"/>
          <w:szCs w:val="32"/>
        </w:rPr>
        <w:t xml:space="preserve">OPD card) </w:t>
      </w:r>
      <w:r>
        <w:rPr>
          <w:rFonts w:ascii="Cordia New" w:hAnsi="Cordia New" w:cs="Cordia New"/>
          <w:sz w:val="32"/>
          <w:sz w:val="32"/>
          <w:szCs w:val="32"/>
        </w:rPr>
        <w:t>ในข้อที่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มีเครื่องหมายถูกในช่องสี่เหลี่ยมดังนี้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Cordia New" w:hAnsi="Cordia New" w:cs="Cordia New"/>
          <w:sz w:val="32"/>
          <w:sz w:val="32"/>
          <w:szCs w:val="32"/>
        </w:rPr>
        <w:t xml:space="preserve"> ส่งพบวิสัญญีห้องผ่าตัดชั้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ด้านขวา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วจสอบความถูกต้องของเวชระเบียนผู้ป่ว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วันนัดส่องกล้อ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วามต้องการระงับความรู้สึก</w:t>
      </w:r>
    </w:p>
    <w:p>
      <w:pPr>
        <w:pStyle w:val="Normal"/>
        <w:numPr>
          <w:ilvl w:val="0"/>
          <w:numId w:val="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วิสัญญีแพทย์หรือวิสัญญีพยาบาลประเมินผู้ป่วยตามแบบประเมินก่อนการระงับความรู้สึก</w:t>
      </w:r>
      <w:r>
        <w:rPr>
          <w:rFonts w:cs="Cordia New" w:ascii="Cordia New" w:hAnsi="Cordia New"/>
          <w:sz w:val="32"/>
          <w:szCs w:val="32"/>
        </w:rPr>
        <w:t xml:space="preserve">Preanesthetic Evaluation and Preparation 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่วย </w:t>
      </w:r>
      <w:r>
        <w:rPr>
          <w:rFonts w:cs="Cordia New" w:ascii="Cordia New" w:hAnsi="Cordia New"/>
          <w:sz w:val="32"/>
          <w:szCs w:val="32"/>
        </w:rPr>
        <w:t xml:space="preserve">ASA 1-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มินและให้คำแนะนำโดยวิสัญญีพยาบาล วิสัญญีพยาบาล ซักประวัติ ตรวจร่างกาย ติดตามผลตรวจทางห้องปฏิบัติการ ลงบันทึกข้อมูลตามมาตรฐานการประเมินผู้ป่วย </w:t>
      </w:r>
      <w:r>
        <w:rPr>
          <w:rFonts w:cs="Cordia New" w:ascii="Cordia New" w:hAnsi="Cordia New"/>
          <w:sz w:val="32"/>
          <w:szCs w:val="32"/>
        </w:rPr>
        <w:t xml:space="preserve">(Preanesthetic Evaluation and Preparation)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ำแนะนำในการเตรียมตัวก่อนการระงับความรู้สึกสำหรับส่องกล้องระบบทางเดินอาหารแก่ผู้ป่วยหรือผู้ป่วยและญาติผู้ป่วย ในเรื่องการงดอาหารและน้ำ การรับประทานยา การพาญาติที่จะเป็นผู้พาผู้ป่วยกลับบ้านได้ด้วยพาหนะที่ปลอดภัยมาในวันที่รับการระงับความรู้สึก และขอความยินยอมรับการระงับความรู้สึก โดยให้ผู้ป่วยลงนามในหนังสือแสดงความยินยอมรับการระงับความรู้สึกเพื่อเข้ารับการทำหัตถการ การผ่าตัดหรือการตรวจพิเศษ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</w:t>
      </w:r>
      <w:r>
        <w:rPr>
          <w:rFonts w:cs="Cordia New" w:ascii="Cordia New" w:hAnsi="Cordia New"/>
          <w:sz w:val="32"/>
          <w:szCs w:val="32"/>
        </w:rPr>
        <w:t xml:space="preserve">ASA PS &gt; 2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ยา </w:t>
      </w:r>
      <w:r>
        <w:rPr>
          <w:rFonts w:cs="Cordia New" w:ascii="Cordia New" w:hAnsi="Cordia New"/>
          <w:sz w:val="32"/>
          <w:szCs w:val="32"/>
        </w:rPr>
        <w:t xml:space="preserve">premedication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 </w:t>
      </w:r>
      <w:r>
        <w:rPr>
          <w:rFonts w:cs="Cordia New" w:ascii="Cordia New" w:hAnsi="Cordia New"/>
          <w:sz w:val="32"/>
          <w:szCs w:val="32"/>
        </w:rPr>
        <w:t xml:space="preserve">active medical condition  </w:t>
      </w:r>
      <w:r>
        <w:rPr>
          <w:rFonts w:ascii="Cordia New" w:hAnsi="Cordia New" w:cs="Cordia New"/>
          <w:sz w:val="32"/>
          <w:sz w:val="32"/>
          <w:szCs w:val="32"/>
        </w:rPr>
        <w:t>ส่งปรึกษาวิสัญญีแพทย์ เพื่อให้วิสัญญีแพทย์เป็นผู้ประเมินและให้คำแนะนำแก่ผู้ป่วย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สอบข้อมูลการติดต่อและขอรายชื่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หมายเลขโทรศัพท์ติดต่อญาติที่จะเป็นผู้ที่พาผู้ป่วยกลับบ้านในวันที่นัดมาทำการระงับความรู้สึก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 xml:space="preserve">ลงบันทึกในเวชระเบียนผู้ป่วย </w:t>
      </w:r>
      <w:r>
        <w:rPr>
          <w:rFonts w:cs="Cordia New" w:ascii="Cordia New" w:hAnsi="Cordia New"/>
          <w:sz w:val="32"/>
          <w:szCs w:val="32"/>
        </w:rPr>
        <w:t>Pre Anesthetic evaluation by……………(</w:t>
      </w:r>
      <w:r>
        <w:rPr>
          <w:rFonts w:ascii="Cordia New" w:hAnsi="Cordia New" w:cs="Cordia New"/>
          <w:sz w:val="32"/>
          <w:sz w:val="32"/>
          <w:szCs w:val="32"/>
        </w:rPr>
        <w:t xml:space="preserve">วิสัญญีแพทย์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วิสัญญีพยาบาล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อกสารแผ่นพับในการระงับความรู้สึกแบบผู้ป่วยน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ผ่นพับสีขา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บเตรียมตัวสำหรับระงับความรู้สึ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บสีชมพูเล็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ก่ผู้ป่วยหรือผู้ดูแลผู้ป่วย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ทะเบียนผู้ป่วยในแบบบันทึกการ </w:t>
      </w:r>
      <w:r>
        <w:rPr>
          <w:rFonts w:cs="Cordia New" w:ascii="Cordia New" w:hAnsi="Cordia New"/>
          <w:sz w:val="32"/>
          <w:szCs w:val="32"/>
        </w:rPr>
        <w:t>Preansethatic Evaluation and Preparation (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อยู่ในแฟ้มเอกสารใบงาน </w:t>
      </w:r>
      <w:r>
        <w:rPr>
          <w:rFonts w:cs="Cordia New" w:ascii="Cordia New" w:hAnsi="Cordia New"/>
          <w:sz w:val="32"/>
          <w:szCs w:val="32"/>
        </w:rPr>
        <w:t xml:space="preserve">Preansethatic Evaluation and Preparation elective  Ambulatory Anesthesia </w:t>
      </w:r>
      <w:r>
        <w:rPr>
          <w:rFonts w:ascii="Cordia New" w:hAnsi="Cordia New" w:cs="Cordia New"/>
          <w:sz w:val="32"/>
          <w:sz w:val="32"/>
          <w:szCs w:val="32"/>
        </w:rPr>
        <w:t>ที่โต๊ะประเมินผู้ป่วยลิ้นชักล่างสุด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ก็บใบแบบประเมินผู้ป่วยนอกก่อนการระงับความรู้สึกและหนังสือแสดงความยินยอมรับการระงับความรู้สึก เพื่อเข้ารับการทำหัตถการ การผ่าตัด หรือทำการตรวจพิเศษ ไว้ในแฟ้มเอกสารใบ </w:t>
      </w:r>
      <w:r>
        <w:rPr>
          <w:rFonts w:cs="Cordia New" w:ascii="Cordia New" w:hAnsi="Cordia New"/>
          <w:sz w:val="32"/>
          <w:szCs w:val="32"/>
        </w:rPr>
        <w:t xml:space="preserve">Preansethatic Evaluation and Preparation elective  Ambulatory Anesthesia </w:t>
      </w:r>
      <w:r>
        <w:rPr>
          <w:rFonts w:ascii="Cordia New" w:hAnsi="Cordia New" w:cs="Cordia New"/>
          <w:sz w:val="32"/>
          <w:sz w:val="32"/>
          <w:szCs w:val="32"/>
        </w:rPr>
        <w:t>โดยเรียงลำดับตามวันที่นัดทำหัตถการพร้อมทั้งติดแถบสีระบุวันนัดหมาย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/>
      </w:pPr>
      <w:r>
        <w:rPr>
          <w:rFonts w:ascii="Cordia New" w:hAnsi="Cordia New" w:cs="Cordia New"/>
          <w:sz w:val="32"/>
          <w:sz w:val="32"/>
          <w:szCs w:val="32"/>
        </w:rPr>
        <w:t>ส่งคืนเวชระเบียนผู้ป่วย โดยส่งไว้ที่ตะกร้าส่งคืนเวชระเบียนที่เคา</w:t>
      </w:r>
      <w:r>
        <w:rPr>
          <w:rFonts w:ascii="Cordia New" w:hAnsi="Cordia New" w:cs="Cordia New"/>
          <w:sz w:val="32"/>
          <w:sz w:val="32"/>
          <w:szCs w:val="32"/>
        </w:rPr>
        <w:t>น์</w:t>
      </w:r>
      <w:r>
        <w:rPr>
          <w:rFonts w:ascii="Cordia New" w:hAnsi="Cordia New" w:cs="Cordia New"/>
          <w:sz w:val="32"/>
          <w:sz w:val="32"/>
          <w:szCs w:val="32"/>
        </w:rPr>
        <w:t xml:space="preserve">เตอร์หน้าห้องผ่าต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วิสัญญีวิสัญญีเป็นผู้จัดเก็บเอกสารเข้าแฟ้มก่อนส่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4" w:leader="none"/>
      </w:tabs>
      <w:spacing w:lineRule="exact" w:line="360" w:before="120" w:after="0"/>
      <w:jc w:val="both"/>
      <w:outlineLvl w:val="1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</w:tabs>
      <w:spacing w:lineRule="exact" w:line="360" w:before="240" w:after="0"/>
      <w:outlineLvl w:val="2"/>
    </w:pPr>
    <w:rPr>
      <w:rFonts w:ascii="Cordia New" w:hAnsi="Cordia New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outlineLvl w:val="3"/>
    </w:pPr>
    <w:rPr>
      <w:rFonts w:ascii="Cordia New" w:hAnsi="Cordia New" w:cs="Cordi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20" w:after="0"/>
      <w:outlineLvl w:val="6"/>
    </w:pPr>
    <w:rPr>
      <w:rFonts w:ascii="Angsana New" w:hAnsi="Angsana New" w:eastAsia="Cordia New" w:cs="Cordi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H SarabunPSK" w:hAnsi="TH SarabunPSK" w:eastAsia="Times New Roman" w:cs="TH SarabunPSK"/>
    </w:rPr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Times New Roman"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1">
    <w:name w:val="หัวกระดาษ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basedOn w:val="Style10"/>
    <w:qFormat/>
    <w:rPr>
      <w:rFonts w:ascii="Times New Roman" w:hAnsi="Times New Roman" w:eastAsia="Times New Roman" w:cs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4:00Z</dcterms:created>
  <dc:creator>EMR-TEST</dc:creator>
  <dc:description/>
  <dc:language>en-US</dc:language>
  <cp:lastModifiedBy>user</cp:lastModifiedBy>
  <cp:lastPrinted>2014-06-03T10:15:00Z</cp:lastPrinted>
  <dcterms:modified xsi:type="dcterms:W3CDTF">2015-01-09T09:54:00Z</dcterms:modified>
  <cp:revision>2</cp:revision>
  <dc:subject/>
  <dc:title>หน่วยงาน การพยาบาลวิสัญญี</dc:title>
</cp:coreProperties>
</file>