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85725</wp:posOffset>
            </wp:positionV>
            <wp:extent cx="1219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47229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hadow/>
          <w:sz w:val="120"/>
          <w:sz w:val="120"/>
          <w:szCs w:val="120"/>
        </w:rPr>
        <w:t>ป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 Profile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บริการ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/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 xml:space="preserve">ทีม 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 xml:space="preserve">: 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หอผู้ป่วยกึ่งวิกฤตศัลย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ฯ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รวิโรฒ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w:t xml:space="preserve">                                                                                           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b/>
          <w:bCs/>
          <w:shadow/>
          <w:sz w:val="28"/>
        </w:rPr>
        <w:t xml:space="preserve">8 </w:t>
      </w:r>
      <w:r>
        <w:rPr>
          <w:rFonts w:ascii="Angsana New" w:hAnsi="Angsana New"/>
          <w:b/>
          <w:b/>
          <w:bCs/>
          <w:shadow/>
          <w:sz w:val="28"/>
          <w:sz w:val="28"/>
        </w:rPr>
        <w:t>เม</w:t>
      </w:r>
      <w:r>
        <w:rPr>
          <w:rFonts w:cs="Angsana New" w:ascii="Angsana New" w:hAnsi="Angsana New"/>
          <w:b/>
          <w:bCs/>
          <w:shadow/>
          <w:sz w:val="28"/>
        </w:rPr>
        <w:t>.</w:t>
      </w:r>
      <w:r>
        <w:rPr>
          <w:rFonts w:ascii="Angsana New" w:hAnsi="Angsana New"/>
          <w:b/>
          <w:b/>
          <w:bCs/>
          <w:shadow/>
          <w:sz w:val="28"/>
          <w:sz w:val="28"/>
        </w:rPr>
        <w:t>ย</w:t>
      </w:r>
      <w:r>
        <w:rPr>
          <w:rFonts w:cs="Angsana New" w:ascii="Angsana New" w:hAnsi="Angsana New"/>
          <w:b/>
          <w:bCs/>
          <w:shadow/>
          <w:sz w:val="28"/>
        </w:rPr>
        <w:t>.255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Angsana New" w:ascii="Angsana New" w:hAnsi="Angsana New"/>
          <w:b/>
          <w:bCs/>
          <w:sz w:val="32"/>
          <w:szCs w:val="32"/>
        </w:rPr>
        <w:t>(Context)</w:t>
      </w:r>
    </w:p>
    <w:p>
      <w:pPr>
        <w:pStyle w:val="Normal"/>
        <w:spacing w:before="0" w:after="24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มุ่งหม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urpose): </w:t>
      </w:r>
      <w:r>
        <w:rPr>
          <w:rFonts w:ascii="Angsana New" w:hAnsi="Angsana New"/>
          <w:sz w:val="30"/>
          <w:sz w:val="30"/>
          <w:szCs w:val="30"/>
        </w:rPr>
        <w:t xml:space="preserve">หอผู้ป่วยกึ่งวิกฤตศัลยกรรมให้การบริการผู้ป่วยวิกฤต รักษา ฟื้นฟู  ป้องกัน และส่งเสริมสุขภาวะทั้งร่างกายและจิตใจ อารมณ์ สังคมและจิตวิญญาณแบบปัจเจกบุคคลภายใต้มาตรฐานวิชาชีพ อย่างมีประสิทธิภาพสูงสุดเพื่อให้ผู้ป่วย ปลอดภัย พึงพอใจ </w:t>
      </w:r>
      <w:r>
        <w:rPr>
          <w:rFonts w:ascii="Angsana New" w:hAnsi="Angsana New"/>
        </w:rPr>
        <w:t>ประทับใจบริการและ ส่งเสริมงานสร้า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บริการ </w:t>
      </w:r>
      <w:r>
        <w:rPr>
          <w:rFonts w:cs="Angsana New" w:ascii="Angsana New" w:hAnsi="Angsana New"/>
          <w:b/>
          <w:bCs/>
          <w:sz w:val="32"/>
          <w:szCs w:val="32"/>
        </w:rPr>
        <w:t>(Scope of Service)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0"/>
          <w:sz w:val="30"/>
          <w:szCs w:val="30"/>
        </w:rPr>
        <w:t>หอผู้ป่วยกึ่งวิกฤตศัลยกรรม  ดูแลผู้ป่วยทั้งเพศชายและเพศหญิงอายุตั้งแต่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ascii="Angsana New" w:hAnsi="Angsana New"/>
          <w:sz w:val="30"/>
          <w:sz w:val="30"/>
          <w:szCs w:val="30"/>
        </w:rPr>
        <w:t>ปีขึ้นไปที่มีภาวะวิกฤตและผู้ป่วยเด็กที่มีภาวะทางระบบประสาทและสมอง  ให้การพยาบาลทางศัลยกรรมทั่วไป  ศัลยกรรมระบบประสาท  ศัลยกรรมระบบทางเดินปัสสาวะ  ศัลยกรรมตกแต่ง รับผู้ป่วยในเขตพื้นที่จังหวัดนครนายก และจังหวัดรอบนอกในพื้นที่สปส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 xml:space="preserve">4   </w:t>
      </w:r>
      <w:r>
        <w:rPr>
          <w:rFonts w:ascii="Angsana New" w:hAnsi="Angsana New"/>
          <w:sz w:val="30"/>
          <w:sz w:val="30"/>
          <w:szCs w:val="30"/>
        </w:rPr>
        <w:t xml:space="preserve">เป็นหน่วยงานที่รับผู้ป่วยส่งต่อจากโรงพยาบาลต่างๆ ที่มีศักยภาพไม่เพียงพอในผู้ป่วยระบบศัลยกรรมระบบประสาทและ  อุบัติเหตุ   ในกรณีผู้ป่วยที่เกินศักยภาพการดูแลรักษาพยาบาล หรือผู้ป่วยที่ต้องได้รับการตรวจพิเศษ  เช่น </w:t>
      </w:r>
      <w:r>
        <w:rPr>
          <w:rFonts w:cs="Angsana New" w:ascii="Angsana New" w:hAnsi="Angsana New"/>
          <w:sz w:val="30"/>
          <w:szCs w:val="30"/>
        </w:rPr>
        <w:t xml:space="preserve">MRI ,MRA   </w:t>
      </w:r>
      <w:r>
        <w:rPr>
          <w:rFonts w:ascii="Angsana New" w:hAnsi="Angsana New"/>
          <w:sz w:val="30"/>
          <w:sz w:val="30"/>
          <w:szCs w:val="30"/>
        </w:rPr>
        <w:t xml:space="preserve">จะได้รับส่งต่อและประสานงานไปยังโรงพยาบาลที่มีความพร้อมและศักยภาพสูงกว่า   รวมทั้งในกรณีที่ผู้ป่วยต้องได้รับการฉายแสงหรือรังสีรักษาจะได้รับการส่งตัวไปรับการรักษาต่อที่ศูนย์วชิราลงกรณ์   คลอง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จังหวัดปทุมธานีในกรณีผู้ป่วยมะเร็ง</w:t>
      </w:r>
    </w:p>
    <w:p>
      <w:pPr>
        <w:pStyle w:val="Normal"/>
        <w:spacing w:before="0" w:after="24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หน่วยงานกึ่งวิกฤตสามารถรับดูแลผู้ป่วยที่ทำการปลูกถ่ายไต รับผู้ป่วยจำนวน</w:t>
      </w:r>
      <w:r>
        <w:rPr>
          <w:rFonts w:cs="Angsana New" w:ascii="Angsana New" w:hAnsi="Angsana New"/>
          <w:sz w:val="30"/>
          <w:szCs w:val="30"/>
        </w:rPr>
        <w:t xml:space="preserve">3case </w:t>
      </w:r>
      <w:r>
        <w:rPr>
          <w:rFonts w:ascii="Angsana New" w:hAnsi="Angsana New"/>
          <w:sz w:val="30"/>
          <w:sz w:val="30"/>
          <w:szCs w:val="30"/>
        </w:rPr>
        <w:t>และจะรับต่อเนื่อง ผู้ป่วยที่ผ่าตัดไตแล้วประสบผลสำเร็จ กลับไปดูแลตนเองต่อที่บ้านอย่างปลอดภัย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ต้องการของผู้รับผลงานสำคัญ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/>
        <w:t>ผู้รับบริการภายนอ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ผู้ป่วยและญาต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แลเอาใจใส่จากแพทย์และพยาบาลอย่างต่อเนื่องและเป็นมิต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บริการที่ถูกต้องครบถ้วน  เสมอภาค   เท่าเทียมกัน   ทันเหตุการณ์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มีภาวะแทรกซ้อ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ทราบข้อมูลข่าวสารที่เพียงพอเกี่ยวกับการดำเนินการของโรคอย่างเพียงพอแก่การตัดสินใจในการดูแลรั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เรื่องสิทธิการรักษาที่ถูกต้อง  ค่าใช้จ่ายและอุปกรณ์เสริมต่างๆที่ทำให้ต้องเพิ่มค่าใช้จ่าย การปฏิบัติตัวก่อ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ห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 หลังผ่าตัด  โดยการให้ข้อมูลที่สามารถเข้าใจได้ง่าย พูดจาด้วยความนุ่มนวลมีความเป็นมิตร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องค์กรที่เกี่ยวข้อ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งานเรื่องของข้อมูล  เอกสารรายละเอียดเกี่ยวกับผู้ป่วยอย่างถูกต้องครบถ้วนและประสานงานสื่อสารด้วยวาจาที่สุภาพ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ภายใน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73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>
          <w:trHeight w:val="110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โรง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ดูแลอย่างมีประสิทธิภาพตามมาตรฐานวิชาชีพและปลอดภัยจากความเสี่ยงต่างๆ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ให้บริการในด้านต่างๆอย่างคุ่มค่า คุ้มทุ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ดาเนินงานที่ส่งเสริมการมีส่วนร่วมระหว่างทีมสุขภาพ เพื่อคุณภาพในการดูแลรักษาผู้ป่วย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บันทึกข้อมูลการดูแลรักษาที่ถูกต้อง ครบถ้วน </w:t>
            </w:r>
          </w:p>
        </w:tc>
      </w:tr>
      <w:tr>
        <w:trPr>
          <w:trHeight w:val="5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ประสานงานที่มีประสิทธิภาพ รวดเร็ว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แลกเปลี่ยนข้อมูลการดูแลผู้ป่วย และความรู้ที่ทันสมัย เพื่อพัฒนาการบริการให้มีคุณภาพ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่วยงานระดับภาควิช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ส่งบริการที่ถูกต้อง รวดเร็ว ครบถ้วน 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้องปฏิบัติการทางพยาธิวิทย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่งตรวจที่ถูกต้อง ครบถ้ว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ิ่งส่งตรวจที่ถูกต้อง ถูกวิธีและส่งถูกสถานที่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ภสัชกรรม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ใบสั่งยาที่ถูกต้อง ครบถ้วน ชัดเจน </w:t>
            </w:r>
          </w:p>
        </w:tc>
      </w:tr>
      <w:tr>
        <w:trPr>
          <w:trHeight w:val="11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วิสัญญ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รับกาหนดการผ่าตัดที่ถูกต้อง ครบถ้วน ทั้งผู้ป่วยหัตถการ รวมถึงวิธีการคุมยา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เตรียมความพร้อมก่อนผ่าตัดอย่างถูกต้อง ครบถ้วน ทั้งในด้านร่ายกายและจิตใจ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ผ่าตัดตรงตามเวลาที่กำหนด ไม่มีการเลื่อนการผ่าตัดด้วยสาเหตุไม่สมควร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วชระเบียน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การบันทึกข้อมูลในเวชระเบียบถูกต้อง ครบถ้วน ตามเวลาที่กาหนด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คุณภาพที่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ดคล้องกับหน้าที่และเป้าหมายของหน่วย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 xml:space="preserve">หอผู้ป่วยกึ่งวิกฤตศัลยกรรมให้บริการผู้ป่วยวิกฤต รักษาฟื้นฟู  ป้องกัน และส่งเสริมสุขภาวะทั้งร่างกายและจิตใจ อารมณ์สังคมและจิตวิญญาณแบบปัจเจกบุคคลภายใต้มาตรฐานวิชาชีพ อย่างมีประสิทธิภาพสูงสุดเพื่อให้ผู้ป่วย ปลอดภัย และพึงพอใจประทับใจบริการส่งเสริมงานสร้างเสริมสุขภาพ ทั้งบุคลากรและผู้รับบริการ  ยึดหลักประเด็นคุณภาพที่สำคัญ คือผู้ป่วยเกิดความปลอดภัย  ไม่เกิดภาวะแทรกซ้อนที่ป้องกันได้จากการติดเชื้อ แผลกดทับ  การบริหารยาที่ถูกต้อง การให้ข้อมูลที่ถูกต้องอย่างต่อเนื่องตลอดการรักษา  การดูแลแบบองค์รวมและต่อเนื่องส่งเสริมญาติผู้ป่วยให้มีส่วนร่วมในการดูแลผู้ป่วยร่วมกันกับแพทย์และพยาบาล  มีการเสริมพลังให้ข้อมูลสุขภาพแก่ผู้ป่วยและญาติก่อนการจำหน่ายอย่างถูกต้องครบถ้วน  ตลอดจนการบันทึกทางการพยาบาลที่ถูกต้องตามมาตรฐานกระบวนการพยาบาล </w:t>
      </w:r>
      <w:r>
        <w:rPr>
          <w:rFonts w:cs="Angsana New" w:ascii="Angsana New" w:hAnsi="Angsana New"/>
          <w:sz w:val="30"/>
          <w:szCs w:val="30"/>
        </w:rPr>
        <w:t xml:space="preserve">(Nursing  Process)  </w:t>
      </w:r>
      <w:r>
        <w:rPr>
          <w:rFonts w:ascii="Angsana New" w:hAnsi="Angsana New"/>
          <w:sz w:val="30"/>
          <w:sz w:val="30"/>
          <w:szCs w:val="30"/>
        </w:rPr>
        <w:t>โดยเน้นหลักการบริหารจัดการความเสี่ยงที่สำคัญในทุกกระบวนการทำงานและการเสริมสร้างพัฒนาบรรยากาศการทำงานที่ดี  ปลอดภัย  และส่งเสริมความรู้  ทักษะ และความก้าวหน้าแก่บุคลากรทุกระดับ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ท้าทาย ความเสี่ยงสำคัญ 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่วยงานผู้ป่วยกึ่งวิกฤตศัลยกรรม    ได้จำแนกความเสี่ยงออกเป็น</w:t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914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โรค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ตถก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pecific clinical Risk</w:t>
            </w:r>
          </w:p>
        </w:tc>
      </w:tr>
      <w:tr>
        <w:trPr>
          <w:trHeight w:val="10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ub dural hemorrhage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ดูแล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</w:tc>
      </w:tr>
      <w:tr>
        <w:trPr>
          <w:trHeight w:val="9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Ca. esophagus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มีภาวะความสมดุลของสารน้ำและสารอาหารในร่างกาย</w:t>
            </w:r>
          </w:p>
        </w:tc>
      </w:tr>
      <w:tr>
        <w:trPr>
          <w:trHeight w:val="17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Ca.colon and colostomy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มีการติดเชื่อจากการดูแล</w:t>
            </w:r>
            <w:r>
              <w:rPr>
                <w:rFonts w:cs="Angsana New" w:ascii="Angsana New" w:hAnsi="Angsana New"/>
                <w:sz w:val="30"/>
                <w:szCs w:val="30"/>
              </w:rPr>
              <w:t>colostomy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ถูกต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สอนการดุแลทวารเทียมเมื่อจำหน่าย</w:t>
            </w:r>
          </w:p>
        </w:tc>
      </w:tr>
      <w:tr>
        <w:trPr>
          <w:trHeight w:val="102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Appendicitis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4. Rupture appendiciti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กลุ่ม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upture appendicitis 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เลือด</w:t>
            </w:r>
          </w:p>
        </w:tc>
      </w:tr>
      <w:tr>
        <w:trPr>
          <w:trHeight w:val="18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Pancreatitis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เลือ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กิดภาวะแทรกซ้อนในการดูแลไม่ถูกต้อ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ป้องกันการติดเชื้อในกระแสเลือ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หลังการทำผ่าตัดเส้นเลือ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artery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olusio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เส้นเลือด</w:t>
            </w:r>
            <w:r>
              <w:rPr>
                <w:rFonts w:cs="Angsana New" w:ascii="Angsana New" w:hAnsi="Angsana New"/>
                <w:sz w:val="30"/>
                <w:szCs w:val="30"/>
              </w:rPr>
              <w:t>(artery)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กระแสเลือ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ผู้ป่วยผ่าตัดปลูกถ่ายไต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ผู้ป่วยหลังผ่าตัดปลูกถ่ายไ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ัวของผู้ป่วยหลังการปลูกถ่ายไตไม่ถูกต้อง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all stone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งทำผ่าต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ิดภาวะแทรกซ้อนหลังการทำผ่าตัด</w:t>
            </w:r>
            <w:r>
              <w:rPr>
                <w:rFonts w:cs="Angsana New" w:ascii="Angsana New" w:hAnsi="Angsana New"/>
                <w:sz w:val="30"/>
                <w:szCs w:val="30"/>
              </w:rPr>
              <w:t>LC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ุ่มผู้ป่วยเส้นเลือดโป่งพองในช่องท้องและช่องอ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แล เฝ้าระวังผู้ป่วยไม่ถูกต้องในผู้ป่วยที่มีเส้นเลือดโป่งพองในช่องท้องและช่องอก</w:t>
            </w:r>
          </w:p>
        </w:tc>
      </w:tr>
    </w:tbl>
    <w:p>
      <w:pPr>
        <w:pStyle w:val="Normal"/>
        <w:spacing w:lineRule="auto" w:line="276"/>
        <w:ind w:firstLine="41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Common  Ris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วามคลาดเคลื่อนในการบริหารย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ติดเชื้อระบบทางเดินปัสสาวะจากการคาสายสวนปัสสาวะ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ระบบทางเดินหายใจในผู้ป่วยที่ใช้เครื่องช่วยหายใจ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แผลกดทับ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การติดเชื้อตำแหน่งให้สารน้ำทางหลอดเลือด </w:t>
      </w:r>
      <w:r>
        <w:rPr>
          <w:rFonts w:cs="Angsana New" w:ascii="Angsana New" w:hAnsi="Angsana New"/>
          <w:sz w:val="30"/>
          <w:szCs w:val="30"/>
        </w:rPr>
        <w:t>(Phlebitis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ผู้ป่วยพลัดตกหกล้ม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 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ประเมินปัญหา ตั้งข้อวินิจฉัยการพยาบาล และความสำคัญของผู้ป่วยไม่ครบถ้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ผู้ป่วยที่เข้ารับการรักษาปีงบประมาณ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134"/>
        <w:gridCol w:w="992"/>
        <w:gridCol w:w="992"/>
        <w:gridCol w:w="992"/>
        <w:gridCol w:w="1276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ู้ป่ว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(1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58-31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59)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เปอร์เซ็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88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.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1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.99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ระบบประสาทและสม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16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ัลยกรรมระบบทางเดินปัสสาว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5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หัวใจและทรวงอกและหัว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5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ยุร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0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กระดูกและ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รีเว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3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7</w:t>
            </w:r>
            <w:r>
              <w:rPr>
                <w:rFonts w:cs="Angsana New" w:ascii="Angsana New" w:hAnsi="Angsana New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อผู้ป่วยกึ่งวิกฤติศัลยกรรมสามารถบริการผู้ป่วยทั้งหมด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เตียง ห้องแยก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/>
          <w:sz w:val="30"/>
          <w:sz w:val="30"/>
          <w:szCs w:val="30"/>
        </w:rPr>
        <w:t>เตียง สำหรับผู้ป่วยที่ต้องควบคุมการติดเชื้อ ผู้ป่วยที่มีแผลไฟไหม้ ปัจจุบันเป็นห้องสำหรับรับผู้ป่วย ผู้ป่วยที่ผ่าตัดเปลี่ยนไต ซึ่งเป็นห้องสะอาดถึง</w:t>
      </w:r>
      <w:r>
        <w:rPr>
          <w:rFonts w:cs="Angsana New" w:ascii="Angsana New" w:hAnsi="Angsana New"/>
          <w:sz w:val="30"/>
          <w:szCs w:val="30"/>
        </w:rPr>
        <w:t>sterile</w:t>
      </w:r>
      <w:r>
        <w:rPr>
          <w:rFonts w:ascii="Angsana New" w:hAnsi="Angsana New"/>
          <w:sz w:val="30"/>
          <w:sz w:val="30"/>
          <w:szCs w:val="30"/>
        </w:rPr>
        <w:t>ต้องการความสะอาดมากและ การเฝ้าระวัง ดูแล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ดูแลผู้ป่วยวิกฤตใช้การผสมผสานอัตรากำลังพยาบาลวิชาชีพ ต่อผู้ช่วยพยาบาล</w:t>
      </w:r>
      <w:r>
        <w:rPr>
          <w:rFonts w:cs="Angsana New" w:ascii="Angsana New" w:hAnsi="Angsana New"/>
          <w:sz w:val="30"/>
          <w:szCs w:val="30"/>
        </w:rPr>
        <w:t xml:space="preserve">= 4:2   </w:t>
      </w:r>
      <w:r>
        <w:rPr>
          <w:rFonts w:ascii="Angsana New" w:hAnsi="Angsana New"/>
          <w:sz w:val="30"/>
          <w:sz w:val="30"/>
          <w:szCs w:val="30"/>
        </w:rPr>
        <w:t xml:space="preserve">เฉลี่ยบุคลากรทางการพยาบาลต่อผู้ป่วย </w:t>
      </w:r>
      <w:r>
        <w:rPr>
          <w:rFonts w:cs="Angsana New" w:ascii="Angsana New" w:hAnsi="Angsana New"/>
          <w:sz w:val="30"/>
          <w:szCs w:val="30"/>
        </w:rPr>
        <w:t xml:space="preserve">=1:1.5  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มีผู้ป่วยประเภท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/>
          <w:sz w:val="30"/>
          <w:sz w:val="30"/>
          <w:szCs w:val="30"/>
        </w:rPr>
        <w:t>ภาระงานหรือ</w:t>
      </w:r>
      <w:r>
        <w:rPr>
          <w:rFonts w:cs="Angsana New" w:ascii="Angsana New" w:hAnsi="Angsana New"/>
          <w:sz w:val="30"/>
          <w:szCs w:val="30"/>
        </w:rPr>
        <w:t>Productivity&gt;95-110%</w:t>
      </w:r>
      <w:r>
        <w:rPr>
          <w:rFonts w:ascii="Angsana New" w:hAnsi="Angsana New"/>
          <w:sz w:val="30"/>
          <w:sz w:val="30"/>
          <w:szCs w:val="30"/>
        </w:rPr>
        <w:t>ก็สามารถจัดอัตรากำลังเพิ่มได้ตามความเหมาะสม ค่าเฉลี่ยมากร้อยละ</w:t>
      </w:r>
      <w:r>
        <w:rPr>
          <w:rFonts w:cs="Angsana New" w:ascii="Angsana New" w:hAnsi="Angsana New"/>
          <w:sz w:val="30"/>
          <w:szCs w:val="30"/>
        </w:rPr>
        <w:t xml:space="preserve">70 %  </w:t>
      </w:r>
      <w:r>
        <w:rPr>
          <w:rFonts w:ascii="Angsana New" w:hAnsi="Angsana New"/>
          <w:sz w:val="30"/>
          <w:sz w:val="30"/>
          <w:szCs w:val="30"/>
        </w:rPr>
        <w:t>เป็นผู้ป่วยหลังผ่าตัดระบบประสาทที่ใส่เครื่องช่วยหายใจ ผู้ป่วยที่อยู่ในภาวะติดเชื้อในกระแสเลือด และผู้ป่วยที่มีท่อและสายระบายต่างๆ และร้อยละ</w:t>
      </w:r>
      <w:r>
        <w:rPr>
          <w:rFonts w:cs="Angsana New" w:ascii="Angsana New" w:hAnsi="Angsana New"/>
          <w:sz w:val="30"/>
          <w:szCs w:val="30"/>
        </w:rPr>
        <w:t xml:space="preserve">30%  </w:t>
      </w:r>
      <w:r>
        <w:rPr>
          <w:rFonts w:ascii="Angsana New" w:hAnsi="Angsana New"/>
          <w:sz w:val="30"/>
          <w:sz w:val="30"/>
          <w:szCs w:val="30"/>
        </w:rPr>
        <w:t>เป็นผู้ป่วยในกลุ่มที่ได้รับอุบัติเหตุบาดเจ็บหลายตำแหน่ง</w:t>
      </w:r>
      <w:r>
        <w:rPr>
          <w:rFonts w:cs="Angsana New" w:ascii="Angsana New" w:hAnsi="Angsana New"/>
          <w:sz w:val="30"/>
          <w:szCs w:val="30"/>
        </w:rPr>
        <w:t xml:space="preserve">(Multiple Injury) </w:t>
      </w:r>
      <w:r>
        <w:rPr>
          <w:rFonts w:ascii="Angsana New" w:hAnsi="Angsana New"/>
          <w:sz w:val="30"/>
          <w:sz w:val="30"/>
          <w:szCs w:val="30"/>
        </w:rPr>
        <w:t>ที่ต้องใส่เครื่องช่วยหายใจและการรักษาดูแลต่อเนื่องจากทีมสหสา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ำนวนผู้ป่วยที่เข้ารับบริการทั้งหมดตั้งแต่ตุลาคม</w:t>
      </w:r>
      <w:r>
        <w:rPr>
          <w:rFonts w:cs="Angsana New" w:ascii="Angsana New" w:hAnsi="Angsana New"/>
          <w:sz w:val="32"/>
          <w:szCs w:val="32"/>
        </w:rPr>
        <w:t>57-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35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ครองเตียงเฉลี่ย   </w:t>
      </w:r>
      <w:r>
        <w:rPr>
          <w:rFonts w:cs="Angsana New" w:ascii="Angsana New" w:hAnsi="Angsana New"/>
          <w:sz w:val="32"/>
          <w:szCs w:val="32"/>
        </w:rPr>
        <w:t>=   66.41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Productivity   </w:t>
      </w:r>
      <w:r>
        <w:rPr>
          <w:rFonts w:ascii="Angsana New" w:hAnsi="Angsana New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sz w:val="32"/>
          <w:szCs w:val="32"/>
        </w:rPr>
        <w:t>=48.76%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</w:t>
      </w:r>
      <w:r>
        <w:rPr/>
        <w:t>ตารางจำนวนแพทย์และบุคลากร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"/>
        <w:gridCol w:w="7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่วย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วิชาชีพ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ฏิบัติงาน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ทำความสะอา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ประสบการณ์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เฉพาะทางระบบประสาท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เฉลี่ยของทีมพยาบาลวิชาชีพอย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 อายุงานโดย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  อัตราการลาออกของพยาบาลเพื่อไปรับราชการ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 ทางหน่วยงานซึ่งมีความตระหนักในการมุ่งเน้นการธำรงรักษาบุคลากร  การสร้างเสริมบรรยากาศที่ดีและความผาสุกในการทำงาน   มีระบบพี่เลี้ยงแก่บุคลากรใหม่  การจัดการปฐมนิเทศทั้งภายในหน่วยงานและข้ามสายงานและมีการกำหนดสมรรถนะและประเมินผลสมรรถนะที่จำเป็นเป็นระยะควบคู่กับการจัดอบ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n the job trainin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Training Need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ฉพาะที่จำเป็นทางศัลยกรรมทั้งในระดับพยาบาลวิชาชีพและผู้ที่เกี่ยวข้อง  โดยวิทยากรทั้งภายในที่เป็นอาจารย์แพทย์และพยาบาลที่  มีประสบการณ์และวิทยากรภายนอก   ซึ่งในรอบปีที่ผ่านมาการส่งบุคลากรของหน่วยงานเข้าอบรมภายในตามโปรแกรมพื้นฐานคิดเป็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%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การฝึกอบรมเฉพาะทางที่จำเป็นและมีการวางแผนพัฒนาบุคลากรในระดับพยาบาลวิชาชีพไปศึกษาอบรมการพยาบาลวิกฤตเฉพาะทางให้ได้ปี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-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ส่งบุคลากรอบรมการพยาบาลผู้ป่วย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อบรม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บุคลากรเข้าสอบเวชบำบัดวิกฤต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บุคลากรพยาบาลสอบวิกฤตเฉพาะทาง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/>
        <w:tab/>
      </w:r>
      <w:r>
        <w:rPr/>
        <w:t>เครื่องมือ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7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>
          <w:trHeight w:val="6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KG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จำกัดในเรื่องเครื่องมือ  อุปกรณ์   เนื่องจากทางหอผู้ป่วยกึ่งวิกฤตศัลยกรรมสามารถใช้เครื่องมือ  อุปกรณ์พื้นฐานที่จำเป็นเพียงพอต่อการให้บริการอย่างมีประสิทธิภาพเช่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onitor EK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เตียงผู้ป่วย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ตียงได้รับการตรวจสอบบำรุงรักษาดูแลตามมาตรฐานโดยศูนย์เครื่องมือแพทย์ </w:t>
            </w:r>
            <w:r>
              <w:rPr>
                <w:rFonts w:cs="Angsana New" w:ascii="Angsana New" w:hAnsi="Angsana New"/>
                <w:sz w:val="30"/>
                <w:szCs w:val="30"/>
              </w:rPr>
              <w:t>( Medical  Equipment  Center : MEC 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บริหารจัดการเรื่องเครื่องช่วยหายใจแ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nfusion pum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มีศูนย์เครื่องมือแพทย์ส่วนกลางเป็นผู้สนับสนุน   </w:t>
            </w:r>
          </w:p>
          <w:p>
            <w:pPr>
              <w:pStyle w:val="Normal"/>
              <w:spacing w:before="0" w:after="240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ทคโนโลยีระบ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โรงพยาบาลมีแบบประเมินผู้ป่วยเพื่อป้องกันการพลัดตกหกล้มในผู้ป่วยที่มีความเสี่ยงสูงลง ในระบบคอมพิวเตอร์  การบันทึกทางการพยาบาล   ปัจจุบันมีการเชื่อมโยงฐานข้อมูลค่าระดับน้ำตาลผู้ป่วยจากการเจา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DT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ผู้ป่วยไปยังห้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และสามารถส่งข้อมูลหรือผ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ทา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เอกซเรย์ในระบบคอมพิวเตอร์ เพื่อสะดวกในการสื่อสารแก่สหสาขาวิชาชีพ ช่วยให้การดูแลรักษารวดเร็วขึ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 Processes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29"/>
        <w:gridCol w:w="2214"/>
        <w:gridCol w:w="2285"/>
      </w:tblGrid>
      <w:tr>
        <w:trPr>
          <w:tblHeader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ey Processe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ระบว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rocess Requirem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สี่ย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ัญห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อกาสพัฒน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erformance Indicator)</w:t>
            </w:r>
          </w:p>
        </w:tc>
      </w:tr>
      <w:tr>
        <w:trPr>
          <w:trHeight w:val="6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ตรียมรับผู้ป่ว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วรเจ้าหน้า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PD/E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วามพร้อมอย่างถูกต้อง ครบถ้วนทั้งร่างกาย จิตใจ อารมณ์  สังคม</w:t>
            </w:r>
          </w:p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ขณะเข้ารับการรักษาขณะอยู่โรงพยาบา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ทราบข้อมูลการรักษาแพทย์อย่างต่อเนื่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ร้องเรียนในการให้บร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ฤติกรรม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ของผู้รับบิ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ของความพึงพอใจของผู้รับ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&gt;9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ผู้ป่วยปลอดภ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ทราบข้อมูลการดูแลรักษาถูกต้องต่อเนื่องตลอดการรักษา</w:t>
            </w:r>
          </w:p>
        </w:tc>
      </w:tr>
      <w:tr>
        <w:trPr>
          <w:trHeight w:val="9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ะเมินแรกรั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 เพื่อประกอบการวินิจฉัย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โร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รอบคลุมทั้งด้านร่างกาย จิตใจอารมณ์สังคม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ป่วยได้รับ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Investiga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ถูกต้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ู้ป่วย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ผิดพล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ผิดพลาด ล่าช้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การประเมินผู้ป่วยแรกรับ ครอบคลุมองค์รวม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ตรวจถูกต้อง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ถูกต้องรวดเร็ว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วา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ดูแลร่วมกับ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การดูแลปัญหาสุขภาพ ของผู้ป่วยร่วมกับผู้ป่วยและครอบครัว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ครอบครัว  รับทราบเป้าหมายและผลลัพธ์ของกระบวนการดูแล  รวมทั้งให้ร่วมมือในการปฏิบัติตัวตามแนวทางที่กำหนด</w:t>
            </w:r>
          </w:p>
          <w:p>
            <w:pPr>
              <w:pStyle w:val="Normal"/>
              <w:ind w:left="25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 และไม่เกิดภาวะแทรกซ้อน ขณะอยู่โรงพยาบา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พยาบาลไม่ครอบคล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ข้อมูลการดูแลรักษาจากแพทย์และสหสาขาวิชาชีพถูกต้องครบถ้ว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แนวทางการปฏิบัติตัวทั้งในโรงพยาบาลและเมื่อกลับ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มบูรณ์ของบันทึกทางการพยาบาล  ถูกต้อง  ครบถ้วน 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จำหน่ายถูกต้องครบถ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การดูแลทั่วไป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ผู้ป่วยและการให้บริการที่มีความเสี่ยงสู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2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เฉพาะ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ระงับความรู้สึ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ผ่าต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ระยะสุดท้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บำบัดอาการเจ็ดปว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ฉ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สภา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ข้อมูลที่จำเป็น  และมีส่วนร่วมในการตัดสินใจ ในแผนการรักษาของแพทย์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ตามมาตรฐาน </w:t>
            </w:r>
            <w:r>
              <w:rPr>
                <w:rFonts w:cs="Angsana New" w:ascii="Angsana New" w:hAnsi="Angsana New"/>
                <w:sz w:val="28"/>
              </w:rPr>
              <w:t xml:space="preserve">GPG/Gide line/CNPG </w:t>
            </w:r>
            <w:r>
              <w:rPr>
                <w:rFonts w:ascii="Angsana New" w:hAnsi="Angsana New"/>
                <w:sz w:val="28"/>
                <w:sz w:val="28"/>
              </w:rPr>
              <w:t>เฉพาะโรคอย่างเหมาะสม มีแนวทางการเฝ้าระวังผู้ป่วยในโรคที่สำคัญและมีความเสี่ยงสูง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ทบทวนการดูแลขณะรักษาพยาบาล จากสหสาขาวิชาชี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มีความเสี่ยงได้รับการเฝ้าระวัง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แบบ </w:t>
            </w:r>
            <w:r>
              <w:rPr>
                <w:rFonts w:cs="Angsana New" w:ascii="Angsana New" w:hAnsi="Angsana New"/>
                <w:sz w:val="28"/>
              </w:rPr>
              <w:t>Holistic care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ดูแลอย่างทันท่วงที  ปลอดภัยเหมาะสมกับสภาพปัญหา และถูกต้องตามมาตรฐานวิชาชีพ  และลดระยะเวลาการนอนโรงพยาบาลและลดค่าใช้จ่าย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</w:t>
            </w: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ยาถูกต้อง  ปลอดภัย  ตรงตามมาตรฐาน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อยู่ในภาวะที่ต้องช่วยฟื้นคืนชีพ ได้รับการดูแลอย่างมีประสิทธิภา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มีส่วนร่วมในการเตรียมความพร้อมในการรั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แทรกซ้อนเกิดเช่นแผลกดท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พลัดตกหกล้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ยาคลาด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ตรียมความพร้อมผู้ป่วยก่อนเข้าห้องผ่าตัดผิดพลา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Med Error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E/I 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CAUTI&lt;15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ปอดอักเสบจากการใส่เครื่องช่วยหายใจ</w:t>
            </w:r>
            <w:r>
              <w:rPr>
                <w:rFonts w:cs="Angsana New" w:ascii="Angsana New" w:hAnsi="Angsana New"/>
                <w:sz w:val="28"/>
              </w:rPr>
              <w:t>(VAP) &lt;2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กิดแผลกดทับ     </w:t>
            </w:r>
            <w:r>
              <w:rPr>
                <w:rFonts w:cs="Angsana New" w:ascii="Angsana New" w:hAnsi="Angsana New"/>
                <w:sz w:val="28"/>
              </w:rPr>
              <w:t xml:space="preserve">&lt; 4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 xml:space="preserve">/1000 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ตรียมความพร้อมของผู้ป่วยก่อนผ่าตัด </w:t>
            </w:r>
            <w:r>
              <w:rPr>
                <w:rFonts w:cs="Angsana New" w:ascii="Angsana New" w:hAnsi="Angsana New"/>
                <w:sz w:val="28"/>
              </w:rPr>
              <w:t>100 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แนวทางการดูแลผู้ป่วยวาระสุดท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&gt;90%</w:t>
            </w:r>
          </w:p>
        </w:tc>
      </w:tr>
      <w:tr>
        <w:trPr>
          <w:trHeight w:val="3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ให้ข้อมูลและเสริมพลังแก่ผู้ป่ว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รอบครั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และญาติ ผู้ดูแลได้มีส่วนร่วมในการวางแผนดูแลผู้ป่วย อย่างถูกต้องเหมาะสม โดยทีมสหสาขาที่เกี่ยวข้อง</w:t>
            </w:r>
          </w:p>
          <w:p>
            <w:pPr>
              <w:pStyle w:val="Normal"/>
              <w:ind w:left="54" w:firstLine="1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ญาต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ดูแล  มีความรู้ทักษะ  จนมีความสามารถ  เชื่อมั่นว่าจะสามารถปฏิบัติ  ดูแลผู้ป่วยได้ที่บ้านอย่างเหมาะสม  ถูกต้อง ต่อเน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 </w:t>
            </w:r>
            <w:r>
              <w:rPr>
                <w:rFonts w:cs="Angsana New" w:ascii="Angsana New" w:hAnsi="Angsana New"/>
                <w:sz w:val="30"/>
                <w:szCs w:val="30"/>
              </w:rPr>
              <w:t>Pre –Post te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การวางแผนการจำหน่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การวางแผนจำหน่ายผู้ป่วยตาม</w:t>
            </w:r>
            <w:r>
              <w:rPr>
                <w:rFonts w:cs="Angsana New" w:ascii="Angsana New" w:hAnsi="Angsana New"/>
                <w:sz w:val="30"/>
                <w:szCs w:val="30"/>
              </w:rPr>
              <w:t>CPG /Guide line&gt; 80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ดูแล  และรักษาติดตามประเมินผลอย่างต่อเนื่อง  สร้างความเชื่อมั่น  ปลอดภั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วางแผนการจำหน่าย และการดูแลต่อที่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1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Re Admit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 Admit  SICU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693"/>
        <w:gridCol w:w="720"/>
        <w:gridCol w:w="720"/>
        <w:gridCol w:w="720"/>
        <w:gridCol w:w="720"/>
        <w:gridCol w:w="630"/>
        <w:gridCol w:w="630"/>
        <w:gridCol w:w="630"/>
        <w:gridCol w:w="680"/>
      </w:tblGrid>
      <w:tr>
        <w:trPr>
          <w:trHeight w:val="5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ตัวชี้วั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ที่ปฏิบัติได้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8"/>
                <w:szCs w:val="18"/>
              </w:rPr>
              <w:t>(1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8"/>
                <w:szCs w:val="18"/>
              </w:rPr>
              <w:t>.58-31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8"/>
                <w:sz w:val="18"/>
                <w:szCs w:val="18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8"/>
                <w:szCs w:val="18"/>
              </w:rPr>
              <w:t>.59)</w:t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หน่ว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Productivity  </w:t>
            </w:r>
            <w:r>
              <w:rPr>
                <w:rFonts w:ascii="Angsana New" w:hAnsi="Angsana New"/>
                <w:szCs w:val="24"/>
              </w:rPr>
              <w:t>เฉลี่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-115 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2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9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3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1.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9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7.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8.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1.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4.08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. </w:t>
            </w:r>
            <w:r>
              <w:rPr>
                <w:rFonts w:ascii="Angsana New" w:hAnsi="Angsana New"/>
                <w:szCs w:val="24"/>
              </w:rPr>
              <w:t xml:space="preserve">อัตราการเกิดความคลาดเคลื่อนทางยา ระดับ </w:t>
            </w:r>
            <w:r>
              <w:rPr>
                <w:rFonts w:cs="Angsana New" w:ascii="Angsana New" w:hAnsi="Angsana New"/>
                <w:szCs w:val="24"/>
              </w:rPr>
              <w:t xml:space="preserve">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 1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cs="Angsana New" w:ascii="Angsana New" w:hAnsi="Angsana New"/>
                <w:szCs w:val="24"/>
              </w:rPr>
              <w:t xml:space="preserve">E-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 xml:space="preserve">ครั้ง 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. </w:t>
            </w:r>
            <w:r>
              <w:rPr>
                <w:rFonts w:ascii="Angsana New" w:hAnsi="Angsana New"/>
                <w:szCs w:val="24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47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อัตราการติดเชื้อปอดอักเสบจากการใส่เครื่องช่วยหาย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 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01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. </w:t>
            </w:r>
            <w:r>
              <w:rPr>
                <w:rFonts w:ascii="Angsana New" w:hAnsi="Angsana New"/>
                <w:szCs w:val="24"/>
              </w:rPr>
              <w:t xml:space="preserve">อัตราการเกิด </w:t>
            </w:r>
            <w:r>
              <w:rPr>
                <w:rFonts w:cs="Angsana New" w:ascii="Angsana New" w:hAnsi="Angsana New"/>
                <w:szCs w:val="24"/>
              </w:rPr>
              <w:t>Phlebitis</w:t>
            </w:r>
            <w:r>
              <w:rPr>
                <w:rFonts w:eastAsia="Calibri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 w:eastAsia="Calibri"/>
                <w:szCs w:val="24"/>
              </w:rPr>
              <w:t>ระดับ</w:t>
            </w:r>
            <w:r>
              <w:rPr>
                <w:rFonts w:eastAsia="Calibri" w:cs="Angsana New" w:ascii="Angsana New" w:hAnsi="Angsana New"/>
                <w:szCs w:val="24"/>
              </w:rPr>
              <w:t>3</w:t>
            </w:r>
            <w:r>
              <w:rPr>
                <w:rFonts w:ascii="Angsana New" w:hAnsi="Angsana New" w:eastAsia="Calibri"/>
                <w:szCs w:val="24"/>
              </w:rPr>
              <w:t xml:space="preserve">ขึ้นไป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  <w:r>
              <w:rPr>
                <w:rFonts w:ascii="Angsana New" w:hAnsi="Angsana New" w:eastAsia="Calibri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 w:eastAsia="Calibri"/>
                <w:szCs w:val="24"/>
              </w:rPr>
              <w:t xml:space="preserve">วัน </w:t>
            </w:r>
            <w:r>
              <w:rPr>
                <w:rFonts w:cs="Angsana New" w:ascii="Angsana New" w:hAnsi="Angsana New"/>
                <w:szCs w:val="24"/>
              </w:rPr>
              <w:t xml:space="preserve">on </w:t>
            </w:r>
            <w:r>
              <w:rPr>
                <w:rFonts w:eastAsia="Calibri" w:cs="Angsana New" w:ascii="Angsana New" w:hAnsi="Angsana New"/>
                <w:szCs w:val="24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. </w:t>
            </w:r>
            <w:r>
              <w:rPr>
                <w:rFonts w:ascii="Angsana New" w:hAnsi="Angsana New"/>
                <w:szCs w:val="24"/>
              </w:rPr>
              <w:t xml:space="preserve">ผู้ป่วยดึงท่อช่วยหายใจหรือ </w:t>
            </w:r>
            <w:r>
              <w:rPr>
                <w:rFonts w:cs="Angsana New" w:ascii="Angsana New" w:hAnsi="Angsana New"/>
                <w:szCs w:val="24"/>
              </w:rPr>
              <w:t xml:space="preserve">Line </w:t>
            </w:r>
            <w:r>
              <w:rPr>
                <w:rFonts w:ascii="Angsana New" w:hAnsi="Angsana New"/>
                <w:szCs w:val="24"/>
              </w:rPr>
              <w:t>ต่าง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7.. </w:t>
            </w:r>
            <w:r>
              <w:rPr>
                <w:rFonts w:ascii="Angsana New" w:hAnsi="Angsana New"/>
                <w:szCs w:val="24"/>
              </w:rPr>
              <w:t>อัตราการเกิดแผลกดท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58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8..</w:t>
            </w:r>
            <w:r>
              <w:rPr>
                <w:rFonts w:ascii="Angsana New" w:hAnsi="Angsana New"/>
                <w:szCs w:val="24"/>
              </w:rPr>
              <w:t>อัตราครอง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8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68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.24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9..</w:t>
            </w:r>
            <w:r>
              <w:rPr>
                <w:rFonts w:ascii="Angsana New" w:hAnsi="Angsana New"/>
                <w:szCs w:val="24"/>
              </w:rPr>
              <w:t>อัตราผู้ป่วยพลัดตกหกล้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0.</w:t>
            </w:r>
            <w:r>
              <w:rPr>
                <w:rFonts w:ascii="Angsana New" w:hAnsi="Angsana New"/>
                <w:szCs w:val="24"/>
              </w:rPr>
              <w:t>การจัดการความปว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6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1..</w:t>
            </w:r>
            <w:r>
              <w:rPr>
                <w:rFonts w:ascii="Angsana New" w:hAnsi="Angsana New"/>
                <w:szCs w:val="24"/>
              </w:rPr>
              <w:t>ร้อยละของการวางแผนการจำหน่ายผู้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2..</w:t>
            </w:r>
            <w:r>
              <w:rPr>
                <w:rFonts w:ascii="Angsana New" w:hAnsi="Angsana New"/>
                <w:szCs w:val="24"/>
              </w:rPr>
              <w:t>ร้อยละของการดูแลผู้ป่วยวาระสุดท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.</w:t>
            </w:r>
            <w:r>
              <w:rPr>
                <w:rFonts w:ascii="Angsana New" w:hAnsi="Angsana New"/>
                <w:szCs w:val="24"/>
              </w:rPr>
              <w:t>ร้อยละของการประเมินผู้ป่วยแรก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%8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4..</w:t>
            </w:r>
            <w:r>
              <w:rPr>
                <w:rFonts w:ascii="Angsana New" w:hAnsi="Angsana New"/>
                <w:szCs w:val="24"/>
              </w:rPr>
              <w:t>อัตราการ</w:t>
            </w:r>
            <w:r>
              <w:rPr>
                <w:rFonts w:cs="Angsana New" w:ascii="Angsana New" w:hAnsi="Angsana New"/>
                <w:szCs w:val="24"/>
              </w:rPr>
              <w:t>re-admit.</w:t>
            </w:r>
            <w:r>
              <w:rPr>
                <w:rFonts w:ascii="Angsana New" w:hAnsi="Angsana New"/>
                <w:szCs w:val="24"/>
              </w:rPr>
              <w:t>ใน</w:t>
            </w:r>
            <w:r>
              <w:rPr>
                <w:rFonts w:cs="Angsana New" w:ascii="Angsana New" w:hAnsi="Angsana New"/>
                <w:szCs w:val="24"/>
              </w:rPr>
              <w:t>28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&lt;2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/</w:t>
            </w:r>
            <w:r>
              <w:rPr>
                <w:rFonts w:ascii="Angsana New" w:hAnsi="Angsana New"/>
                <w:szCs w:val="24"/>
              </w:rPr>
              <w:t>ต่อเดื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ind w:firstLine="567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4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บบงานที่ใช้อยู่ปัจจุบัน </w:t>
      </w:r>
      <w:r>
        <w:rPr>
          <w:rFonts w:cs="Angsana New" w:ascii="Angsana New" w:hAnsi="Angsana New"/>
          <w:b/>
          <w:bCs/>
          <w:sz w:val="28"/>
        </w:rPr>
        <w:t xml:space="preserve">: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phlebitis </w:t>
      </w:r>
      <w:r>
        <w:rPr>
          <w:rFonts w:ascii="Angsana New" w:hAnsi="Angsana New"/>
          <w:sz w:val="32"/>
          <w:sz w:val="32"/>
          <w:szCs w:val="32"/>
        </w:rPr>
        <w:t>โดยกำหนดวิธีปฏิบัติการให้ยาและสารน้ำ การใช้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/>
          <w:sz w:val="32"/>
          <w:sz w:val="32"/>
          <w:szCs w:val="32"/>
        </w:rPr>
        <w:t>สีรุ้ง และติดตามตัวชี้วัดทั้งเชิงกระบวนการและเชิงผลลัพธ์ปรับปรุงแก้ไขปัจจุบันจะมีทีมงาน</w:t>
      </w:r>
      <w:r>
        <w:rPr>
          <w:rFonts w:cs="Angsana New" w:ascii="Angsana New" w:hAnsi="Angsana New"/>
          <w:sz w:val="32"/>
          <w:szCs w:val="32"/>
        </w:rPr>
        <w:t xml:space="preserve">IV care team </w:t>
      </w:r>
      <w:r>
        <w:rPr>
          <w:rFonts w:ascii="Angsana New" w:hAnsi="Angsana New"/>
          <w:sz w:val="32"/>
          <w:sz w:val="32"/>
          <w:szCs w:val="32"/>
        </w:rPr>
        <w:t>ของส่วนกลางฝ่ายการพยาบาลเข้าตรวจสอบความชุกของการเกิด</w:t>
      </w:r>
      <w:r>
        <w:rPr>
          <w:rFonts w:cs="Angsana New" w:ascii="Angsana New" w:hAnsi="Angsana New"/>
          <w:sz w:val="32"/>
          <w:szCs w:val="32"/>
        </w:rPr>
        <w:t>Phlebitis</w:t>
      </w:r>
      <w:r>
        <w:rPr>
          <w:rFonts w:ascii="Angsana New" w:hAnsi="Angsana New"/>
          <w:sz w:val="32"/>
          <w:sz w:val="32"/>
          <w:szCs w:val="32"/>
        </w:rPr>
        <w:t>ของหน่วยงานทุกอาทิตย์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เกิดแผลกดทับโดยทีมคณะทำงานลงตรวจเยี่ยมเก็บความชุกทุกอาทิตย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สายสวนปัสสาวะ </w:t>
      </w:r>
      <w:r>
        <w:rPr>
          <w:rFonts w:cs="Angsana New" w:ascii="Angsana New" w:hAnsi="Angsana New"/>
          <w:sz w:val="32"/>
          <w:szCs w:val="32"/>
        </w:rPr>
        <w:t>(CA-UTI)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เครื่องช่วยหายใจ </w:t>
      </w:r>
      <w:r>
        <w:rPr>
          <w:rFonts w:cs="Angsana New" w:ascii="Angsana New" w:hAnsi="Angsana New"/>
          <w:sz w:val="32"/>
          <w:szCs w:val="32"/>
        </w:rPr>
        <w:t>(VA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และการจัดการความปวดในผู้ป่วยหลังผ่า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จำหน่ายผู้ป่วยกลุ่มโรคเรื้อรังหรือต้องดูแลต่อ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พลัดตกหก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ิหารยาความเสี่ยงสู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แพร่กระจายเชื้อในผู้ป่วยดื้อยา และ </w:t>
      </w:r>
      <w:r>
        <w:rPr>
          <w:rFonts w:cs="Angsana New" w:ascii="Angsana New" w:hAnsi="Angsana New"/>
          <w:sz w:val="32"/>
          <w:szCs w:val="32"/>
        </w:rPr>
        <w:t xml:space="preserve">TB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4.2 </w:t>
      </w:r>
      <w:r>
        <w:rPr>
          <w:rFonts w:ascii="Angsana New" w:hAnsi="Angsana New"/>
          <w:b/>
          <w:b/>
          <w:bCs/>
          <w:sz w:val="28"/>
          <w:sz w:val="28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drug  reconcile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การเตรียมผู้ป่วยก่อนผ่าตัดและการตรวจสอบความปลอดภัยของผู้ป่วยผ่าต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 xml:space="preserve">ต่างๆ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-  </w:t>
      </w:r>
      <w:r>
        <w:rPr>
          <w:rFonts w:ascii="Angsana New" w:hAnsi="Angsana New"/>
          <w:sz w:val="30"/>
          <w:sz w:val="30"/>
          <w:szCs w:val="30"/>
        </w:rPr>
        <w:t>การป้องกันอันตรายจาการผูกยึดผู้ป่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พัฒนาต่อเน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พัฒนาศักยภาพในการค้นหาความเสี่ยงในแต่ละกระบวนการพยาบาลให้ครอบคลุม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กิจกรรมเพิ่มพูนความรู้ให้แก่บุคลากร</w:t>
      </w:r>
      <w:r>
        <w:rPr>
          <w:rFonts w:ascii="Angsana New" w:hAnsi="Angsana New"/>
          <w:sz w:val="32"/>
          <w:sz w:val="32"/>
          <w:szCs w:val="32"/>
        </w:rPr>
        <w:t xml:space="preserve">  เช่น กิจกรรมวิชาการ</w:t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เข้าร่วมกิจกรรม</w:t>
      </w:r>
      <w:r>
        <w:rPr>
          <w:rFonts w:cs="Angsana New" w:ascii="Angsana New" w:hAnsi="Angsana New"/>
          <w:sz w:val="30"/>
          <w:szCs w:val="30"/>
        </w:rPr>
        <w:t xml:space="preserve">Journal club </w:t>
      </w:r>
      <w:r>
        <w:rPr>
          <w:rFonts w:ascii="Angsana New" w:hAnsi="Angsana New"/>
          <w:sz w:val="30"/>
          <w:sz w:val="30"/>
          <w:szCs w:val="30"/>
        </w:rPr>
        <w:t>ทุกสัปดาห์กับฝ่ายการพยา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ารกระตุ้นบุคลากรในการทำ</w:t>
      </w:r>
      <w:r>
        <w:rPr>
          <w:rFonts w:cs="Angsana New" w:ascii="Angsana New" w:hAnsi="Angsana New"/>
          <w:sz w:val="30"/>
          <w:szCs w:val="30"/>
        </w:rPr>
        <w:t>R2R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ารป้องกันการเกิดแผลกดทับในผู้ป่วยวิกฤ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7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Style6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7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Style15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6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คำอธิบายภาพ"/>
    <w:basedOn w:val="Normal"/>
    <w:next w:val="Normal"/>
    <w:qFormat/>
    <w:pPr>
      <w:spacing w:before="0" w:after="200"/>
    </w:pPr>
    <w:rPr>
      <w:rFonts w:ascii="Calibri" w:hAnsi="Calibri" w:cs="Cordia New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szCs w:val="24"/>
      <w:lang w:bidi="en-US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ordia New"/>
      <w:i/>
      <w:iCs/>
      <w:color w:val="000000"/>
      <w:sz w:val="22"/>
      <w:szCs w:val="22"/>
      <w:lang w:bidi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เปิ้ล</dc:creator>
  <dc:description/>
  <dc:language>en-US</dc:language>
  <cp:lastModifiedBy>BORO</cp:lastModifiedBy>
  <cp:lastPrinted>2016-04-11T14:55:00Z</cp:lastPrinted>
  <dcterms:modified xsi:type="dcterms:W3CDTF">2016-04-11T08:42:00Z</dcterms:modified>
  <cp:revision>2</cp:revision>
  <dc:subject/>
  <dc:title/>
</cp:coreProperties>
</file>