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0" distT="0" distB="14605" distL="114300" distR="113030" simplePos="0" locked="0" layoutInCell="0" allowOverlap="1" relativeHeight="2" wp14:anchorId="31374FAB">
                <wp:simplePos x="0" y="0"/>
                <wp:positionH relativeFrom="column">
                  <wp:posOffset>4318000</wp:posOffset>
                </wp:positionH>
                <wp:positionV relativeFrom="paragraph">
                  <wp:posOffset>-685800</wp:posOffset>
                </wp:positionV>
                <wp:extent cx="1586865" cy="1737995"/>
                <wp:effectExtent l="0" t="0" r="0" b="10160"/>
                <wp:wrapThrough wrapText="bothSides">
                  <wp:wrapPolygon edited="0">
                    <wp:start x="0" y="0"/>
                    <wp:lineTo x="0" y="21411"/>
                    <wp:lineTo x="21090" y="21411"/>
                    <wp:lineTo x="21090" y="0"/>
                    <wp:lineTo x="0" y="0"/>
                  </wp:wrapPolygon>
                </wp:wrapThrough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647825"/>
                                  <wp:effectExtent l="0" t="0" r="0" b="0"/>
                                  <wp:docPr id="3" name="Picture 1" descr="wisui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wisui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5973" r="451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0pt;margin-top:-54pt;width:124.9pt;height:136.8pt;mso-wrap-style:none;v-text-anchor:middle" wp14:anchorId="31374F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647825"/>
                            <wp:effectExtent l="0" t="0" r="0" b="0"/>
                            <wp:docPr id="4" name="Picture 1" descr="wisui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wisui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5973" r="451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cs="Cordia New"/>
          <w:b/>
          <w:b/>
          <w:bCs/>
        </w:rPr>
        <w:t>เอกสารประวัติ</w:t>
      </w:r>
    </w:p>
    <w:p>
      <w:pPr>
        <w:pStyle w:val="Normal"/>
        <w:widowControl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 </w:t>
        <w:tab/>
      </w:r>
      <w:r>
        <w:rPr>
          <w:rFonts w:ascii="Cordia New" w:hAnsi="Cordia New" w:cs="Cordia New"/>
          <w:sz w:val="32"/>
          <w:sz w:val="32"/>
          <w:szCs w:val="32"/>
        </w:rPr>
        <w:t>นาย วิสุทธิ์   ประดิษฐ์อาชีพ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>Mr. Wisuit   Pradidarcheep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งศาสตราจารย์ ระดับ </w:t>
      </w:r>
      <w:r>
        <w:rPr>
          <w:rFonts w:cs="Cordia New" w:ascii="Cordia New" w:hAnsi="Cordia New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it-IT"/>
        </w:rPr>
        <w:t>สังกัด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ภาควิชากายวิภาคศาสตร์ คณะแพทย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it-IT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it-IT"/>
        </w:rPr>
        <w:t>มหาวิทยาลัยศรีนครินทรวิโรฒ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it-IT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it-IT"/>
        </w:rPr>
        <w:t xml:space="preserve">สุขุมวิท </w:t>
      </w:r>
      <w:r>
        <w:rPr>
          <w:rFonts w:cs="Cordia New" w:ascii="Cordia New" w:hAnsi="Cordia New"/>
          <w:sz w:val="32"/>
          <w:szCs w:val="32"/>
        </w:rPr>
        <w:t xml:space="preserve">23, </w:t>
      </w:r>
      <w:r>
        <w:rPr>
          <w:rFonts w:ascii="Cordia New" w:hAnsi="Cordia New" w:cs="Cordia New"/>
          <w:sz w:val="32"/>
          <w:sz w:val="32"/>
          <w:szCs w:val="32"/>
        </w:rPr>
        <w:t>วัฒน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10110</w:t>
      </w:r>
      <w:r>
        <w:rPr>
          <w:rFonts w:cs="Cordia New" w:ascii="Cordia New" w:hAnsi="Cordia New"/>
          <w:sz w:val="32"/>
          <w:szCs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360" w:hanging="36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it-IT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it-IT"/>
        </w:rPr>
        <w:t>โทร</w:t>
      </w:r>
      <w:r>
        <w:rPr>
          <w:rFonts w:cs="Cordia New" w:ascii="Cordia New" w:hAnsi="Cordia New"/>
          <w:sz w:val="32"/>
          <w:szCs w:val="32"/>
          <w:lang w:val="it-IT"/>
        </w:rPr>
        <w:t>.</w:t>
      </w:r>
      <w:r>
        <w:rPr>
          <w:rFonts w:cs="Cordia New" w:ascii="Cordia New" w:hAnsi="Cordia New"/>
          <w:sz w:val="32"/>
          <w:szCs w:val="32"/>
        </w:rPr>
        <w:t>:  026495358, 0861018939</w:t>
      </w:r>
      <w:r>
        <w:rPr>
          <w:rFonts w:cs="Cordia New" w:ascii="Cordia New" w:hAnsi="Cordia New"/>
          <w:b/>
          <w:bCs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fr-FR"/>
        </w:rPr>
        <w:tab/>
        <w:tab/>
        <w:t>E-mail:</w:t>
      </w:r>
      <w:r>
        <w:rPr>
          <w:rFonts w:cs="Cordia New" w:ascii="Cordia New" w:hAnsi="Cordia New"/>
          <w:sz w:val="32"/>
          <w:szCs w:val="32"/>
          <w:lang w:val="fr-FR"/>
        </w:rPr>
        <w:t xml:space="preserve">  pthongp@gmail.com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418" w:leader="none"/>
        </w:tabs>
        <w:rPr>
          <w:rFonts w:ascii="Cordia New" w:hAnsi="Cordia New" w:cs="Cordia New"/>
          <w:sz w:val="32"/>
          <w:szCs w:val="32"/>
          <w:lang w:val="fr-F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6-2548</w:t>
        <w:tab/>
        <w:t>Postdoctoral Training, Liver Center and department of Anatomy and Embryology,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University of Amsterdam, The Netherlands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ัชญาดุษฏี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ยวิภาคศาสต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3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ยวิภาคศาสต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3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ศาส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ยภาพบำบ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EACHING EXPERIENCE: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8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ัจจุบัน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</w:rPr>
        <w:t xml:space="preserve">Teaching gross anatomy and microanatomy at Rangsit University, Bangkok, </w:t>
        <w:tab/>
        <w:t xml:space="preserve">Thailand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4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ัจจุบ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Teaching neurobiology at Mahidol University International College, Bangkok, </w:t>
        <w:tab/>
        <w:t>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3-2550     </w:t>
        <w:tab/>
        <w:t xml:space="preserve">Teaching gross anatomy at Department of Anatomy, Huachiew Chalermprakiet </w:t>
        <w:tab/>
        <w:t>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1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Teaching gross anatomy, microanatomy and neurobiology at Department of </w:t>
        <w:tab/>
        <w:t>Anatomy, Faculty of Medicine, Srinakharinwirot 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Cs/>
          <w:sz w:val="32"/>
          <w:szCs w:val="32"/>
        </w:rPr>
        <w:t xml:space="preserve"> </w:t>
        <w:tab/>
        <w:t xml:space="preserve">Teaching </w:t>
      </w:r>
      <w:r>
        <w:rPr>
          <w:rFonts w:cs="Cordia New" w:ascii="Cordia New" w:hAnsi="Cordia New"/>
          <w:sz w:val="32"/>
          <w:szCs w:val="32"/>
        </w:rPr>
        <w:t xml:space="preserve">microanatomy at Department of Anatomy, Faculty of Science, </w:t>
        <w:tab/>
        <w:t xml:space="preserve">Mahidol University, Bangkok, Thailand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OSITIONS: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58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ัจจุบัน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sz w:val="32"/>
          <w:szCs w:val="32"/>
        </w:rPr>
        <w:t>Department head</w:t>
      </w:r>
      <w:r>
        <w:rPr>
          <w:rFonts w:cs="Cordia New" w:ascii="Cordia New" w:hAnsi="Cordia New"/>
          <w:sz w:val="32"/>
          <w:szCs w:val="32"/>
        </w:rPr>
        <w:t xml:space="preserve">, Department of Anatomy, Faculty of Medicine, </w:t>
        <w:tab/>
        <w:t xml:space="preserve">Srinakharinwirot University, Bangkok, Thailand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54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sz w:val="32"/>
          <w:szCs w:val="32"/>
        </w:rPr>
        <w:t>Deputy head of the department</w:t>
      </w:r>
      <w:r>
        <w:rPr>
          <w:rFonts w:cs="Cordia New" w:ascii="Cordia New" w:hAnsi="Cordia New"/>
          <w:sz w:val="32"/>
          <w:szCs w:val="32"/>
        </w:rPr>
        <w:t xml:space="preserve">, Department of Anatomy,                                      </w:t>
        <w:tab/>
        <w:t xml:space="preserve">Faculty of Medicine, Srinakharinwirot University, Bangkok, Thailand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53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sz w:val="32"/>
          <w:szCs w:val="32"/>
        </w:rPr>
        <w:t>Associate Professor</w:t>
      </w:r>
      <w:r>
        <w:rPr>
          <w:rFonts w:cs="Cordia New" w:ascii="Cordia New" w:hAnsi="Cordia New"/>
          <w:sz w:val="32"/>
          <w:szCs w:val="32"/>
        </w:rPr>
        <w:t xml:space="preserve">, Department of Anatomy, Faculty of Medicine, </w:t>
        <w:tab/>
        <w:tab/>
        <w:tab/>
        <w:t>Srinakharinwirot 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7-2550</w:t>
        <w:tab/>
      </w:r>
      <w:r>
        <w:rPr>
          <w:rFonts w:cs="Cordia New" w:ascii="Cordia New" w:hAnsi="Cordia New"/>
          <w:b/>
          <w:sz w:val="32"/>
          <w:szCs w:val="32"/>
        </w:rPr>
        <w:t>Assistant deputy dean of research unit</w:t>
      </w:r>
      <w:r>
        <w:rPr>
          <w:rFonts w:cs="Cordia New" w:ascii="Cordia New" w:hAnsi="Cordia New"/>
          <w:sz w:val="32"/>
          <w:szCs w:val="32"/>
        </w:rPr>
        <w:t xml:space="preserve">, Department of Anatomy, Faculty </w:t>
        <w:tab/>
        <w:tab/>
        <w:t>of Medicine, Srinakharinwirot 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4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sz w:val="32"/>
          <w:szCs w:val="32"/>
        </w:rPr>
        <w:t>Assistant Professor</w:t>
      </w:r>
      <w:r>
        <w:rPr>
          <w:rFonts w:cs="Cordia New" w:ascii="Cordia New" w:hAnsi="Cordia New"/>
          <w:sz w:val="32"/>
          <w:szCs w:val="32"/>
        </w:rPr>
        <w:t xml:space="preserve">, Department of Anatomy, Faculty of Medicine, </w:t>
        <w:tab/>
        <w:tab/>
        <w:tab/>
        <w:t>Srinakharinwirot 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1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sz w:val="32"/>
          <w:szCs w:val="32"/>
        </w:rPr>
        <w:t>Lecturer</w:t>
      </w:r>
      <w:r>
        <w:rPr>
          <w:rFonts w:cs="Cordia New" w:ascii="Cordia New" w:hAnsi="Cordia New"/>
          <w:sz w:val="32"/>
          <w:szCs w:val="32"/>
        </w:rPr>
        <w:t>, Department of Anatomy, Faculty of Medicine,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rinakharinwirot </w:t>
        <w:tab/>
        <w:t>University, Bangkok,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นการศึกษา และทุนวิจั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8-</w:t>
      </w:r>
      <w:r>
        <w:rPr>
          <w:rFonts w:ascii="Cordia New" w:hAnsi="Cordia New" w:cs="Cordia New"/>
          <w:bCs/>
          <w:sz w:val="32"/>
          <w:sz w:val="32"/>
          <w:szCs w:val="32"/>
          <w:lang w:val="th-TH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The Royal Golden Jubilee (RGJ) Ph.D. Programme,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The Thailand Research Fund (TRF)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8</w:t>
        <w:tab/>
        <w:tab/>
        <w:t>Srinakharinwirot University Research Grant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7</w:t>
        <w:tab/>
        <w:tab/>
        <w:t>Ministry of Public Health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6</w:t>
        <w:tab/>
        <w:tab/>
        <w:t>National Research Council of Thailand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5</w:t>
        <w:tab/>
        <w:tab/>
        <w:t xml:space="preserve">National Research Council of Thailand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54</w:t>
        <w:tab/>
        <w:tab/>
        <w:t xml:space="preserve">National Research Council of Thailand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53                </w:t>
      </w:r>
      <w:r>
        <w:rPr>
          <w:rFonts w:cs="Cordia New" w:ascii="Cordia New" w:hAnsi="Cordia New"/>
          <w:sz w:val="32"/>
          <w:szCs w:val="32"/>
        </w:rPr>
        <w:t xml:space="preserve">ASEA-UNINET Scientist Exchange, One Month Scholarship and Ministry of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University Affairs: For short course training in research at department of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Organismic Biology,University of Salzburg, Austria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53               </w:t>
        <w:tab/>
        <w:t xml:space="preserve">Srinakharinwirot University Research Grant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52               </w:t>
        <w:tab/>
        <w:t xml:space="preserve">Srinakharinwirot University Research Grant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51               </w:t>
        <w:tab/>
        <w:t xml:space="preserve">Srinakharinwirot University Research Grant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50               </w:t>
        <w:tab/>
        <w:t xml:space="preserve">Srinakharinwirot University Research Grant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2549     </w:t>
        <w:tab/>
        <w:t xml:space="preserve">Thailand Government Grant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2546-2548</w:t>
        <w:tab/>
      </w:r>
      <w:r>
        <w:rPr>
          <w:rFonts w:cs="Cordia New" w:ascii="Cordia New" w:hAnsi="Cordia New"/>
          <w:sz w:val="32"/>
          <w:szCs w:val="32"/>
        </w:rPr>
        <w:t xml:space="preserve">The John Emmett Foundation, The Netherlands: For postdoctorate training at  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University  of Amsterdam</w:t>
      </w:r>
      <w:r>
        <w:rPr>
          <w:rFonts w:cs="Cordia New" w:ascii="Cordia New" w:hAnsi="Cordia New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right="-7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5</w:t>
        <w:tab/>
        <w:tab/>
        <w:t xml:space="preserve">Srinakharinwirot University Research Grant      </w:t>
      </w:r>
    </w:p>
    <w:p>
      <w:pPr>
        <w:pStyle w:val="Normal"/>
        <w:tabs>
          <w:tab w:val="clear" w:pos="720"/>
          <w:tab w:val="left" w:pos="1418" w:leader="none"/>
        </w:tabs>
        <w:ind w:right="-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42</w:t>
        <w:tab/>
        <w:tab/>
        <w:t xml:space="preserve">Srinakharinwirot University Research Grant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35-2541</w:t>
        <w:tab/>
        <w:t xml:space="preserve">University Development Scholarship: For the M.Sc. and Ph.D. training at the </w:t>
        <w:tab/>
        <w:tab/>
        <w:tab/>
        <w:tab/>
        <w:t>Mahidol University, Bangkok, Thailand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และเกียรติ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WARDS: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 xml:space="preserve">The best preclinical teacher award in 2012 granted by Faculty of Medicine, Srinakharinwirot </w:t>
        <w:tab/>
        <w:t>University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The best researcher award in 2013 granted by Faculty of Medicine, Srinakharinwirot </w:t>
        <w:tab/>
        <w:t>University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  <w:tab/>
        <w:t>The best advisor ward in 2013 granted by Faculty of Medicine, Srinakharinwirot University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CADEMIC MEETING GRANTS: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>The Lee Foundation, Singapore: For the participation and workshop of the 7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Asia-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Pacific Electron Microscopy (APEM) Conference held at Singapore International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Convention &amp; Exhibition Center, Suntec City, Singapore  during June 26-30, 2000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Srinakharinwirot University: For a short-course training at SEAMEO Regional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Language Center (RELC), Singapore during April 2-30, 2001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  <w:tab/>
        <w:t xml:space="preserve">Srinakharinwirot University: For presentation and participation in a conference of the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2</w:t>
      </w:r>
      <w:r>
        <w:rPr>
          <w:rFonts w:cs="Cordia New" w:ascii="Cordia New" w:hAnsi="Cordia New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sz w:val="32"/>
          <w:szCs w:val="32"/>
        </w:rPr>
        <w:t xml:space="preserve"> International Conference on Hepatic and Splanchnic Circulation in Health and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Disease held at Dunedin, New Zealand during August 24-26, 2001.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  <w:tab/>
        <w:t>Ministry of University Affairs: For presentation and participation in the 15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International Congress on Electron Microscopy held at Durban, South Africa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during September 1-6, 2002.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  <w:tab/>
        <w:t xml:space="preserve">The John Emmett Foundation, The Netherlands: For presentation and participation in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the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nnual Scientific Meeting of the British Association of Urological Surgeons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held in Glasgow, England , on June 27-July 1, 2005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  <w:tab/>
        <w:t xml:space="preserve">Srinakharinwirot University: For presentation and participation in a conference of the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35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Annual meeting of the International Continence Society (ICS), Montreal,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Canada, during 29 Aug-9 Sep, 2005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  <w:tab/>
        <w:t>Srinakharinwirot University: For presentation and participation in the 16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International Congress on Electron Microscopy held at Sapporo, Japan during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September 3-8, 2006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  <w:tab/>
        <w:t xml:space="preserve">Srinakharinwirot University: For presentation and participation in the Asian-Pacific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Aquaculture 2007   held at Hanoi, Veitnam during August 5-9, 2007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  <w:tab/>
        <w:t>Srinakharinwirot University: For presentation and participation in the 9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Asia Pacific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Microscopy conference held at Jeju island, Korea during November 2-7, 2008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  <w:tab/>
        <w:t>Srinakharinwirot University: For presentation and participation in the 20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Conference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of the Study of the Liver 9 (APASL20) held at Beijing, China during March 25-28,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>2010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  <w:tab/>
        <w:t>Srinakharinwirot University: For presentation and participation in the 21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Conference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of the Study of the Liver 9 (APASL21) held at Bangkok, Thailand during February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17-20, 2011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วิชาการภายนอก</w:t>
      </w:r>
      <w:r>
        <w:rPr>
          <w:rFonts w:cs="Cordia New" w:ascii="Cordia New" w:hAnsi="Cordia New"/>
          <w:b/>
          <w:bCs/>
          <w:sz w:val="32"/>
          <w:szCs w:val="32"/>
        </w:rPr>
        <w:t>: -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คมวิชาการและวิชาชีพที่เป็นสมาชิก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>Member of the Physical Therapy Association of Thailand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>Member of the Anatomist Society of Thailand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  <w:tab/>
        <w:t>Member of the Electron Microscopy Society of Thailand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0" w:leader="none"/>
          <w:tab w:val="left" w:pos="709" w:leader="none"/>
          <w:tab w:val="left" w:pos="952" w:leader="none"/>
          <w:tab w:val="left" w:pos="1134" w:leader="none"/>
          <w:tab w:val="left" w:pos="1456" w:leader="none"/>
          <w:tab w:val="left" w:pos="1843" w:leader="none"/>
          <w:tab w:val="left" w:pos="2170" w:leader="none"/>
          <w:tab w:val="left" w:pos="2552" w:leader="none"/>
          <w:tab w:val="left" w:pos="2835" w:leader="none"/>
          <w:tab w:val="left" w:pos="3332" w:leader="none"/>
        </w:tabs>
        <w:ind w:right="-2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วามวิจัยตีพิมพ์ในวารสารวิชาการระดับชาติและนานาชาติ</w:t>
      </w:r>
    </w:p>
    <w:p>
      <w:pPr>
        <w:pStyle w:val="Default"/>
        <w:tabs>
          <w:tab w:val="clear" w:pos="720"/>
          <w:tab w:val="left" w:pos="0" w:leader="none"/>
          <w:tab w:val="left" w:pos="709" w:leader="none"/>
          <w:tab w:val="left" w:pos="952" w:leader="none"/>
          <w:tab w:val="left" w:pos="1134" w:leader="none"/>
          <w:tab w:val="left" w:pos="1456" w:leader="none"/>
          <w:tab w:val="left" w:pos="1843" w:leader="none"/>
          <w:tab w:val="left" w:pos="2170" w:leader="none"/>
          <w:tab w:val="left" w:pos="2552" w:leader="none"/>
          <w:tab w:val="left" w:pos="2835" w:leader="none"/>
          <w:tab w:val="left" w:pos="3332" w:leader="none"/>
        </w:tabs>
        <w:ind w:right="-2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 xml:space="preserve">Waraklang P.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, Kongstaponkit  S., Thongpila S., Samritthong A.,and </w:t>
        <w:tab/>
        <w:t>Somana R. (1995) Large intestinal microvascularization in common tree shrew (</w:t>
      </w:r>
      <w:r>
        <w:rPr>
          <w:rFonts w:cs="Cordia New" w:ascii="Cordia New" w:hAnsi="Cordia New"/>
          <w:i/>
          <w:iCs/>
          <w:sz w:val="32"/>
          <w:szCs w:val="32"/>
        </w:rPr>
        <w:t xml:space="preserve">Tupaia </w:t>
        <w:tab/>
        <w:t>glis</w:t>
      </w:r>
      <w:r>
        <w:rPr>
          <w:rFonts w:cs="Cordia New" w:ascii="Cordia New" w:hAnsi="Cordia New"/>
          <w:sz w:val="32"/>
          <w:szCs w:val="32"/>
        </w:rPr>
        <w:t xml:space="preserve">). J Electron Microsc Soc Thailand 9: 49-58. 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Kongstaponkit  S.,  </w:t>
      </w:r>
      <w:r>
        <w:rPr>
          <w:rFonts w:cs="Cordia New" w:ascii="Cordia New" w:hAnsi="Cordia New"/>
          <w:b/>
          <w:bCs/>
          <w:sz w:val="32"/>
          <w:szCs w:val="32"/>
        </w:rPr>
        <w:t>Pradidarcheep  W.,</w:t>
      </w:r>
      <w:r>
        <w:rPr>
          <w:rFonts w:cs="Cordia New" w:ascii="Cordia New" w:hAnsi="Cordia New"/>
          <w:sz w:val="32"/>
          <w:szCs w:val="32"/>
        </w:rPr>
        <w:t xml:space="preserve"> Toutip S.,  Chunhabundit  P., and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Somana  R. </w:t>
        <w:tab/>
        <w:t>(1997) Microvascularization  in  trigeminal  ganglion of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</w:t>
        <w:tab/>
        <w:t>Acta Anat 160: 33-41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sz w:val="32"/>
          <w:szCs w:val="32"/>
        </w:rPr>
        <w:t xml:space="preserve">.,  Kongstaponkit  S., Waraklang  P., Chunhabundit P., and Somana R. </w:t>
        <w:tab/>
        <w:t>(1998)Testicular microvascularization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 as revealed </w:t>
        <w:tab/>
        <w:t>by vascular corrosion cast/SEM and by TEM. Microsc Res Tech 42: 226-233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  <w:tab/>
        <w:t xml:space="preserve">Promwikorn W., Thongpila S., </w:t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, Mingsakul T., Chunhabundit P., and </w:t>
        <w:tab/>
        <w:t xml:space="preserve">Somana R. (1998) Angioarchitecture of  the coeliac  sympathetic ganglion complex in the </w:t>
        <w:tab/>
        <w:t>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>).  J Anat 193: 409-417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 Mingsakul  T.,  Asavapongpatana S.,  Thongpila S., poonkhum R., and </w:t>
        <w:tab/>
        <w:t>Somana R. (1999) The orbital harderian gland of the golden hamster (</w:t>
      </w:r>
      <w:r>
        <w:rPr>
          <w:rFonts w:cs="Cordia New" w:ascii="Cordia New" w:hAnsi="Cordia New"/>
          <w:i/>
          <w:iCs/>
          <w:sz w:val="32"/>
          <w:szCs w:val="32"/>
        </w:rPr>
        <w:t xml:space="preserve">Mesocricetus </w:t>
        <w:tab/>
        <w:t>auratus</w:t>
      </w:r>
      <w:r>
        <w:rPr>
          <w:rFonts w:cs="Cordia New" w:ascii="Cordia New" w:hAnsi="Cordia New"/>
          <w:sz w:val="32"/>
          <w:szCs w:val="32"/>
        </w:rPr>
        <w:t>). J Electron Micros Soc Thailand 13: 17-26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  <w:tab/>
        <w:t xml:space="preserve">Mingsakul T.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, Nilbu-Nga S., Thongpila, Asuvapongpatana S., Somana R. </w:t>
        <w:tab/>
        <w:t xml:space="preserve">(1999)  Ultrastructural  study  of  the  lateral ventricular choroid plexus in the common </w:t>
        <w:tab/>
        <w:t>tree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>). J Electron Micros Soc Thailand 13: 9-16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  <w:tab/>
        <w:t xml:space="preserve">Mingsakul T., </w:t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 Somana R. (1999) Cerebral ventricular system of the </w:t>
        <w:tab/>
        <w:t>common tree 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 : a  scanning  electron  microscopic  study. J  Electron  </w:t>
        <w:tab/>
        <w:t>Micros Soc Thailand 13: 33-41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  <w:tab/>
        <w:t xml:space="preserve">Poonkhum R., Pongmayteegul S., Meeratana W., </w:t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Thongpila S., </w:t>
        <w:tab/>
        <w:t xml:space="preserve">Mingsakul T.,and Somana R. (2000) Cerebral  microvascular architecture in the common </w:t>
        <w:tab/>
        <w:t>tree shrew (</w:t>
      </w:r>
      <w:r>
        <w:rPr>
          <w:rFonts w:cs="Cordia New" w:ascii="Cordia New" w:hAnsi="Cordia New"/>
          <w:i/>
          <w:iCs/>
          <w:sz w:val="32"/>
          <w:szCs w:val="32"/>
        </w:rPr>
        <w:t>Tupaia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glis</w:t>
      </w:r>
      <w:r>
        <w:rPr>
          <w:rFonts w:cs="Cordia New" w:ascii="Cordia New" w:hAnsi="Cordia New"/>
          <w:sz w:val="32"/>
          <w:szCs w:val="32"/>
        </w:rPr>
        <w:t>) revealed by plastic corrosion casts.  Micros Res Tech 50: 411-418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 Asavapongpatana  S.,  Mingsakul  T., Cherdchu C.,and  Somana R. </w:t>
        <w:tab/>
        <w:t xml:space="preserve">(2000)    Microcirculation of the hamster harderian gland studied by means of corrosion </w:t>
        <w:tab/>
        <w:t>casts/ SEM andTEM. J Electron Micros Soc Thailand 14: 1-7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  <w:tab/>
        <w:t xml:space="preserve">Poonkhum R., </w:t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and Somana R. (2000)  Angioarchitecture of thecommon </w:t>
        <w:tab/>
        <w:t xml:space="preserve">tree shrew  lung  as  revealed  by  light and scanning electron microscopy.J Electron Micros </w:t>
        <w:tab/>
        <w:t>Soc Thailand 14: 9-15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Pradidarcheep W.,</w:t>
      </w:r>
      <w:r>
        <w:rPr>
          <w:rFonts w:cs="Cordia New" w:ascii="Cordia New" w:hAnsi="Cordia New"/>
          <w:sz w:val="32"/>
          <w:szCs w:val="32"/>
        </w:rPr>
        <w:t xml:space="preserve"> Mingsakul T., and Somana R. (2000)  Scanning electronmicroscopic </w:t>
        <w:tab/>
        <w:t>study of the epiplexus cells in the lateral ventricle of the common tree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J </w:t>
        <w:tab/>
        <w:t>Electron Micros Soc Thailand 14: 23-28.</w:t>
      </w:r>
    </w:p>
    <w:p>
      <w:pPr>
        <w:pStyle w:val="Normal"/>
        <w:tabs>
          <w:tab w:val="clear" w:pos="720"/>
          <w:tab w:val="left" w:pos="426" w:leader="none"/>
        </w:tabs>
        <w:ind w:right="-2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  <w:tab/>
        <w:t xml:space="preserve">Wungchareon   B.,   </w:t>
      </w:r>
      <w:r>
        <w:rPr>
          <w:rFonts w:cs="Cordia New" w:ascii="Cordia New" w:hAnsi="Cordia New"/>
          <w:b/>
          <w:bCs/>
          <w:sz w:val="32"/>
          <w:szCs w:val="32"/>
        </w:rPr>
        <w:t>Pradidarcheep   W.,</w:t>
      </w:r>
      <w:r>
        <w:rPr>
          <w:rFonts w:cs="Cordia New" w:ascii="Cordia New" w:hAnsi="Cordia New"/>
          <w:sz w:val="32"/>
          <w:szCs w:val="32"/>
        </w:rPr>
        <w:t xml:space="preserve">   Santidhananon   Y.,   and   ChongchetV.  (2001) </w:t>
        <w:tab/>
        <w:t xml:space="preserve">Pre-arterialisation of the arterialised venous flap: an experimental studyin the rat.  Br J Plast </w:t>
        <w:tab/>
        <w:t>Surg 54: 621-630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  <w:tab/>
        <w:t xml:space="preserve">Meeratana, W., S. Asuvapongpatana, R. Poonkhum, </w:t>
      </w:r>
      <w:r>
        <w:rPr>
          <w:rFonts w:cs="Cordia New" w:ascii="Cordia New" w:hAnsi="Cordia New"/>
          <w:b/>
          <w:bCs/>
          <w:sz w:val="32"/>
          <w:szCs w:val="32"/>
        </w:rPr>
        <w:t>W. Pradidarcheep</w:t>
      </w:r>
      <w:r>
        <w:rPr>
          <w:rFonts w:cs="Cordia New" w:ascii="Cordia New" w:hAnsi="Cordia New"/>
          <w:sz w:val="32"/>
          <w:szCs w:val="32"/>
        </w:rPr>
        <w:t xml:space="preserve">, T. Mingsakul and </w:t>
        <w:tab/>
        <w:t>R. Somana (2002) Hypothalamic vascularization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 as </w:t>
        <w:tab/>
        <w:t>revealed by vascular corrosion cast/SEM technique. Science Asia. 28(4): 319-326.</w:t>
      </w:r>
    </w:p>
    <w:p>
      <w:pPr>
        <w:pStyle w:val="Title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Cs/>
        </w:rPr>
      </w:pPr>
      <w:r>
        <w:rPr>
          <w:rFonts w:cs="Cordia New" w:ascii="Cordia New" w:hAnsi="Cordia New"/>
          <w:bCs/>
        </w:rPr>
        <w:t>14.</w:t>
      </w:r>
      <w:r>
        <w:rPr>
          <w:rFonts w:cs="Cordia New" w:ascii="Cordia New" w:hAnsi="Cordia New"/>
        </w:rPr>
        <w:t xml:space="preserve"> </w:t>
        <w:tab/>
      </w:r>
      <w:r>
        <w:rPr>
          <w:rFonts w:cs="Cordia New" w:ascii="Cordia New" w:hAnsi="Cordia New"/>
          <w:b/>
        </w:rPr>
        <w:t>Pradidarcheep W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Cs/>
        </w:rPr>
        <w:t xml:space="preserve">, Asavapongpatana S., Mingsakul T., Poonkhum R., Nilbu-nga S., and </w:t>
        <w:tab/>
        <w:t xml:space="preserve">Somana. (2003) Microscopic anatomy of the orbital Harderian gland in the common tree </w:t>
        <w:tab/>
        <w:t>shrew (</w:t>
      </w:r>
      <w:r>
        <w:rPr>
          <w:rFonts w:cs="Cordia New" w:ascii="Cordia New" w:hAnsi="Cordia New"/>
          <w:bCs/>
          <w:i/>
          <w:iCs/>
        </w:rPr>
        <w:t>Tupaia glis</w:t>
      </w:r>
      <w:r>
        <w:rPr>
          <w:rFonts w:cs="Cordia New" w:ascii="Cordia New" w:hAnsi="Cordia New"/>
          <w:bCs/>
        </w:rPr>
        <w:t>).  J Morphol 255(3): 328-33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</w:t>
        <w:tab/>
        <w:t xml:space="preserve">Norasingha A.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, Showpittapornchai U., Chuanchaiyakul S., Nilbu-nga S., </w:t>
        <w:tab/>
        <w:t xml:space="preserve">Chayaburakul K., and Wattanasirichaigoon S. (2008). Chronological production of </w:t>
        <w:tab/>
        <w:t>thioacetamide-induced cirrhosis in the rat with no mortality. Proceedings in the 2</w:t>
      </w:r>
      <w:r>
        <w:rPr>
          <w:rFonts w:cs="Cordia New" w:ascii="Cordia New" w:hAnsi="Cordia New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sz w:val="32"/>
          <w:szCs w:val="32"/>
        </w:rPr>
        <w:t xml:space="preserve"> </w:t>
        <w:tab/>
        <w:t>academic meeting of Srinakharinwirot University. 1: 421-428</w:t>
      </w:r>
    </w:p>
    <w:p>
      <w:pPr>
        <w:pStyle w:val="Title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Cs/>
        </w:rPr>
      </w:pPr>
      <w:r>
        <w:rPr>
          <w:rFonts w:cs="Cordia New" w:ascii="Cordia New" w:hAnsi="Cordia New"/>
          <w:bCs/>
        </w:rPr>
        <w:t>16.</w:t>
      </w:r>
      <w:r>
        <w:rPr>
          <w:rFonts w:cs="Cordia New" w:ascii="Cordia New" w:hAnsi="Cordia New"/>
        </w:rPr>
        <w:t xml:space="preserve"> </w:t>
        <w:tab/>
      </w:r>
      <w:r>
        <w:rPr>
          <w:rFonts w:cs="Cordia New" w:ascii="Cordia New" w:hAnsi="Cordia New"/>
          <w:b/>
        </w:rPr>
        <w:t>Pradidarcheep W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Cs/>
        </w:rPr>
        <w:t xml:space="preserve"> (2008).  Lower urinary tract symptoms and its potential relation with late-</w:t>
        <w:tab/>
        <w:t>onset hypogonadism. Aging male 11(2): 51-55.</w:t>
      </w:r>
    </w:p>
    <w:p>
      <w:pPr>
        <w:pStyle w:val="Title"/>
        <w:tabs>
          <w:tab w:val="clear" w:pos="720"/>
          <w:tab w:val="left" w:pos="426" w:leader="none"/>
        </w:tabs>
        <w:jc w:val="both"/>
        <w:rPr>
          <w:rStyle w:val="Ti2"/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cs="Cordia New" w:ascii="Cordia New" w:hAnsi="Cordia New"/>
          <w:bCs/>
        </w:rPr>
        <w:t xml:space="preserve">17. </w:t>
        <w:tab/>
      </w:r>
      <w:hyperlink r:id="rId4">
        <w:r>
          <w:rPr>
            <w:rFonts w:cs="Cordia New" w:ascii="Cordia New" w:hAnsi="Cordia New"/>
            <w:b/>
            <w:color w:val="000000"/>
          </w:rPr>
          <w:t>Pradidarcheep W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5">
        <w:r>
          <w:rPr>
            <w:rFonts w:cs="Cordia New" w:ascii="Cordia New" w:hAnsi="Cordia New"/>
            <w:bCs/>
            <w:color w:val="000000"/>
          </w:rPr>
          <w:t>Labruyère WT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6">
        <w:r>
          <w:rPr>
            <w:rFonts w:cs="Cordia New" w:ascii="Cordia New" w:hAnsi="Cordia New"/>
            <w:bCs/>
            <w:color w:val="000000"/>
          </w:rPr>
          <w:t>Dabhoiwala NF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7">
        <w:r>
          <w:rPr>
            <w:rFonts w:cs="Cordia New" w:ascii="Cordia New" w:hAnsi="Cordia New"/>
            <w:bCs/>
            <w:color w:val="000000"/>
          </w:rPr>
          <w:t>Lamers WH</w:t>
        </w:r>
      </w:hyperlink>
      <w:r>
        <w:rPr>
          <w:rFonts w:cs="Cordia New" w:ascii="Cordia New" w:hAnsi="Cordia New"/>
          <w:color w:val="000000"/>
        </w:rPr>
        <w:t xml:space="preserve">. </w:t>
      </w:r>
      <w:r>
        <w:rPr>
          <w:rFonts w:cs="Cordia New" w:ascii="Cordia New" w:hAnsi="Cordia New"/>
          <w:bCs/>
          <w:color w:val="000000"/>
        </w:rPr>
        <w:t>(</w:t>
      </w:r>
      <w:r>
        <w:rPr>
          <w:rStyle w:val="Ti2"/>
          <w:rFonts w:cs="Cordia New" w:ascii="Cordia New" w:hAnsi="Cordia New"/>
          <w:bCs/>
          <w:color w:val="000000"/>
          <w:sz w:val="32"/>
          <w:szCs w:val="32"/>
        </w:rPr>
        <w:t xml:space="preserve">2008) </w:t>
      </w:r>
      <w:r>
        <w:rPr>
          <w:rFonts w:cs="Cordia New" w:ascii="Cordia New" w:hAnsi="Cordia New"/>
          <w:bCs/>
          <w:color w:val="000000"/>
        </w:rPr>
        <w:t xml:space="preserve">Lack of specificity of </w:t>
        <w:tab/>
        <w:t>commercially available antisera: better specifications needed.</w:t>
      </w:r>
      <w:r>
        <w:rPr>
          <w:rStyle w:val="Strong"/>
          <w:rFonts w:cs="Cordia New" w:ascii="Cordia New" w:hAnsi="Cordia New"/>
          <w:color w:val="000000"/>
        </w:rPr>
        <w:t xml:space="preserve"> </w:t>
      </w:r>
      <w:hyperlink r:id="rId8">
        <w:r>
          <w:rPr>
            <w:rStyle w:val="InternetLink"/>
            <w:rFonts w:cs="Cordia New" w:ascii="Cordia New" w:hAnsi="Cordia New"/>
            <w:bCs/>
            <w:color w:val="000000"/>
            <w:u w:val="none"/>
          </w:rPr>
          <w:t>J Histochem Cytochem.</w:t>
        </w:r>
      </w:hyperlink>
      <w:r>
        <w:rPr>
          <w:rStyle w:val="Ti2"/>
          <w:rFonts w:cs="Cordia New" w:ascii="Cordia New" w:hAnsi="Cordia New"/>
          <w:bCs/>
          <w:color w:val="000000"/>
          <w:sz w:val="32"/>
          <w:szCs w:val="32"/>
        </w:rPr>
        <w:t xml:space="preserve"> </w:t>
        <w:tab/>
        <w:t xml:space="preserve">56(12):1099-111. </w:t>
      </w:r>
    </w:p>
    <w:p>
      <w:pPr>
        <w:pStyle w:val="Title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Cs/>
          <w:color w:val="000000"/>
        </w:rPr>
      </w:pPr>
      <w:r>
        <w:rPr>
          <w:rStyle w:val="Ti2"/>
          <w:rFonts w:cs="Cordia New" w:ascii="Cordia New" w:hAnsi="Cordia New"/>
          <w:bCs/>
          <w:color w:val="000000"/>
          <w:sz w:val="32"/>
          <w:szCs w:val="32"/>
        </w:rPr>
        <w:t xml:space="preserve">18. </w:t>
        <w:tab/>
      </w:r>
      <w:hyperlink r:id="rId9">
        <w:r>
          <w:rPr>
            <w:rFonts w:cs="Cordia New" w:ascii="Cordia New" w:hAnsi="Cordia New"/>
            <w:b/>
            <w:color w:val="000000"/>
          </w:rPr>
          <w:t>Pradidarcheep W</w:t>
        </w:r>
      </w:hyperlink>
      <w:r>
        <w:rPr>
          <w:rFonts w:cs="Cordia New" w:ascii="Cordia New" w:hAnsi="Cordia New"/>
          <w:b/>
          <w:color w:val="000000"/>
        </w:rPr>
        <w:t>.</w:t>
      </w:r>
      <w:r>
        <w:rPr>
          <w:rFonts w:cs="Cordia New" w:ascii="Cordia New" w:hAnsi="Cordia New"/>
          <w:color w:val="000000"/>
        </w:rPr>
        <w:t xml:space="preserve">, </w:t>
      </w:r>
      <w:hyperlink r:id="rId10">
        <w:r>
          <w:rPr>
            <w:rFonts w:cs="Cordia New" w:ascii="Cordia New" w:hAnsi="Cordia New"/>
            <w:bCs/>
            <w:color w:val="000000"/>
          </w:rPr>
          <w:t>Stallen J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11">
        <w:r>
          <w:rPr>
            <w:rFonts w:cs="Cordia New" w:ascii="Cordia New" w:hAnsi="Cordia New"/>
            <w:bCs/>
            <w:color w:val="000000"/>
          </w:rPr>
          <w:t>Labruyère WT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12">
        <w:r>
          <w:rPr>
            <w:rFonts w:cs="Cordia New" w:ascii="Cordia New" w:hAnsi="Cordia New"/>
            <w:bCs/>
            <w:color w:val="000000"/>
          </w:rPr>
          <w:t>Dabhoiwala NF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13">
        <w:r>
          <w:rPr>
            <w:rFonts w:cs="Cordia New" w:ascii="Cordia New" w:hAnsi="Cordia New"/>
            <w:bCs/>
            <w:color w:val="000000"/>
          </w:rPr>
          <w:t>Michel MC</w:t>
        </w:r>
      </w:hyperlink>
      <w:r>
        <w:rPr>
          <w:rFonts w:cs="Cordia New" w:ascii="Cordia New" w:hAnsi="Cordia New"/>
          <w:color w:val="000000"/>
        </w:rPr>
        <w:t xml:space="preserve">, </w:t>
      </w:r>
      <w:hyperlink r:id="rId14">
        <w:r>
          <w:rPr>
            <w:rFonts w:cs="Cordia New" w:ascii="Cordia New" w:hAnsi="Cordia New"/>
            <w:bCs/>
            <w:color w:val="000000"/>
          </w:rPr>
          <w:t>Lamers WH</w:t>
        </w:r>
      </w:hyperlink>
      <w:r>
        <w:rPr>
          <w:rFonts w:cs="Cordia New" w:ascii="Cordia New" w:hAnsi="Cordia New"/>
          <w:color w:val="000000"/>
        </w:rPr>
        <w:t xml:space="preserve">. </w:t>
        <w:tab/>
      </w:r>
      <w:r>
        <w:rPr>
          <w:rFonts w:cs="Cordia New" w:ascii="Cordia New" w:hAnsi="Cordia New"/>
          <w:bCs/>
          <w:color w:val="000000"/>
        </w:rPr>
        <w:t>(2009)</w:t>
      </w:r>
      <w:r>
        <w:rPr>
          <w:rFonts w:cs="Cordia New" w:ascii="Cordia New" w:hAnsi="Cordia New"/>
          <w:color w:val="000000"/>
        </w:rPr>
        <w:t xml:space="preserve">  </w:t>
      </w:r>
      <w:r>
        <w:rPr>
          <w:rFonts w:cs="Cordia New" w:ascii="Cordia New" w:hAnsi="Cordia New"/>
          <w:bCs/>
        </w:rPr>
        <w:t xml:space="preserve">Lack of specificity of commercially available antisera against muscarinergic and </w:t>
        <w:tab/>
        <w:t xml:space="preserve">adrenergic receptors. </w:t>
      </w:r>
      <w:hyperlink r:id="rId15">
        <w:r>
          <w:rPr>
            <w:rStyle w:val="InternetLink"/>
            <w:rFonts w:cs="Cordia New" w:ascii="Cordia New" w:hAnsi="Cordia New"/>
            <w:bCs/>
            <w:color w:val="000000"/>
            <w:u w:val="none"/>
          </w:rPr>
          <w:t>Naunyn Schmiedebergs Arch Pharmacol.</w:t>
        </w:r>
      </w:hyperlink>
      <w:r>
        <w:rPr>
          <w:rStyle w:val="Ti2"/>
          <w:rFonts w:cs="Cordia New" w:ascii="Cordia New" w:hAnsi="Cordia New"/>
          <w:bCs/>
          <w:color w:val="000000"/>
          <w:sz w:val="32"/>
          <w:szCs w:val="32"/>
        </w:rPr>
        <w:t xml:space="preserve"> 379(4):397-402.</w:t>
      </w:r>
    </w:p>
    <w:p>
      <w:pPr>
        <w:pStyle w:val="Title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Cs/>
        </w:rPr>
      </w:pPr>
      <w:r>
        <w:rPr>
          <w:rFonts w:cs="Cordia New" w:ascii="Cordia New" w:hAnsi="Cordia New"/>
          <w:bCs/>
        </w:rPr>
        <w:t>19.</w:t>
      </w:r>
      <w:r>
        <w:rPr>
          <w:rFonts w:cs="Cordia New" w:ascii="Cordia New" w:hAnsi="Cordia New"/>
        </w:rPr>
        <w:t xml:space="preserve"> </w:t>
        <w:tab/>
      </w:r>
      <w:r>
        <w:rPr>
          <w:rFonts w:cs="Cordia New" w:ascii="Cordia New" w:hAnsi="Cordia New"/>
          <w:b/>
        </w:rPr>
        <w:t>Pradidarcheep W.</w:t>
      </w:r>
      <w:r>
        <w:rPr>
          <w:rFonts w:cs="Cordia New" w:ascii="Cordia New" w:hAnsi="Cordia New"/>
          <w:bCs/>
          <w:color w:val="000000"/>
        </w:rPr>
        <w:t>, Showpittapornchai U</w:t>
      </w:r>
      <w:r>
        <w:rPr>
          <w:rFonts w:cs="Cordia New" w:ascii="Cordia New" w:hAnsi="Cordia New"/>
        </w:rPr>
        <w:t xml:space="preserve">.  </w:t>
      </w:r>
      <w:r>
        <w:rPr>
          <w:rFonts w:cs="Cordia New" w:ascii="Cordia New" w:hAnsi="Cordia New"/>
          <w:bCs/>
        </w:rPr>
        <w:t xml:space="preserve">From prenatal life into senescence, testosterone </w:t>
        <w:tab/>
        <w:t xml:space="preserve">is essential requirement for manhood. (2009) </w:t>
      </w:r>
      <w:r>
        <w:rPr>
          <w:rFonts w:cs="Cordia New" w:ascii="Cordia New" w:hAnsi="Cordia New"/>
          <w:bCs/>
          <w:lang w:bidi="ar-SA"/>
        </w:rPr>
        <w:t xml:space="preserve">J Med Assoc Thai.  92(4): </w:t>
      </w:r>
      <w:r>
        <w:rPr>
          <w:rFonts w:cs="Cordia New" w:ascii="Cordia New" w:hAnsi="Cordia New"/>
          <w:bCs/>
          <w:color w:val="231F20"/>
          <w:lang w:bidi="ar-SA"/>
        </w:rPr>
        <w:t>573-587</w:t>
      </w:r>
      <w:r>
        <w:rPr>
          <w:rFonts w:cs="Cordia New" w:ascii="Cordia New" w:hAnsi="Cordia New"/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Pakdeeronnachit . (2010)  Immunolocalization of muscarinic cholinergic </w:t>
        <w:tab/>
        <w:t>components in the rat lower urinary tract.  J Micros Soc Thai. 21(1): 1-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Pongmayteegul S. (2010)  Expression and distribution of muscarinic </w:t>
        <w:tab/>
        <w:t>receptors in the gastrointestinal tract  of the Wistar rat.  J Micros Soc Thai. 24(2): 60-6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 </w:t>
        <w:tab/>
        <w:t xml:space="preserve">Nilbu-nga S., </w:t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 (2010)  Microvasculature of the harderian gland in the </w:t>
        <w:tab/>
        <w:t>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>). J Med Health Sci 17(1): 1-13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 </w:t>
        <w:tab/>
        <w:t xml:space="preserve">Chaichalotornkul  S.,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Satangmongkol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., Udompataikul M., Showpittapornchai U., </w:t>
        <w:tab/>
        <w:t>Palungwachira P.,</w:t>
      </w:r>
      <w:r>
        <w:rPr>
          <w:rFonts w:cs="Cordia New" w:ascii="Cordia New" w:hAnsi="Cordia New"/>
          <w:b/>
          <w:bCs/>
          <w:sz w:val="32"/>
          <w:szCs w:val="32"/>
        </w:rPr>
        <w:t xml:space="preserve"> Pradidarcheep W.</w:t>
      </w:r>
      <w:r>
        <w:rPr>
          <w:rFonts w:cs="Cordia New" w:ascii="Cordia New" w:hAnsi="Cordia New"/>
          <w:sz w:val="32"/>
          <w:szCs w:val="32"/>
        </w:rPr>
        <w:t xml:space="preserve"> (2011)  Altered distribution of M2 and M4 muscarinic </w:t>
        <w:tab/>
        <w:t>receptor expression in vitiligo.  J Dermatol  38(5): 493-49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 </w:t>
        <w:tab/>
        <w:t xml:space="preserve">Poonkhum R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Nilbu-nga S, and Chaunchaiyakul S. (2011) Distribution of </w:t>
        <w:tab/>
      </w:r>
      <w:r>
        <w:rPr>
          <w:rFonts w:cs="Cordia New" w:ascii="Cordia New" w:hAnsi="Cordia New"/>
          <w:sz w:val="32"/>
          <w:szCs w:val="32"/>
          <w:lang w:eastAsia="ja-JP"/>
        </w:rPr>
        <w:t>h</w:t>
      </w:r>
      <w:r>
        <w:rPr>
          <w:rFonts w:cs="Cordia New" w:ascii="Cordia New" w:hAnsi="Cordia New"/>
          <w:sz w:val="32"/>
          <w:szCs w:val="32"/>
        </w:rPr>
        <w:t xml:space="preserve">epatic myofibroblasts and type I and III collagen in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rat liver </w:t>
      </w:r>
      <w:r>
        <w:rPr>
          <w:rFonts w:cs="Cordia New" w:ascii="Cordia New" w:hAnsi="Cordia New"/>
          <w:sz w:val="32"/>
          <w:szCs w:val="32"/>
        </w:rPr>
        <w:t>cirrhosis induced by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>thioacetamide. Int J Morphol 29(2): 501-508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5. </w:t>
      </w:r>
      <w:r>
        <w:rPr>
          <w:rFonts w:cs="Cordia New" w:ascii="Cordia New" w:hAnsi="Cordia New"/>
          <w:sz w:val="32"/>
          <w:szCs w:val="32"/>
        </w:rPr>
        <w:t xml:space="preserve">Poonkhum R, </w:t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 (2012) </w:t>
      </w:r>
      <w:r>
        <w:rPr>
          <w:rFonts w:cs="Cordia New" w:ascii="Cordia New" w:hAnsi="Cordia New"/>
          <w:color w:val="231F20"/>
          <w:sz w:val="32"/>
          <w:szCs w:val="32"/>
        </w:rPr>
        <w:t xml:space="preserve">Protective effect of </w:t>
      </w:r>
      <w:r>
        <w:rPr>
          <w:rFonts w:cs="Times New Roman"/>
          <w:color w:val="231F20"/>
          <w:sz w:val="32"/>
          <w:szCs w:val="32"/>
        </w:rPr>
        <w:t>α</w:t>
      </w:r>
      <w:r>
        <w:rPr>
          <w:rFonts w:cs="Cordia New" w:ascii="Cordia New" w:hAnsi="Cordia New"/>
          <w:color w:val="231F20"/>
          <w:sz w:val="32"/>
          <w:szCs w:val="32"/>
        </w:rPr>
        <w:t xml:space="preserve">-mangostin against type-I </w:t>
        <w:tab/>
        <w:t>collagen formation in thioacetamide-induced cirrhotic rat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sz w:val="32"/>
          <w:szCs w:val="32"/>
          <w:lang w:bidi="ar-SA"/>
        </w:rPr>
        <w:t xml:space="preserve">J Med Assoc Thai </w:t>
      </w:r>
      <w:r>
        <w:rPr>
          <w:rFonts w:cs="Cordia New" w:ascii="Cordia New" w:hAnsi="Cordia New"/>
          <w:sz w:val="32"/>
          <w:szCs w:val="32"/>
        </w:rPr>
        <w:t xml:space="preserve">95 (Suppl. </w:t>
        <w:tab/>
        <w:t>12): S93-S98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6. </w:t>
        <w:tab/>
        <w:t xml:space="preserve">Showpittapornchai U, Wattanasirichaigoon S.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 xml:space="preserve">. (2012) Predominant </w:t>
        <w:tab/>
        <w:t>vascular dilatation with NOS expression in lung lower lobe in thioacetamide induced-</w:t>
        <w:tab/>
        <w:t xml:space="preserve">cirrhotic rat. </w:t>
      </w:r>
      <w:r>
        <w:rPr>
          <w:rFonts w:cs="Cordia New" w:ascii="Cordia New" w:hAnsi="Cordia New"/>
          <w:sz w:val="32"/>
          <w:szCs w:val="32"/>
          <w:lang w:bidi="ar-SA"/>
        </w:rPr>
        <w:t xml:space="preserve">J Med Assoc Thai </w:t>
      </w:r>
      <w:r>
        <w:rPr>
          <w:rFonts w:cs="Cordia New" w:ascii="Cordia New" w:hAnsi="Cordia New"/>
          <w:sz w:val="32"/>
          <w:szCs w:val="32"/>
        </w:rPr>
        <w:t>95 (Suppl. 12): S99-S104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7. </w:t>
        <w:tab/>
        <w:t xml:space="preserve">Norasingha A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Chayaburakul K. (2012) Activated Ito cells of cirrhotic liver </w:t>
        <w:tab/>
        <w:t xml:space="preserve">express M3 muscarinic receptor after thioacetamide exposure. J Med Assoc Thai 95 </w:t>
        <w:tab/>
        <w:t>(Suppl. 12): S178-8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. </w:t>
        <w:tab/>
        <w:t xml:space="preserve">Norasingha A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Chayaburakul K. (2012) Chronological production of </w:t>
        <w:tab/>
        <w:t xml:space="preserve">thioacetamide-induced cirrhosis in the rat with no mortality. J Med Assoc Thai 95 (Suppl 1): </w:t>
        <w:tab/>
        <w:t>S173-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9. </w:t>
        <w:tab/>
        <w:t xml:space="preserve">Khunvirojpanich M, Wattanasirichaigoon S,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(2013) Expressional </w:t>
        <w:tab/>
        <w:t xml:space="preserve">changes of carbamoyl phosphate synthetase and glutamine synthetase in the liver of rat </w:t>
        <w:tab/>
        <w:t>with thioacetamide-induced cirrhosis.  J Med Assoc Thai  96 (Suppl. 1): S71-S7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0. </w:t>
        <w:tab/>
        <w:t xml:space="preserve">Cernecka H,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 xml:space="preserve">, Lamers WH, Schmidt M, Michel MC. (2014) Rat </w:t>
      </w:r>
      <w:r>
        <w:rPr>
          <w:rFonts w:cs="Times New Roman"/>
          <w:color w:val="000000"/>
          <w:sz w:val="32"/>
          <w:szCs w:val="32"/>
        </w:rPr>
        <w:t>β</w:t>
      </w:r>
      <w:r>
        <w:rPr>
          <w:rFonts w:cs="Phosphate Solid" w:ascii="Phosphate Solid" w:hAnsi="Phosphate Solid"/>
          <w:color w:val="000000"/>
          <w:sz w:val="32"/>
          <w:szCs w:val="32"/>
        </w:rPr>
        <w:t>₃</w:t>
      </w:r>
      <w:r>
        <w:rPr>
          <w:rFonts w:cs="Cordia New" w:ascii="Cordia New" w:hAnsi="Cordia New"/>
          <w:color w:val="000000"/>
          <w:sz w:val="32"/>
          <w:szCs w:val="32"/>
        </w:rPr>
        <w:t>-</w:t>
        <w:tab/>
        <w:t xml:space="preserve">adrenoceptor protein expression: antibody validation and distribution in rat gastrointestinal </w:t>
        <w:tab/>
        <w:t>and urogenital tissues. Naunyn Schmiedebergs Arch Pharmacol. 387(11):1117-2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1. </w:t>
        <w:tab/>
        <w:t>Poonkhum R, Showpittapornchai U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and </w:t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 (2015) Collagen arrangement in </w:t>
        <w:tab/>
        <w:t xml:space="preserve">space of Disse correlates with fluid flow in normal and cirrhotic rat livers. Microsc Res Tech. </w:t>
        <w:tab/>
        <w:t>78(2):187-93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ascii="Cordia New" w:hAnsi="Cordia New"/>
          <w:sz w:val="32"/>
          <w:szCs w:val="32"/>
        </w:rPr>
        <w:t xml:space="preserve">32. </w:t>
        <w:tab/>
        <w:t xml:space="preserve">Khunvirojpanich M, Showpittaporchai U, Moongkamdi P, </w:t>
      </w:r>
      <w:r>
        <w:rPr>
          <w:rFonts w:ascii="Cordia New" w:hAnsi="Cordia New"/>
          <w:b/>
          <w:bCs/>
          <w:sz w:val="32"/>
          <w:szCs w:val="32"/>
        </w:rPr>
        <w:t>Pradidarcheep W.</w:t>
      </w:r>
      <w:r>
        <w:rPr>
          <w:rFonts w:ascii="Cordia New" w:hAnsi="Cordia New"/>
          <w:sz w:val="32"/>
          <w:szCs w:val="32"/>
        </w:rPr>
        <w:t xml:space="preserve"> (2015) Alpha-</w:t>
        <w:tab/>
        <w:t xml:space="preserve">mangostin partially preserves expression of ammonia-metabolizing enzymes in </w:t>
        <w:tab/>
        <w:t>thioacetamide-induced fibrotic and cirrhotic rats. J Med Assoc Thai 98 Suppl 9:S53-60.</w:t>
      </w:r>
      <w:r>
        <w:rPr>
          <w:rFonts w:cs="Times New Roman"/>
          <w:sz w:val="24"/>
        </w:rPr>
        <w:t xml:space="preserve"> 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jc w:val="both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  <w:t xml:space="preserve">33. Sukseree S, Sophonnithiprasert, </w:t>
      </w:r>
      <w:r>
        <w:rPr>
          <w:rFonts w:ascii="Cordia New" w:hAnsi="Cordia New"/>
          <w:b/>
          <w:bCs/>
          <w:sz w:val="32"/>
          <w:szCs w:val="32"/>
        </w:rPr>
        <w:t>Pradidarcheep W</w:t>
      </w:r>
      <w:r>
        <w:rPr>
          <w:rFonts w:ascii="Cordia New" w:hAnsi="Cordia New"/>
          <w:sz w:val="32"/>
          <w:szCs w:val="32"/>
        </w:rPr>
        <w:t xml:space="preserve">, Nilbu-nga S, Nilwarangoon S, </w:t>
        <w:tab/>
        <w:t xml:space="preserve">Watanapokasin R. (2015) Investigation of therapeutic effects of alpha-mangostin on </w:t>
        <w:tab/>
      </w:r>
      <w:bookmarkStart w:id="0" w:name="_GoBack"/>
      <w:bookmarkEnd w:id="0"/>
      <w:r>
        <w:rPr>
          <w:rFonts w:ascii="Cordia New" w:hAnsi="Cordia New"/>
          <w:sz w:val="32"/>
          <w:szCs w:val="32"/>
        </w:rPr>
        <w:t>thioacetamide-induced cirrhosis in rats. J Med Assoc Thai 98 Suppl 9:S91-97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jc w:val="both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jc w:val="both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Cordia New" w:hAnsi="Cordia New"/>
          <w:color w:val="FF0000"/>
          <w:sz w:val="32"/>
          <w:szCs w:val="32"/>
        </w:rPr>
      </w:pPr>
      <w:r>
        <w:rPr>
          <w:rFonts w:ascii="Cordia New" w:hAnsi="Cordia New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52" w:leader="none"/>
          <w:tab w:val="left" w:pos="1134" w:leader="none"/>
          <w:tab w:val="left" w:pos="1456" w:leader="none"/>
          <w:tab w:val="left" w:pos="1843" w:leader="none"/>
          <w:tab w:val="left" w:pos="2170" w:leader="none"/>
          <w:tab w:val="left" w:pos="2552" w:leader="none"/>
          <w:tab w:val="left" w:pos="2835" w:leader="none"/>
          <w:tab w:val="left" w:pos="3332" w:leader="none"/>
        </w:tabs>
        <w:ind w:right="-2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ความวิจัยที่นำเสนอในการประชุมวิชาการ  </w:t>
      </w:r>
      <w:r>
        <w:rPr>
          <w:rFonts w:cs="Cordia New" w:ascii="Cordia New" w:hAnsi="Cordia New"/>
          <w:b/>
          <w:bCs/>
          <w:sz w:val="32"/>
          <w:szCs w:val="32"/>
        </w:rPr>
        <w:t>(Conference/Abstract/Proceedings)</w:t>
      </w:r>
    </w:p>
    <w:p>
      <w:pPr>
        <w:pStyle w:val="Default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52" w:leader="none"/>
          <w:tab w:val="left" w:pos="1134" w:leader="none"/>
          <w:tab w:val="left" w:pos="1456" w:leader="none"/>
          <w:tab w:val="left" w:pos="1843" w:leader="none"/>
          <w:tab w:val="left" w:pos="2170" w:leader="none"/>
          <w:tab w:val="left" w:pos="2552" w:leader="none"/>
          <w:tab w:val="left" w:pos="2835" w:leader="none"/>
          <w:tab w:val="left" w:pos="3332" w:leader="none"/>
        </w:tabs>
        <w:ind w:right="-2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sz w:val="32"/>
          <w:szCs w:val="32"/>
        </w:rPr>
        <w:t xml:space="preserve">, Kongstaponkit S, Wachmanus J, Thongpila S, Samritthong A, Somana R. </w:t>
        <w:tab/>
        <w:t>Harderian gland of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 light-and electron microscopic </w:t>
        <w:tab/>
        <w:t xml:space="preserve">investigations. The Thirteenth Annual Conference of the Electron Microscopy Society of </w:t>
        <w:tab/>
        <w:t>Thailand; December 6-8, 1995: Chiang Rai Province, Thailand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Mingsakul T., </w:t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Nilbu-Nga S., Asuvapongpatana S., Thongpila S., and </w:t>
        <w:tab/>
        <w:t xml:space="preserve">Somana R. (1999) Ultrastructure and angioarchitecture of the lateral ventricular choroid </w:t>
        <w:tab/>
        <w:t>plexus in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 In </w:t>
      </w:r>
      <w:r>
        <w:rPr>
          <w:rFonts w:cs="Cordia New" w:ascii="Cordia New" w:hAnsi="Cordia New"/>
          <w:i/>
          <w:iCs/>
          <w:sz w:val="32"/>
          <w:szCs w:val="32"/>
        </w:rPr>
        <w:t>The 2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Meeting of the Anatomist </w:t>
        <w:tab/>
        <w:t>Society of Thailand</w:t>
      </w:r>
      <w:r>
        <w:rPr>
          <w:rFonts w:cs="Cordia New" w:ascii="Cordia New" w:hAnsi="Cordia New"/>
          <w:sz w:val="32"/>
          <w:szCs w:val="32"/>
        </w:rPr>
        <w:t>, held in Chantaburi, Thailand, on April 28-30, p.36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  <w:tab/>
        <w:t xml:space="preserve">Ekataksin W., Masuda A., McCuskey RS., Chunhabundit P., Asuvapongpatana S.,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, and Somana R. (1999)  The hepatic artery and the portal vein are </w:t>
        <w:tab/>
        <w:t xml:space="preserve">distinctly different in microangioarchitecture: a critical morphofunctional interpretation of </w:t>
        <w:tab/>
        <w:t xml:space="preserve">mammalian microvasculature.  In </w:t>
      </w:r>
      <w:r>
        <w:rPr>
          <w:rFonts w:cs="Cordia New" w:ascii="Cordia New" w:hAnsi="Cordia New"/>
          <w:i/>
          <w:iCs/>
          <w:sz w:val="32"/>
          <w:szCs w:val="32"/>
        </w:rPr>
        <w:t>The Meeting of Electron Microscopy Society of Thailand</w:t>
      </w:r>
      <w:r>
        <w:rPr>
          <w:rFonts w:cs="Cordia New" w:ascii="Cordia New" w:hAnsi="Cordia New"/>
          <w:sz w:val="32"/>
          <w:szCs w:val="32"/>
        </w:rPr>
        <w:t xml:space="preserve">, </w:t>
        <w:tab/>
        <w:t xml:space="preserve">held in Chaingrai, Thailand, on Dec 7-9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Mingsakul T., Asuvapongpatana S., and Somana R. (2000) </w:t>
        <w:tab/>
        <w:t xml:space="preserve">Morphological evidence of endocrine features in the common tree shrew Harderian gland.  </w:t>
        <w:tab/>
        <w:t xml:space="preserve">In </w:t>
      </w:r>
      <w:r>
        <w:rPr>
          <w:rFonts w:cs="Cordia New" w:ascii="Cordia New" w:hAnsi="Cordia New"/>
          <w:i/>
          <w:iCs/>
          <w:sz w:val="32"/>
          <w:szCs w:val="32"/>
        </w:rPr>
        <w:t>The 7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sia-Pacific Electron Microscopy Conference "Perspective Imaging"</w:t>
      </w:r>
      <w:r>
        <w:rPr>
          <w:rFonts w:cs="Cordia New" w:ascii="Cordia New" w:hAnsi="Cordia New"/>
          <w:sz w:val="32"/>
          <w:szCs w:val="32"/>
        </w:rPr>
        <w:t xml:space="preserve">, held in </w:t>
        <w:tab/>
        <w:t>Singapore, on Jun 26-30, p 294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  <w:tab/>
        <w:t xml:space="preserve">Ekataksin W., Sato K., Kaneda K., Duangchan C., Chuncher S., Asuvapongpatana S.,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Chunhabundit P., and Somana R. (2000) Hepatic artery as the </w:t>
        <w:tab/>
        <w:t xml:space="preserve">constitutive feeder to the perihepatic lymphatics: a study on ontogenic development of pig </w:t>
        <w:tab/>
        <w:t xml:space="preserve">liver.  </w:t>
      </w:r>
      <w:r>
        <w:rPr>
          <w:rFonts w:cs="Cordia New" w:ascii="Cordia New" w:hAnsi="Cordia New"/>
          <w:i/>
          <w:iCs/>
          <w:sz w:val="32"/>
          <w:szCs w:val="32"/>
        </w:rPr>
        <w:t xml:space="preserve">Hepatology </w:t>
      </w:r>
      <w:r>
        <w:rPr>
          <w:rFonts w:cs="Cordia New" w:ascii="Cordia New" w:hAnsi="Cordia New"/>
          <w:b/>
          <w:bCs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>, 1424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i/>
          <w:i/>
          <w:iCs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</w:rPr>
        <w:t xml:space="preserve">6. </w:t>
        <w:tab/>
        <w:t xml:space="preserve">Ekataksin W., Kaneda K., Chunhabundit P., Asuvapongpatana S., Tourtip S., Poonkhum R.,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Pisetaisan K., and Somana R. (2000) The hepatic vascualture. 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</w:t>
        <w:tab/>
        <w:t>23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 xml:space="preserve">rd </w:t>
      </w:r>
      <w:r>
        <w:rPr>
          <w:rFonts w:cs="Cordia New" w:ascii="Cordia New" w:hAnsi="Cordia New"/>
          <w:i/>
          <w:iCs/>
          <w:sz w:val="32"/>
          <w:szCs w:val="32"/>
        </w:rPr>
        <w:t>International Congress of the International Academy of Pathology</w:t>
      </w:r>
      <w:r>
        <w:rPr>
          <w:rFonts w:cs="Cordia New" w:ascii="Cordia New" w:hAnsi="Cordia New"/>
          <w:sz w:val="32"/>
          <w:szCs w:val="32"/>
        </w:rPr>
        <w:t xml:space="preserve">, held in Nagoya, </w:t>
        <w:tab/>
        <w:t>Japan, on Oct 15-20.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Ekataksin W, Kaneda K, Asuvapongpatana S, Pisetpaisan K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</w:t>
        <w:tab/>
        <w:t xml:space="preserve">Chunhabundit P, Suzuki A. (2001) Extravascular passageway to the initial lymphatics is a </w:t>
        <w:tab/>
        <w:t xml:space="preserve">composite of "honeycomb" microchambers: Morphological evidence of space division in </w:t>
        <w:tab/>
        <w:t xml:space="preserve">animal tissues. In </w:t>
      </w:r>
      <w:r>
        <w:rPr>
          <w:rFonts w:cs="Cordia New" w:ascii="Cordia New" w:hAnsi="Cordia New"/>
          <w:i/>
          <w:iCs/>
          <w:sz w:val="32"/>
          <w:szCs w:val="32"/>
        </w:rPr>
        <w:t>The 24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Conference of the Anatomy Society of Thailand</w:t>
      </w:r>
      <w:r>
        <w:rPr>
          <w:rFonts w:cs="Cordia New" w:ascii="Cordia New" w:hAnsi="Cordia New"/>
          <w:sz w:val="32"/>
          <w:szCs w:val="32"/>
        </w:rPr>
        <w:t xml:space="preserve">, held in </w:t>
        <w:tab/>
        <w:t>Songkhla, Thailand, on May 2-4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  <w:tab/>
        <w:t xml:space="preserve">Ekataksin W., McCuskey RS., Pisetpaisan K., Asuvapongpatana S., Chunhabundit P.,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.,</w:t>
      </w:r>
      <w:r>
        <w:rPr>
          <w:rFonts w:cs="Cordia New" w:ascii="Cordia New" w:hAnsi="Cordia New"/>
          <w:sz w:val="32"/>
          <w:szCs w:val="32"/>
        </w:rPr>
        <w:t xml:space="preserve"> and Somana R. (2001)  Space division in vertebrate livers and </w:t>
        <w:tab/>
        <w:t xml:space="preserve">development of morphofunctional units: a unified concept to the over-three-century long </w:t>
        <w:tab/>
        <w:t>controversy</w:t>
      </w:r>
      <w:r>
        <w:rPr>
          <w:rFonts w:cs="Cordia New" w:ascii="Cordia New" w:hAnsi="Cordia New"/>
          <w:i/>
          <w:iCs/>
          <w:sz w:val="32"/>
          <w:szCs w:val="32"/>
        </w:rPr>
        <w:t>.  J Morpho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8,  </w:t>
      </w:r>
      <w:r>
        <w:rPr>
          <w:rFonts w:cs="Cordia New" w:ascii="Cordia New" w:hAnsi="Cordia New"/>
          <w:sz w:val="32"/>
          <w:szCs w:val="32"/>
        </w:rPr>
        <w:t>226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  <w:tab/>
        <w:t>Asuvapongpatana S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Ekataksin W, Poonkhum R, Pisetpaisan K, Tourtip S, Chunhabundit P,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and Somana R. (2001) Structural evidence elucidating the peculiarities </w:t>
        <w:tab/>
        <w:t xml:space="preserve">of hepatic vein: A critical examination on serial sections of wall architecture in mammalian </w:t>
        <w:tab/>
        <w:t xml:space="preserve">livers. In </w:t>
      </w:r>
      <w:r>
        <w:rPr>
          <w:rFonts w:cs="Cordia New" w:ascii="Cordia New" w:hAnsi="Cordia New"/>
          <w:i/>
          <w:iCs/>
          <w:sz w:val="32"/>
          <w:szCs w:val="32"/>
        </w:rPr>
        <w:t>The 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i/>
          <w:iCs/>
          <w:sz w:val="32"/>
          <w:szCs w:val="32"/>
        </w:rPr>
        <w:t xml:space="preserve"> International Conference on Hepatic &amp; Splanchnic Circulation in Health &amp; </w:t>
        <w:tab/>
        <w:t>Disease</w:t>
      </w:r>
      <w:r>
        <w:rPr>
          <w:rFonts w:cs="Cordia New" w:ascii="Cordia New" w:hAnsi="Cordia New"/>
          <w:sz w:val="32"/>
          <w:szCs w:val="32"/>
        </w:rPr>
        <w:t>, held in Dunedin, New Zealand, on August 24-26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 xml:space="preserve">Pradidarcheep W., </w:t>
      </w:r>
      <w:r>
        <w:rPr>
          <w:rFonts w:cs="Cordia New" w:ascii="Cordia New" w:hAnsi="Cordia New"/>
          <w:sz w:val="32"/>
          <w:szCs w:val="32"/>
        </w:rPr>
        <w:t xml:space="preserve">Wungchareon B., Mingsakul T, Asuvapongpatana S., and Somana R. </w:t>
        <w:tab/>
        <w:t xml:space="preserve">(2002)  Microvascular alterations after pre-arterialisation of the arterialised venous flap. In </w:t>
        <w:tab/>
      </w:r>
      <w:r>
        <w:rPr>
          <w:rFonts w:cs="Cordia New" w:ascii="Cordia New" w:hAnsi="Cordia New"/>
          <w:i/>
          <w:iCs/>
          <w:sz w:val="32"/>
          <w:szCs w:val="32"/>
        </w:rPr>
        <w:t>Proceeding of The 15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International Congress on Electron Microscopy</w:t>
      </w:r>
      <w:r>
        <w:rPr>
          <w:rFonts w:cs="Cordia New" w:ascii="Cordia New" w:hAnsi="Cordia New"/>
          <w:sz w:val="32"/>
          <w:szCs w:val="32"/>
        </w:rPr>
        <w:t xml:space="preserve">, held in Durban, </w:t>
        <w:tab/>
        <w:t>South Africa, on Sep 1-6, p.475-6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Pradidarcheep W., </w:t>
      </w:r>
      <w:r>
        <w:rPr>
          <w:rFonts w:cs="Cordia New" w:ascii="Cordia New" w:hAnsi="Cordia New"/>
          <w:sz w:val="32"/>
          <w:szCs w:val="32"/>
        </w:rPr>
        <w:t xml:space="preserve">Wungchareon B., Anupunpisit S., Chaunchaiyakul. S., </w:t>
        <w:tab/>
        <w:t xml:space="preserve">Showpittapornchai U., Pakdeeronachit S., Sawatpanich T., and Somana R. (2003)  </w:t>
        <w:tab/>
        <w:t xml:space="preserve">Microvascular adaptations after pre-arterialisation of the arterialised venous flap. In </w:t>
      </w:r>
      <w:r>
        <w:rPr>
          <w:rFonts w:cs="Cordia New" w:ascii="Cordia New" w:hAnsi="Cordia New"/>
          <w:i/>
          <w:iCs/>
          <w:sz w:val="32"/>
          <w:szCs w:val="32"/>
        </w:rPr>
        <w:t>The 3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  <w:tab/>
        <w:t>Asean Microscopy Conference and 19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Conference of Electron Microscopy </w:t>
        <w:tab/>
        <w:t>Society of Thailand</w:t>
      </w:r>
      <w:r>
        <w:rPr>
          <w:rFonts w:cs="Cordia New" w:ascii="Cordia New" w:hAnsi="Cordia New"/>
          <w:sz w:val="32"/>
          <w:szCs w:val="32"/>
        </w:rPr>
        <w:t>, held in Chiangmai, Thailand, on Jan 30-Feb 1, p.234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Dabhoiwala NF, and Lamers WH. (2005)  Presence of  non-neuronal </w:t>
        <w:tab/>
        <w:t xml:space="preserve">muscarinic cholinergic system in rat urethral sphincter complex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British Association </w:t>
        <w:tab/>
        <w:t>of Urological Surgeons 2005 Annual Scientific Meeting</w:t>
      </w:r>
      <w:r>
        <w:rPr>
          <w:rFonts w:cs="Cordia New" w:ascii="Cordia New" w:hAnsi="Cordia New"/>
          <w:sz w:val="32"/>
          <w:szCs w:val="32"/>
        </w:rPr>
        <w:t xml:space="preserve">, held in Glasgow, England , on </w:t>
        <w:tab/>
        <w:t xml:space="preserve">June 27-July 1.  British Journal of Urology </w:t>
      </w:r>
      <w:r>
        <w:rPr>
          <w:rFonts w:cs="Cordia New" w:ascii="Cordia New" w:hAnsi="Cordia New"/>
          <w:b/>
          <w:bCs/>
          <w:sz w:val="32"/>
          <w:szCs w:val="32"/>
        </w:rPr>
        <w:t>95(5)</w:t>
      </w:r>
      <w:r>
        <w:rPr>
          <w:rFonts w:cs="Cordia New" w:ascii="Cordia New" w:hAnsi="Cordia New"/>
          <w:sz w:val="32"/>
          <w:szCs w:val="32"/>
        </w:rPr>
        <w:t>, 29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Ruijter JM, Dabhoiwala NF, and Lamers WH. (2005)  Immunoexpression </w:t>
        <w:tab/>
        <w:t xml:space="preserve">of adrenergic receptors in the rat urethral sphincter complex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International Continence </w:t>
        <w:tab/>
        <w:t>Society 35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Meeting</w:t>
      </w:r>
      <w:r>
        <w:rPr>
          <w:rFonts w:cs="Cordia New" w:ascii="Cordia New" w:hAnsi="Cordia New"/>
          <w:sz w:val="32"/>
          <w:szCs w:val="32"/>
        </w:rPr>
        <w:t xml:space="preserve">, held in Montreal , Canada, on Aug 28-Sep 2,  Neurourology </w:t>
        <w:tab/>
        <w:t xml:space="preserve">Urodynamics </w:t>
      </w:r>
      <w:r>
        <w:rPr>
          <w:rFonts w:cs="Cordia New" w:ascii="Cordia New" w:hAnsi="Cordia New"/>
          <w:b/>
          <w:bCs/>
          <w:sz w:val="32"/>
          <w:szCs w:val="32"/>
        </w:rPr>
        <w:t>24(5/6),</w:t>
      </w:r>
      <w:r>
        <w:rPr>
          <w:rFonts w:cs="Cordia New" w:ascii="Cordia New" w:hAnsi="Cordia New"/>
          <w:sz w:val="32"/>
          <w:szCs w:val="32"/>
        </w:rPr>
        <w:t xml:space="preserve"> 124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Ruijter JM, Dabhoiwala NF, and Lamers WH. (2005)  Presence of a non-</w:t>
        <w:tab/>
        <w:t xml:space="preserve">neuronal muscarinic cholinergic system in the striated muscle of the rat urethral sphincter </w:t>
        <w:tab/>
        <w:t xml:space="preserve">complex. In </w:t>
      </w:r>
      <w:r>
        <w:rPr>
          <w:rFonts w:cs="Cordia New" w:ascii="Cordia New" w:hAnsi="Cordia New"/>
          <w:i/>
          <w:iCs/>
          <w:sz w:val="32"/>
          <w:szCs w:val="32"/>
        </w:rPr>
        <w:t>International Continence Society 35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Meeting</w:t>
      </w:r>
      <w:r>
        <w:rPr>
          <w:rFonts w:cs="Cordia New" w:ascii="Cordia New" w:hAnsi="Cordia New"/>
          <w:sz w:val="32"/>
          <w:szCs w:val="32"/>
        </w:rPr>
        <w:t xml:space="preserve">, held in Montreal, </w:t>
        <w:tab/>
        <w:t xml:space="preserve">Canada, on Aug 28-Sep 2, Neurourology Urodynamics </w:t>
      </w:r>
      <w:r>
        <w:rPr>
          <w:rFonts w:cs="Cordia New" w:ascii="Cordia New" w:hAnsi="Cordia New"/>
          <w:b/>
          <w:bCs/>
          <w:sz w:val="32"/>
          <w:szCs w:val="32"/>
        </w:rPr>
        <w:t>24(5/6),</w:t>
      </w:r>
      <w:r>
        <w:rPr>
          <w:rFonts w:cs="Cordia New" w:ascii="Cordia New" w:hAnsi="Cordia New"/>
          <w:sz w:val="32"/>
          <w:szCs w:val="32"/>
        </w:rPr>
        <w:t xml:space="preserve"> 12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5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>., Dabhoiwala N. F., and Lamers W. H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2006)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Non-neuronal muscarinic </w:t>
        <w:tab/>
        <w:t xml:space="preserve">cholinergic components in epithelium of the rat gastrointestinal and urogenital tracts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</w:t>
        <w:tab/>
        <w:t>Twenty-third Annual Conference Microscopy Society of Thailand</w:t>
      </w:r>
      <w:r>
        <w:rPr>
          <w:rFonts w:cs="Cordia New" w:ascii="Cordia New" w:hAnsi="Cordia New"/>
          <w:sz w:val="32"/>
          <w:szCs w:val="32"/>
        </w:rPr>
        <w:t xml:space="preserve">, held in The Twin Towers </w:t>
        <w:tab/>
        <w:t>Hotel, Bangkok, Thailand on February 22-2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6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>., Dabhoiwala N. F., and Lamers W. H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2006)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Presence of a non-</w:t>
        <w:tab/>
        <w:t xml:space="preserve">neuronal muscarinic cholinergic system in the the rat urethral sphincter complex. In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,</w:t>
      </w:r>
      <w:r>
        <w:rPr>
          <w:rFonts w:cs="Cordia New" w:ascii="Cordia New" w:hAnsi="Cordia New"/>
          <w:sz w:val="32"/>
          <w:szCs w:val="32"/>
        </w:rPr>
        <w:t xml:space="preserve"> Dabhoiwala NF, and Lamers WH. (2006) Non-neuronal muscarinic </w:t>
        <w:tab/>
        <w:t xml:space="preserve">cholinergic components in the epithelium of the rat stomach. In </w:t>
      </w:r>
      <w:r>
        <w:rPr>
          <w:rFonts w:cs="Cordia New" w:ascii="Cordia New" w:hAnsi="Cordia New"/>
          <w:i/>
          <w:iCs/>
          <w:sz w:val="32"/>
          <w:szCs w:val="32"/>
        </w:rPr>
        <w:t>Proceeding of The 16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  <w:tab/>
        <w:t>International Congress on Electron Microscopy</w:t>
      </w:r>
      <w:r>
        <w:rPr>
          <w:rFonts w:cs="Cordia New" w:ascii="Cordia New" w:hAnsi="Cordia New"/>
          <w:sz w:val="32"/>
          <w:szCs w:val="32"/>
        </w:rPr>
        <w:t>, held in Sapporo, Japan, on Sep 3-8, p.169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.</w:t>
        <w:tab/>
        <w:t xml:space="preserve">Satangmongkol A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Udompataikul M, and Palungwachira P. (2008) </w:t>
        <w:tab/>
        <w:t xml:space="preserve">Expression and distribution of choline acetyltransferase, acetylcholine esterase and </w:t>
        <w:tab/>
        <w:t xml:space="preserve">vesicular acetylcholine transporter protein in vitiligo. 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Proceeding of Annual Meeting </w:t>
        <w:tab/>
        <w:t>2008, Dermatological Society of Thailand</w:t>
      </w:r>
      <w:r>
        <w:rPr>
          <w:rFonts w:cs="Cordia New" w:ascii="Cordia New" w:hAnsi="Cordia New"/>
          <w:sz w:val="32"/>
          <w:szCs w:val="32"/>
        </w:rPr>
        <w:t>, held in Bangkok, Thailand on Feb 28-29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9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sz w:val="32"/>
          <w:szCs w:val="32"/>
        </w:rPr>
        <w:t xml:space="preserve">, Nilbu-nga S., Poonkhum R., and Wattanasirichaigoon S. (2008) Features </w:t>
        <w:tab/>
        <w:t xml:space="preserve">of Hepatic Microvasculature in Thioacetamide-Induced Experimental Cirrhosis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9th </w:t>
        <w:tab/>
        <w:t>Asia Pacific Microscopy Conference</w:t>
      </w:r>
      <w:r>
        <w:rPr>
          <w:rFonts w:cs="Cordia New" w:ascii="Cordia New" w:hAnsi="Cordia New"/>
          <w:sz w:val="32"/>
          <w:szCs w:val="32"/>
        </w:rPr>
        <w:t>, held in Jeju, Korea, on Nov 2-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>Norasingha A.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Showpittapornchai U, Chunchaiyakul S,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ungudomjaroen </w:t>
        <w:tab/>
        <w:t>S,  Chayaburakul K and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Wattanasirichaigoon S. (2008)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pression of M3 Muscarinic </w:t>
        <w:tab/>
        <w:t xml:space="preserve">Receptor in Activated Hepatic Stellate Cells of Experimental Cirrhosis Induced by </w:t>
        <w:tab/>
        <w:t xml:space="preserve">Thioacetamide. In </w:t>
      </w:r>
      <w:r>
        <w:rPr>
          <w:rFonts w:cs="Cordia New" w:ascii="Cordia New" w:hAnsi="Cordia New"/>
          <w:i/>
          <w:iCs/>
          <w:sz w:val="32"/>
          <w:szCs w:val="32"/>
        </w:rPr>
        <w:t>The 9th Asia Pacific Microscopy Conference</w:t>
      </w:r>
      <w:r>
        <w:rPr>
          <w:rFonts w:cs="Cordia New" w:ascii="Cordia New" w:hAnsi="Cordia New"/>
          <w:sz w:val="32"/>
          <w:szCs w:val="32"/>
        </w:rPr>
        <w:t xml:space="preserve">, held in Jeju, Korea, on </w:t>
        <w:tab/>
        <w:t>Nov 2-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 </w:t>
        <w:tab/>
        <w:t xml:space="preserve">Poonkhum R, Anantasomboon G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and Withyachumnarnkul B. (2008)  </w:t>
        <w:tab/>
        <w:t xml:space="preserve">Expression of Toll-1 receptor in the gills of the pacific white shrimp </w:t>
      </w:r>
      <w:r>
        <w:rPr>
          <w:rFonts w:cs="Cordia New" w:ascii="Cordia New" w:hAnsi="Cordia New"/>
          <w:i/>
          <w:iCs/>
          <w:sz w:val="32"/>
          <w:szCs w:val="32"/>
        </w:rPr>
        <w:t xml:space="preserve">Penaeu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litopenaeus) </w:t>
        <w:tab/>
        <w:t>vannamei</w:t>
      </w:r>
      <w:r>
        <w:rPr>
          <w:rFonts w:cs="Cordia New" w:ascii="Cordia New" w:hAnsi="Cordia New"/>
          <w:sz w:val="32"/>
          <w:szCs w:val="32"/>
        </w:rPr>
        <w:t xml:space="preserve"> infected by yellow-head virus. In </w:t>
      </w:r>
      <w:r>
        <w:rPr>
          <w:rFonts w:cs="Cordia New" w:ascii="Cordia New" w:hAnsi="Cordia New"/>
          <w:i/>
          <w:iCs/>
          <w:sz w:val="32"/>
          <w:szCs w:val="32"/>
        </w:rPr>
        <w:t>The 9th Asia Pacific Microscopy Conference</w:t>
      </w:r>
      <w:r>
        <w:rPr>
          <w:rFonts w:cs="Cordia New" w:ascii="Cordia New" w:hAnsi="Cordia New"/>
          <w:sz w:val="32"/>
          <w:szCs w:val="32"/>
        </w:rPr>
        <w:t xml:space="preserve">, </w:t>
        <w:tab/>
        <w:t>held in Jeju, Korea, on Nov 2-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>Pradidarcheep W.,</w:t>
      </w:r>
      <w:r>
        <w:rPr>
          <w:rFonts w:cs="Cordia New" w:ascii="Cordia New" w:hAnsi="Cordia New"/>
          <w:sz w:val="32"/>
          <w:szCs w:val="32"/>
        </w:rPr>
        <w:t xml:space="preserve"> Showpittapornchai U, Labruyère WT, Michel MC and Lamers WH  </w:t>
        <w:tab/>
        <w:t>(2009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alidation the specificity of commercially available antisera by using transfected cell </w:t>
        <w:tab/>
        <w:t>line stably expressing a protein of interest. In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Proceeding of the 26th Annual </w:t>
        <w:tab/>
        <w:t>Conference Microscopy Society of Thailand</w:t>
      </w:r>
      <w:r>
        <w:rPr>
          <w:rFonts w:cs="Cordia New" w:ascii="Cordia New" w:hAnsi="Cordia New"/>
          <w:sz w:val="32"/>
          <w:szCs w:val="32"/>
        </w:rPr>
        <w:t>, held in Chiangmai, Thailand on Dec 28-3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 </w:t>
        <w:tab/>
        <w:t xml:space="preserve">Wongsasuluk Y., Laosrisin N., and </w:t>
      </w:r>
      <w:r>
        <w:rPr>
          <w:rFonts w:cs="Cordia New" w:ascii="Cordia New" w:hAnsi="Cordia New"/>
          <w:b/>
          <w:bCs/>
          <w:sz w:val="32"/>
          <w:szCs w:val="32"/>
        </w:rPr>
        <w:t xml:space="preserve">Pradidarcheep W. </w:t>
      </w:r>
      <w:r>
        <w:rPr>
          <w:rFonts w:cs="Cordia New" w:ascii="Cordia New" w:hAnsi="Cordia New"/>
          <w:sz w:val="32"/>
          <w:szCs w:val="32"/>
        </w:rPr>
        <w:t xml:space="preserve">(2009) The effectiveness of plain </w:t>
        <w:tab/>
        <w:t xml:space="preserve">metal and diamond coated ultrasonic inserts: in vitro and SEM study. 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Proceeding of </w:t>
        <w:tab/>
        <w:t>the 1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National Graduate Conference</w:t>
      </w:r>
      <w:r>
        <w:rPr>
          <w:rFonts w:cs="Cordia New" w:ascii="Cordia New" w:hAnsi="Cordia New"/>
          <w:sz w:val="32"/>
          <w:szCs w:val="32"/>
        </w:rPr>
        <w:t>, held in Khon Kaen, Thailand on Feb 12-13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 </w:t>
        <w:tab/>
        <w:t xml:space="preserve">Norasingha A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, Nilbu-nga S, Poonkhum R, Chayaburakul K, </w:t>
        <w:tab/>
        <w:t xml:space="preserve">Wattanasirichaigoon S. (2009) Activated Ito Cells of Cirrhotic Liver Express M3 Muscarinic </w:t>
        <w:tab/>
        <w:t xml:space="preserve">Receptor after Thioacetamide Exposure. In </w:t>
      </w:r>
      <w:r>
        <w:rPr>
          <w:rFonts w:cs="Cordia New" w:ascii="Cordia New" w:hAnsi="Cordia New"/>
          <w:i/>
          <w:iCs/>
          <w:sz w:val="32"/>
          <w:szCs w:val="32"/>
        </w:rPr>
        <w:t>The 3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Conference of the Anatomy </w:t>
        <w:tab/>
        <w:t>Association of Thailand</w:t>
      </w:r>
      <w:r>
        <w:rPr>
          <w:rFonts w:cs="Cordia New" w:ascii="Cordia New" w:hAnsi="Cordia New"/>
          <w:sz w:val="32"/>
          <w:szCs w:val="32"/>
        </w:rPr>
        <w:t>, held in Phuket, Thailand on April 29 –May 1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. </w:t>
        <w:tab/>
        <w:t xml:space="preserve">Showpittapornchai U, </w:t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, Chaunchaiyakul S, Sawatpanich T, </w:t>
        <w:tab/>
        <w:t xml:space="preserve">Pakdeeronachit S, Juengudomchareon S, Wattanasirichaigoon S. (2009)  Pulmonary </w:t>
        <w:tab/>
        <w:t>expression of nitric oxide synthase in a rat model of thioacetamide-induced cirrhosis.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</w:t>
        <w:tab/>
        <w:t>3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Conference of the Anatomy Association of Thailand</w:t>
      </w:r>
      <w:r>
        <w:rPr>
          <w:rFonts w:cs="Cordia New" w:ascii="Cordia New" w:hAnsi="Cordia New"/>
          <w:sz w:val="32"/>
          <w:szCs w:val="32"/>
        </w:rPr>
        <w:t xml:space="preserve">, held in Phuket, Thailand, </w:t>
        <w:tab/>
        <w:t>on April 29 –May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6.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>, Chaichalotornkul  S,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Showpittapornchai U, Udompataikul M, </w:t>
        <w:tab/>
        <w:t xml:space="preserve">Pakdeeronachit S, Chanpetch S, Palungwachira P. (2010) Changes in distribution pattern of </w:t>
        <w:tab/>
        <w:t xml:space="preserve">M2 and M4 muscarinic receptors in vitiligo skin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27th Annual Conference </w:t>
        <w:tab/>
        <w:t>Microscopy Society of Thailand</w:t>
      </w:r>
      <w:r>
        <w:rPr>
          <w:rFonts w:cs="Cordia New" w:ascii="Cordia New" w:hAnsi="Cordia New"/>
          <w:sz w:val="32"/>
          <w:szCs w:val="32"/>
        </w:rPr>
        <w:t>, held in Surat Thani, Thailand, on January 20 –2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7. </w:t>
        <w:tab/>
        <w:t xml:space="preserve">Chaunchaiyakul S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 Poonkhum R,  Nibu-nga S,  Choomchuay N,  </w:t>
        <w:tab/>
        <w:t xml:space="preserve">Pongmayteegul S, and Wattanasirichaigoon S. (2010) Microscopic changes of the cirrhotic </w:t>
        <w:tab/>
        <w:t xml:space="preserve">liver treated by thioacetamide in rat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27th Annual Conference Microscopy Society of </w:t>
        <w:tab/>
        <w:t>Thailand</w:t>
      </w:r>
      <w:r>
        <w:rPr>
          <w:rFonts w:cs="Cordia New" w:ascii="Cordia New" w:hAnsi="Cordia New"/>
          <w:sz w:val="32"/>
          <w:szCs w:val="32"/>
        </w:rPr>
        <w:t>, held in Surat Thani, Thailand, on January 20 –2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. </w:t>
        <w:tab/>
        <w:t xml:space="preserve">Htike WK, Kang YJ, and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 (2010) Distribution of ammonia detoxifying </w:t>
        <w:tab/>
        <w:t xml:space="preserve">enzymes in cirrhotic rat induced by thioacetamide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27th Annual Conference </w:t>
        <w:tab/>
        <w:t>Microscopy Society of Thailand</w:t>
      </w:r>
      <w:r>
        <w:rPr>
          <w:rFonts w:cs="Cordia New" w:ascii="Cordia New" w:hAnsi="Cordia New"/>
          <w:sz w:val="32"/>
          <w:szCs w:val="32"/>
        </w:rPr>
        <w:t>, held in Surat Thani, Thailand, on January 20 –2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9.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radidarcheep W</w:t>
      </w:r>
      <w:r>
        <w:rPr>
          <w:rFonts w:cs="Cordia New" w:ascii="Cordia New" w:hAnsi="Cordia New"/>
          <w:color w:val="000000"/>
          <w:sz w:val="32"/>
          <w:szCs w:val="32"/>
        </w:rPr>
        <w:t xml:space="preserve">, Showpittapornchai U, Chunchaiyakul S, and Wattanasirichaigoon S. </w:t>
        <w:tab/>
        <w:t xml:space="preserve">(2010) Activated hepatic stellate cells in thioacetamide –induced cirrhosis express m3 </w:t>
        <w:tab/>
        <w:t xml:space="preserve">muscarinic receptor. </w:t>
      </w:r>
      <w:r>
        <w:rPr>
          <w:rFonts w:cs="Cordia New" w:ascii="Cordia New" w:hAnsi="Cordia New"/>
          <w:sz w:val="32"/>
          <w:szCs w:val="32"/>
        </w:rPr>
        <w:t xml:space="preserve">In </w:t>
      </w:r>
      <w:r>
        <w:rPr>
          <w:rFonts w:cs="Cordia New" w:ascii="Cordia New" w:hAnsi="Cordia New"/>
          <w:i/>
          <w:iCs/>
          <w:sz w:val="32"/>
          <w:szCs w:val="32"/>
        </w:rPr>
        <w:t>The 20th Conference of the Study of the Liver (APASL20)</w:t>
      </w:r>
      <w:r>
        <w:rPr>
          <w:rFonts w:cs="Cordia New" w:ascii="Cordia New" w:hAnsi="Cordia New"/>
          <w:sz w:val="32"/>
          <w:szCs w:val="32"/>
        </w:rPr>
        <w:t xml:space="preserve">, held in </w:t>
        <w:tab/>
        <w:t>Beijing, China, on March 25-28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0.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radidarcheep W.</w:t>
      </w:r>
      <w:r>
        <w:rPr>
          <w:rFonts w:cs="Cordia New" w:ascii="Cordia New" w:hAnsi="Cordia New"/>
          <w:color w:val="000000"/>
          <w:sz w:val="32"/>
          <w:szCs w:val="32"/>
        </w:rPr>
        <w:t xml:space="preserve"> (2010)  Experimental cirrhosis. In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The 24</w:t>
      </w:r>
      <w:r>
        <w:rPr>
          <w:rFonts w:cs="Cordia New" w:ascii="Cordia New" w:hAnsi="Cordia New"/>
          <w:i/>
          <w:iCs/>
          <w:color w:val="000000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Anniversary Anuual Medical </w:t>
        <w:tab/>
        <w:t>Conference 2009,</w:t>
      </w:r>
      <w:r>
        <w:rPr>
          <w:rFonts w:cs="Cordia New" w:ascii="Cordia New" w:hAnsi="Cordia New"/>
          <w:color w:val="000000"/>
          <w:sz w:val="32"/>
          <w:szCs w:val="32"/>
        </w:rPr>
        <w:t xml:space="preserve"> held in Bangkok, Thailand, on November 12-1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1. </w:t>
        <w:tab/>
        <w:t xml:space="preserve">Tangphokhanon W, Bartel H, Tholo S, Minnich B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and Lametschwandtner </w:t>
        <w:tab/>
        <w:t xml:space="preserve">A. (2011).  Microvascular pattern formation and temporo-spatial growth in the respiratory </w:t>
        <w:tab/>
        <w:t xml:space="preserve">tract in </w:t>
      </w:r>
      <w:r>
        <w:rPr>
          <w:rFonts w:cs="Cordia New" w:ascii="Cordia New" w:hAnsi="Cordia New"/>
          <w:i/>
          <w:iCs/>
          <w:sz w:val="32"/>
          <w:szCs w:val="32"/>
        </w:rPr>
        <w:t>Xenopus laevis</w:t>
      </w:r>
      <w:r>
        <w:rPr>
          <w:rFonts w:cs="Cordia New" w:ascii="Cordia New" w:hAnsi="Cordia New"/>
          <w:sz w:val="32"/>
          <w:szCs w:val="32"/>
        </w:rPr>
        <w:t xml:space="preserve">: from larva to adult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28th Annual Conference of the </w:t>
        <w:tab/>
        <w:t>Microscopy Society of Thailand</w:t>
      </w:r>
      <w:r>
        <w:rPr>
          <w:rFonts w:cs="Cordia New" w:ascii="Cordia New" w:hAnsi="Cordia New"/>
          <w:sz w:val="32"/>
          <w:szCs w:val="32"/>
        </w:rPr>
        <w:t>, held in Chiang Rai, Thailand, on January 5-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2.</w:t>
        <w:tab/>
        <w:t>Wannason K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</w:rPr>
        <w:t xml:space="preserve"> Asuvapongpatana S, Showpittapornchai U, Pongmayteegul S, and </w:t>
        <w:tab/>
      </w:r>
      <w:r>
        <w:rPr>
          <w:rFonts w:cs="Cordia New" w:ascii="Cordia New" w:hAnsi="Cordia New"/>
          <w:b/>
          <w:bCs/>
          <w:sz w:val="32"/>
          <w:szCs w:val="32"/>
        </w:rPr>
        <w:t>Pradidarcheep W.</w:t>
      </w:r>
      <w:r>
        <w:rPr>
          <w:rFonts w:cs="Cordia New" w:ascii="Cordia New" w:hAnsi="Cordia New"/>
          <w:sz w:val="32"/>
          <w:szCs w:val="32"/>
        </w:rPr>
        <w:t xml:space="preserve"> (2011) Antifibrogenic property of alpha-mangostin in thioacetamide-</w:t>
        <w:tab/>
        <w:t xml:space="preserve">treated rat. In </w:t>
      </w:r>
      <w:r>
        <w:rPr>
          <w:rFonts w:cs="Cordia New" w:ascii="Cordia New" w:hAnsi="Cordia New"/>
          <w:i/>
          <w:iCs/>
          <w:sz w:val="32"/>
          <w:szCs w:val="32"/>
        </w:rPr>
        <w:t>The 21th Conference of the Study of the Liver (APASL21)</w:t>
      </w:r>
      <w:r>
        <w:rPr>
          <w:rFonts w:cs="Cordia New" w:ascii="Cordia New" w:hAnsi="Cordia New"/>
          <w:sz w:val="32"/>
          <w:szCs w:val="32"/>
        </w:rPr>
        <w:t xml:space="preserve">, held in Bangkok, </w:t>
        <w:tab/>
        <w:t>Thailand, on February 17-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3.</w:t>
        <w:tab/>
        <w:t xml:space="preserve">Khunvirojpanich M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Nilbu-nga S, Showpittapornchai U, and </w:t>
        <w:tab/>
        <w:t>Wattanasirichaigoon.S. (2011) Alpha-mangostin preserves expression of ammonia-</w:t>
        <w:tab/>
        <w:t xml:space="preserve">metabolizing enzymes in thioacetamide-induced fibrotic and cirrhotic rats. 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21th </w:t>
        <w:tab/>
        <w:t>Conference of the Study of the Liver (APASL21)</w:t>
      </w:r>
      <w:r>
        <w:rPr>
          <w:rFonts w:cs="Cordia New" w:ascii="Cordia New" w:hAnsi="Cordia New"/>
          <w:sz w:val="32"/>
          <w:szCs w:val="32"/>
        </w:rPr>
        <w:t xml:space="preserve">, held in Bangkok, Thailand, on February </w:t>
        <w:tab/>
        <w:t>17-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4. </w:t>
        <w:tab/>
        <w:t>Poonkhum R</w:t>
      </w:r>
      <w:r>
        <w:rPr>
          <w:rFonts w:cs="Cordia New" w:ascii="Cordia New" w:hAnsi="Cordia New"/>
          <w:b/>
          <w:bCs/>
          <w:sz w:val="32"/>
          <w:szCs w:val="32"/>
        </w:rPr>
        <w:t>, Pradidarcheep W</w:t>
      </w:r>
      <w:r>
        <w:rPr>
          <w:rFonts w:cs="Cordia New" w:ascii="Cordia New" w:hAnsi="Cordia New"/>
          <w:sz w:val="32"/>
          <w:szCs w:val="32"/>
        </w:rPr>
        <w:t xml:space="preserve">, Nilbu-nga S, and Chaunchaiyakul S. (2011) Distribution of </w:t>
        <w:tab/>
        <w:t xml:space="preserve">hepatic myofibroblasts and type I and III collagen in cirrhosis induced by thioacetamide. In </w:t>
        <w:tab/>
      </w:r>
      <w:r>
        <w:rPr>
          <w:rFonts w:cs="Cordia New" w:ascii="Cordia New" w:hAnsi="Cordia New"/>
          <w:i/>
          <w:iCs/>
          <w:sz w:val="32"/>
          <w:szCs w:val="32"/>
        </w:rPr>
        <w:t>The 21th Conference of the Study of the Liver (APASL21)</w:t>
      </w:r>
      <w:r>
        <w:rPr>
          <w:rFonts w:cs="Cordia New" w:ascii="Cordia New" w:hAnsi="Cordia New"/>
          <w:sz w:val="32"/>
          <w:szCs w:val="32"/>
        </w:rPr>
        <w:t xml:space="preserve">, held in Bangkok, Thailand, on </w:t>
        <w:tab/>
        <w:t>February 17-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5. </w:t>
        <w:tab/>
        <w:t xml:space="preserve">Wannasorn K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, Weerachatyanukul W, and Asuvapongpattana S. (2011) </w:t>
        <w:tab/>
        <w:t xml:space="preserve">Effect of alpha-mangostin in rat liver cirrhosis. In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34th Annual Conference of the </w:t>
        <w:tab/>
        <w:t>Anatomy Association of Thailand</w:t>
      </w:r>
      <w:r>
        <w:rPr>
          <w:rFonts w:cs="Cordia New" w:ascii="Cordia New" w:hAnsi="Cordia New"/>
          <w:sz w:val="32"/>
          <w:szCs w:val="32"/>
        </w:rPr>
        <w:t>, held in Surat Thani, Thailand, on April 27 –29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6. </w:t>
        <w:tab/>
        <w:t xml:space="preserve">Somana R, Nilbu-nga S, Tangphokhanon W, and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 (2012) Vascularization </w:t>
        <w:tab/>
        <w:t>of the Ciliary Ganglion in the Common Tree Shrew (</w:t>
      </w:r>
      <w:r>
        <w:rPr>
          <w:rFonts w:cs="Cordia New" w:ascii="Cordia New" w:hAnsi="Cordia New"/>
          <w:i/>
          <w:iCs/>
          <w:sz w:val="32"/>
          <w:szCs w:val="32"/>
        </w:rPr>
        <w:t>Tupaia glis</w:t>
      </w:r>
      <w:r>
        <w:rPr>
          <w:rFonts w:cs="Cordia New" w:ascii="Cordia New" w:hAnsi="Cordia New"/>
          <w:sz w:val="32"/>
          <w:szCs w:val="32"/>
        </w:rPr>
        <w:t xml:space="preserve">). In </w:t>
      </w:r>
      <w:r>
        <w:rPr>
          <w:rFonts w:cs="Cordia New" w:ascii="Cordia New" w:hAnsi="Cordia New"/>
          <w:i/>
          <w:iCs/>
          <w:sz w:val="32"/>
          <w:szCs w:val="32"/>
        </w:rPr>
        <w:t>2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i/>
          <w:iCs/>
          <w:sz w:val="32"/>
          <w:szCs w:val="32"/>
        </w:rPr>
        <w:t xml:space="preserve"> International </w:t>
        <w:tab/>
        <w:t xml:space="preserve">Anatomical Sciences and Cell Biology Conference (2nd IASCBC 2012) in conjunction with </w:t>
        <w:tab/>
        <w:t>36th Anatomy Association of Thailand Annual Conference (AAT36)</w:t>
      </w:r>
      <w:r>
        <w:rPr>
          <w:rFonts w:cs="Cordia New" w:ascii="Cordia New" w:hAnsi="Cordia New"/>
          <w:sz w:val="32"/>
          <w:szCs w:val="32"/>
        </w:rPr>
        <w:t xml:space="preserve">, held in Chiang Mai, </w:t>
        <w:tab/>
        <w:t>Thailand, on 6-8 Decembe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7. </w:t>
        <w:tab/>
        <w:t xml:space="preserve">Tiyao V, Roytrakul S, Phaonakrop N, Showpittapornchai U, Nilbu-nga S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 </w:t>
        <w:tab/>
        <w:t xml:space="preserve">(2015) Proteomics Study on the Hepatotoxicity Effect in the rat treated with Thioacetamide. </w:t>
        <w:tab/>
        <w:t>In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39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Meeting of the Society of Anatomy of Thailand</w:t>
      </w:r>
      <w:r>
        <w:rPr>
          <w:rFonts w:cs="Cordia New" w:ascii="Cordia New" w:hAnsi="Cordia New"/>
          <w:sz w:val="32"/>
          <w:szCs w:val="32"/>
        </w:rPr>
        <w:t xml:space="preserve">, held in Pattaya, </w:t>
        <w:tab/>
        <w:t>Chonburi, Thailand on June 24-2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8. </w:t>
        <w:tab/>
        <w:t xml:space="preserve">Rodniem S, Chuanchaiyakul S, Poonkhum R, Pongmayteegul S, </w:t>
      </w:r>
      <w:r>
        <w:rPr>
          <w:rFonts w:cs="Cordia New" w:ascii="Cordia New" w:hAnsi="Cordia New"/>
          <w:b/>
          <w:bCs/>
          <w:sz w:val="32"/>
          <w:szCs w:val="32"/>
        </w:rPr>
        <w:t>Pradidarcheep W</w:t>
      </w:r>
      <w:r>
        <w:rPr>
          <w:rFonts w:cs="Cordia New" w:ascii="Cordia New" w:hAnsi="Cordia New"/>
          <w:sz w:val="32"/>
          <w:szCs w:val="32"/>
        </w:rPr>
        <w:t xml:space="preserve">. (2015) </w:t>
        <w:tab/>
        <w:t xml:space="preserve">Histological Changes in Hepatocytes under Semi-thin sections on Fibrotic Rat treated with </w:t>
        <w:tab/>
        <w:t>Alpha-Mangostin. In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39</w:t>
      </w:r>
      <w:r>
        <w:rPr>
          <w:rFonts w:cs="Cordia New" w:ascii="Cordia New" w:hAnsi="Cordia New"/>
          <w:i/>
          <w:iCs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i/>
          <w:iCs/>
          <w:sz w:val="32"/>
          <w:szCs w:val="32"/>
        </w:rPr>
        <w:t xml:space="preserve"> Annual Meeting of the Society of Anatomy of Thailand</w:t>
      </w:r>
      <w:r>
        <w:rPr>
          <w:rFonts w:cs="Cordia New" w:ascii="Cordia New" w:hAnsi="Cordia New"/>
          <w:sz w:val="32"/>
          <w:szCs w:val="32"/>
        </w:rPr>
        <w:t xml:space="preserve">, held </w:t>
        <w:tab/>
        <w:t>in Pattaya, Chonburi, Thailand on June 24-2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39. Rodniem S, Chuanchaiyakul S, Poonkhum R, Pongmayteegul S, Pradidarcheep W. (2016) </w:t>
        <w:tab/>
        <w:t xml:space="preserve">Hepatoprotective effect of alpha-mangostin on thioacetamide-induced liver fibrosis. In </w:t>
        <w:tab/>
      </w:r>
      <w:r>
        <w:rPr>
          <w:rFonts w:cs="Cordia New" w:ascii="Cordia New" w:hAnsi="Cordia New"/>
          <w:bCs/>
          <w:i/>
          <w:iCs/>
          <w:sz w:val="32"/>
          <w:szCs w:val="32"/>
        </w:rPr>
        <w:t xml:space="preserve">Asian Pacific Association for the study of the Liver Single Topic conference, </w:t>
      </w:r>
      <w:r>
        <w:rPr>
          <w:rFonts w:cs="Cordia New" w:ascii="Cordia New" w:hAnsi="Cordia New"/>
          <w:bCs/>
          <w:sz w:val="32"/>
          <w:szCs w:val="32"/>
        </w:rPr>
        <w:t xml:space="preserve">held in </w:t>
        <w:tab/>
        <w:t>Busan, Korea, on April 8-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40. Tiyao V, Rodniem S,  Roytrakul S, Phaonakrop N, , Nilbu-nga C, Pradidarcheep W, </w:t>
        <w:tab/>
        <w:t xml:space="preserve">Showpittapornchai U (2016) A Proteomics study on protective effect of alpha-mangostin </w:t>
        <w:tab/>
        <w:t xml:space="preserve">against liver fibrosis in the rat treated with thioacetamide. In </w:t>
      </w:r>
      <w:r>
        <w:rPr>
          <w:rFonts w:cs="Cordia New" w:ascii="Cordia New" w:hAnsi="Cordia New"/>
          <w:bCs/>
          <w:i/>
          <w:iCs/>
          <w:sz w:val="32"/>
          <w:szCs w:val="32"/>
        </w:rPr>
        <w:t xml:space="preserve">Asian Pacific Association for </w:t>
        <w:tab/>
        <w:t xml:space="preserve">the study of the Liver Single Topic conference, </w:t>
      </w:r>
      <w:r>
        <w:rPr>
          <w:rFonts w:cs="Cordia New" w:ascii="Cordia New" w:hAnsi="Cordia New"/>
          <w:bCs/>
          <w:sz w:val="32"/>
          <w:szCs w:val="32"/>
        </w:rPr>
        <w:t>held in Busan, Korea, on April 8-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41. Poonkhum R, Pradidarcheep W, Nilbu-nga C, Chuanchaiyakul S. (2016) The relationship </w:t>
        <w:tab/>
        <w:t xml:space="preserve">between mast cells and hepatic myofibroblasts in cirrhotic rat. In </w:t>
      </w:r>
      <w:r>
        <w:rPr>
          <w:rFonts w:cs="Cordia New" w:ascii="Cordia New" w:hAnsi="Cordia New"/>
          <w:bCs/>
          <w:i/>
          <w:iCs/>
          <w:sz w:val="32"/>
          <w:szCs w:val="32"/>
        </w:rPr>
        <w:t xml:space="preserve">Asian Pacific Association </w:t>
        <w:tab/>
        <w:t xml:space="preserve">for the study of the Liver Single Topic conference, </w:t>
      </w:r>
      <w:r>
        <w:rPr>
          <w:rFonts w:cs="Cordia New" w:ascii="Cordia New" w:hAnsi="Cordia New"/>
          <w:bCs/>
          <w:sz w:val="32"/>
          <w:szCs w:val="32"/>
        </w:rPr>
        <w:t>held in Busan, Korea, on April 8-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รับการอ้างอิ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- 2015)       H-index = 7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ังสือ </w:t>
      </w:r>
    </w:p>
    <w:p>
      <w:pPr>
        <w:pStyle w:val="Heading1"/>
        <w:shd w:val="clear" w:color="auto" w:fill="FFFFFF"/>
        <w:tabs>
          <w:tab w:val="clear" w:pos="720"/>
          <w:tab w:val="left" w:pos="426" w:leader="none"/>
        </w:tabs>
        <w:spacing w:before="105" w:after="210"/>
        <w:jc w:val="both"/>
        <w:textAlignment w:val="baseline"/>
        <w:rPr>
          <w:rFonts w:ascii="Cordia New" w:hAnsi="Cordia New" w:cs="Cordia New"/>
          <w:b w:val="false"/>
          <w:b w:val="false"/>
          <w:bCs w:val="false"/>
          <w:color w:val="333333"/>
          <w:spacing w:val="5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 </w:t>
        <w:tab/>
      </w:r>
      <w:r>
        <w:rPr>
          <w:rFonts w:cs="Cordia New" w:ascii="Cordia New" w:hAnsi="Cordia New"/>
          <w:sz w:val="32"/>
          <w:szCs w:val="32"/>
        </w:rPr>
        <w:t>Pradidarcheep W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  Wallner C, Dabhoiwala N,  Lamers W.</w:t>
      </w:r>
      <w:r>
        <w:rPr>
          <w:rFonts w:cs="Cordia New" w:ascii="Cordia New" w:hAnsi="Cordia New"/>
          <w:b w:val="false"/>
          <w:bCs w:val="false"/>
          <w:color w:val="A6A6A6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  <w:lang w:val="en-US"/>
        </w:rPr>
        <w:t xml:space="preserve">Anatomy and Histology of the </w:t>
        <w:tab/>
        <w:t>Lower Urinary Tract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</w:rPr>
        <w:t>. In:</w:t>
      </w:r>
      <w:r>
        <w:rPr>
          <w:rFonts w:cs="Cordia New" w:ascii="Cordia New" w:hAnsi="Cordia New"/>
          <w:b w:val="false"/>
          <w:bCs w:val="false"/>
          <w:color w:val="222833"/>
          <w:sz w:val="32"/>
          <w:szCs w:val="32"/>
        </w:rPr>
        <w:t xml:space="preserve"> Andersson K</w:t>
      </w:r>
      <w:r>
        <w:rPr>
          <w:rStyle w:val="Appleconvertedspace"/>
          <w:rFonts w:cs="Cordia New" w:ascii="Cordia New" w:hAnsi="Cordia New"/>
          <w:b w:val="false"/>
          <w:bCs w:val="false"/>
          <w:color w:val="222833"/>
          <w:sz w:val="32"/>
          <w:szCs w:val="32"/>
        </w:rPr>
        <w:t xml:space="preserve">, </w:t>
      </w:r>
      <w:r>
        <w:rPr>
          <w:rFonts w:cs="Cordia New" w:ascii="Cordia New" w:hAnsi="Cordia New"/>
          <w:b w:val="false"/>
          <w:bCs w:val="false"/>
          <w:color w:val="222833"/>
          <w:sz w:val="32"/>
          <w:szCs w:val="32"/>
        </w:rPr>
        <w:t>Michel M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</w:rPr>
        <w:t>, editors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Handbook of Experimental </w:t>
        <w:tab/>
        <w:t>Pharmacology,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  <w:lang w:val="en-US"/>
        </w:rPr>
        <w:t xml:space="preserve"> Urinary Tract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 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</w:rPr>
        <w:t xml:space="preserve">Springer Berlin Heidelberg; 2011. p.117-148 </w:t>
      </w:r>
    </w:p>
    <w:p>
      <w:pPr>
        <w:pStyle w:val="Heading1"/>
        <w:shd w:val="clear" w:color="auto" w:fill="FFFFFF"/>
        <w:tabs>
          <w:tab w:val="clear" w:pos="720"/>
          <w:tab w:val="left" w:pos="426" w:leader="none"/>
        </w:tabs>
        <w:spacing w:before="105" w:after="210"/>
        <w:jc w:val="both"/>
        <w:textAlignment w:val="baseline"/>
        <w:rPr>
          <w:rFonts w:ascii="Cordia New" w:hAnsi="Cordia New" w:cs="Cordia New"/>
          <w:b w:val="false"/>
          <w:b w:val="false"/>
          <w:bCs w:val="false"/>
          <w:color w:val="333333"/>
          <w:spacing w:val="5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</w:rPr>
        <w:t xml:space="preserve">2. </w:t>
        <w:tab/>
      </w:r>
      <w:r>
        <w:rPr>
          <w:rFonts w:cs="Cordia New" w:ascii="Cordia New" w:hAnsi="Cordia New"/>
          <w:sz w:val="32"/>
          <w:szCs w:val="32"/>
        </w:rPr>
        <w:t>Pradidarcheep W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Michel M. Use of Antibodies in the Research </w:t>
      </w:r>
      <w:r>
        <w:rPr>
          <w:rFonts w:cs="Cordia New" w:ascii="Cordia New" w:hAnsi="Cordia New"/>
          <w:b w:val="false"/>
          <w:bCs w:val="false"/>
          <w:color w:val="333333"/>
          <w:spacing w:val="5"/>
          <w:sz w:val="32"/>
          <w:szCs w:val="32"/>
        </w:rPr>
        <w:t xml:space="preserve">on Muscarinic Receptor </w:t>
        <w:tab/>
        <w:t xml:space="preserve">Subtypes. In: Myslivecek J, Jakubik J, editors. Muscarinic Receptor: From Structure to </w:t>
        <w:tab/>
        <w:t>Animal. New York: Springer Science+Business Media; 2016. p.83-94</w:t>
      </w:r>
    </w:p>
    <w:p>
      <w:pPr>
        <w:pStyle w:val="Normal"/>
        <w:widowControl/>
        <w:tabs>
          <w:tab w:val="clear" w:pos="720"/>
          <w:tab w:val="left" w:pos="426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ิจัยที่สนใจ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Vascular Biology: especially in three-dimensional study using vascular corrosion cast </w:t>
        <w:tab/>
        <w:t xml:space="preserve">technique in conjunction with scanning electron microscope in relation to function and its </w:t>
        <w:tab/>
        <w:t>application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Cell and Organ Morphology/Ultrastructure with light microscope, scanning and </w:t>
        <w:tab/>
        <w:t>transmission electron microscopes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>Immunohistochemistry/Western blot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>Liver fibrosis, cirrhosis and liver carcinoma prevented or treated with medical her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Phosphate Soli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UPC" w:hAnsi="CordiaUPC" w:eastAsia="Times New Roman" w:cs="Angsan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0"/>
      <w:szCs w:val="20"/>
      <w:lang w:eastAsia="zh-CN" w:bidi="th-TH" w:val="en-US"/>
    </w:rPr>
  </w:style>
  <w:style w:type="paragraph" w:styleId="Heading1">
    <w:name w:val="Heading 1"/>
    <w:basedOn w:val="Normal"/>
    <w:link w:val="Heading1Char"/>
    <w:uiPriority w:val="9"/>
    <w:qFormat/>
    <w:rsid w:val="00b316f6"/>
    <w:pPr>
      <w:widowControl/>
      <w:spacing w:beforeAutospacing="1" w:afterAutospacing="1"/>
      <w:outlineLvl w:val="0"/>
    </w:pPr>
    <w:rPr>
      <w:rFonts w:ascii="Tahoma" w:hAnsi="Tahoma" w:cs="Tahoma"/>
      <w:b/>
      <w:bCs/>
      <w:kern w:val="2"/>
      <w:sz w:val="48"/>
      <w:szCs w:val="48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d3efe"/>
    <w:rPr>
      <w:color w:val="0000FF"/>
      <w:u w:val="single"/>
    </w:rPr>
  </w:style>
  <w:style w:type="character" w:styleId="Ti" w:customStyle="1">
    <w:name w:val="ti"/>
    <w:basedOn w:val="DefaultParagraphFont"/>
    <w:qFormat/>
    <w:rsid w:val="006f6d07"/>
    <w:rPr/>
  </w:style>
  <w:style w:type="character" w:styleId="Volume" w:customStyle="1">
    <w:name w:val="volume"/>
    <w:basedOn w:val="DefaultParagraphFont"/>
    <w:qFormat/>
    <w:rsid w:val="00742f00"/>
    <w:rPr/>
  </w:style>
  <w:style w:type="character" w:styleId="Issue" w:customStyle="1">
    <w:name w:val="issue"/>
    <w:basedOn w:val="DefaultParagraphFont"/>
    <w:qFormat/>
    <w:rsid w:val="00742f00"/>
    <w:rPr/>
  </w:style>
  <w:style w:type="character" w:styleId="Pages" w:customStyle="1">
    <w:name w:val="pages"/>
    <w:basedOn w:val="DefaultParagraphFont"/>
    <w:qFormat/>
    <w:rsid w:val="00742f00"/>
    <w:rPr/>
  </w:style>
  <w:style w:type="character" w:styleId="Journalname" w:customStyle="1">
    <w:name w:val="journalname"/>
    <w:basedOn w:val="DefaultParagraphFont"/>
    <w:qFormat/>
    <w:rsid w:val="00742f00"/>
    <w:rPr/>
  </w:style>
  <w:style w:type="character" w:styleId="Src1" w:customStyle="1">
    <w:name w:val="src1"/>
    <w:qFormat/>
    <w:rsid w:val="00732bf5"/>
    <w:rPr>
      <w:vanish w:val="false"/>
    </w:rPr>
  </w:style>
  <w:style w:type="character" w:styleId="Jrnl" w:customStyle="1">
    <w:name w:val="jrnl"/>
    <w:basedOn w:val="DefaultParagraphFont"/>
    <w:qFormat/>
    <w:rsid w:val="00732bf5"/>
    <w:rPr/>
  </w:style>
  <w:style w:type="character" w:styleId="Rprtid1" w:customStyle="1">
    <w:name w:val="rprtid1"/>
    <w:qFormat/>
    <w:rsid w:val="00006fd8"/>
    <w:rPr>
      <w:vanish w:val="false"/>
      <w:color w:val="696969"/>
    </w:rPr>
  </w:style>
  <w:style w:type="character" w:styleId="Src" w:customStyle="1">
    <w:name w:val="src"/>
    <w:basedOn w:val="DefaultParagraphFont"/>
    <w:qFormat/>
    <w:rsid w:val="00f864c7"/>
    <w:rPr/>
  </w:style>
  <w:style w:type="character" w:styleId="VisitedInternetLink">
    <w:name w:val="FollowedHyperlink"/>
    <w:rsid w:val="00ef6939"/>
    <w:rPr>
      <w:color w:val="800080"/>
      <w:u w:val="single"/>
    </w:rPr>
  </w:style>
  <w:style w:type="character" w:styleId="Heading1Char" w:customStyle="1">
    <w:name w:val="Heading 1 Char"/>
    <w:link w:val="Heading1"/>
    <w:uiPriority w:val="9"/>
    <w:qFormat/>
    <w:rsid w:val="00b316f6"/>
    <w:rPr>
      <w:rFonts w:ascii="Tahoma" w:hAnsi="Tahoma" w:cs="Tahoma"/>
      <w:b/>
      <w:bCs/>
      <w:kern w:val="2"/>
      <w:sz w:val="48"/>
      <w:szCs w:val="48"/>
      <w:lang w:bidi="th-TH"/>
    </w:rPr>
  </w:style>
  <w:style w:type="character" w:styleId="Appleconvertedspace" w:customStyle="1">
    <w:name w:val="apple-converted-space"/>
    <w:qFormat/>
    <w:rsid w:val="00b316f6"/>
    <w:rPr/>
  </w:style>
  <w:style w:type="character" w:styleId="TitleChar" w:customStyle="1">
    <w:name w:val="Title Char"/>
    <w:link w:val="Title"/>
    <w:qFormat/>
    <w:rsid w:val="00ae62b3"/>
    <w:rPr>
      <w:rFonts w:ascii="Angsana New" w:hAnsi="Angsana New"/>
      <w:sz w:val="32"/>
      <w:szCs w:val="32"/>
      <w:lang w:eastAsia="zh-CN" w:bidi="th-TH"/>
    </w:rPr>
  </w:style>
  <w:style w:type="character" w:styleId="Strong">
    <w:name w:val="Strong"/>
    <w:qFormat/>
    <w:rsid w:val="00ae62b3"/>
    <w:rPr>
      <w:b/>
      <w:bCs/>
    </w:rPr>
  </w:style>
  <w:style w:type="character" w:styleId="Ti2" w:customStyle="1">
    <w:name w:val="ti2"/>
    <w:qFormat/>
    <w:rsid w:val="00ae62b3"/>
    <w:rPr>
      <w:sz w:val="22"/>
      <w:szCs w:val="22"/>
    </w:rPr>
  </w:style>
  <w:style w:type="character" w:styleId="Emphasis">
    <w:name w:val="Emphasis"/>
    <w:qFormat/>
    <w:rsid w:val="00ae62b3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9c1d88"/>
    <w:rPr>
      <w:rFonts w:ascii="Lucida Grande" w:hAnsi="Lucida Grande"/>
      <w:sz w:val="18"/>
      <w:szCs w:val="18"/>
      <w:lang w:eastAsia="zh-CN" w:bidi="th-TH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Angsana New" w:hAnsi="Angsana New"/>
      <w:sz w:val="32"/>
      <w:szCs w:val="32"/>
    </w:rPr>
  </w:style>
  <w:style w:type="paragraph" w:styleId="Title1" w:customStyle="1">
    <w:name w:val="title"/>
    <w:basedOn w:val="Normal"/>
    <w:qFormat/>
    <w:rsid w:val="00201996"/>
    <w:pPr>
      <w:widowControl/>
      <w:spacing w:beforeAutospacing="1" w:afterAutospacing="1"/>
    </w:pPr>
    <w:rPr>
      <w:rFonts w:cs="Times New Roman"/>
      <w:sz w:val="24"/>
      <w:szCs w:val="24"/>
      <w:lang w:eastAsia="en-US"/>
    </w:rPr>
  </w:style>
  <w:style w:type="paragraph" w:styleId="Desc" w:customStyle="1">
    <w:name w:val="desc"/>
    <w:basedOn w:val="Normal"/>
    <w:qFormat/>
    <w:rsid w:val="00415195"/>
    <w:pPr>
      <w:widowControl/>
      <w:spacing w:beforeAutospacing="1" w:afterAutospacing="1"/>
    </w:pPr>
    <w:rPr>
      <w:rFonts w:cs="Times New Roman"/>
      <w:sz w:val="24"/>
      <w:szCs w:val="24"/>
      <w:lang w:eastAsia="en-US"/>
    </w:rPr>
  </w:style>
  <w:style w:type="paragraph" w:styleId="Default" w:customStyle="1">
    <w:name w:val="Default"/>
    <w:qFormat/>
    <w:rsid w:val="00ae62b3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000000"/>
      <w:kern w:val="0"/>
      <w:sz w:val="24"/>
      <w:szCs w:val="24"/>
      <w:lang w:bidi="th-TH" w:val="en-US" w:eastAsia="en-US"/>
    </w:rPr>
  </w:style>
  <w:style w:type="paragraph" w:styleId="NoSpacing">
    <w:name w:val="No Spacing"/>
    <w:uiPriority w:val="1"/>
    <w:qFormat/>
    <w:rsid w:val="00ae62b3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bidi="th-TH" w:val="en-US" w:eastAsia="en-US"/>
    </w:rPr>
  </w:style>
  <w:style w:type="paragraph" w:styleId="BalloonText">
    <w:name w:val="Balloon Text"/>
    <w:basedOn w:val="Normal"/>
    <w:link w:val="BalloonTextChar"/>
    <w:qFormat/>
    <w:rsid w:val="009c1d88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Labruy&#232;re WT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Dabhoiwala NF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Lamers WH&quot;%5BAuthor%5D&amp;itool=EntrezSystem2.PEntrez.Pubmed.Pubmed_ResultsPanel.Pubmed_DiscoveryPanel.Pubmed_RVAbstractPlus" TargetMode="External"/><Relationship Id="rId8" Type="http://schemas.openxmlformats.org/officeDocument/2006/relationships/hyperlink" Target="javascript:AL_get(this, &apos;jour&apos;, &apos;J Histochem Cytochem.&apos;);" TargetMode="External"/><Relationship Id="rId9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Stallen J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Labruy&#232;re WT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Dabhoiwala NF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Michel MC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Lamers WH&quot;%5BAuthor%5D&amp;itool=EntrezSystem2.PEntrez.Pubmed.Pubmed_ResultsPanel.Pubmed_DiscoveryPanel.Pubmed_RVAbstractPlus" TargetMode="External"/><Relationship Id="rId15" Type="http://schemas.openxmlformats.org/officeDocument/2006/relationships/hyperlink" Target="javascript:AL_get(this, &apos;jour&apos;, &apos;Naunyn Schmiedebergs Arch Pharmacol.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8C964-B548-6440-9073-430C19332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440</Words>
  <Characters>25310</Characters>
  <CharactersWithSpaces>29691</CharactersWithSpaces>
  <Paragraphs>5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02:00Z</dcterms:created>
  <dc:creator>Medicine</dc:creator>
  <dc:description/>
  <dc:language>en-US</dc:language>
  <cp:lastModifiedBy>Vichununt Kerdput</cp:lastModifiedBy>
  <cp:lastPrinted>2011-12-22T03:46:00Z</cp:lastPrinted>
  <dcterms:modified xsi:type="dcterms:W3CDTF">2016-07-18T03:34:00Z</dcterms:modified>
  <cp:revision>3</cp:revision>
  <dc:subject/>
  <dc:title>แบบสอบถามผู้ทรงคุณวุฒ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