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ของหัวหน้าภาควิชากายวิภาคศาสต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าระการดำรงตำแหน่งปี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62-256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8430</wp:posOffset>
                </wp:positionV>
                <wp:extent cx="70961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ัฒนาและบริหารคณะแพทยศาสตร์ด้วยธรรมาภิบาลให้ก้าวหน้าเป็นโรงเรียนแพทย์ระดับสากลโดยใช้ชุมชนเป็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8.75pt;height:27pt;mso-wrap-distance-left:9pt;mso-wrap-distance-right:9pt;mso-wrap-distance-top:0pt;mso-wrap-distance-bottom:0pt;margin-top:10.9pt;mso-position-vertical-relative:text;margin-left:-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พัฒนาและบริหารคณะแพทยศาสตร์ด้วยธรรมาภิบาลให้ก้าวหน้าเป็นโรงเรียนแพทย์ระดับสากลโดยใช้ชุมชนเป็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สัยทัศน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สัยทัศน์ที่ใช้ในการดำเนินงานขับเคลื่อนคณ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ำนักสู้เป้าหมาย</w:t>
      </w:r>
      <w:r>
        <w:rPr>
          <w:rFonts w:cs="TH SarabunPSK" w:ascii="TH SarabunPSK" w:hAnsi="TH SarabunPSK"/>
          <w:sz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60020</wp:posOffset>
                </wp:positionV>
                <wp:extent cx="95631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สถาบันผลิตแพทย์ที่มีความรู้ ความสามารถ มีความรับผิดชอบต่อสังคม สามารถยืนอย่างมีศักดิ์ศรีในเวทีสากล ควบคู่กับคุณธรรม จริยธรรม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53pt;height:24.75pt;mso-wrap-distance-left:9pt;mso-wrap-distance-right:9pt;mso-wrap-distance-top:0pt;mso-wrap-distance-bottom:0pt;margin-top:12.6pt;mso-position-vertical-relative:text;margin-left:-5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ป็นสถาบันผลิตแพทย์ที่มีความรู้ ความสามารถ มีความรับผิดชอบต่อสังคม สามารถยืนอย่างมีศักดิ์ศรีในเวทีสากล ควบคู่กับคุณธรรม จริยธรรม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32080</wp:posOffset>
                </wp:positionV>
                <wp:extent cx="9648825" cy="409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8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ามารถยืนอย่างมีศักดิ์ศรีในเวทีสากล เช่น การเปิดการศึกษาระดับหลังปริญญา การฝึกอบรมแพทย์ประจำบ้าน การตีพิมพ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International paper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ศูนย์ความเป็นเลิศ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Excellent center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59.75pt;height:32.25pt;mso-wrap-distance-left:9pt;mso-wrap-distance-right:9pt;mso-wrap-distance-top:0pt;mso-wrap-distance-bottom:0pt;margin-top:10.4pt;mso-position-vertical-relative:text;margin-left:-1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ามารถยืนอย่างมีศักดิ์ศรีในเวทีสากล เช่น การเปิดการศึกษาระดับหลังปริญญา การฝึกอบรมแพทย์ประจำบ้าน การตีพิมพ์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International paper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ละศูนย์ความเป็นเลิศ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Excellent center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พันธกิจ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ส่งเสริม และพัฒนาสร้างมาตรฐานการศึกษา การผลิตแพทย์และบัณฑิตหลังปริญญาที่มีคุณธรรม จริยธรรม มีจิตสำนึกที่ดี ปฏิบัติอย่างมีประสิทธิภาพเต็มศักยภาพ รักษาไว้ซึ่งมาตรฐานวิชาชีพรับใช้สังคมทั้งในประเทศ และประเทศในอาเซีย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ส่งเสริมงานวิจัยสหสาขาวิชา สร้างเครือข่ายภายในและภายนอกสถาบันทั้งในและต่างประเทศ และนำเสนอผลงานในระดับนานาชาติ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ให้บริการวิชาการที่มีคุณภาพเพื่อพัฒนาชุมชนและสังคมอย่างยั่งยืน มีจิตสำนึก และรับผิดชอบต่อชุมช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สืบสานและสร้างองค์ความรู้ในการทำนุบำรุงศิลปวัฒนธรรมตามนโยบายของมหาวิทยาลัย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พัฒนาระบบบริหารที่มีคุณภาพโดยใช้เครื่องมือการบริหารและเทคโนโลยีสารสนเทศที่เหมาะสม 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เพื่อให้บรรลุเป้าหมายและวิสัยทัศน์ ตามกรอบระยะเวล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้างอิงแผนการดำเนินงานให้สอดคล้องกับภารกิจและพันธกิจเพื่อมุ่งสู่วิสัยทัศน์และเป้าหมายที่กำหนดไว้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Style w:val="a3"/>
        <w:tblW w:w="12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5946"/>
        <w:gridCol w:w="5245"/>
      </w:tblGrid>
      <w:tr>
        <w:trPr>
          <w:trHeight w:val="451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าร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ดำรงตำแหน่ง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แผนการดำเนินการ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วามคาดหวั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ป้าหมาย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946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347" w:hanging="425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ผนการจัดการการเรียนรู้ของนิสิตแพทย์ ตามแนวทางการจัดการการศึกษาในศตวรรตที่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1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น้นผู้เรียนเป็นสำคัญ โดยใช้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7" w:hanging="1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จทย์ปัญหาและสถานการณ์ทางด้านการแพทย์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7" w:hanging="1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ื่อสารสนเทศ สื่อและเทคนิคการเรียนการสอนที่ทันสมัย อาทิ หุ่นจำลองและโครงสร้างภาพสามมิติ แบบ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virtual anatoma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347" w:hanging="425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ผนการเปิดการศึกษาระดับหลังปริญญา หลักสูตรใหม่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56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200"/>
              <w:ind w:left="347" w:hanging="1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ขออนุมัติการเปิดหลักสูตรปรัชญาดุษฎีบัณฑิต   สาขาวิชานวัตกรรมทางกายวิภาคศาสตร์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347" w:hanging="425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ผนขออัตรากำลังอาจารย์ประจำภาควิชากายวิภาคศาสตร์ เพื่อทดแทนอาจารย์จำนว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ท่าน ที่เกษียณอายุในเดือนกันยาย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562     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7" w:hanging="1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ผนขออัตราอาจารย์ประจำภาควิชากายวิภาคศาสตร์ จำนว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อัตร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hanging="28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.1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นิสิตมีความรู้แบบบูรณาการด้านโครงสร้างและหน้าที่ของระบบต่าง ๆ ของร่างกายมนุษย์ ที่นำไปวิเคราะห์ ประยุกต์เชื่อมโยงกับองค์ความรู้ทางคลินิก  เน้นผลเชิง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outcome based education (OBE)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ทักษะ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89" w:hanging="1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ทักษะการเรียนรู้และนวัตกรรม 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89" w:hanging="1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ทักษะด้านสารสนเทศ สื่อ และเทคโนโลยี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76" w:before="0" w:after="200"/>
              <w:ind w:left="347" w:hanging="425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ีนิสิตเข้าศึกษาระดับปริญญาเอก หลักสูตรปรัชญาดุษฎีบัณฑิต   สาขาวิชานวัตกรรมทางกายวิภาคศาสตร์ ปีการศึกษา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5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ind w:left="347" w:hanging="425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ีอาจารย์ประจำภาควิชากายวิภาคศาสตร์เพิ่มเติม จำนว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ัตรา </w:t>
            </w:r>
          </w:p>
        </w:tc>
      </w:tr>
      <w:tr>
        <w:trPr>
          <w:trHeight w:val="451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าร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ดำรงตำแหน่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แผนการดำเนินการ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วามคาดหวั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ป้าหมาย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3" w:hanging="31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.1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ผนการวิเคราะห์และประเมินผลการเรียนรู้ของนิสิตแพทย์แบบบูรณาการ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7" w:hanging="1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น้นสาระสำคัญทางกายวิภาคศาสตร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7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แผนปรับปรุงพิพิธภัณฑ์กายวิภาคศาสตร์ เป็นแหล่งการเรียนรู้ที่ทันสมัย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7" w:hanging="1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แผนงบประมาณปรับปรุงพิพิธภัณฑ์กายวิภาคศาสตร์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7" w:hanging="1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ผนขออัตราเจ้าหน้าที่วิชาการประจำพิพิธภัณฑ์กายวิภาคศาสตร์  จำนว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อัตรา</w:t>
            </w:r>
          </w:p>
          <w:p>
            <w:pPr>
              <w:pStyle w:val="Normal"/>
              <w:widowControl/>
              <w:spacing w:lineRule="auto" w:line="240" w:before="0" w:after="0"/>
              <w:ind w:left="205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05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9" w:hanging="42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.1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นิสิตสามารถสอบผ่านเกณฑ์ความรู้ความสามารถในการ ประเมินเพื่อรับใบอนุญาตเป็นผู้ประกอบวิชาชีพเวชกรรม </w:t>
            </w:r>
          </w:p>
          <w:p>
            <w:pPr>
              <w:pStyle w:val="Normal"/>
              <w:widowControl/>
              <w:spacing w:lineRule="auto" w:line="240" w:before="0" w:after="0"/>
              <w:ind w:left="459" w:hanging="42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่วนที่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วิทยาศาสตร์การแพทย์พื้นฐาน เน้นการวิเคราะห์ทางด้านกายวิภาคศาสตร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59" w:hanging="42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.2</w:t>
              <w:tab/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ีพิพิธภัณฑ์กายวิภาคศาสตร์ในรูปแบบ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Interactive Anatomical Museum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ป็นแหล่งการเรียนรู้ที่มีองค์ความรู้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content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ทางกายวิภาคศาสตร์อย่างครบถ้วน   โดยใช้รูปแบบการจัดการแสดง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exhibition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ที่เป็นสื่อสารสนเทศและนวัตกรรมการเรียนรู้ที่ทันสมัย สามารถดึงดูดความสนใจและใฝ่รู้ของนิสิต และผู้เข้าชมจากภายนอก</w:t>
            </w:r>
          </w:p>
        </w:tc>
      </w:tr>
      <w:tr>
        <w:trPr>
          <w:trHeight w:val="852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0" w:hanging="31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3.1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แผนการแผนปรับปรุงและพัฒนาห้องวิจัยทางกายวิภาคศาสตร์ เพื่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0" w:hanging="141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ป็นหน่วยที่สำคัญในการสร้างองค์ความรู้และนวัตกรรมทางกายวิภาคศาสตร์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0" w:hanging="141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อดคล้อง รองรับหลักสูตรปรัชญาดุษฎีบัณฑิต   สาขาวิชานวัตกรรมทางกายวิภาคศาสตร์</w:t>
            </w:r>
          </w:p>
          <w:p>
            <w:pPr>
              <w:pStyle w:val="Normal"/>
              <w:widowControl/>
              <w:spacing w:lineRule="auto" w:line="240" w:before="0" w:after="0"/>
              <w:ind w:left="313" w:hanging="31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7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0" w:hanging="28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3.2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แผนสร้างเครือข่ายทางวิชาการและวิจัย เพื่อการพัฒนาคณาจารย์ นิสิตแพทย์ และนิสิตระดับบัณฑิตศึกษา</w:t>
            </w:r>
          </w:p>
          <w:p>
            <w:pPr>
              <w:pStyle w:val="Normal"/>
              <w:widowControl/>
              <w:spacing w:lineRule="auto" w:line="240" w:before="0" w:after="0"/>
              <w:ind w:left="205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05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9" w:hanging="42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3.1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ณาจารย์และนิสิตระดับบัณฑิตศึกษา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59" w:hanging="1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ด้รับทุนวิจัยจำนวนมากขึ้นทั้งจากภายนอกและภายในมหาวิทยาลัย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59" w:hanging="1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ผลิตและเผยแพร่ผลงานวิจัย และนวัตกรรมทางกายวิภาคศาสตร์ที่ก้าวทันต่อความก้าวหน้าด้านวิทยาศาสตร์และเทคโนโลยีทางการแพทย์  ที่ก่อเกิดประโยชน์ในระดับชาติและนานาชาติ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59" w:hanging="1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ณาจารย์มีความก้าวหน้าและมีตำแหน่งทางวิชาการเพิ่มมากขึ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59" w:hanging="42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3.2</w:t>
              <w:tab/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งานของเครือข่ายทางวิชาการและวิจัย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62" w:hanging="1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ข้อตกลงและสัญญาการมีความร่วมมือทางวิชาการและวิจัย กับหน่วยงาน สถาบัน หรือองค์กร จากภายนอกและภายในประเทศ  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62" w:hanging="142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ณาจารย์ นิสิตแพทย์ และนิสิตระดับบัณฑิตศึกษา มีโอกาสไปเพิ่มพูนทักษะ และประสบการณ์ทางวิชาการและวิจัยทั้งในและนอกประเทศ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2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5946"/>
        <w:gridCol w:w="5245"/>
      </w:tblGrid>
      <w:tr>
        <w:trPr>
          <w:trHeight w:val="451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าร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ดำรงตำแหน่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แผนการดำเนินการ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วามคาดหวั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ป้าหมาย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3" w:hanging="31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4.1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ผนสร้างศูนย์การการเรียนรู้ทางกายวิภาคศาสตร์ แบบต่อเนื่องตลอดชีวิต  บริหารจัดการศึกษาทางกายวิภาคศาสตร์ รูปแบบ 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course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ะยะสั้น  หรือเป็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module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นิสิต นักศึกษา และบุคคลภายนอก สามารถเข้ามาศึกษาในรายวิชาที่สนใจ เพื่อการเพิ่มพูนทักษะและมีประโยชน์ต่อการประกอบอาชีพ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52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กายวิภาคศาสตร์พื้นฐานในชีวิตประจำวัน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52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กายวิภาคศาสตร์เชิงสุขภาพ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52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ยวิภาคศาสตร์เพื่อการแพทย์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52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กายวิภาคศาสตร์เชิงศิลป์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52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ิลป์และศาสตร์ทางการสอนกายวิภาคศาสตร์</w:t>
            </w:r>
          </w:p>
          <w:p>
            <w:pPr>
              <w:pStyle w:val="ListParagraph"/>
              <w:widowControl/>
              <w:spacing w:lineRule="auto" w:line="240" w:before="0" w:after="0"/>
              <w:ind w:left="452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ind w:left="310" w:hanging="28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4.2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โครงการบริการทางวิชาการทางกายวิภาคศาสตร์แบบบูรณาการที่ทันสมัย รูปแบบจิตสาธารณะสู่สังคม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36" w:hanging="284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พิพิธภัณฑ์กายวิภาคศาสตร์ในรูปแบบ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Interactive Anatomical Museum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36" w:hanging="284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จัดการแสดง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exhibition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ทางกายวิภาคศาสตร์  ที่ใช้สื่อสารสนเทศและนวัตกรรมการเรียนรู้ที่ทันสมัย </w:t>
            </w:r>
          </w:p>
          <w:p>
            <w:pPr>
              <w:pStyle w:val="ListParagraph"/>
              <w:widowControl/>
              <w:spacing w:lineRule="auto" w:line="240" w:before="0" w:after="0"/>
              <w:ind w:left="347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4.1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งานของศูนย์การการเรียนรู้ทางกายวิภาคศาสตร์ แบบต่อเนื่องตลอดชีวิต 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62" w:hanging="284"/>
              <w:contextualSpacing/>
              <w:jc w:val="left"/>
              <w:rPr>
                <w:rFonts w:eastAsia="Calibri"/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ีนักเรียน นิสิต นักศึกษา และบุคคลภายนอกสมัครเข้าเรียนในรายวิชาที่สนใจ รูปแบบ 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course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ะยะสั้น  หรือเป็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module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การเพิ่มพูนทักษะและมีประโยชน์ต่อการประกอบอาชีพ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   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62" w:hanging="284"/>
              <w:contextualSpacing/>
              <w:jc w:val="left"/>
              <w:rPr>
                <w:rFonts w:eastAsia="Calibri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ระบบการสร้างรายได้จากการจัดการศึกษาแบบแบบต่อเนื่องตลอดชีวิต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59" w:hanging="42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.2</w:t>
              <w:tab/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ี นักเรียน นิสิต นักศึกษา และบุคคลภายนอก  เข้าร่วมในโครงการบริการทางวิชาการทางกายวิภาคศาสตร์เพิ่มมากขึ้น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742" w:hanging="28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ประเมินการเข้าร่วมในโครงการบริการทางวิชาการทางกายวิภาคศาสตร์อยู่ในระดับที่ด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742" w:hanging="28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ประเมินความมีชื่อเสียง ของภาควิชากายวิภาคศาสตร์ คณะแพทยศาสตร์ มศว  ในสังคม</w:t>
            </w:r>
          </w:p>
        </w:tc>
      </w:tr>
    </w:tbl>
    <w:p>
      <w:pPr>
        <w:pStyle w:val="Normal"/>
        <w:tabs>
          <w:tab w:val="clear" w:pos="720"/>
          <w:tab w:val="left" w:pos="12780" w:leader="none"/>
        </w:tabs>
        <w:spacing w:before="0" w:after="0"/>
        <w:ind w:left="-142" w:right="-643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 ดูแผนยุทธศาสตร์ </w:t>
      </w:r>
      <w:r>
        <w:rPr>
          <w:rFonts w:cs="TH SarabunPSK" w:ascii="TH SarabunPSK" w:hAnsi="TH SarabunPSK"/>
          <w:sz w:val="28"/>
        </w:rPr>
        <w:t xml:space="preserve">Smart </w:t>
      </w:r>
      <w:r>
        <w:rPr>
          <w:rFonts w:ascii="TH SarabunPSK" w:hAnsi="TH SarabunPSK" w:cs="TH SarabunPSK"/>
          <w:sz w:val="28"/>
          <w:sz w:val="28"/>
        </w:rPr>
        <w:t xml:space="preserve">ประจำปี </w:t>
      </w:r>
      <w:r>
        <w:rPr>
          <w:rFonts w:cs="TH SarabunPSK" w:ascii="TH SarabunPSK" w:hAnsi="TH SarabunPSK"/>
          <w:sz w:val="28"/>
        </w:rPr>
        <w:t xml:space="preserve">2562 – 2565 </w:t>
      </w:r>
      <w:r>
        <w:rPr>
          <w:rFonts w:ascii="TH SarabunPSK" w:hAnsi="TH SarabunPSK" w:cs="TH SarabunPSK"/>
          <w:sz w:val="28"/>
          <w:sz w:val="28"/>
        </w:rPr>
        <w:t xml:space="preserve">คณะแพทยศาสตร์  และ โครงการตามแผนปฏิบัติการ ประจำปี </w:t>
      </w:r>
      <w:r>
        <w:rPr>
          <w:rFonts w:cs="TH SarabunPSK" w:ascii="TH SarabunPSK" w:hAnsi="TH SarabunPSK"/>
          <w:sz w:val="28"/>
        </w:rPr>
        <w:t xml:space="preserve">2562 </w:t>
      </w:r>
      <w:r>
        <w:rPr>
          <w:rFonts w:ascii="TH SarabunPSK" w:hAnsi="TH SarabunPSK" w:cs="TH SarabunPSK"/>
          <w:sz w:val="28"/>
          <w:sz w:val="28"/>
        </w:rPr>
        <w:t>คณะแพทยศาสตร์และศูนย์การแพทย์ ฯ จะมีการติดตามทุกไตรมาส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tabs>
          <w:tab w:val="clear" w:pos="720"/>
          <w:tab w:val="left" w:pos="12780" w:leader="none"/>
        </w:tabs>
        <w:spacing w:before="0" w:after="0"/>
        <w:ind w:left="-142" w:right="-643" w:hanging="0"/>
        <w:jc w:val="right"/>
        <w:rPr>
          <w:rFonts w:ascii="TH SarabunPSK" w:hAnsi="TH SarabunPSK" w:cs="TH SarabunPSK"/>
          <w:sz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Cordia New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7" w:hanging="360"/>
      </w:pPr>
      <w:rPr>
        <w:rFonts w:ascii="Cordia New" w:hAnsi="Cordia New" w:cs="Cordi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42" w:hanging="360"/>
      </w:pPr>
      <w:rPr>
        <w:rFonts w:ascii="Cordia New" w:hAnsi="Cordia New" w:cs="Cordi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2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Cordia New" w:hAnsi="Cordia New" w:cs="Cordi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056" w:hanging="360"/>
      </w:pPr>
      <w:rPr>
        <w:rFonts w:ascii="Cordia New" w:hAnsi="Cordia New" w:cs="Cordi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6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Cordia New" w:hAnsi="Cordia New" w:cs="Cordi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0e46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e61e0b"/>
    <w:rPr>
      <w:rFonts w:ascii="Tahoma" w:hAnsi="Tahoma" w:cs="Angsana New"/>
      <w:sz w:val="16"/>
      <w:szCs w:val="20"/>
    </w:rPr>
  </w:style>
  <w:style w:type="character" w:styleId="Style15" w:customStyle="1">
    <w:name w:val="ชื่อเรื่อง อักขระ"/>
    <w:basedOn w:val="DefaultParagraphFont"/>
    <w:link w:val="Title"/>
    <w:uiPriority w:val="10"/>
    <w:qFormat/>
    <w:rsid w:val="00720e46"/>
    <w:rPr>
      <w:rFonts w:ascii="Cambria" w:hAnsi="Cambria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1e0b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8b5cdb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Style15"/>
    <w:uiPriority w:val="10"/>
    <w:qFormat/>
    <w:rsid w:val="00720e46"/>
    <w:pPr>
      <w:spacing w:lineRule="auto" w:line="240" w:before="0" w:after="0"/>
      <w:contextualSpacing/>
    </w:pPr>
    <w:rPr>
      <w:rFonts w:ascii="Cambria" w:hAnsi="Cambria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35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924</Words>
  <Characters>5267</Characters>
  <CharactersWithSpaces>6179</CharactersWithSpaces>
  <Paragraphs>1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0:00Z</dcterms:created>
  <dc:creator>User</dc:creator>
  <dc:description/>
  <dc:language>en-US</dc:language>
  <cp:lastModifiedBy>pp</cp:lastModifiedBy>
  <cp:lastPrinted>2018-11-26T03:47:00Z</cp:lastPrinted>
  <dcterms:modified xsi:type="dcterms:W3CDTF">2018-12-24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