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แนะนำการอุทิศร่างกายเพื่อ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อุทิศร่างกายตนเองเมื่อถึงแก่กรรมเพื่อการศึกษาไม่มีผลให้ผู้นั้นได้รับสิทธิพิเศษจากมหาวิทยาลัย หรือในการรักษาพยาบาลจากโรงพยาบาลต่าง ๆ แต่ประการใด หากแต่เป็นการกระทำด้วยจิตใจศรัทธาเท่านั้น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ุทิศร่างกายต้องกรอกแบบฟอร์มพินัยกรรมอุทิศร่างกาย จำนวน ๑ 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 แผ่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ติดต่อขอรับแบบฟอร์มได้ที่ ภาควิชากายวิภาคศาสตร์ คณะแพทยศาสตร์ มหาวิทยาลัยศรีนครินทรวิโรฒ สุขุมวิท ๒๓  กรุงเทพฯ ๑๐๑๑๐ หรือโทรสอบถามได้ที่หมายเลข ๐๒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๒๖๐๑๕๓๒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๒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๖๐๒๒๓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๕ ต่อ ๔๕๐๒หรือสามารถดาวโหลดแบบฟอร์มได้ที่ </w:t>
      </w:r>
      <w:r>
        <w:rPr>
          <w:rFonts w:cs="Calibri" w:ascii="Calibri" w:hAnsi="Calibri"/>
          <w:sz w:val="32"/>
          <w:szCs w:val="32"/>
          <w:u w:val="single"/>
        </w:rPr>
        <w:t>www.med.swu.ac.th/anatomy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มื่อกรอกแบบฟอร์มดังกล่าวแล้ว กรุณาส่งแบบฟอร์มคืนมาที่ภาควิชากายวิภาคศาสตร์ อนึ่งในการอุทิศร่างกายนั้น ท่านควรแจ้งให้ญาติหรือผู้ที่สามารถติดต่อกับภาควิชากายวิภาคศาสตร์ทราบด้ว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มื่อผู้อุทิศร่างกายเสียชีวิต ญาติหรือผู้ที่ได้รับมอบหมายต้องแจ้งให้ทางภาควิชากายวิภาค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ศาสตร์ทราบตามเบอร์โทรศัพท์แนบท้ายนี้ ภายใน ๑๒ ชั่วโมง หากช้ากว่านี้จะฉีดน้ำยาดองได้ไม่ดี  และร่างกายจะเสียสภาพไม่สามารถนำมาเรียนได้ กรุณาอย่าฉีดน้ำยารักษาศพเป็นอันขาด เพราะจะทำให้ไม่สามารถนำร่างไปศึกษาได้ ต้องให้เจ้าหน้าที่ของทางภาควิชากายวิภาคศาสตร์ เป็นผู้ฉีดน้ำยารักษาสภาพศพ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ภาควิชา ฯ ๐๒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๖๐๑๕๓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๒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๖๐๒๒๓๔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 ต่อ ๔๕๐๒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บอร์ส่วนกลางภาควิชา 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๘๑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๒๘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๗๕๑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firstLine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ภาควิชากายวิภาคศาสตร์ รับบริจาคร่างกายเฉพาะผู้ที่อยู่ในเขต กรุงเทพฯ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cs="Cordia New" w:ascii="Cordia New" w:hAnsi="Cordia New"/>
          <w:sz w:val="32"/>
          <w:szCs w:val="32"/>
        </w:rPr>
        <w:t xml:space="preserve">,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ครนายก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ปราจีนบุ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มุทรปรา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มุทรสงคร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ทุมธาน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ครปฐ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พระนครศรีอยุธย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ชบุ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ัยนาท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ุทัยธาน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ระบุ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ะย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ันทบุ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รา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พชรบุ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พรรณบุ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ญจนบุรี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ครสวรรค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ได้รับแจ้งทางภาควิชาฯ จะส่งเจ้าหน้าที่ไปรับร่างมาฉีดยารักษาสภาพศ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ภาควิชากายวิภาคศาสตร์ ขอสงวนสิทธิ์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ะไม่รับการบริจาคร่างกาย</w:t>
      </w:r>
      <w:r>
        <w:rPr>
          <w:rFonts w:ascii="Cordia New" w:hAnsi="Cordia New" w:cs="Cordi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แก่กรรมนานเกิน ๒๔ ชั่วโมง ยกเว้นกรณีที่ได้ฝากผู้เสียชีวิตไว้ในห้องเย็นของโรงพยาบาล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อุทิศร่างก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้องมีอายุไม่น้อยกว่า ๒๐ ปี บริบูรณ์และไม่เกิน ๗๐ ปี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อุทิศร่างกายที่ได้รับการผ่าตัดซึ่งทำให้สูญเสียอวัยวะหรือสูญเสียแขนขาจากอุบัติเหตุยกเว้นดวงตา และผู้เสียชีวิตที่ถึงแก่กรรม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คมะเร็งในช่องอกและช่องท้อ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อุทิศร่างกายที่มีคดีหรือเกี่ยวข้องกับคดีหรือที่ต้องผ่าพิสูจน์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อุทิศร่างกายที่ผ่านกระบวนการเก็บรักษาด้วยน้ำยาแล้ว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บริจาคร่างกายเสียชีวิตนอกเขตที่รับผิดชอบตามใบบริจาค ให้ญาติผู้บริจาคส่งร่างกายผู้บริจาคภายใน ๓ 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ดยนำร่างผู้บริจาคแช่ไว้ในห้องเย็นก่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ณีผู้ที่บริจาคเป็นโรคเอดส์ วัณโรค และโรคเรื้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างภาควิชากายวิภาคศาสตร์ ไม่ยินยอมให้ญาตินำร่างไปบำเพ็ญกุศลก่อน เพราะหลังจากนำร่างมาที่ภาควิชากายวิภาคศาสตร์แล้วยังต้องฉีดน้ำยาเข้าร่างติดต่อกันประมาณหนึ่งสัปดาห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มื่อเสร็จสิ้นการศึกษาแล้วทางภาควิชากายวิภาคศาสตร์ร่วมกับนักศึกษาแพทย์ และทันตแพทย์จะเป็นเจ้าภาพในการจัดงานพระราชทานเพลิงศพ เพื่ออุทิศส่วนกุศลให้แก่ผู้อุทิศร่างกายเป็นประจำทุกปี โดยจะมีจดหมายแจ้งให้ญาติทราบ ในกรณีที่มีความประสงค์ต้องการนำร่างกลับไปทำพิธีทางศาสนาเอง โปรดแจ้งความประสงค์ในพินัยกรรมให้ชัดเ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การเปลี่ยนแปลงที่อยู่ของญาติ กรุณาแจ้งให้ทางภาควิชากายวิภาคศาสตร์ทราบด้ว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สะดวกในการติดต่อกับท่านในโอกาส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อุทิศร่างกายของท่านถือเป็นการเสียสละอันยิ่งใหญ่ เพื่อความเจริญก้าวหน้าทางการแพท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ิสิตที่เรียนทุกคนจะให้ความเคารพร่างของผู้บริจาคร่างกาย และเรียกท่านว่า อาจารย์ใหญ่ นิสิตทุกคนซาบซึ้งถึงเจตนารมณ์ของท่าน ที่ยอมเสียสละร่างกายให้ไว้ได้เล่า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เบียบปฏิบัติสำหรับผู้อุทิศร่างกายเพื่อเป็นวิทยาท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รับอุทิศร่างกายเพื่อศึกษา เป็นไปด้วยความเรียบร้อย ภาควิชากายวิภาคศาสตร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แพทยศาสตร์ มหาวิทยาลัยศรีนครินทรวิโรฒ จึงได้กำหนดระเบียบการอุทิศร่างกายไว้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รูปถ่ายขนาด ๑</w:t>
      </w:r>
      <w:r>
        <w:rPr>
          <w:rFonts w:cs="Cordia New" w:ascii="Cordia New" w:hAnsi="Cordia New"/>
          <w:sz w:val="32"/>
          <w:szCs w:val="32"/>
        </w:rPr>
        <w:t>×</w:t>
      </w:r>
      <w:r>
        <w:rPr>
          <w:rFonts w:ascii="Cordia New" w:hAnsi="Cordia New" w:cs="Cordia New"/>
          <w:sz w:val="32"/>
          <w:sz w:val="32"/>
          <w:szCs w:val="32"/>
        </w:rPr>
        <w:t xml:space="preserve">๑ นิ้ว หน้าตรงไม่สวมหมวก จำนวน ๒ รูป และสำเนาบัตรประจำตัวประชาชน มาที่ภาควิชากายวิภาคศาสตร์ คณะแพทยศาสตร์ มหาวิทยาลัยศรีนครินทรวิโรฒ สุขุมวิท๒๓ แขวง คลองเตยเหนือ เขต วัฒน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ุงเทพฯ ๑๐๑๑๐ เพื่อใช้ติดบัตรประจำตัว และใบพินัยกรรมมอบร่างกายของผู้อุทิศร่างก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อกแบบฟอร์มพินัยกรรมการอุทิศร่างกาย จำนวน ๒ ฉบับ และวัตถุประสงค์ของการบริจาคร่างกาย จำนวน ๑ ฉบับ ให้เรียบร้อ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ื่นแบบฟอร์มต่าง ๆ พร้อมรูปถ่ายตามข้อ๑ ให้แก่เจ้าหน้าที่เพื่อออกบัตรประจำตัวผู้อุทิศร่างก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ติดต่อทางไปรษณีย์กรุณาส่งหลักฐานดังกล่าวมาที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ัวหน้าภาควิชากายวิภาคศาสตร์</w:t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แพทยศาสตร์ มหาวิทยาลัยศรีนครินทรวิโรฒ</w:t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ุขุมวิท๒๓ เขตวัฒนา กรุงเทพฯ ๑๐๑๑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บัตรประจำตัวและใบพินัยกรรมเก็บไว้ จำนวน ๑ ฉบับ สำหรับบัตรประจำตัวนั้นขอให้นำติดตัวไว้เสมอ ส่วนผู้อุทิศร่างกายที่ส่งเอกสารทางไปรษณีย์นั้น เมื่อภาควิชากายวิภาคศาสตร์ ได้รับหลักฐานครบเรียบร้อยแล้ว ภาควิชากายวิภาคศาสตร์จะจัดทำบัตรการอุทิศร่างกายและเสนอให้หัวหน้าภาควิชา ฯ และคณบดีลงนาม พร้อมทั้งเคลือบบัตรให้เรียบร้อย และจัดส่งบัตรประจำตัวพร้อมทั้งพินัยกรร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 ๑ ฉบับ ให้แก่ผู้อุทิศร่างกายทางไปรษณีย์ต่อไ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มื่อผู้อุทิศร่างกายถึงแก่กรรม ขอให้ญาติหรือผู้เกี่ยวข้องแจ้งให้ทางภาควิชากายวิภาคศาสตร์ภายใน ๑๒ – ๒๔ ชั่วโมง เพื่อให้ทางภาควิชากายวิภาคศาสตร์ จัดส่งเจ้าหน้าที่มาฉีดน้ำยาดองแล้วรับร่างไปเก็บไว้ที่บ่อดองภายในภาควิชากายวิภาคศาสตร์ หลังจากนั้นประมาณ ๑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 ปี ถึงจะนำร่างให้นิสิตแพทย์ และทันตแพทย์ ทำการศึกษา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8573d"/>
    <w:pPr/>
    <w:rPr>
      <w:rFonts w:ascii="Tahoma" w:hAnsi="Tahoma"/>
      <w:sz w:val="16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8</Words>
  <Characters>4038</Characters>
  <CharactersWithSpaces>4737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4:00Z</dcterms:created>
  <dc:creator>user</dc:creator>
  <dc:description/>
  <dc:language>en-US</dc:language>
  <cp:lastModifiedBy>pppp</cp:lastModifiedBy>
  <cp:lastPrinted>2013-10-30T03:20:00Z</cp:lastPrinted>
  <dcterms:modified xsi:type="dcterms:W3CDTF">2015-05-29T06:14:00Z</dcterms:modified>
  <cp:revision>2</cp:revision>
  <dc:subject/>
  <dc:title>คำแนะนำการอุทิศร่างกายเพื่อการศึกษ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