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ประวัติผลงาน</w:t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ชื่อ                            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นางสาว อรพิน เกิดประเสริฐ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ปริญญาเอก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(Ph.D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Monash university, Australia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เรียงลำดับจากมากไปหาน้อย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)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ัตวแพทยศาสตร์บัณฑิต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จาก มหาวิทยาลัยเกษตรศาสตร์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ตำแหน่งวิชาการ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ภาควิชากายวิภาคศาสตร์ คณะแพทยศาสตร์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รางวัล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อนุสิทธิบัตร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ตำรา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  <w:lang w:val="th-TH"/>
        </w:rPr>
        <w:t>กายวิภาคศาสตร์และสรีรวิทยาของระบบต่อมไร้ท่อ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ผลงานวิจัยตีพิมพ์เผยแพร่      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spacing w:lineRule="exact" w:line="360" w:before="24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ผลงานที่เคยเผยแพร่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  <w:r>
        <w:rPr>
          <w:rFonts w:cs="Angsana New" w:ascii="Angsana New" w:hAnsi="Angsana New" w:asciiTheme="majorBidi" w:cstheme="majorBidi" w:hAnsiTheme="majorBidi"/>
          <w:b/>
          <w:bCs/>
          <w:color w:val="000000"/>
          <w:sz w:val="32"/>
          <w:szCs w:val="32"/>
        </w:rPr>
        <w:t xml:space="preserve">   </w:t>
      </w:r>
    </w:p>
    <w:p>
      <w:pPr>
        <w:pStyle w:val="ListParagraph"/>
        <w:numPr>
          <w:ilvl w:val="2"/>
          <w:numId w:val="1"/>
        </w:numPr>
        <w:spacing w:lineRule="exact" w:line="360" w:before="60" w:after="0"/>
        <w:contextualSpacing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Nantana Choomchuay,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Orapin Gerdprasert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, Punnee Nusuetrong. Effects of Isoproterenol to Acute Myocardial Infarction in Rats. The 15</w:t>
      </w:r>
      <w:r>
        <w:rPr>
          <w:rFonts w:cs="Angsana New" w:ascii="Angsana New" w:hAnsi="Angsana New" w:asciiTheme="majorBidi" w:cstheme="majorBidi" w:hAnsiTheme="majorBidi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ternational Systems Biology Conference. 14-18 September 2014, Melbourne, Australia.</w:t>
      </w:r>
    </w:p>
    <w:p>
      <w:pPr>
        <w:pStyle w:val="Normal"/>
        <w:numPr>
          <w:ilvl w:val="2"/>
          <w:numId w:val="1"/>
        </w:numPr>
        <w:spacing w:lineRule="exact" w:line="360"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val="nl-NL"/>
        </w:rPr>
        <w:t>Orapin Gerdprasert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nl-NL"/>
        </w:rPr>
        <w:t xml:space="preserve">, Mayanee Boonmalert, Punnee Nusuetrong.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rotective Effect of </w:t>
      </w:r>
      <w:r>
        <w:rPr>
          <w:rFonts w:cs="Angsana New" w:ascii="Angsana New" w:hAnsi="Angsana New" w:asciiTheme="majorBidi" w:cstheme="majorBidi" w:hAnsiTheme="majorBidi"/>
          <w:i/>
          <w:iCs/>
          <w:sz w:val="32"/>
          <w:szCs w:val="32"/>
        </w:rPr>
        <w:t>Ligusticum sinense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against Hypoxia/Reoxygenation-Injured H9c2 Cardiomyoblasts. The 15</w:t>
      </w:r>
      <w:r>
        <w:rPr>
          <w:rFonts w:cs="Angsana New" w:ascii="Angsana New" w:hAnsi="Angsana New" w:asciiTheme="majorBidi" w:cstheme="majorBidi" w:hAnsiTheme="majorBidi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ternational Systems Biology Conference. 14-18 September 2014, Melbourne, Australia.</w:t>
      </w:r>
    </w:p>
    <w:p>
      <w:pPr>
        <w:pStyle w:val="Normal"/>
        <w:numPr>
          <w:ilvl w:val="2"/>
          <w:numId w:val="1"/>
        </w:numPr>
        <w:spacing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unnee Nusuetrong, Mayanee Boonmalert,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Orapin Gerdprasert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cs="Angsana New" w:ascii="Angsana New" w:hAnsi="Angsana New" w:asciiTheme="majorBidi" w:cstheme="majorBidi" w:hAnsiTheme="majorBidi"/>
          <w:i/>
          <w:iCs/>
          <w:sz w:val="32"/>
          <w:szCs w:val="32"/>
        </w:rPr>
        <w:t>Atractylodes lancea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creases HO-1 Expression in Hypoxia/Reoxygenation-Damaged Cardiomyoblasts. The 15</w:t>
      </w:r>
      <w:r>
        <w:rPr>
          <w:rFonts w:cs="Angsana New" w:ascii="Angsana New" w:hAnsi="Angsana New" w:asciiTheme="majorBidi" w:cstheme="majorBidi" w:hAnsiTheme="majorBidi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ternational Systems Biology Conference. 14-18 September 2014, Melbourne, Australia.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360"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color w:val="000000"/>
          <w:sz w:val="32"/>
          <w:szCs w:val="32"/>
        </w:rPr>
        <w:t>Gerdprasert O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, Ussawawongaraya W, Yingdamnoon P, Hokputsa S, Nusuetrong P. Cardioprotective effect of Yahom Navakot against hypoxia/reoxygenation injury in H9c2 cardiomyoblast. The 12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 Internatiponal Conference on System Biology (ICSB 2011), The Conference Center Rosengarten/Heidelberg Castle, Mannheim/ Heidelberg, Germany, 28 August – 1 September 2011.</w:t>
      </w:r>
    </w:p>
    <w:p>
      <w:pPr>
        <w:pStyle w:val="Normal"/>
        <w:numPr>
          <w:ilvl w:val="2"/>
          <w:numId w:val="1"/>
        </w:numPr>
        <w:spacing w:lineRule="exact" w:line="360"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Yingdamnoon P, Hokputsa S, </w:t>
      </w:r>
      <w:r>
        <w:rPr>
          <w:rFonts w:cs="Angsana New" w:ascii="Angsana New" w:hAnsi="Angsana New" w:asciiTheme="majorBidi" w:cstheme="majorBidi" w:hAnsiTheme="majorBidi"/>
          <w:b/>
          <w:bCs/>
          <w:color w:val="000000"/>
          <w:sz w:val="32"/>
          <w:szCs w:val="32"/>
        </w:rPr>
        <w:t>Gerdprasert O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, Nusuetrong P. Effect of herbal extracts of Phikud Navakot in hypoxia/reoxygenation-injured H9c2 cardiomyoblast. The 12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 Internatiponal Conference on System Biology (ICSB 2011), The Conference Center Rosengarten/Heidelberg Castle, Mannheim/Heidelberg, Germany, 28 August – 1 September 2011.</w:t>
      </w:r>
    </w:p>
    <w:p>
      <w:pPr>
        <w:pStyle w:val="Normal"/>
        <w:ind w:left="720" w:hanging="18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ประวัติผลงาน</w:t>
      </w:r>
    </w:p>
    <w:p>
      <w:pPr>
        <w:pStyle w:val="Normal"/>
        <w:tabs>
          <w:tab w:val="clear" w:pos="720"/>
          <w:tab w:val="left" w:pos="241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ชื่อ                            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  <w:t>Orapin Gerdprasert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ab/>
        <w:t xml:space="preserve"> Ph.D, Monash University, Australia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เรียงลำดับจากมากไปหาน้อย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)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>Doctor of Veterinary medicine, Kasetsart University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ตำแหน่งวิชาการ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>Assistant Professor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>Department of Anatomy, Faculty of Medicine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รางวัล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อนุสิทธิบัตร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ตำรา                          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  <w:t>Anatomy and Physiology of Endocrine gland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cstheme="majorBidi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ผลงานวิจัยตีพิมพ์เผยแพร่      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</w:p>
    <w:p>
      <w:pPr>
        <w:pStyle w:val="Normal"/>
        <w:spacing w:lineRule="exact" w:line="360" w:before="24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  <w:u w:val="single"/>
        </w:rPr>
        <w:t>ผลงานที่เคยเผยแพร่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 xml:space="preserve">ย้อนหลัง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 w:asciiTheme="majorBidi" w:cstheme="majorBidi" w:hAnsiTheme="majorBidi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)</w:t>
      </w:r>
      <w:r>
        <w:rPr>
          <w:rFonts w:cs="Angsana New" w:ascii="Angsana New" w:hAnsi="Angsana New" w:asciiTheme="majorBidi" w:cstheme="majorBidi" w:hAnsiTheme="majorBidi"/>
          <w:b/>
          <w:bCs/>
          <w:color w:val="000000"/>
          <w:sz w:val="32"/>
          <w:szCs w:val="32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exact" w:line="360" w:before="60" w:after="0"/>
        <w:contextualSpacing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Nantana Choomchuay,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Orapin Gerdprasert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, Punnee Nusuetrong. Effects of Isoproterenol to Acute Myocardial Infarction in Rats. The 15</w:t>
      </w:r>
      <w:r>
        <w:rPr>
          <w:rFonts w:cs="Angsana New" w:ascii="Angsana New" w:hAnsi="Angsana New" w:asciiTheme="majorBidi" w:cstheme="majorBidi" w:hAnsiTheme="majorBidi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ternational Systems Biology Conference. 14-18 September 2014, Melbourne, Australia.</w:t>
      </w:r>
    </w:p>
    <w:p>
      <w:pPr>
        <w:pStyle w:val="Normal"/>
        <w:numPr>
          <w:ilvl w:val="0"/>
          <w:numId w:val="2"/>
        </w:numPr>
        <w:spacing w:lineRule="exact" w:line="360"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  <w:lang w:val="nl-NL"/>
        </w:rPr>
        <w:t>Orapin Gerdprasert</w:t>
      </w:r>
      <w:r>
        <w:rPr>
          <w:rFonts w:cs="Angsana New" w:ascii="Angsana New" w:hAnsi="Angsana New" w:asciiTheme="majorBidi" w:cstheme="majorBidi" w:hAnsiTheme="majorBidi"/>
          <w:sz w:val="32"/>
          <w:szCs w:val="32"/>
          <w:lang w:val="nl-NL"/>
        </w:rPr>
        <w:t xml:space="preserve">, Mayanee Boonmalert, Punnee Nusuetrong.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rotective Effect of </w:t>
      </w:r>
      <w:r>
        <w:rPr>
          <w:rFonts w:cs="Angsana New" w:ascii="Angsana New" w:hAnsi="Angsana New" w:asciiTheme="majorBidi" w:cstheme="majorBidi" w:hAnsiTheme="majorBidi"/>
          <w:i/>
          <w:iCs/>
          <w:sz w:val="32"/>
          <w:szCs w:val="32"/>
        </w:rPr>
        <w:t>Ligusticum sinense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against Hypoxia/Reoxygenation-Injured H9c2 Cardiomyoblasts. The 15</w:t>
      </w:r>
      <w:r>
        <w:rPr>
          <w:rFonts w:cs="Angsana New" w:ascii="Angsana New" w:hAnsi="Angsana New" w:asciiTheme="majorBidi" w:cstheme="majorBidi" w:hAnsiTheme="majorBidi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ternational Systems Biology Conference. 14-18 September 2014, Melbourne, Australia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Punnee Nusuetrong, Mayanee Boonmalert,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Orapin Gerdprasert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cs="Angsana New" w:ascii="Angsana New" w:hAnsi="Angsana New" w:asciiTheme="majorBidi" w:cstheme="majorBidi" w:hAnsiTheme="majorBidi"/>
          <w:i/>
          <w:iCs/>
          <w:sz w:val="32"/>
          <w:szCs w:val="32"/>
        </w:rPr>
        <w:t>Atractylodes lancea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creases HO-1 Expression in Hypoxia/Reoxygenation-Damaged Cardiomyoblasts. The 15</w:t>
      </w:r>
      <w:r>
        <w:rPr>
          <w:rFonts w:cs="Angsana New" w:ascii="Angsana New" w:hAnsi="Angsana New" w:asciiTheme="majorBidi" w:cstheme="majorBidi" w:hAnsiTheme="majorBidi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International Systems Biology Conference. 14-18 September 2014, Melbourne, Australia.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color w:val="000000"/>
          <w:sz w:val="32"/>
          <w:szCs w:val="32"/>
        </w:rPr>
        <w:t>Gerdprasert O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, Ussawawongaraya W, Yingdamnoon P, Hokputsa S, Nusuetrong P. Cardioprotective effect of Yahom Navakot against hypoxia/reoxygenation injury in H9c2 cardiomyoblast. The 12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 Internatiponal Conference on System Biology (ICSB 2011), The Conference Center Rosengarten/Heidelberg Castle, Mannheim/ Heidelberg, Germany, 28 August – 1 September 2011.</w:t>
      </w:r>
    </w:p>
    <w:p>
      <w:pPr>
        <w:pStyle w:val="Normal"/>
        <w:numPr>
          <w:ilvl w:val="0"/>
          <w:numId w:val="2"/>
        </w:numPr>
        <w:spacing w:lineRule="exact" w:line="360" w:before="60" w:after="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Yingdamnoon P, Hokputsa S, </w:t>
      </w:r>
      <w:r>
        <w:rPr>
          <w:rFonts w:cs="Angsana New" w:ascii="Angsana New" w:hAnsi="Angsana New" w:asciiTheme="majorBidi" w:cstheme="majorBidi" w:hAnsiTheme="majorBidi"/>
          <w:b/>
          <w:bCs/>
          <w:color w:val="000000"/>
          <w:sz w:val="32"/>
          <w:szCs w:val="32"/>
        </w:rPr>
        <w:t>Gerdprasert O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>, Nusuetrong P. Effect of herbal extracts of Phikud Navakot in hypoxia/reoxygenation-injured H9c2 cardiomyoblast. The 12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</w:rPr>
        <w:t xml:space="preserve"> Internatiponal Conference on System Biology (ICSB 2011), The Conference Center Rosengarten/Heidelberg Castle, Mannheim/Heidelberg, Germany, 28 August – 1 September 2011.</w:t>
      </w:r>
    </w:p>
    <w:p>
      <w:pPr>
        <w:pStyle w:val="Normal"/>
        <w:ind w:left="720" w:hanging="18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247"/>
        </w:tabs>
        <w:ind w:left="3247" w:hanging="360"/>
      </w:pPr>
      <w:rPr>
        <w:b w:val="false"/>
        <w:bCs/>
        <w:rFonts w:ascii="Angsana New" w:hAnsi="Angsana New" w:cs="Angsan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  <w:rPr>
        <w:rFonts w:ascii="Angsana New" w:hAnsi="Angsana New" w:eastAsia="Cordia New" w:cs="Angsana New" w:asciiTheme="majorBidi" w:cstheme="majorBidi" w:hAnsiTheme="maj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c5d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99"/>
    <w:qFormat/>
    <w:rsid w:val="00386c5d"/>
    <w:rPr>
      <w:rFonts w:ascii="Cordia New" w:hAnsi="Cordia New" w:eastAsia="Times New Roman" w:cs="Angsana New"/>
      <w:b/>
      <w:bCs/>
      <w:sz w:val="40"/>
      <w:szCs w:val="40"/>
      <w:lang w:val="th-TH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e0945"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386c5d"/>
    <w:pPr>
      <w:keepNext w:val="true"/>
      <w:jc w:val="center"/>
    </w:pPr>
    <w:rPr>
      <w:rFonts w:eastAsia="Times New Roman" w:cs="Angsana New"/>
      <w:b/>
      <w:bCs/>
      <w:sz w:val="40"/>
      <w:szCs w:val="40"/>
      <w:lang w:val="th-TH"/>
    </w:rPr>
  </w:style>
  <w:style w:type="paragraph" w:styleId="ListParagraph">
    <w:name w:val="List Paragraph"/>
    <w:basedOn w:val="Normal"/>
    <w:uiPriority w:val="34"/>
    <w:qFormat/>
    <w:rsid w:val="00152243"/>
    <w:pPr>
      <w:spacing w:before="0" w:after="0"/>
      <w:ind w:left="720" w:hanging="0"/>
      <w:contextualSpacing/>
    </w:pPr>
    <w:rPr>
      <w:szCs w:val="35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e0945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81</Words>
  <Characters>3317</Characters>
  <CharactersWithSpaces>3891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2:00Z</dcterms:created>
  <dc:creator>DATA</dc:creator>
  <dc:description/>
  <dc:language>en-US</dc:language>
  <cp:lastModifiedBy>User</cp:lastModifiedBy>
  <dcterms:modified xsi:type="dcterms:W3CDTF">2016-06-06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