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อุปสมบท</w:t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ูนย์การแพทย์ฯ  คณะแพทยศาสตร์  มหาวิทยาลัยศรีนครินทรวิโรฒ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เดือน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ลาอุปสมบ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คณบดีคณะแพทย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่าน </w:t>
      </w:r>
      <w:r>
        <w:rPr>
          <w:rFonts w:ascii="TH SarabunPSK" w:hAnsi="TH SarabunPSK" w:cs="TH SarabunPSK"/>
        </w:rPr>
        <w:t>ผู้อำนวยการศูนย์การแพทย์ฯ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ตำแหน่ง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 xml:space="preserve">สังกัด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คณะแพทยศาสตร์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ศูนย์การแพทย์สมเด็จพระเทพรัตนราชสุด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 สยามบรมราชกุมารี  เกิดวัน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เข้าบรรจุเป็น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ข้าราชการ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พนักงานมหาวิทยาล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ข้าพเจ้า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ยังไม่เคย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เคย   อุปสมบท  บัดนี้มีศรัทธาจะอุปสมบทในพระพุทธศาสนา  ณ  วัด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 xml:space="preserve">ตั้งอยู่ ณ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ที่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และจะจำพรรษาอยู่ ณ วัด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อยู่ 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อนุญาตลาอุปสมบทมีกำหนด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วันที่…………………</w:t>
      </w:r>
      <w:r>
        <w:rPr>
          <w:rFonts w:cs="TH SarabunPSK" w:ascii="TH SarabunPSK" w:hAnsi="TH SarabunPSK"/>
        </w:rPr>
        <w:t>...………………………….………………</w:t>
        <w:br/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..........</w:t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.……….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(…………………………………………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ความเห็นผู้บังคับบัญชา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องคณบด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องผู้อำนวย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ัวหน้า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/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121920</wp:posOffset>
                </wp:positionV>
                <wp:extent cx="2994660" cy="2395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ศาสตราจารย์ แพทย์หญิงนันทนา ชุมช่ว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ศูนย์การแพทย์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88.6pt;mso-wrap-distance-left:9.05pt;mso-wrap-distance-right:9.05pt;mso-wrap-distance-top:0pt;mso-wrap-distance-bottom:0pt;margin-top:9.6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ญาต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ศาสตราจารย์ แพทย์หญิงนันทนา ชุมช่ว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ศูนย์การแพทย์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/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21920</wp:posOffset>
                </wp:positionV>
                <wp:extent cx="2577465" cy="233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าสตราจารย์ นายแพทย์ชัยรัตน์  นิรันต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/...............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RD 000-4-01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83.95pt;mso-wrap-distance-left:9.05pt;mso-wrap-distance-right:9.05pt;mso-wrap-distance-top:0pt;mso-wrap-distance-bottom:0pt;margin-top:9.6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ญาต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ไม่อนุญาต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ศาสตราจารย์ นายแพทย์ชัยรัตน์  นิรันต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  คณบดีคณะแพทย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/............/...............</w:t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RD 000-4-01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ingdings" w:hAnsi="Wingdings" w:cs="Wingdings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6:00Z</dcterms:created>
  <dc:creator>Unknown User</dc:creator>
  <dc:description/>
  <cp:keywords/>
  <dc:language>en-US</dc:language>
  <cp:lastModifiedBy>yui_f10</cp:lastModifiedBy>
  <cp:lastPrinted>2014-04-03T14:06:00Z</cp:lastPrinted>
  <dcterms:modified xsi:type="dcterms:W3CDTF">2017-08-31T09:06:00Z</dcterms:modified>
  <cp:revision>2</cp:revision>
  <dc:subject/>
  <dc:title>แบบใบลาป่วย  ลาคลอดบุตร  ลากิจส่วนตัว</dc:title>
</cp:coreProperties>
</file>