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6662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GB"/>
        </w:rPr>
      </w:pPr>
      <w:r>
        <w:rPr/>
        <w:drawing>
          <wp:inline distT="0" distB="0" distL="0" distR="0">
            <wp:extent cx="666750" cy="666750"/>
            <wp:effectExtent l="0" t="0" r="0" b="0"/>
            <wp:docPr id="1" name="Picture 44" descr="C:\Users\yui_f10\Desktop\msm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C:\Users\yui_f10\Desktop\msm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6572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ฟอร์มขอลาปฏิบัติงานในหอผู้ป่วยอายุ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   หัวหน้าภาควิชาอายุร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28"/>
          <w:sz w:val="28"/>
        </w:rPr>
        <w:t>เรื่อง   ขอลาปฏิบัติงานในหอผู้ป่วยอายุร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 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160433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200025" cy="1524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5pt;margin-top:3.55pt;width:15.7pt;height:11.95pt;mso-wrap-style:none;v-text-anchor:middle" wp14:anchorId="71604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2051C81D">
                <wp:simplePos x="0" y="0"/>
                <wp:positionH relativeFrom="column">
                  <wp:posOffset>3038475</wp:posOffset>
                </wp:positionH>
                <wp:positionV relativeFrom="paragraph">
                  <wp:posOffset>9525</wp:posOffset>
                </wp:positionV>
                <wp:extent cx="200025" cy="152400"/>
                <wp:effectExtent l="5715" t="5080" r="4445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39.25pt;margin-top:0.75pt;width:15.7pt;height:11.95pt;mso-wrap-style:none;v-text-anchor:middle" wp14:anchorId="2051C8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>ตำแหน่ง              แพทย์ใช้ทุนชั้นปีที่</w:t>
      </w:r>
      <w:r>
        <w:rPr>
          <w:rFonts w:cs="Angsana New" w:ascii="Angsana New" w:hAnsi="Angsana New"/>
          <w:sz w:val="28"/>
        </w:rPr>
        <w:t xml:space="preserve">.............................................          </w:t>
      </w:r>
      <w:r>
        <w:rPr>
          <w:rFonts w:ascii="Angsana New" w:hAnsi="Angsana New" w:cs="Angsana New"/>
          <w:sz w:val="28"/>
          <w:sz w:val="28"/>
        </w:rPr>
        <w:t>แพทย์ประจำบ้านชั้นปีที่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วามประสงค์ขอลางาน ระหว่างปฏิบัติงานที่หอผู้ป่วยอายุรศาสตร์  โดยมีรายละเอียดดังต่อไปนี้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3EA06C7F">
                <wp:simplePos x="0" y="0"/>
                <wp:positionH relativeFrom="column">
                  <wp:posOffset>350520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76pt;margin-top:0.7pt;width:15.7pt;height:11.95pt;mso-wrap-style:none;v-text-anchor:middle" wp14:anchorId="3EA06C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6098D498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200025" cy="15240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10pt;margin-top:1.2pt;width:15.7pt;height:11.95pt;mso-wrap-style:none;v-text-anchor:middle" wp14:anchorId="6098D4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ขอลาปฏิบัติงาน</w:t>
      </w:r>
      <w:r>
        <w:rPr>
          <w:rFonts w:ascii="Angsana New" w:hAnsi="Angsana New" w:cs="Angsana New"/>
          <w:sz w:val="28"/>
          <w:sz w:val="28"/>
        </w:rPr>
        <w:t>ที่หอผู้ป่วยอายุรศาสตร์                 ผู้ป่วยใน               ผู้ป่วยนอก</w:t>
      </w:r>
    </w:p>
    <w:p>
      <w:pPr>
        <w:pStyle w:val="ListParagraph"/>
        <w:spacing w:lineRule="auto" w:line="240"/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ListParagraph"/>
        <w:spacing w:lineRule="auto" w:line="240"/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ป็นจำนวนทั้งสิ้น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วัน  โดยลาหยุดในวันทำการคิดเป็น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 w:cs="Angsana New"/>
          <w:sz w:val="28"/>
          <w:sz w:val="28"/>
        </w:rPr>
        <w:t xml:space="preserve">วัน </w:t>
      </w:r>
    </w:p>
    <w:p>
      <w:pPr>
        <w:pStyle w:val="ListParagraph"/>
        <w:spacing w:lineRule="auto" w:line="240"/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หตุผ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900" w:hanging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อนึ่ง ข้าพเจ้าทราบดีว่า หากข้าพเจ้าขาดงานเกินร้อยละ </w:t>
      </w:r>
      <w:r>
        <w:rPr>
          <w:rFonts w:cs="Angsana New" w:ascii="Angsana New" w:hAnsi="Angsana New"/>
          <w:b/>
          <w:bCs/>
          <w:i/>
          <w:iCs/>
          <w:sz w:val="28"/>
          <w:lang w:val="en-GB"/>
        </w:rPr>
        <w:t xml:space="preserve">10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ของระยะเวลาการปฏิบัติงานทั้งหมดในภาควิชาอายุรศาสตร์ ข้าพเจ้าจะไม่ผ่านการประเมินการเป็นแพทย์เพิ่มพูนทักษะ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u w:val="single"/>
        </w:rPr>
        <w:t>ในทุกกรณ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้าพเจ้าได้มอบหมายให้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ListParagraph"/>
        <w:spacing w:lineRule="auto" w:line="240"/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>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ซึ่งในช่วงเวลาดังกล่าว กำลังปฏิบัติงานที่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ให้ปฏิบัติหน้าที่แทนข้าพเจ้าในส่วนของ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u w:val="single"/>
        </w:rPr>
        <w:t>ผู้ป่วยใน</w:t>
      </w:r>
      <w:r>
        <w:rPr>
          <w:rFonts w:ascii="Angsana New" w:hAnsi="Angsana New" w:cs="Angsana New"/>
          <w:sz w:val="28"/>
          <w:sz w:val="28"/>
        </w:rPr>
        <w:t xml:space="preserve">  และ</w:t>
      </w:r>
    </w:p>
    <w:p>
      <w:pPr>
        <w:pStyle w:val="ListParagraph"/>
        <w:spacing w:lineRule="auto" w:line="240"/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>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ซึ่งในช่วงเวลาดังกล่าว กำลังปฏิบัติงานที่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ให้ปฏิบัติหน้าที่แทนข้าพเจ้าในส่วนของ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u w:val="single"/>
        </w:rPr>
        <w:t>ผู้ป่วยนอก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ListParagraph"/>
        <w:spacing w:lineRule="auto" w:line="240"/>
        <w:ind w:left="90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ีงเรียนมาเพื่อโปรดพิจารณา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ลงชื่อผู้ลาปฏิบัติงาน </w:t>
      </w:r>
      <w:r>
        <w:rPr>
          <w:rFonts w:ascii="Angsana New" w:hAnsi="Angsana New" w:cs="Angsana New"/>
          <w:sz w:val="28"/>
          <w:sz w:val="28"/>
        </w:rPr>
        <w:t xml:space="preserve">                          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แพทย์ที่ปฏิบัติหน้าที่แท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561B61B">
                <wp:simplePos x="0" y="0"/>
                <wp:positionH relativeFrom="rightMargin">
                  <wp:posOffset>-1343025</wp:posOffset>
                </wp:positionH>
                <wp:positionV relativeFrom="paragraph">
                  <wp:posOffset>15240</wp:posOffset>
                </wp:positionV>
                <wp:extent cx="200025" cy="15240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05.75pt;margin-top:1.2pt;width:15.7pt;height:11.95pt;mso-wrap-style:none;v-text-anchor:middle;mso-position-horizontal-relative:page" wp14:anchorId="7561B61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0F5EA3F1">
                <wp:simplePos x="0" y="0"/>
                <wp:positionH relativeFrom="margin">
                  <wp:posOffset>3438525</wp:posOffset>
                </wp:positionH>
                <wp:positionV relativeFrom="paragraph">
                  <wp:posOffset>13335</wp:posOffset>
                </wp:positionV>
                <wp:extent cx="200025" cy="152400"/>
                <wp:effectExtent l="5715" t="5080" r="4445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70.75pt;margin-top:1.05pt;width:15.7pt;height:11.95pt;mso-wrap-style:none;v-text-anchor:middle;mso-position-horizontal-relative:margin" wp14:anchorId="0F5EA3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                                         </w:t>
      </w:r>
      <w:r>
        <w:rPr>
          <w:rFonts w:ascii="Angsana New" w:hAnsi="Angsana New" w:cs="Angsana New"/>
          <w:sz w:val="28"/>
          <w:sz w:val="28"/>
        </w:rPr>
        <w:t>รับทราบ                   ไม่รับทราบ</w:t>
      </w:r>
      <w:r>
        <w:rPr>
          <w:rFonts w:cs="Angsana New" w:ascii="Angsana New" w:hAnsi="Angsana New"/>
          <w:sz w:val="28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............................................................................)</w:t>
        <w:tab/>
        <w:tab/>
        <w:t xml:space="preserve"> </w:t>
      </w: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 xml:space="preserve">Chief Resident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ที่ดูแลผู้ขอลา </w:t>
      </w:r>
      <w:r>
        <w:rPr>
          <w:rFonts w:ascii="Angsana New" w:hAnsi="Angsana New" w:cs="Angsana New"/>
          <w:i/>
          <w:i/>
          <w:iCs/>
          <w:sz w:val="28"/>
          <w:sz w:val="28"/>
        </w:rPr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  อาจารย์ </w:t>
      </w:r>
      <w:r>
        <w:rPr>
          <w:rFonts w:cs="Angsana New" w:ascii="Angsana New" w:hAnsi="Angsana New"/>
          <w:b/>
          <w:bCs/>
          <w:i/>
          <w:iCs/>
          <w:sz w:val="28"/>
        </w:rPr>
        <w:t>(Ward Attending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0A5D237F">
                <wp:simplePos x="0" y="0"/>
                <wp:positionH relativeFrom="margin">
                  <wp:posOffset>190500</wp:posOffset>
                </wp:positionH>
                <wp:positionV relativeFrom="paragraph">
                  <wp:posOffset>6985</wp:posOffset>
                </wp:positionV>
                <wp:extent cx="200025" cy="152400"/>
                <wp:effectExtent l="5715" t="5080" r="4445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5pt;margin-top:0.55pt;width:15.7pt;height:11.95pt;mso-wrap-style:none;v-text-anchor:middle;mso-position-horizontal-relative:margin" wp14:anchorId="0A5D23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02C9E506">
                <wp:simplePos x="0" y="0"/>
                <wp:positionH relativeFrom="column">
                  <wp:posOffset>1019175</wp:posOffset>
                </wp:positionH>
                <wp:positionV relativeFrom="paragraph">
                  <wp:posOffset>6985</wp:posOffset>
                </wp:positionV>
                <wp:extent cx="200025" cy="152400"/>
                <wp:effectExtent l="5715" t="5080" r="4445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0.25pt;margin-top:0.55pt;width:15.7pt;height:11.95pt;mso-wrap-style:none;v-text-anchor:middle" wp14:anchorId="02C9E5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7A5C6D6">
                <wp:simplePos x="0" y="0"/>
                <wp:positionH relativeFrom="margin">
                  <wp:posOffset>339090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67pt;margin-top:0.7pt;width:15.7pt;height:11.95pt;mso-wrap-style:none;v-text-anchor:middle;mso-position-horizontal-relative:margin" wp14:anchorId="47A5C6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5EB337D3">
                <wp:simplePos x="0" y="0"/>
                <wp:positionH relativeFrom="margin">
                  <wp:posOffset>4257675</wp:posOffset>
                </wp:positionH>
                <wp:positionV relativeFrom="paragraph">
                  <wp:posOffset>10795</wp:posOffset>
                </wp:positionV>
                <wp:extent cx="200025" cy="152400"/>
                <wp:effectExtent l="5715" t="5080" r="4445" b="508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35.25pt;margin-top:0.85pt;width:15.7pt;height:11.95pt;mso-wrap-style:none;v-text-anchor:middle;mso-position-horizontal-relative:margin" wp14:anchorId="5EB337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อนุมัติ                  ไม่อนุมัติ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อนุมัติ                     ไม่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                        </w:t>
      </w: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...........................................................................)                               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 xml:space="preserve">Chief Resident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ที่ดูแพทย์ที่ปฏิบัติหน้าที่แทน</w:t>
      </w:r>
      <w:r>
        <w:rPr>
          <w:rFonts w:ascii="Angsana New" w:hAnsi="Angsana New" w:cs="Angsana New"/>
          <w:i/>
          <w:i/>
          <w:iCs/>
          <w:sz w:val="28"/>
          <w:sz w:val="28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หัวหน้าภาควิชายุร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2E1AD0E3">
                <wp:simplePos x="0" y="0"/>
                <wp:positionH relativeFrom="margin">
                  <wp:posOffset>190500</wp:posOffset>
                </wp:positionH>
                <wp:positionV relativeFrom="paragraph">
                  <wp:posOffset>6985</wp:posOffset>
                </wp:positionV>
                <wp:extent cx="200025" cy="152400"/>
                <wp:effectExtent l="5715" t="5080" r="4445" b="508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5pt;margin-top:0.55pt;width:15.7pt;height:11.95pt;mso-wrap-style:none;v-text-anchor:middle;mso-position-horizontal-relative:margin" wp14:anchorId="2E1AD0E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3B37A907">
                <wp:simplePos x="0" y="0"/>
                <wp:positionH relativeFrom="column">
                  <wp:posOffset>1019175</wp:posOffset>
                </wp:positionH>
                <wp:positionV relativeFrom="paragraph">
                  <wp:posOffset>6985</wp:posOffset>
                </wp:positionV>
                <wp:extent cx="200025" cy="152400"/>
                <wp:effectExtent l="5715" t="5080" r="4445" b="508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0.25pt;margin-top:0.55pt;width:15.7pt;height:11.95pt;mso-wrap-style:none;v-text-anchor:middle" wp14:anchorId="3B37A9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6E25BA0C">
                <wp:simplePos x="0" y="0"/>
                <wp:positionH relativeFrom="margin">
                  <wp:posOffset>339090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67pt;margin-top:0.7pt;width:15.7pt;height:11.95pt;mso-wrap-style:none;v-text-anchor:middle;mso-position-horizontal-relative:margin" wp14:anchorId="6E25BA0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21F99A7B">
                <wp:simplePos x="0" y="0"/>
                <wp:positionH relativeFrom="margin">
                  <wp:posOffset>4257675</wp:posOffset>
                </wp:positionH>
                <wp:positionV relativeFrom="paragraph">
                  <wp:posOffset>10795</wp:posOffset>
                </wp:positionV>
                <wp:extent cx="200025" cy="152400"/>
                <wp:effectExtent l="5715" t="5080" r="4445" b="5080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35.25pt;margin-top:0.85pt;width:15.7pt;height:11.95pt;mso-wrap-style:none;v-text-anchor:middle;mso-position-horizontal-relative:margin" wp14:anchorId="21F99A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อนุมัติ                  ไม่อนุมัติ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อนุมัติ                     ไม่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                        </w:t>
      </w:r>
      <w:r>
        <w:rPr>
          <w:rFonts w:ascii="Angsana New" w:hAnsi="Angsana New" w:cs="Angsana New"/>
          <w:sz w:val="28"/>
          <w:sz w:val="28"/>
        </w:rPr>
        <w:t>น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 w:cs="Angsana New"/>
          <w:sz w:val="28"/>
          <w:sz w:val="28"/>
        </w:rPr>
        <w:t>พญ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...........................................................................)                               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28"/>
          <w:u w:val="single"/>
        </w:rPr>
        <w:t>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ลาปฏิบัติงานเพื่อเดินทางไปต่างประเทศ ผู้ขอลาต้องปฏิบัติตามระเบียบราชการในการลาออกนอกราชอาณาจักรโดยเคร่งครัด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 xml:space="preserve">เริ่มใช้ 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18/4/2560                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9c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2473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f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2473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9:00Z</dcterms:created>
  <dc:creator>med_user</dc:creator>
  <dc:description/>
  <dc:language>en-US</dc:language>
  <cp:lastModifiedBy>yui_f10</cp:lastModifiedBy>
  <cp:lastPrinted>2017-04-18T05:07:00Z</cp:lastPrinted>
  <dcterms:modified xsi:type="dcterms:W3CDTF">2017-08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