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อายุรศาสตร์ คณะแพทยศาสตร์ มหาวิทยาลัยศรีนครินทรวิโรฒ โทร</w:t>
      </w:r>
      <w:r>
        <w:rPr>
          <w:rFonts w:cs="TH SarabunPSK" w:ascii="TH SarabunPSK" w:hAnsi="TH SarabunPSK"/>
          <w:sz w:val="32"/>
          <w:szCs w:val="32"/>
        </w:rPr>
        <w:t>. 11001 - 3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ศธ </w:t>
      </w:r>
      <w:r>
        <w:rPr>
          <w:rFonts w:cs="TH SarabunPSK" w:ascii="TH SarabunPSK" w:hAnsi="TH SarabunPSK"/>
          <w:sz w:val="32"/>
          <w:szCs w:val="32"/>
        </w:rPr>
        <w:t xml:space="preserve">6908 (16) </w:t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ะเบียบการลาปฏิบัติงานสำหรับแพทย์ภาควิชาอายุรศาสตร์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มีแพทย์เพิ่มพูนทักษะจำนวนหนึ่งได้ลาปฏิบัติงานในระหว่างที่ขึ้นปฎิบัติงาน         ที่ภาควิชาอายุรศาสตร์พร้อมๆกันหลายรายนั้น  บางรายได้ลาต่อเนื่องติดต่อกันหลายวัน  โดยอ้างสิทธิ์การ    ลาพักผ่อนในการลาแต่ละครั้ง  จนก่อให้เกิดความเดือดร้อนและส่งผลกระทบอย่างมากต่อการดูแลผู้ป่วยใน    และผู้ป่วยนอก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ภาควิชาอายุรศาสตร์จึงขอกำหนดมาตรการในการลาปฏิบัติงานของแพทย์เพิ่ม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พูนทักษะ แพทย์ใช้ทุนและแพทย์ประจำบ้าน ดังต่อไปนี้</w:t>
      </w:r>
    </w:p>
    <w:p>
      <w:pPr>
        <w:pStyle w:val="Normal"/>
        <w:numPr>
          <w:ilvl w:val="0"/>
          <w:numId w:val="1"/>
        </w:numPr>
        <w:ind w:left="180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ลาแต่ละครั้งหากลาต่อเนื่องกันในทุกกรณี  ผู้ลาต้องกรอกรายละเอียดการลาปฏิบัติงานตามแบบฟอร์มที่ภาควิชาอายุรศาสตร์กำหนด  พร้อมทั้งต้องได้รับการอนุมัติตามลำดับขั้น</w:t>
      </w:r>
    </w:p>
    <w:p>
      <w:pPr>
        <w:pStyle w:val="Normal"/>
        <w:numPr>
          <w:ilvl w:val="0"/>
          <w:numId w:val="1"/>
        </w:numPr>
        <w:ind w:left="180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ลาต่อเนื่องตั้งแต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ขึ้นไปในทุกกรณี  แพทย์ผู้นั้นจะต้องนำแบบฟอร์มที่    ลงนามเรียบร้อยแล้วทั้งหมด  มาพบหัวหน้าภาควิชาอายุรศาสตร์เป็นรายบุคคลเพื่อ      ขออนุมัติต่อไป</w:t>
      </w:r>
    </w:p>
    <w:p>
      <w:pPr>
        <w:pStyle w:val="Normal"/>
        <w:numPr>
          <w:ilvl w:val="0"/>
          <w:numId w:val="1"/>
        </w:numPr>
        <w:ind w:left="180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พทย์เพิ่มพูนทักษะทุกรายที่จะขอลาพักผ่อนที่ภาควิชาอายุรศาสาสตร์ในทุกกรณีจะต้องอยู่เวรนอกเวลาราชการเพิ่มตามจำนวนวันที่ตนเองขอลาภายในเดือนเดียวกัน</w:t>
      </w:r>
    </w:p>
    <w:p>
      <w:pPr>
        <w:pStyle w:val="Normal"/>
        <w:numPr>
          <w:ilvl w:val="0"/>
          <w:numId w:val="1"/>
        </w:numPr>
        <w:ind w:left="180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สุดวิสัยหรือมีเหตุจำเป็นที่จะต้องลาปฏิบัติงานที่ภาควิชาอายุรศาสตร์  ขอให้แพทย์ผู้นั้นติดต่ออาจารย์ที่เป็น </w:t>
      </w:r>
      <w:r>
        <w:rPr>
          <w:rFonts w:cs="TH SarabunPSK" w:ascii="TH SarabunPSK" w:hAnsi="TH SarabunPSK"/>
          <w:sz w:val="32"/>
          <w:szCs w:val="32"/>
        </w:rPr>
        <w:t xml:space="preserve">Ward Attending staff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อนุมัติเบื้องต้น  จากนั้นจึงขออนุมัติจากหัวหน้าภาควิชาอายุรศาสตร์ได้โดยตรง</w:t>
      </w:r>
    </w:p>
    <w:p>
      <w:pPr>
        <w:pStyle w:val="Normal"/>
        <w:numPr>
          <w:ilvl w:val="0"/>
          <w:numId w:val="1"/>
        </w:numPr>
        <w:ind w:left="180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พทย์เพิ่มพูนทักษะ แพทย์ใช้ทุนและแพทย์ประจำบ้านทุกรายที่จะขอลาต่างๆ  จะต้องปฏิบัติตามระเบียบราชการโดยเคร่งครัด ดังนี้</w:t>
      </w:r>
    </w:p>
    <w:p>
      <w:pPr>
        <w:pStyle w:val="Normal"/>
        <w:numPr>
          <w:ilvl w:val="0"/>
          <w:numId w:val="2"/>
        </w:numPr>
        <w:ind w:left="2160" w:hanging="357"/>
        <w:jc w:val="left"/>
        <w:rPr>
          <w:rFonts w:ascii="TH SarabunPSK" w:hAnsi="TH SarabunPSK" w:cs="TH SarabunPSK"/>
          <w:sz w:val="32"/>
          <w:szCs w:val="32"/>
        </w:rPr>
      </w:pPr>
      <w:bookmarkStart w:id="0" w:name="_GoBack"/>
      <w:r>
        <w:rPr>
          <w:rFonts w:ascii="TH SarabunPSK" w:hAnsi="TH SarabunPSK" w:cs="TH SarabunPSK"/>
          <w:sz w:val="32"/>
          <w:sz w:val="32"/>
          <w:szCs w:val="32"/>
        </w:rPr>
        <w:t xml:space="preserve">การลาไปต่างประเทศต้องลา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bookmarkEnd w:id="0"/>
    </w:p>
    <w:p>
      <w:pPr>
        <w:pStyle w:val="Normal"/>
        <w:numPr>
          <w:ilvl w:val="0"/>
          <w:numId w:val="2"/>
        </w:numPr>
        <w:ind w:left="216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ากิจ ลาพักผ่อนต้องลาล่วง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บรรจุใหม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แรก ไม่อนุญาตให้ลาพักผ่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ind w:left="180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พทย์ผู้ที่ฝ่าฝืนไม่ปฏิบัติตามระเบียบจะไม่ได้รับการอนุมัติให้ลาในทุกกรณี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ปฏิบัติตามระเบียบที่กำหนด จักขอบคุณยิ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นายแพทย์สุทัศน์  รุ่งเรืองหิร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อายุรศาสตร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1b74"/>
    <w:pPr>
      <w:widowControl/>
      <w:bidi w:val="0"/>
      <w:spacing w:lineRule="auto" w:line="240" w:before="0" w:after="0"/>
      <w:jc w:val="left"/>
    </w:pPr>
    <w:rPr>
      <w:rFonts w:ascii="Cordia New" w:hAnsi="Cordia New" w:eastAsia="Times New Roman" w:cs="Angsana New"/>
      <w:color w:val="auto"/>
      <w:kern w:val="0"/>
      <w:sz w:val="24"/>
      <w:szCs w:val="24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8:00Z</dcterms:created>
  <dc:creator>yui_f10</dc:creator>
  <dc:description/>
  <dc:language>en-US</dc:language>
  <cp:lastModifiedBy>yui_f10</cp:lastModifiedBy>
  <dcterms:modified xsi:type="dcterms:W3CDTF">2017-08-31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